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>
          <w:trHeight w:val="4442" w:hRule="atLeast"/>
        </w:trPr>
        <w:tc>
          <w:tcPr>
            <w:tcW w:w="8719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 ME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uki zwart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BC o Internecie / Włodzimierz Gogołek. – Goleszów :  „Innowacje”, 1988.- 92 s. ISBN 83-86425-81-4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 340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ogłupia nasze dzieci? : nowe media jako wyzwanie dla rodziców / Jurgen Holtkamp. – Kraków : Wydawnictwo Salwator, 2011. – 212 s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SBN 978-83-7580-212-2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 40177</w:t>
      </w:r>
    </w:p>
    <w:p>
      <w:pPr>
        <w:pStyle w:val="Normal"/>
        <w:numPr>
          <w:ilvl w:val="0"/>
          <w:numId w:val="1"/>
        </w:numPr>
        <w:rPr/>
      </w:pPr>
      <w:r>
        <w:rPr/>
        <w:t>Człowiek w świecie elektronicznych mediów – szanse i zagrożenia / Stanisław Juszczyk. – Katowice : Wydawnictwo Uniwersytetu Śląskiego, 2000. – 215s. ISBN 83-226-0956-6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.35062, 351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telewizja wychowuje? / Jerzy Kubin, Jadwiga Komorowska. – Warszawa : Nasza Księgarnia, 1969. – 164s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5966.</w:t>
      </w:r>
    </w:p>
    <w:p>
      <w:pPr>
        <w:pStyle w:val="Normal"/>
        <w:numPr>
          <w:ilvl w:val="0"/>
          <w:numId w:val="1"/>
        </w:numPr>
        <w:rPr/>
      </w:pPr>
      <w:r>
        <w:rPr/>
        <w:t>Dziecko przed telewizorem/ Janusz Gajda. – Warszawa : IWZZ, 1983. – 55s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SBN 83-202-0253-1</w:t>
      </w:r>
    </w:p>
    <w:p>
      <w:pPr>
        <w:pStyle w:val="Normal"/>
        <w:ind w:left="1080" w:hanging="0"/>
        <w:rPr/>
      </w:pPr>
      <w:r>
        <w:rPr/>
        <w:t>Sygn. 21136, 21137.</w:t>
      </w:r>
    </w:p>
    <w:p>
      <w:pPr>
        <w:pStyle w:val="Normal"/>
        <w:numPr>
          <w:ilvl w:val="0"/>
          <w:numId w:val="1"/>
        </w:numPr>
        <w:rPr/>
      </w:pPr>
      <w:r>
        <w:rPr/>
        <w:t>Dziecko i reklama telewizyjna/ Paweł Kossowski. – Warszawa : Wydawnictwo Żak, 1999. – 292s. ISBN 83-86770-97-X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33689, 34113.</w:t>
      </w:r>
    </w:p>
    <w:p>
      <w:pPr>
        <w:pStyle w:val="Normal"/>
        <w:numPr>
          <w:ilvl w:val="0"/>
          <w:numId w:val="1"/>
        </w:numPr>
        <w:rPr/>
      </w:pPr>
      <w:r>
        <w:rPr/>
        <w:t>Film i telewizja w Polsce / Jacek Fuksiewicz. – Warszawa : Wydawnictwo Interpress,1981. – 270s. ISBN 83-223-1965-7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19206</w:t>
      </w:r>
    </w:p>
    <w:p>
      <w:pPr>
        <w:pStyle w:val="Normal"/>
        <w:numPr>
          <w:ilvl w:val="0"/>
          <w:numId w:val="1"/>
        </w:numPr>
        <w:rPr/>
      </w:pPr>
      <w:r>
        <w:rPr/>
        <w:t>Film, wideo, multimedia : sztuka ruchomego obrazu w erze elektronicznej / Ryszard Waldemar Kluszczyński. – Kraków :Wydawnictwo  Rabid, 2002. – 263s.ISBN 83-202-0253-1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.35438</w:t>
      </w:r>
    </w:p>
    <w:p>
      <w:pPr>
        <w:pStyle w:val="Normal"/>
        <w:numPr>
          <w:ilvl w:val="0"/>
          <w:numId w:val="1"/>
        </w:numPr>
        <w:rPr/>
      </w:pPr>
      <w:r>
        <w:rPr/>
        <w:t>Internet / Angus Kennedy. – Bielsko –Biała : Wydawnictwo Pascal, 2000. – 720s.</w:t>
      </w:r>
    </w:p>
    <w:p>
      <w:pPr>
        <w:pStyle w:val="Normal"/>
        <w:ind w:left="1080" w:hanging="0"/>
        <w:rPr/>
      </w:pPr>
      <w:r>
        <w:rPr/>
        <w:t>ISBN 83-88355-50-3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34839.</w:t>
      </w:r>
    </w:p>
    <w:p>
      <w:pPr>
        <w:pStyle w:val="Normal"/>
        <w:numPr>
          <w:ilvl w:val="0"/>
          <w:numId w:val="1"/>
        </w:numPr>
        <w:rPr/>
      </w:pPr>
      <w:r>
        <w:rPr/>
        <w:t>Internet od A do Z / Sean Geer. – Warszawa : Wydawnictwo Studio Emka, 2001. – 334s. ISBN 83-88607-98-7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 34840.</w:t>
      </w:r>
    </w:p>
    <w:p>
      <w:pPr>
        <w:pStyle w:val="Normal"/>
        <w:numPr>
          <w:ilvl w:val="0"/>
          <w:numId w:val="1"/>
        </w:numPr>
        <w:rPr/>
      </w:pPr>
      <w:r>
        <w:rPr/>
        <w:t>Komputer w szkole i w domu / Krzysztof Sacha. – Warszawa : Wydawnictwo Szkolne i Pedagogiczne, 1995. – 285s. ISBN 83-02-05758-4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 33981, 34188.</w:t>
      </w:r>
    </w:p>
    <w:p>
      <w:pPr>
        <w:pStyle w:val="Normal"/>
        <w:numPr>
          <w:ilvl w:val="0"/>
          <w:numId w:val="1"/>
        </w:numPr>
        <w:rPr/>
      </w:pPr>
      <w:r>
        <w:rPr/>
        <w:t>Komputery i hipermedia w procesie edukacji dorosłych / Bronisław Siemieniecki. – Toruń: Wydawnictwo Adam Marszałek, 1988. ISBN 83-7174-258-4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 34698.</w:t>
      </w:r>
    </w:p>
    <w:p>
      <w:pPr>
        <w:pStyle w:val="Normal"/>
        <w:numPr>
          <w:ilvl w:val="0"/>
          <w:numId w:val="1"/>
        </w:numPr>
        <w:rPr/>
      </w:pPr>
      <w:r>
        <w:rPr/>
        <w:t>Media masowe : władza, rozrywka i biznes / Maciej Mrozowski. – Warszawa : Oficyna Wydawnictwo  ASPRA, 2001. – 422s. ISBN 83-88766-02-3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ygn.35200.</w:t>
      </w:r>
    </w:p>
    <w:p>
      <w:pPr>
        <w:pStyle w:val="Normal"/>
        <w:numPr>
          <w:ilvl w:val="0"/>
          <w:numId w:val="1"/>
        </w:numPr>
        <w:rPr/>
      </w:pPr>
      <w:r>
        <w:rPr/>
        <w:t>Media w edukacji / Janusz  Gajda. – Kraków : Oficyna Wydawnictwo Impuls, 2003. – 218s. ISBN  83-7308-262-X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ygn. 35697.</w:t>
      </w:r>
    </w:p>
    <w:p>
      <w:pPr>
        <w:pStyle w:val="Normal"/>
        <w:numPr>
          <w:ilvl w:val="0"/>
          <w:numId w:val="1"/>
        </w:numPr>
        <w:rPr/>
      </w:pPr>
      <w:r>
        <w:rPr/>
        <w:t>Nowe media w komunikacji społecznej XX wieku : antologia? Maryla Hopfinger. – Warszawa : Oficyna Naukowa, 2002. – 689s.  ISBN 83-88164-50-3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ygn. 35314.</w:t>
      </w:r>
    </w:p>
    <w:p>
      <w:pPr>
        <w:pStyle w:val="Normal"/>
        <w:numPr>
          <w:ilvl w:val="0"/>
          <w:numId w:val="1"/>
        </w:numPr>
        <w:rPr/>
      </w:pPr>
      <w:r>
        <w:rPr/>
        <w:t>Pracownicy i media w procesie komunikacji / pod red. Dariusza Tworzydło, Tomasza Solińskiego . – Rzeszów: Wydawnictwo Wyższej Szkoły Informacji i Zarządzania, 2007. – 218s. ISBN 978-83-60583-09-8</w:t>
      </w:r>
    </w:p>
    <w:p>
      <w:pPr>
        <w:pStyle w:val="Normal"/>
        <w:ind w:left="1080" w:hanging="0"/>
        <w:rPr/>
      </w:pPr>
      <w:r>
        <w:rPr/>
        <w:t>Sygn. 37801</w:t>
      </w:r>
    </w:p>
    <w:p>
      <w:pPr>
        <w:pStyle w:val="Normal"/>
        <w:numPr>
          <w:ilvl w:val="0"/>
          <w:numId w:val="1"/>
        </w:numPr>
        <w:rPr/>
      </w:pPr>
      <w:r>
        <w:rPr/>
        <w:t>Psychologia internetu / Patricia Wallace. – Poznań : Dom Wydawnictwo Rebis, 2001. – 354s. ISBN 83-7301-075-0</w:t>
      </w:r>
    </w:p>
    <w:p>
      <w:pPr>
        <w:pStyle w:val="Normal"/>
        <w:ind w:left="1080" w:hanging="0"/>
        <w:rPr/>
      </w:pPr>
      <w:r>
        <w:rPr/>
        <w:t>Sygn. 34942.</w:t>
      </w:r>
    </w:p>
    <w:p>
      <w:pPr>
        <w:pStyle w:val="Normal"/>
        <w:numPr>
          <w:ilvl w:val="0"/>
          <w:numId w:val="1"/>
        </w:numPr>
        <w:rPr/>
      </w:pPr>
      <w:r>
        <w:rPr/>
        <w:t>Slogany w reklamie i polityce / Marek Kochan. – Warszawa : Wydawnictwo TRIO, 2002. – 247s. ISBN 83-88542-35-4</w:t>
      </w:r>
    </w:p>
    <w:p>
      <w:pPr>
        <w:pStyle w:val="Normal"/>
        <w:ind w:left="1080" w:hanging="0"/>
        <w:rPr/>
      </w:pPr>
      <w:r>
        <w:rPr/>
        <w:t>Sygn. 35537.</w:t>
      </w:r>
    </w:p>
    <w:p>
      <w:pPr>
        <w:pStyle w:val="Normal"/>
        <w:numPr>
          <w:ilvl w:val="0"/>
          <w:numId w:val="1"/>
        </w:numPr>
        <w:rPr/>
      </w:pPr>
      <w:r>
        <w:rPr/>
        <w:t>Telewizja jako kultura / Wiesław Godzic. Kraków : Wydawnictwo  Rabid, 2002. – 238s. ISBN 83-88668-31-5</w:t>
      </w:r>
    </w:p>
    <w:p>
      <w:pPr>
        <w:pStyle w:val="Normal"/>
        <w:ind w:left="1080" w:hanging="0"/>
        <w:rPr/>
      </w:pPr>
      <w:r>
        <w:rPr/>
        <w:t>Sygn. 35478.</w:t>
      </w:r>
    </w:p>
    <w:p>
      <w:pPr>
        <w:pStyle w:val="Normal"/>
        <w:numPr>
          <w:ilvl w:val="0"/>
          <w:numId w:val="1"/>
        </w:numPr>
        <w:rPr/>
      </w:pPr>
      <w:r>
        <w:rPr/>
        <w:t>Telewizja, młodzież, kultura / Janusz Gajda. – Warszawa : Wydawnictwo Szkolne i Pedagogiczne, 1987. – 175s. ISBN 83-02-03386-3</w:t>
      </w:r>
    </w:p>
    <w:p>
      <w:pPr>
        <w:pStyle w:val="Normal"/>
        <w:ind w:left="1080" w:hanging="0"/>
        <w:rPr/>
      </w:pPr>
      <w:r>
        <w:rPr/>
        <w:t>Sygn. 268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ruki ciągł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Agresja w multimediach / Anna Teresa Kozicka // „Wychowawca”. – 2001, nr 11, s. 20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iemna strona monitora / Barbara Trzos // „Wychowawca” . – 2016, nr 11, s. 12 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o złego widzę w programach telewizji ? Stanisław Tubek //”Edukacja i Dialog”. – 2002, nr 3, s. 55 –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złowiek i media / Janusz Morbitzer // „Edukacja i Dialog” . – 2013, nr 1-2, s. 35 -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zy powinniśmy obawiać się mediów / Ryszard Filas // „Wychowawca”. – 2002, nr 6, s. 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zy nasze dzieci są telemaniakami ? / Ewa Perzyńska // „Edukacja i Dialog”. – 2002, nr 3, s. 50 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Czy telewizja jest reklamą przemocy ?/ Joanna Sosa //”Ruch Pedagogiczny”. – 2000, nr ¾, s. 109 – 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ominacja mediów w środowisku wychowawczym dziecka /Jadwiga  Izdebska //  „Edukacja”. – 2000, nr 4, s. 29 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i i przemoc w mediach / Adrianna Staręga // „Niebieska Linia”. – 2001, nr 3, s. 31 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ko a przemoc w mediach /Agata Baron //”Wychowawca”. – 2003, nr 3, s.18 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ko przed telewizorem / Ewa Olszewska// „Wychowawca”. – 2001, nr 6, s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ziecko w świecie wirtualnym. Szanse i zagrożenia / Maria Kielar – Turska// „Wychowanie w Przedszkolu”. – 2002, nr 3, s. 131 –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Edukacja obronna w mass mediach/ Jan Ostojski// „Edukacja”. – 2002, nr 3, s. 62 –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Korzystanie z telewizji i komputera a ryzyko ograniczania rozwoju kontaktów społecznych u uczniów / Danuta Raś // „Chowanna”. – 2000, nr 1, s. 73 –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ass media w wychowaniu / M. Muniak // „Wychowawca”. – 2004, nr 1, s.12 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ass media – szanse i zagrożenia dla edukacji / Bogusława Matuszewska//</w:t>
      </w:r>
    </w:p>
    <w:p>
      <w:pPr>
        <w:pStyle w:val="Normal"/>
        <w:ind w:left="720" w:hanging="0"/>
        <w:rPr/>
      </w:pPr>
      <w:r>
        <w:rPr/>
        <w:t xml:space="preserve">      „ </w:t>
      </w:r>
      <w:r>
        <w:rPr/>
        <w:t>Wychowawca”. – 2002, nr 6, s, 10 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a odbiorca / Maria Braun – Gałkowska // „Wychowawca”. – 2001, nr 11, s. 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– nadzieje i obawy / Andrzej Zwoliński // „Wychowawca”. – 2001, nr 11, s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w edukacji współczesnego człowieka / Marian Walczak // „Poradnik Bibliotekarza. – 2003, nr1, s.1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w służbie człowiekowi / Patrycja Wożniak // „Wychowawca” . – 2015, nr 11, s. 5 -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edia wobec samobójców – cd / Roberto Romański // „Remedium”. – 2017, nr 5, s. 12 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Moralne zagadnienia wolności prasy / Ireneusz  Okarmus // „Wychowawca”. – 2001, nr 4,s.4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Nowe media. Nowe uzależnienia / Agnieszka Ogonowska //  „Świat Problemów”. – 2014, nr 3, s. 39 -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Nowoczesne technologie – nadzieja czy przekleństwo ? Joanna Jaworska // „Nowa Szkoła”. – 2016, nr 5, s. 45-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blicze rodziny w mediach / J. Sobecka // „Wychowawca” . – 2002, nr 6, s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ddziaływanie telewizji na dzieci / B. Kuczyńska // „Edukacja i Dialog”. – 2001, nr 7, s.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owody dla których powinniśmy kochać telewizję / Wiesław Godzic/ „Polonistyka”. – 2002, nr 1, s.12 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rasa młodzieżowa na rynku polskim / Jacek Orlik // „Wychowawca”. – 2002, nr 6,s.22 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Rola mediów w wychowaniu dzieci / Aleksandra Bałdyga // „Wychowawca”. – 2015, nr 11, s. 10 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Sceny przemocy na wideo / Eugenia Karcz, Jerzy Pająk // „Edukacja i Dialog”. – 2002, nr 3, s. 62 –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Smartfon multimedialny / Sylwia Polcyn- Matuszewska // „Remedium” . – 2016, nr 2, s. 22-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Śliczne zabawki i bezbronne ofiary czyli o prezentowaniu dzieci w telewizji /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arta Jura // „Życie Szkoły”. – 2003, nr 10,s.580 –5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Świat mediów / Urszula Kłusek // „Wychowawca” . – 2015, nr 11, s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lewizja w życiu dziecka / Jadwiga Iglińska //  „Życie Szkoły”. – 2002, nr 3, s. 174 –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lewizja wpływa na rozwój dziecka / Dorota Kołodziejska // „Edukacja i Dialog”. – 2002, nr 3, s. 46 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erroryzm i świat mediów / Paweł Kozłowski //  „Nowa Szkoła”. – 2002, nr 8, s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Transformacja sposobu komunikowania się pokolenia X, Y, Z – bilans  zysków i strat / Magdalena Wasylewicz // „Nowa Szkoła” . – 2017, nr 1, s. 10 –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Uzależnienie od mediów / Stanisława Dzwonkowska // „Wychowawca”. – 2016, nr 11, s. 16 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Wartości i zagrożenia ( o dziecięcym i młodzieżowym czytelnictwie prasy /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anuta Skulicz // „Wychowawca”. – 2002, nr 6, s. 17 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pływ środków masowego przekazu na rozwój czytelnictwa / Katarzyna Bąk // „Biblioterapeuta”. – 2017, nr 2, s. 15 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pływ telewizji na agresywne zachowania uczniów/ R. Geisler, A.Winnicka //  „Opieka – Wychowanie –Terapia”. – 2001, nr 3, s.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Wpływ telewizji na młodzież / Barbara Sędzimir // „Wychowawca”. – 2001, nr 11, s. 14 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Zagrożenia w świecie multimediów / Marta Cholewińska- Dacka // „Wychowanie w Przedszkolu”. – 2017, nr 1, s. 42 -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Zaplątani w sieć  / Joanna Jaworska // „Wychowawca” . – 2016, nr 11, s. 10 -11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Listopad 2018 r.                                                    Oprac. Justyna Mił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7:00Z</dcterms:created>
  <dc:creator>Libra</dc:creator>
  <dc:description/>
  <cp:keywords/>
  <dc:language>en-US</dc:language>
  <cp:lastModifiedBy>Libra</cp:lastModifiedBy>
  <dcterms:modified xsi:type="dcterms:W3CDTF">2018-11-30T11:15:00Z</dcterms:modified>
  <cp:revision>10</cp:revision>
  <dc:subject/>
  <dc:title/>
</cp:coreProperties>
</file>