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A HARCERSKA W WYCH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ienie bibliograficz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biorów PBW w Rybni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Leksykon harcerstwa / red. Olgierd Fietkiewicz. – </w:t>
      </w:r>
      <w:r>
        <w:rPr/>
        <w:t xml:space="preserve">Warszawa : Młodzieżowa Agencja Wydawnicza , 1988. – 556 s., [32] s. </w:t>
      </w:r>
      <w:r>
        <w:rPr>
          <w:bCs/>
        </w:rPr>
        <w:t xml:space="preserve">ISBN </w:t>
      </w:r>
      <w:r>
        <w:rPr/>
        <w:t>83-203-1779-7. Nr inw. 2817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Mam szczerą wolę : propozycja programowa Głównej Kwatery ZHP i Rzecznika Praw Dziecka / [aut. Ewa Chełstowska et al.]. – </w:t>
      </w:r>
      <w:r>
        <w:rPr/>
        <w:t xml:space="preserve">Warszawa : Biuro Rzecznika Praw Dziecka , [2010]. – 223 s. </w:t>
      </w:r>
      <w:r>
        <w:rPr>
          <w:bCs/>
        </w:rPr>
        <w:t xml:space="preserve">ISBN </w:t>
      </w:r>
      <w:r>
        <w:rPr/>
        <w:t>978-83-89658-94-4. Nr inw. 39928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Martyrologium harcerek i harcerzy chorągwi śląskich w latach 1939-1945 : słownik biograficzny / Jerzy Klistała. – </w:t>
      </w:r>
      <w:r>
        <w:rPr/>
        <w:t xml:space="preserve">Katowice : Komenda Chorągwi Śląskiej ZHP , 2015. – 513 s. </w:t>
      </w:r>
      <w:r>
        <w:rPr>
          <w:bCs/>
        </w:rPr>
        <w:t xml:space="preserve">ISBN </w:t>
      </w:r>
      <w:r>
        <w:rPr/>
        <w:t>978-83-930544-8-0. Nr inw. 414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pracy harcerskiej w zarysie / Józef Sowa, Zdzisław Niedzielski. – Rzeszów : Wydawnictwo Oświatowe "Fosze" , cop. 2003. 351 s. ISBN 83-88845-22-5. Nr inw.  36049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Najtrudniejszy pierwszy rok / Jolanta Chełstowska, Jerzy B. Klima. – </w:t>
      </w:r>
      <w:r>
        <w:rPr/>
        <w:t xml:space="preserve">Warszawa : Młodzieżowa Agencja Wydawnicza , 1984. – 217, [3] s. </w:t>
      </w:r>
      <w:r>
        <w:rPr>
          <w:bCs/>
        </w:rPr>
        <w:t xml:space="preserve">ISBN </w:t>
      </w:r>
      <w:r>
        <w:rPr/>
        <w:t>83-203-2047-1. Nr inw. 23325, 23326, 2332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Szkice z dziejów harcerstwa polskiego w latach 1911-1939 / Eugeniusz Sikorski. – </w:t>
      </w:r>
      <w:r>
        <w:rPr/>
        <w:t xml:space="preserve">Warszawa : "Interpress" , 1989. – 166, [2] s. </w:t>
      </w:r>
      <w:r>
        <w:rPr>
          <w:bCs/>
        </w:rPr>
        <w:t xml:space="preserve">ISBN </w:t>
      </w:r>
      <w:r>
        <w:rPr/>
        <w:t>83-223-2240-2. Nr inw. 285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Teoretyczno-metodyczne aspekty wychowania młodzieży : scenariusze zajęć wychowawczych / Grażyna Gajewska, Anna Szczęsna, Artur Doliński. – </w:t>
      </w:r>
      <w:r>
        <w:rPr/>
        <w:t xml:space="preserve">Zielona Góra : "Gaja" , 2003. 200 s. </w:t>
      </w:r>
      <w:r>
        <w:rPr>
          <w:bCs/>
        </w:rPr>
        <w:t xml:space="preserve">ISBN </w:t>
      </w:r>
      <w:r>
        <w:rPr/>
        <w:t>83-917688-3-X. Nr inw. 36629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Trzy młodości ruchu zuchowego / Leon Dmytrowski. – </w:t>
      </w:r>
      <w:r>
        <w:rPr/>
        <w:t xml:space="preserve">Warszawa : Młodzieżowa Agencja Wydawnicza , 1989. – 101, [2] s., [16] s. </w:t>
      </w:r>
      <w:r>
        <w:rPr>
          <w:bCs/>
        </w:rPr>
        <w:t xml:space="preserve">ISBN </w:t>
      </w:r>
      <w:r>
        <w:rPr/>
        <w:t>83-203-3102-1. Nr inw. 28272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W kręgu drużynowych starszoharcerskich / Piotr Niwiński. – </w:t>
      </w:r>
      <w:r>
        <w:rPr/>
        <w:t xml:space="preserve">Warszawa : Młodzieżowa Agencja Wydawnicza , 1989. – 156, [4] s. </w:t>
      </w:r>
      <w:r>
        <w:rPr>
          <w:bCs/>
        </w:rPr>
        <w:t xml:space="preserve">ISBN </w:t>
      </w:r>
      <w:r>
        <w:rPr/>
        <w:t>83-203-3235-4. Nr inw. 282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 dziejów rybnickiego harcerstwa / red. Elżbieta Soroczan, Zbigniew Soroczan. – </w:t>
      </w:r>
      <w:r>
        <w:rPr/>
        <w:t xml:space="preserve">Katowice : Śląsk Sp. z o.o. Wydawnictwo Naukowe , 2013. – 285 s. </w:t>
      </w:r>
      <w:r>
        <w:rPr>
          <w:bCs/>
        </w:rPr>
        <w:t xml:space="preserve">ISBN </w:t>
      </w:r>
      <w:r>
        <w:rPr/>
        <w:t>978-83-7164-770-3. Nr inw. 40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leksander Kamiński jako wychowawca / Wiesław Ciczkowski // "Opieka-Wychowanie-Terapia" . - 1995, nr 2, s. 1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leksandra Kamińskiego droga stawania się wychowawcą i uczonym / Wiesław Ciczkowski // "Kultura i Edukacja" . - 1997, nr 1, s. 43-45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mi dało harcerstwo? / Władysława Maria Francuz // "Nowa Szkoła" . - 2010, nr 8, s. 34 – 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"Cóż to za cudowne zjawisko jest książka"! O książce harcerskiej / Krystyna Heska-Kwaśniewicz </w:t>
      </w:r>
      <w:r>
        <w:rPr/>
        <w:t xml:space="preserve">// </w:t>
      </w:r>
      <w:r>
        <w:rPr>
          <w:bCs/>
        </w:rPr>
        <w:t>"Guliwer" . - 2008, nr 3, s. 15-20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m jest metoda harcerska? / Jakub Czarkowski // "Nowa Szkoła" . - 2012, nr 2, s. 40-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laczego ZHR / Witold Kazimierz Kwiatkowski </w:t>
      </w:r>
      <w:r>
        <w:rPr/>
        <w:t xml:space="preserve">// </w:t>
      </w:r>
      <w:r>
        <w:rPr>
          <w:bCs/>
        </w:rPr>
        <w:t>"Edukacja i Dialog" . - 2009, nr 1, s. 73-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... Duszy rogatej lżej" / D. Dziewulak // "Nowa Szkoła" . - 1991, nr 2, s. 90-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gracyjne pisma harcerskie szkołą narodowego i religijnego wychowania / Bożena Olszewska // „Guliwer”. – 2008, nr 3, s. 42-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unkcjonowanie dziecka w gromadzie zuchowej a jego rozwój społeczno-moralny / Dominika Machnio // "Nowa Szkoła" . - 2015, nr 5, s. 38-47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a zuchowa w przedszkolu / Małgorzata Gaweł // „Wychowanie w Przedszkolu”. – 2008, nr 5, s. 61-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ska metoda wychowawcza / Wacław Leszczyński // „Wychowawca”. – 2005, nr 7-8, s. 21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arcerski system wartości w powieściach dla młodzieży / Katarzyna Slany </w:t>
      </w:r>
      <w:r>
        <w:rPr/>
        <w:t xml:space="preserve">// </w:t>
      </w:r>
      <w:r>
        <w:rPr>
          <w:bCs/>
        </w:rPr>
        <w:t>"Guliwer" . - 2008, nr 3, s. 20-31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stwo – działania z pasją / Sylwia Lenkiewicz // „Nowa Szkoła”. – 2011, nr 10, s. 36-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stwo - fundamentem mojego pedagogicznego zaangażowania / Bogusław Śliwerski // "Nowa Szkoła" . - 2010, nr 8, s. 18 –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arcerstwo jako trwały element historii i kultury polskiej / Adam Massalski </w:t>
      </w:r>
      <w:r>
        <w:rPr/>
        <w:t xml:space="preserve">// </w:t>
      </w:r>
      <w:r>
        <w:rPr>
          <w:bCs/>
        </w:rPr>
        <w:t>"Nowa Szkoła" . - 2011, nr 7, s. 39-44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stwo - uczenie przez przygodę i zabawę / Jakub Cichocki // "Nowa Szkoła" . - 2012, nr 3, s. 37 – 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arcerstwo w moim życiu... / Bolesław Sianecki </w:t>
      </w:r>
      <w:r>
        <w:rPr/>
        <w:t xml:space="preserve">// </w:t>
      </w:r>
      <w:r>
        <w:rPr>
          <w:bCs/>
        </w:rPr>
        <w:t>"Nowa Szkoła" . - 2010, nr 8, s. 36-38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arcerstwo w rysie historycznym. Definicja / Olgierd Fietkiewicz </w:t>
      </w:r>
      <w:r>
        <w:rPr/>
        <w:t xml:space="preserve">// </w:t>
      </w:r>
      <w:r>
        <w:rPr>
          <w:bCs/>
        </w:rPr>
        <w:t>"Harcerstwo" . - 1996, nr 9, s. 9-17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arcerstwo w rysie historycznym. Historiografia / Olgierd Fietkiewicz </w:t>
      </w:r>
      <w:r>
        <w:rPr/>
        <w:t xml:space="preserve">// </w:t>
      </w:r>
      <w:r>
        <w:rPr>
          <w:bCs/>
        </w:rPr>
        <w:t>"Harcerstwo" . - 1996, nr 10, s. 1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stwo - wielka przygoda mojego życia / Adam Massalski // "Nowa Szkoła" . - 2010, nr 8, s. 22 –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stwu zawdzięczam bardzo wiele... / Andrzej Jaczewski // "Nowa Szkoła" . - 2010, nr 8, s. 25 - 27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cerz obywatelem - obywatelskie aspekty wychowawczej działalności ZHP / Jakub Ryszard Stempień // "Kwartalnik Pedagogiczny" . - 2007, nr 2, s. 81-1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k dobrze zuchem być! Autorski program dydaktyczno-wychowawczy Bawimy się w zuchy / Lidia Bąk, Justyna Lis // "Nauczanie Początkowe" . - 2015/16, nr 3, s. 74-80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iedy książki zmieniały świat. Tematyka harcerska w polskiej międzywojennej literaturze młodzieżowej / Anna Maria Krajewska </w:t>
      </w:r>
      <w:r>
        <w:rPr/>
        <w:t xml:space="preserve">// </w:t>
      </w:r>
      <w:r>
        <w:rPr>
          <w:bCs/>
        </w:rPr>
        <w:t>"Guliwer" . - 2009, nr 3, s. 5-15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 potrzebne jest harcerstwo? / Jolanta Kreczmańska // "Nowa Szkoła" . - 2010, nr 8, s. 13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ider w grupie harcerskiej / Ryszard Polaszewski // "Nowa Szkoła" . - 2012, nr 4, s. 51- 53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ia harcerstwa, czyli dlaczego dzieci to kochają? / Dorota Całka // "Nowa Szkoła" . - 2012, nr 6, s. 42-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echanizmy kształtowania wychowanka idealnego - panegiryk harcerstwu / Marta Wrzosek </w:t>
      </w:r>
      <w:r>
        <w:rPr/>
        <w:t xml:space="preserve">// </w:t>
      </w:r>
      <w:r>
        <w:rPr>
          <w:bCs/>
        </w:rPr>
        <w:t>"Pedagogika Społeczna" . - 2010, nr 2, s. 41-56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pracy zuchowej w kształtowaniu postaw patriotycznych / Marzena Uznańska, Elżbieta Zyzik // "Nauczanie Początkowe Kształcenie Zintegrowane" . - 2007/08, nr 1, s. 63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harcerstwa w szkolnym wychowaniu / Wojciech Hauser // „Wychowawca”. – 2000, nr 4, s. 21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iejsce "Nieprzetartego Szlaku" w procesie rehabilitacji / Józef Sowa </w:t>
      </w:r>
      <w:r>
        <w:rPr/>
        <w:t xml:space="preserve">// </w:t>
      </w:r>
      <w:r>
        <w:rPr>
          <w:bCs/>
        </w:rPr>
        <w:t>"Szkoła Specjalna" . - 2005, nr 1, s. 40-48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oje ostatnie spotkanie z profesorem Aleksandrem Kamińskim / Zofia Skalska </w:t>
      </w:r>
      <w:r>
        <w:rPr/>
        <w:t xml:space="preserve">// </w:t>
      </w:r>
      <w:r>
        <w:rPr>
          <w:bCs/>
        </w:rPr>
        <w:t>"Problemy Opiekuńczo-Wychowawcze" . - 2003, nr 1, s. 58-5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przemijająca wartość metody harcerskiej / Janusz Wojtycza </w:t>
      </w:r>
      <w:r>
        <w:rPr/>
        <w:t xml:space="preserve">// </w:t>
      </w:r>
      <w:r>
        <w:rPr>
          <w:bCs/>
        </w:rPr>
        <w:t>"Nowa Szkoła" . - 2010, nr 8, s. 28-33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 sile harcerstwa... / Jan Tatarowicz </w:t>
      </w:r>
      <w:r>
        <w:rPr/>
        <w:t xml:space="preserve">// </w:t>
      </w:r>
      <w:r>
        <w:rPr>
          <w:bCs/>
        </w:rPr>
        <w:t>"Nowa Szkoła" . - 2001, nr 2, s. 33-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 harcerstwie, pasjach i nauce / Ludwik Malinowski // "Życie Szkoły" . - 2017, nr 2, s. 56-59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limpizm i harcerstwo: w poszukiwaniu nowej wspólnoty / Józef Lipiec </w:t>
      </w:r>
      <w:r>
        <w:rPr/>
        <w:t xml:space="preserve">// </w:t>
      </w:r>
      <w:r>
        <w:rPr>
          <w:bCs/>
        </w:rPr>
        <w:t>"Wychowanie Fizyczne i Zdrowotne" . - 2002, nr 3, s. 4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sje - odnalezione powołania / Sylwia Lenkiewicz, Jolanta Kreczmańska // "Nowa Szkoła" . - 2012, nr 1 , s. 50 - 52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współpracy z harcerstwem w tle (cz. I) / Klemens Stróżyński // "Nowa Szkoła" . - 2012, nr 6, s. 37-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wstanie harcerstwa i jego udział w walkach o niepodległość i kształt granic odrodzonej Rzeczpospolitej (konferencja naukowa, Kraków, 18-19 sierpnia 2010) / Janusz Wojtycza </w:t>
      </w:r>
      <w:r>
        <w:rPr/>
        <w:t xml:space="preserve">// </w:t>
      </w:r>
      <w:r>
        <w:rPr>
          <w:bCs/>
        </w:rPr>
        <w:t>"Nowa Szkoła" . - 2010, nr 8, s. 45-46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drużyny „Nieprzetartego szlaku” / Katarzyna Brożek // „Szkoła Specjalna”. – 1999, nr 1, s. 27-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kładowy plan pracy gromady zuchowej / Marzena Uznańska // "Nauczanie Początkowe" . - 2007/08, nr 1, s. 68-71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ligia już tam jest / Wojciech Hausner </w:t>
      </w:r>
      <w:r>
        <w:rPr/>
        <w:t xml:space="preserve">// </w:t>
      </w:r>
      <w:r>
        <w:rPr>
          <w:bCs/>
        </w:rPr>
        <w:t>"Wychowawca" . - 2008, nr 2, s. 10-11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la harcerstwa w państwie - dziś, jutro, pojutrze / Dorota Całka, Ewa Gąsiorowska </w:t>
      </w:r>
      <w:r>
        <w:rPr/>
        <w:t xml:space="preserve">// </w:t>
      </w:r>
      <w:r>
        <w:rPr>
          <w:bCs/>
        </w:rPr>
        <w:t>"Nowa Szkoła" . - 2011, nr 8, s. 52-55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ch wędrowniczy jako oferta wychowawcza / Daria Olejniczak // „Edukacja i Dialog”. – 2006, nr 4, s. 27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tulecie harcerstwa / Andrzej Janowski </w:t>
      </w:r>
      <w:r>
        <w:rPr/>
        <w:t xml:space="preserve">// </w:t>
      </w:r>
      <w:r>
        <w:rPr>
          <w:bCs/>
        </w:rPr>
        <w:t>"Nowa Szkoła" . - 2010, nr 8, s. 4-12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poszukiwaniu tego, co działa / Dagna Dejna </w:t>
      </w:r>
      <w:r>
        <w:rPr/>
        <w:t xml:space="preserve">// </w:t>
      </w:r>
      <w:r>
        <w:rPr>
          <w:bCs/>
        </w:rPr>
        <w:t>"Edukacja i Dialog" . - 2008, nr 6, s. 42-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ędrownictwo - skarb wychowawczy / Wojciech Hausner </w:t>
      </w:r>
      <w:r>
        <w:rPr/>
        <w:t xml:space="preserve">// </w:t>
      </w:r>
      <w:r>
        <w:rPr>
          <w:bCs/>
        </w:rPr>
        <w:t>"Dyrektor Szkoły" . - 2004, nr 7/8, s. 5-6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w harcerstwie - historia i współczesność (zestawienie bibliograficzne) / oprac. Elżbieta Trojan // "Nowa Szkoła" . - 2012, nr 2, s. 55-59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ety wychowania w drużynie harcerskiej / Maciej Oleszkiewicz // „Edukacja i Dialog”. – 2004, nr 8, s. 68-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łożenia metody harcerskiej / Wojciech Hausner </w:t>
      </w:r>
      <w:r>
        <w:rPr/>
        <w:t xml:space="preserve">// </w:t>
      </w:r>
      <w:r>
        <w:rPr>
          <w:bCs/>
        </w:rPr>
        <w:t>"Wychowawca" . - 2012, nr 7-8, s. 32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pomniane zuchy / Marta Jósewicz </w:t>
      </w:r>
      <w:r>
        <w:rPr/>
        <w:t xml:space="preserve">// </w:t>
      </w:r>
      <w:r>
        <w:rPr>
          <w:bCs/>
        </w:rPr>
        <w:t>"Remedium" . - 2009, nr 7-8, s. 18-19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Życie traktowane jako służba / Grzegorz Nowik // "Głos Nauczycielski" . - 2014, nr 32-33, s. 16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piec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tual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ycz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3:00Z</dcterms:created>
  <dc:creator>1</dc:creator>
  <dc:description/>
  <cp:keywords/>
  <dc:language>en-US</dc:language>
  <cp:lastModifiedBy>Libra</cp:lastModifiedBy>
  <dcterms:modified xsi:type="dcterms:W3CDTF">2018-01-08T10:21:00Z</dcterms:modified>
  <cp:revision>5</cp:revision>
  <dc:subject/>
  <dc:title>Metoda harcerska w wychowaniu</dc:title>
</cp:coreProperties>
</file>