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  <w:gridCol w:w="95"/>
      </w:tblGrid>
      <w:tr>
        <w:trPr>
          <w:trHeight w:val="1334" w:hRule="atLeast"/>
        </w:trPr>
        <w:tc>
          <w:tcPr>
            <w:tcW w:w="86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rFonts w:cs="Verdana" w:ascii="Verdana" w:hAnsi="Verdana"/>
                <w:b/>
                <w:bCs/>
                <w:color w:val="A52A2A"/>
                <w:sz w:val="17"/>
                <w:szCs w:val="17"/>
              </w:rPr>
              <w:t xml:space="preserve"> </w:t>
              <w:br/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0080"/>
                  <w:sz w:val="20"/>
                  <w:szCs w:val="20"/>
                </w:rPr>
                <w:t>pbwrybnik@wom.edu.pl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spacing w:lineRule="auto" w:line="276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METODA PROJEKTU W NAUCZANIU</w:t>
      </w:r>
    </w:p>
    <w:p>
      <w:pPr>
        <w:pStyle w:val="NormalnyWeb"/>
        <w:spacing w:lineRule="auto" w:line="276"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bór literatury dostępn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Pedagogicznej Bibliotece Wojewódzkiej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dawnictwa zwar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ktywizujące metody i techniki w edukacji wczesnoszkolnej. Cz. 1 / Jadwiga Krzyżewska. – </w:t>
      </w:r>
      <w:r>
        <w:rPr/>
        <w:t xml:space="preserve">Suwałki : AU OMEGA , 1998. – 102, [1] s. </w:t>
      </w:r>
      <w:r>
        <w:rPr>
          <w:bCs/>
        </w:rPr>
        <w:t xml:space="preserve">ISBN </w:t>
      </w:r>
      <w:r>
        <w:rPr/>
        <w:t>83-906120-7-0. Nr inw. 3915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bre praktyki w konspektach lekcji przedmiotów matematyczno-przyrodniczych : biologia, chemia / [red. Joanna Maria Czarnocka i in.]. – </w:t>
      </w:r>
      <w:r>
        <w:rPr/>
        <w:t xml:space="preserve">Warszawa : Centrum Edukacji Obywatelskiej , 2015. – 222 s. </w:t>
      </w:r>
      <w:r>
        <w:rPr>
          <w:bCs/>
        </w:rPr>
        <w:t xml:space="preserve">ISBN </w:t>
      </w:r>
      <w:r>
        <w:rPr/>
        <w:t>978-83-64602-41-2. Nr inw. 4152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Efektywne i atrakcyjne metody pracy z dziećmi / Mariola Jąder. – "Impuls" : Kraków , 2009. – 131 s. ISBN 978-83-7587-101-2. Nr inw. 3919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Grajmy w szachy : scenariusze lekcji dla nauczycieli prowadzących zajęcia szachowe w ramach projektu "Edukacją przez Szachy w Szkole" I i II rok nauczania / Ewa Przeździecka. – </w:t>
      </w:r>
      <w:r>
        <w:rPr/>
        <w:t xml:space="preserve">Warszawa : Polski Związek Szachowy , 2015. – 264 s. </w:t>
      </w:r>
      <w:r>
        <w:rPr>
          <w:bCs/>
        </w:rPr>
        <w:t xml:space="preserve">ISBN </w:t>
      </w:r>
      <w:r>
        <w:rPr/>
        <w:t>978-83-929742-9-1. Nr inw. 416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 i mój uczeń pracujemy aktywnie : przewodnik po metodach aktywizujących / Edyta Brudnik, Anna Moszyńska, Beata Owczarska. – Kielce : Wydawnictwo Jedność, 2010. – 427 s. ISBN 978-83-7660-143-4. Nr inw. 39770, 4005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 i mój uczeń pracujemy aktywnie : przewodnik po metodach aktywizujących / Edyta Brudnik, Anna Moszyńska, Beata Owczarska. – Kielce : Oficyna Wydawnicza Nauczycieli , 2003. – 281 s. ISBN 83-918755-0-4. Nr inw. 35647, 35962, 36007, 36193, 36195, 3642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Ja i mój uczeń pracujemy aktywnie : przewodnik po metodach aktywizujących. T. 2 / Edyta Brudnik. – Kielce : Oficyna Wydawnicza Nauczycieli , 2003. – 179 s. ISBN 83-918755-6-3. Nr inw. 36194, 36196, 36421, 3696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Jak aktywizować uczniów : "burza mózgów" i inne techniki w edukacji / Krystyna Rau, Ewa Ziętkiewicz. – Poznań : Oficyna Wydawnicza G&amp;P , [b.d.w.]. – 93 s. ISBN 9788372720238. Nr inw. 37219, 37539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Jak pobudzić kreatywność grupy? : propozycje ćwiczeń i zabaw / Klaus W. Vopel ; [tł. Magdalena Jałowiec]. – </w:t>
      </w:r>
      <w:r>
        <w:rPr/>
        <w:t xml:space="preserve">Kielce : "Jedność" , cop. 2003. – 128 s. </w:t>
      </w:r>
      <w:r>
        <w:rPr>
          <w:bCs/>
        </w:rPr>
        <w:t xml:space="preserve">ISBN </w:t>
      </w:r>
      <w:r>
        <w:rPr/>
        <w:t>83-7224-483-9. Nr inw. 3603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Jak wdrażać metodę projektów?</w:t>
      </w:r>
      <w:r>
        <w:rPr>
          <w:rStyle w:val="Appleconvertedspace"/>
        </w:rPr>
        <w:t> </w:t>
      </w:r>
      <w:r>
        <w:rPr/>
        <w:t>: poradnik dla nauczycieli i uczniów gimnazjum, liceum i szkoły zawodowej / Agnieszka Mikina, Bożena Zając. – Kraków : Oficyna Wydawnicza "Impuls" , 2001. – 153, [1] s. ISBN 83-7308-114-3. Nr inw. 355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wdrażać metodę projektów?</w:t>
      </w:r>
      <w:r>
        <w:rPr>
          <w:rStyle w:val="Appleconvertedspace"/>
        </w:rPr>
        <w:t> </w:t>
      </w:r>
      <w:r>
        <w:rPr/>
        <w:t xml:space="preserve">: poradnik dla nauczycieli i uczniów gimnazjum, liceum i szkoły zawodowej / Agnieszka Mikina, Bożena Zając. – Kraków : Oficyna Wydawnicza "Impuls" , 2004. – 153, [1] s. ISBN </w:t>
      </w:r>
      <w:r>
        <w:rPr>
          <w:shd w:fill="F4F4F4" w:val="clear"/>
        </w:rPr>
        <w:t>83-7308-428-2</w:t>
      </w:r>
      <w:r>
        <w:rPr/>
        <w:t>. Nr inw. 3618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lubik Małego Matematyka : rozwijanie aktywności matematycznych uczniów I etapu edukacyjnego / Bożena Rożek, Elżbieta Urbańska ; [ORE Ośrodek Rozwoju Edukacji]. – </w:t>
      </w:r>
      <w:r>
        <w:rPr/>
        <w:t xml:space="preserve">Warszawa : Ośrodek Rozwoju Edukacji , 2012. – 64 s. </w:t>
      </w:r>
      <w:r>
        <w:rPr>
          <w:bCs/>
        </w:rPr>
        <w:t xml:space="preserve">ISBN </w:t>
      </w:r>
      <w:r>
        <w:rPr/>
        <w:t>978-83-62360-14-7. Nr inw. 40498, 40499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Kształcenie szkolne : podręcznik skutecznej dydaktyki / Bolesław Niemierko. – Warszawa : Wydawnictwa Akademickie i Profesjonalne , 2007. – 408 s. ISBN 978-83-60807-11-8. Nr inw. 3867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hyperlink r:id="rId4">
        <w:r>
          <w:rPr>
            <w:rStyle w:val="InternetLink"/>
            <w:bCs/>
            <w:color w:val="000000"/>
            <w:u w:val="none"/>
          </w:rPr>
          <w:t>Metody aktywizujące</w:t>
        </w:r>
      </w:hyperlink>
      <w:r>
        <w:rPr>
          <w:bCs/>
        </w:rPr>
        <w:t xml:space="preserve"> : jak nauczyć uczniów uczenia się? / Bożena Kubiczek. – </w:t>
      </w:r>
      <w:r>
        <w:rPr/>
        <w:t xml:space="preserve">Opole : Wydawnictwo Nowik , 2009. – 156 s. </w:t>
      </w:r>
      <w:r>
        <w:rPr>
          <w:bCs/>
        </w:rPr>
        <w:t xml:space="preserve">ISBN </w:t>
      </w:r>
      <w:r>
        <w:rPr/>
        <w:t>978-83-89848-19-2. Nr inw. 40444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owoczesne nauczanie : praktyczne wskazówki i techniki dla nauczycieli, wykładowców i szkoleniowców / Geoff Petty ; przekł. Jolanta Bartosik. – Sopot : Gdańskie Wydawnictwo Psychologiczne , 2010. – 541 s. ISBN 978-83-7489-208-7. Nr inw. 39824, 39839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Pedagogika w pokoju nauczycielskim / Krzysztof Kruszewski (red.) ; [aut. zbioru Bożena Chrząstowska et al.]. – Warszawa : Wydawnictwa Szkolne i Pedagogiczne , cop. 2000. – 306 s. ISBN 83-02-07782-8. Nr inw. 34523, 34604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radnik metodyczny dla nauczycieli prowadzących zajęcia szachowe w ramach projektu "Edukacja przez Szachy w Szkole" : zbiór artykułów / red. Barbara Góra. – </w:t>
      </w:r>
      <w:r>
        <w:rPr/>
        <w:t xml:space="preserve">Warszawa : Polski Związek Szachowy , 2016. – 119 s. </w:t>
      </w:r>
      <w:r>
        <w:rPr>
          <w:bCs/>
        </w:rPr>
        <w:t xml:space="preserve">ISBN </w:t>
      </w:r>
      <w:r>
        <w:rPr/>
        <w:t>978-83-929742-6-0. Nr inw. 4162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Projekt edukacyjny - projekt artystyczny</w:t>
      </w:r>
      <w:r>
        <w:rPr>
          <w:rStyle w:val="Appleconvertedspace"/>
        </w:rPr>
        <w:t> </w:t>
      </w:r>
      <w:r>
        <w:rPr/>
        <w:t>/ Wiesław Karolak. – Łódź : Wydawnictwo Wyższej Szkoły Humanistyczno-Ekonomicznej , 2004. – 107 s. ISBN 83-7405-164-7. Nr inw. 4010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Projekty edukacyjne</w:t>
      </w:r>
      <w:r>
        <w:rPr>
          <w:rStyle w:val="Appleconvertedspace"/>
        </w:rPr>
        <w:t> </w:t>
      </w:r>
      <w:r>
        <w:rPr/>
        <w:t>: poradnik dla nauczycieli / Bożena Potocka, Lesława Nowak. – Kielce : Zakład Wydawniczy SFS , 2002. – 110 s. ISBN 83-88710-47-8. Nr inw. 35623, 3614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zyroda : "160 pomysłów na zajęcia zintegrowane w klasach I-III" / Jadwiga Stasica. – </w:t>
      </w:r>
      <w:r>
        <w:rPr/>
        <w:t xml:space="preserve">Kraków : Oficyna Wydawnicza "Impuls" , 2010. – 191, [2] s. </w:t>
      </w:r>
      <w:r>
        <w:rPr>
          <w:bCs/>
        </w:rPr>
        <w:t xml:space="preserve">ISBN </w:t>
      </w:r>
      <w:r>
        <w:rPr/>
        <w:t>978-83-7308-003-4. Nr inw. 4057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czwarty wagon pełen bananów! / Otylia Kocik // "Świetlica w Szkole" . - 2015, nr 3, s. 11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nius 2013 - 2015 w gimnazjum nr 22 w Częstochowie / Stefan Rudzki // "Częstochowski Biuletyn Oświatowy" . - 2014, nr 1, s. 100-1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go nas uczy Europa? / Agnieszka Ginko-Humphries // "Edukator" . - 2013, nr 1, s. 4-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książki nadal interesują młodzież? - czyli "Historia książki od starożytności do współczesności" / Alina Grabna // "Poradnik Bibliotekarza" . - 2014, nr 1, s. 43-4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zytanie jest OK! : projekt czytelniczy / Wioletta Maria Siwik // "Biblioteka w Szkole" . - 2016, nr 9, s. 22-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obry finał - zakończenie projektu "Lively Outdoor Learning" w Szkole Podstawowej nr 3 w Zielonce / Justyna Adamowicz // "Nowa Szkoła" . - 2015, nr 7, s. 44-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 w poezji, muzyce i malarstwie : opis projektu eTwinning / Gabriela Wdowiak, Justyna Damjan // "Wychowanie w Przedszkolu" . - 2013, nr 7, s. 58 – 5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nergia odnawialna metodą projektów / Anna Szymańska, Monika Binda-Matuszczak // "Wychowanie w Przedszkolu" . - 2015, nr 4, s. 59-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asmus w praktyce. Jak komunikować się efektywnie w międzynarodowym środowisku? / Lidia Pokrzycka // "Nowa Szkoła" . - 2013, nr 10, s. 46-4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Europejskie świętowanie / Iwona Hincman, Ewa Zbieska // "Świetlica w Szkole" . - 2014, nr 1, s. 17-1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waluacja metodą TOPSIS projektów ERASMUS+ / Ludmiła Łopacińska // "Edukacja Ustawiczna Dorosłych" . - 2014, nr 2, s. 25-3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Gala Bohatera Literackiego : szkolny projekt promujący czytelnictwo i wolontariat / Agnieszka Gawryszewska // "Biblioteka w Szkole" . - 2017, nr 11, s. 13-1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Hałas w szkole (projekt edukacyjny w gimnazjum) / Marcin Strzępek // "Dialog Edukacyjny" . - 2013, nr 3-4, s. 59-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Heros na harleyu : Percy Jackson i bogowie olimpijscy / Urszula Wykurz // "Język Polski w Szkole IV-VI" . - 2015/2016, nr 4, s. 40-6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k doskonalić szkolne projekty edukacyjne - od empirii do praktyki / Marzena Pogorzelska // "Nauczyciel i Szkoła" . - 2018, nr 1, s. 139- 14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ak radzić sobie z mową nienawiści? : projekt edukacyjny / Marzena Tyl // "Biblioteka w Szkole" . - 2018, nr 1, s. 18-2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Jak realizacja projektu "Edukator - promocja kształcenia ustawicznego osób niepełnosprawnych" pomogła osobom niepełnosprawnym w realizacji ich aspiracji edukacyjnych? / Sylwia Marek // "Edukator" . - 2013, nr 1, s.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ak rozbudzić uczniowską kreatywność? / Edyta Wójcicka // "Język Polski w Szkole IV-VI" . - 2015/2016, nr 4, s. 85-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olory rubinu, szafiru i szmaragdu : przygotowujemy się do podróży w czasie / Gabriela Bonk // "Biblioteka w Szkole" . - 2016, nr 12, s.17-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żka artystyczna : projekt edukacyjny / Monika Godula, Wanda Śliwowska // "Biblioteka w Szkole" . - 2013, nr 7-8, s. 2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Książka w sam raz dla nas : projekt czytelniczy / Barbara Kołcz, Dorota Moniuszko-Puczyńska // "Biblioteka w Szkole" . - 2014, nr 3, s. 18-1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siążki, kraty, groby - historia jednego projektu / Klemens Stróżyński // "Nowa Szkoła" . - 2015, nr 7, s. 33-3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ultura na widoku - multimedialny projekt z zakresu upowszechniania kultury / Izabela Foryś // "Częstochowski Biuletyn Oświatowy" . - 2015, nr 2, s. 91-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Lekcje z poezją. Uczeń jako odbiorca i twórca tekstu kultury / Edyta Wójcicka // "Język Polski w Gimnazjum" . - 2015/2016, nr 4, s. 79-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Lekcje z ZUS - ogólnopolski projekt edukacyjny / Magdalena Sobiak // "Nowa Szkoła" . - 2014, nr 7, s. 39-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Literacka mapa miasta. Projekt edukacyjny - edukacja czytelnicza, wiedza o regionie / Alicja Kamińska, Magdalena Podolak // "Biblioteka w Szkole" . - 2018, nr 3, s. 2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LOL, czyli nauka w terenie / Justyna Adamowicz // "Głos Nauczycielski" . - 2014, nr 1, s. 1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ubię październik : projekt edukacyjno-wychowawczy / Paulina Pacyna-Dawid // "Biblioteka w Szkole" . - 2016, nr 9, s. 26-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am sześć lat - czytam, bo lubię! : projekt edukacyjny / Izabela Szeligowska // "Biblioteka w Szkole" . - 2014, nr 11, s. 20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DELTA w przygotowaniu młodzieży do zawodu - doświadczenia z projektu "CLL - Uczenie się poprzez karierę jako czynnik sukcesu w uczeniu się przez całe życie" / Dorota Nawrot // "Edukacja Ustawiczna Dorosłych" . - 2013, nr 1, s. 98-1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projektu w nauczaniu dzieci z trudnościami w nauce / Monika Kupiec // "Życie Szkoły" . - 2013, nr 11, s. 4-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y aktywizujące w nauczaniu zintegrowanym uczniów niepełnosprawnych intelektualnie / Monika Gęga // "Nowa Szkoła" . - 2013, nr 4, s. 31-3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Metody wspomagające ewaluację projektów edukacyjnych w edukacji ustawicznej / Ludmiła Łopacińska // "Edukacja Ustawiczna Dorosłych" . - 2013, nr 1, s. 61-7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ieszko I - nasz patron : projekt edukacyjny / Irena Dudaryk i in. // "Biblioteka w Szkole" . - 2014, nr 10, s. 22-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iędzynarodowe projekty edukacyjne / Renata Matusiak // "Biblioteka w Szkole" . - 2018, nr 4, s. 25 – 2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je miasto - moje gniazdo / Agnieszka Puszczykowska-Glapa // "Wychowawca" . - 2018, nr 4, s. 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sza mała, wielka ojczyzna / Anna Czajka // "Wychowanie w Przedszkolu" . - 2014, nr 9, s. 59-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</w:t>
      </w:r>
      <w:r>
        <w:rPr>
          <w:bCs/>
        </w:rPr>
        <w:t>potrzebie fantazjowania na lekcjach języka polskiego / Danuta Bula // "Język Polski w Szkole IV-VI" . - 2015/2016, nr 4, s. 90-1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</w:t>
      </w:r>
      <w:r>
        <w:rPr>
          <w:bCs/>
        </w:rPr>
        <w:t>prawdach znanych i zawsze aktualnych - projekt Mały Książę / Beata Surdej // "Język Polski w Szkole-Gimnazjum" . - 2014/15, nr 1, s. 90-1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chrona środowiska w projektach edukacyjnych / Katarzyna Sławińska, Krzysztof Symela </w:t>
      </w:r>
      <w:r>
        <w:rPr/>
        <w:t xml:space="preserve">// </w:t>
      </w:r>
      <w:r>
        <w:rPr>
          <w:bCs/>
        </w:rPr>
        <w:t>"Edukacja Ustawiczna Dorosłych" . - 2014, nr 2, s. 86-1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limp XXI wieku, czyli Percy Jackson gościem na lekcji języka polskiego / Karolina Jędrych </w:t>
      </w:r>
      <w:r>
        <w:rPr/>
        <w:t xml:space="preserve">// </w:t>
      </w:r>
      <w:r>
        <w:rPr>
          <w:bCs/>
        </w:rPr>
        <w:t>"Język Polski w Szkole IV-VI" . - 2015/2016, nr 4, s. 63-7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"Otwórzmy się na Europę" - nasz projekt w programie Erasmus+ / Ryszarda Badura i in. // "Częstochowski Biuletyn Oświatowy" . - 2015, nr 3, s. 60-6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miętnik i dziennik na osi czasu, (inaczej) historia na języku polskim / Mirosław Grzegórzek // "Język Polski w Szkole dla Klas IV-VI" . - 2015/16, nr 1, s. 60-7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od prąd / Dariusz Kowalski // "Remedium" . - 2013, nr 11, s. 11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óżowanie po Europie z komiksami / Marzena Puch, Justyna Sobczyk-Szwed, Anna Sosnowska // "Częstochowski Biuletyn Oświatowy" . - 2014, nr 1, s. 97-9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odsumowanie działań marketingowych projektu "Edukator" / Agnieszka Ściera // "Edukator" . - 2013, nr 1, s. 7-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lsko-niemieckie projekty edukacyjne / Katarzyna Tomasik-Abdelsamie // "Edukacja i Dialog" . - 2015, nr 5-6, s. 44-4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oznajemy Kraszewskiego. Opis projektu / Wiesława Kopik // "Biblioteka w Szkole" . - 2013, nr 5, s. 12-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znajemy literaturę europejską : projekt czytelniczy / Grażyna Kunka // "Biblioteka w Szkole" . - 2015, nr 9, s. 14-1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jekt edukacyjny "Moja ulubiona książka" w Gimnazjum im. Jana Pawła II w Kłobucku / Ksymena Żurawska // "Częstochowski Biuletyn Oświatowy" . - 2015, nr 2, s. 66-6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jekt edukacyjny "Na wsi" / Aneta Stefanek, Joanna Idzikowska, Olga Włodarska // "Częstochowski Biuletyn Oświatowy" . - 2017, nr 4, s. 11-14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jekt edukacyjny "Śladami pamięci. Ocalić od zapomnienia" / Gabriela Berbesz-Kupiec // "Częstochowski Biuletyn Oświatowy" . - 2015, nr 2, s. 38-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jekt edukacyjny o Unii Europejskiej jako element edukacji europejskiej w szkole ponadpodstawowej / Teresa Banas-Kobylarska // "Wychowanie na co Dzień" . - 2015, nr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jekt edukacyjny w ICIM : efekty realizacji / Bożena Czerwińska // "Biblioteka w Szkole" . - 2014, nr 7-8, Wkładka s. 20-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, który łączy świat / Regina Koenigstein // "Psychologia w Szkole" . - 2014, nr 2, s. 18-2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jekt "Młodzi dla świata - zrównoważony rozwój" / Monika Grygo // "Częstochowski Biuletyn Oświatowy" . - 2015, nr 2, s. 10-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jekt "Odyseja umysłu" w Zespole Szkolno-Przedszkolnym im. Mikołaja Kopernika w Hutkach / Magdalena Kotowska // "Częstochowski Biuletyn Oświatowy" . - 2015, nr 2, s. 64-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jekt "Plastyczno-muzyczne impresje" - uczniowie szkoły ponadgimnazjalnej dla przedszkolaków / Marta Wawrońska-Koch // "Częstochowski Biuletyn Oświatowy" . - 2016, nr 4, s. 54-5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rojekt "What is Europe?" / Anna Pawłowska-Niedbała // "Wychowanie w Przedszkolu" . - 2014, nr 4, s. 57-5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jekt zajęć z gimnastyki korekcyjnej / Beata Kępa // "Wychowanie Fizyczne i Zdrowotne" . - 2017, nr 2, s. 17-2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jekty czytelnicze w gimnazjum im. Jana Pawła II w Kłobucku w latach 2012-2016 / Ksymena Żurawska // "Częstochowski Biuletyn Oświatowy" . - 2017, nr 4, s. 18-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jekty edukacyjne i akcje promujące ruch, zdrowe odżywianie i bezpieczeństwo zrealizowane w Przedszkolu we Wrzosowej w 2014 roku / M. Kiper // "Częstochowski Biuletyn Oświatowy" . - 2014, nr 3, s. 25-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jekty edukacyjne istotnym elementem w procesie kształcenia i wychowania / Urszula Burska-Combik // "Częstochowski Biuletyn Oświatowy" . - 2017, nr 2, s. 39-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 edukacyjne - oferta bibliotek szkolnych i pedagogicznych / Renata Bąk // "Poradnik Bibliotekarza" . - 2013, nr 2, s. 40-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y eTwinning w bibliotece szkolnej / Barbara Langner // "Biblioteka w Szkole" . - 2013, nr 5, wkładka Biblioteka Centrum Informacji s. 1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ciw wykluczeniu / Grażyna Ziaja // "Biblioteka w Szkole" . - 2013, nr 2, s. 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pis na happening / Karolina Kaczmarek, Ewelina Kulik // "Biblioteka w Szkole" . - 2016, nr 7-8, s. 35-3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tasie radio - nasze radio : projekt edukacyjny / Joanna Koterba // "Biblioteka w Szkole" . - 2015, nr 1, s. 20-2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ubliczna Biblioteka Pedagogiczna RODN "WOM" w Częstochowie partnerem w realizacji zespołowych projektów edukacyjnych / K. Kucharzewska // "Częstochowski Biuletyn Oświatowy" . - 2015, nr 1, s. 31-3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Reklama telewizyjna - prezentacja projektu edukacyjnego / Edward Karolczuk i in. // "Dialog Edukacyjny" . - 2015, nr 1-2, s. 49-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Rozwój kapitału intelektualnego przedsiębiorstw - inspiracje europejskich projektów edukacyjnych / Dorota Koprowska // "Edukacja Ustawiczna Dorosłych" . - 2015, nr 4, s. 27-34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ąd nad ekonomią społeczną - projekt edukacyjny / Paweł Sobierajski // "Wychowanie na co Dzień" . - 2014, nr 2, wkładka s. I-VIII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eniorzy są wśród nas / Edyta Bukowska // "Częstochowski Biuletyn Oświatowy" . - 2017, nr 4, s. 42-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ni Polacy : projekt edukacyjny / Ewa Błeszyńska, Grażyna Gorynowicz-Wieczorek // "Biblioteka w Szkole" . - 2014, nr 6, s. 1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Spotkajmy się na eTwinning! / Joanna Sałasińska-Andruszkiewicz // "Życie Szkoły" . - 2013, nr 2, s. 16-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anisław Wyspiański, Wesele - inspiracje metodyczne / Karolina Kucharczyk // "Język Polski w Liceum" . - 2015/2016, nr 4, s. 78-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iektywne spojrzenie na Comeniusa / M. Marciniak // "Częstochowski Biuletyn Oświatowy" . - 2013, nr 4, s. 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ne Dni Kultury / Małgorzata Antczak-Kęsy // "Biblioteka w Szkole" . - 2013, nr 5, s. 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ny projekt profilaktyczny Stowarzyszenia MONAR / Marcin J. Sochocki // "Remedium" . - 2013, nr 3, s. 28-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atr jako wyzwanie edukacyjne / Gabriela Kapica // "Eunomia" . - 2014, nr 2, s. 27-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"Tolerancja - nasz wspólny cel" - podsumowanie projektu zrealizowanego w ramach programu Comenius "Uczenie się przez całe życie" / Ewa Kłopot // "Częstochowski Biuletyn Oświatowy" . - 2015, nr 3, s. 84-8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czeń - mały naukowiec / Paulina Barańska // "Nauczanie Początkowe" . - 2014/15, nr 4, s. 48-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W świecie baśni i legend" projekt czytelniczy w Szkole Podstawowej nr 21 w Częstochowie / Iwona Walczak, Joanna Otto // "Częstochowski Biuletyn Oświatowy" . - 2013, nr 1, s. 36-3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alcząc z wrogiem i samotnością / Urszula Wykurz // "Język Polski w Gimnazjum" . - 2015/2016, nr 4, s. 58-7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"Wesoła wiosna" - projekt edukacyjny w przedszkolu / Aneta Sulińska, Agnieszka Kurzak // "Częstochowski Biuletyn Oświatowy" . - 2017, nr 1, s. 20-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"Wędrująca książka" : projekt edukacyjny promujący czytelnictwo / Anna Tuczyńska // "Wychowanie w Przedszkolu" . - 2016, nr 10, s. 60-6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ielka, większa i największa Jerzego Broszkiewicza - nowe spojrzenie / Danuta Bula // "Język Polski w Szkole dla Klas IV-VI" . - 2015/2016, nr 2, s. 76-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ykorzystanie metody projektu do organizacji czasu wolnego młodzieży / Paulina Ilska // "Remedium" . - 2014, nr 9, s. 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owo żyć - zdrowym być / Dominika Bednarek // "Świetlica w Szkole" . - 2013, nr 5, s. 17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my i lubimy Tuwima / Maria Wałach // "Głos Nauczycielski" . - 2014, nr 1, s. 1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Zrozumieć dziecko / Dorota Maciejewska // "Biblioteka w Szkole" . - 2013, nr 3, s. 16-23 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sierpień 201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aktual. Justyna Jankowska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październik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Metody aktywizuj_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5:00Z</dcterms:created>
  <dc:creator>pbwrybnik</dc:creator>
  <dc:description/>
  <cp:keywords/>
  <dc:language>en-US</dc:language>
  <cp:lastModifiedBy>pbwrybnik</cp:lastModifiedBy>
  <dcterms:modified xsi:type="dcterms:W3CDTF">2018-10-31T09:50:00Z</dcterms:modified>
  <cp:revision>19</cp:revision>
  <dc:subject/>
  <dc:title>Wydawnictwa zwarte</dc:title>
</cp:coreProperties>
</file>