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4"/>
        <w:gridCol w:w="95"/>
      </w:tblGrid>
      <w:tr>
        <w:trPr>
          <w:trHeight w:val="1334" w:hRule="atLeast"/>
        </w:trPr>
        <w:tc>
          <w:tcPr>
            <w:tcW w:w="86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rFonts w:cs="Verdana" w:ascii="Verdana" w:hAnsi="Verdana"/>
                <w:b/>
                <w:bCs/>
                <w:color w:val="A52A2A"/>
                <w:sz w:val="17"/>
                <w:szCs w:val="17"/>
              </w:rPr>
              <w:t xml:space="preserve"> </w:t>
              <w:br/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color w:val="000080"/>
                  <w:sz w:val="20"/>
                  <w:szCs w:val="20"/>
                </w:rPr>
                <w:t>pbwrybnik@wom.edu.pl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NIEJSZOŚCI NAROD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bór literatury dostępnej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Pedagogicznej Bibliotece Wojewódz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ybni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Atlas historii Żydów polskich / [red. Witold Sienkiewicz ; aut. tekstów Hanna Zaremska et al. – </w:t>
      </w:r>
      <w:r>
        <w:rPr>
          <w:color w:val="000000"/>
        </w:rPr>
        <w:t xml:space="preserve">Warszawa : Demart , 2010. – 423, [1] s. </w:t>
      </w:r>
      <w:r>
        <w:rPr>
          <w:bCs/>
          <w:color w:val="000000"/>
        </w:rPr>
        <w:t xml:space="preserve">ISBN </w:t>
      </w:r>
      <w:r>
        <w:rPr>
          <w:color w:val="000000"/>
        </w:rPr>
        <w:t>978-83-7427-453-1. Nr inw. 40787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Cmentarz żydowski w Warszawie : Jewish Cemetery in Warsaw / Henryk Kroszczor, Henryk Zimler. – </w:t>
      </w:r>
      <w:r>
        <w:rPr>
          <w:color w:val="000000"/>
        </w:rPr>
        <w:t xml:space="preserve">Warszawa : Państwowe Wydawnictwo Naukowe , 1983. – 55, [34] s. </w:t>
      </w:r>
      <w:r>
        <w:rPr>
          <w:bCs/>
          <w:color w:val="000000"/>
        </w:rPr>
        <w:t xml:space="preserve">ISBN </w:t>
      </w:r>
      <w:r>
        <w:rPr>
          <w:color w:val="000000"/>
        </w:rPr>
        <w:t>8301043040. Nr inw. 20258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Cyganie na polskich drogach / Jerzy Ficowski. – </w:t>
      </w:r>
      <w:r>
        <w:rPr>
          <w:color w:val="000000"/>
        </w:rPr>
        <w:t xml:space="preserve">Kraków : Wydawnictwo Literackie , 1986. – 426, [2] s. </w:t>
      </w:r>
      <w:r>
        <w:rPr>
          <w:bCs/>
          <w:color w:val="000000"/>
        </w:rPr>
        <w:t xml:space="preserve">ISBN </w:t>
      </w:r>
      <w:r>
        <w:rPr>
          <w:color w:val="000000"/>
        </w:rPr>
        <w:t>83-08-01150-0. Nr inw. 25423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Czas kamieni / Monika Krajewska ; wstęp Anna Kamieńska. – </w:t>
      </w:r>
      <w:r>
        <w:rPr>
          <w:color w:val="000000"/>
        </w:rPr>
        <w:t xml:space="preserve">Warszawa : "Interpress" , 1982. – [204] s. </w:t>
      </w:r>
      <w:r>
        <w:rPr>
          <w:bCs/>
          <w:color w:val="000000"/>
        </w:rPr>
        <w:t xml:space="preserve">ISBN </w:t>
      </w:r>
      <w:r>
        <w:rPr>
          <w:color w:val="000000"/>
        </w:rPr>
        <w:t>83-223-1998-3. Nr inw. 22629, 26425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Demony cudzego strachu : wspominki cygańskie / Jerzy Ficowski. – </w:t>
      </w:r>
      <w:r>
        <w:rPr>
          <w:color w:val="000000"/>
        </w:rPr>
        <w:t xml:space="preserve">Warszawa : Ludowa Spółdzielnia Wydawnicza , 1986. – 261, [3] s. </w:t>
      </w:r>
      <w:r>
        <w:rPr>
          <w:bCs/>
          <w:color w:val="000000"/>
        </w:rPr>
        <w:t xml:space="preserve">ISBN </w:t>
      </w:r>
      <w:r>
        <w:rPr>
          <w:color w:val="000000"/>
        </w:rPr>
        <w:t>83-205-3776-2. Nr inw. 2465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agnostyka i metodyka psychopedagogiczna w warunkach wielokulturowości / red. nauk. Tomasz Bajkowski, Krzysztof Sawicki, Urszula Namiotko. – </w:t>
      </w:r>
      <w:r>
        <w:rPr>
          <w:rFonts w:cs="Times New Roman" w:ascii="Times New Roman" w:hAnsi="Times New Roman"/>
          <w:sz w:val="24"/>
          <w:szCs w:val="24"/>
        </w:rPr>
        <w:t xml:space="preserve">Warszawa : Wydawnictwo Akademickie "Żak" , 2014. – 244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62015-87-0. Nr inw. 4144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etapy: hitlerowska polityka eksterminacji Żydów w oczach ofiar: szkic historyczny i dokumenty / Ruta Sakowska. – Wrocław: Zakład Narodowy im. Ossolińskich, 1986. 186 s. ISBN 83-04-02324-5. Nr inw. 2558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i doktora Korczaka</w:t>
      </w:r>
      <w:r>
        <w:rPr>
          <w:rFonts w:cs="Times New Roman" w:ascii="Times New Roman" w:hAnsi="Times New Roman"/>
          <w:sz w:val="24"/>
          <w:szCs w:val="24"/>
        </w:rPr>
        <w:t> / Israel Zyngman. – Warszawa : "Nasza Księgarnia" , 1989. – 229, [3] s. ISBN 83-10-09402-7. Nr inw. 2927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i Ireny Sendlerowej</w:t>
      </w:r>
      <w:r>
        <w:rPr>
          <w:rFonts w:cs="Times New Roman" w:ascii="Times New Roman" w:hAnsi="Times New Roman"/>
          <w:sz w:val="24"/>
          <w:szCs w:val="24"/>
        </w:rPr>
        <w:t> / Anna Mieszkowska. – Warszawa : Warszawskie Wydawnictwo Literackie Muza , 2012. – 374, [2] s. ISBN 978-83-7758-021-9. Nr inw. 4033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żydowskie / Regina Lilientalowa. – Warszawa: Biblioteka Midrasza, 2007. 139 s. ISBN 978-83-924432-3-0. Nr inw. 3803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edzictwo Kronenbergów / [red. Aleksander Senk]. – </w:t>
      </w:r>
      <w:r>
        <w:rPr>
          <w:rFonts w:cs="Times New Roman" w:ascii="Times New Roman" w:hAnsi="Times New Roman"/>
          <w:sz w:val="24"/>
          <w:szCs w:val="24"/>
        </w:rPr>
        <w:t xml:space="preserve"> [Warszawa] : Muza , [2010]. – 212, [4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7495-831-8. Nr inw. 3992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nnik: (oficyna) : 12 czerwca 1942-1 sierpnia 1944 / Anne Frank ; zestawione przez Otto Franka i Mirjam Pressler ; przekł. Alicja Dehue-Oczko. – Kraków: "Znak", 2003. 314 s. ISBN 83-7006-647-X. Nr inw. 3757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cyklopedia, która się nie ukazała / Ryszard Hajduk, Stefan Popiołek. – Katowice: Wydawnictwo "Śląsk", 1970. 251 s. Nr inw. 713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uropa Europa / Sally Perel; przeł. z hebr. Regina Gromacka. – Warszawa: Wydawnictwo "Cyklady", 1992. 199 s. ISBN 83-900592-0-7. Nr inw. 3032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dybym był Rotszyldem ... : humor żydowski / wybór i oprac. Regina Gromacka ; il. Beata Kruk. – </w:t>
      </w:r>
      <w:r>
        <w:rPr>
          <w:rFonts w:cs="Times New Roman" w:ascii="Times New Roman" w:hAnsi="Times New Roman"/>
          <w:sz w:val="24"/>
          <w:szCs w:val="24"/>
        </w:rPr>
        <w:t>Warszawa : "Cyklady" , 1993. – 125, [2] s. Nr inw. 2995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ecja : gorzkie pomarańcze / Dionisios Sturis. – </w:t>
      </w:r>
      <w:r>
        <w:rPr>
          <w:rFonts w:cs="Times New Roman" w:ascii="Times New Roman" w:hAnsi="Times New Roman"/>
          <w:sz w:val="24"/>
          <w:szCs w:val="24"/>
        </w:rPr>
        <w:t xml:space="preserve">Warszawa : Grupa Wydawnicza Foksal , cop. 2013. – 282, [4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7747-865-3. Nr inw. 4096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pnoza / Hanna Krall. – Warszawa: "Alfa", 1989. 149 s. ISBN 83-7001-325-2. Nr inw. 28658, 2875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istoria i kultura Żydów polskich: słownik / Alina Cała, Hanna Węgrzynek, Gabriela Zalewska. – Warszawa: Wydawnictwa Szkolne i Pedagogiczne, cop. 2000. 399 s. ISBN 83-02-07813-1. Nr inw. 3481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 jednego życia / Ludwik Hirszfeld. – Warszawa: "Pax", 1989. 477 s. ISBN 83-211-1034-7. Nr inw. 2857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istoria Żydów / red. wydania Leszek Będkowski. – </w:t>
      </w:r>
      <w:r>
        <w:rPr>
          <w:rFonts w:cs="Times New Roman" w:ascii="Times New Roman" w:hAnsi="Times New Roman"/>
          <w:sz w:val="24"/>
          <w:szCs w:val="24"/>
        </w:rPr>
        <w:t>Warszawa : Polityka Spółdzielnia Pracy , 2008. – 99, [1] s. Nr inw. 3859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lokaust w fotografiach: interpretacje dowodów / Janina Struk; przekł. Maciej Antosiewicz. – Warszawa: Prószyński i S-ka, 2007. 302 s. ISBN 9788374694834. Nr inw. 3757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culszczyzna w literaturze polskiej / Jan A. Choroszy. – Wrocław: Jan A. Choroszy, 1991. 372 s. ISBN 83-00-03611-3. Nr inw. 3009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i swoi: studia z problematyki etnicznej / pod redakcją Danuty Berlińskiej i Krzysztofa Frysztackiego. – Opole: Wydawnictwo Instytut Śląski, 1999. 212 s. ISBN 83-7126-122-5. Nr inw. 3529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steśmy : rozstania '68 / Teresa Torańska. – </w:t>
      </w:r>
      <w:r>
        <w:rPr>
          <w:rFonts w:cs="Times New Roman" w:ascii="Times New Roman" w:hAnsi="Times New Roman"/>
          <w:sz w:val="24"/>
          <w:szCs w:val="24"/>
        </w:rPr>
        <w:t xml:space="preserve">Warszawa : Świat Książki - Bertelsmann Media , 2008. – 407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247-1027-0. Nr inw. 4033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ada, Kanada ... / Aleksandra Ziółkowska. – Warszawa: Wydawnictwo "Polonia", 1986. 272 s. ISBN 83-7021-006-6. Nr inw. 2563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 pan jest, panie Grymek? / Natan Gross. – Kraków: Wydawnictwo Literackie, 1991. 437 s. ISBN 83-08-02370-3. Nr inw. 2982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rajobraz po szoku / red. prowadzący Anna Mieszczanek. – </w:t>
      </w:r>
      <w:r>
        <w:rPr>
          <w:rFonts w:cs="Times New Roman" w:ascii="Times New Roman" w:hAnsi="Times New Roman"/>
          <w:sz w:val="24"/>
          <w:szCs w:val="24"/>
        </w:rPr>
        <w:t xml:space="preserve">Warszawa : "Przedświt" , 1989. – 173, [3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85081-01-1. Nr inw. 2888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s : Wołyń : historie dzieci ocalonych z pogromu / Konrad Piskała, Leon Popek, Tomasz Potkaj. – Warszawa : Fabuła Fraza , 2016. – 271 s. ISBN 978-83-65411-04-4. Nr inw. 4164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a getta warszawskiego: wrzesień 1939 - styczeń 1943 / Emanuel Ringelblum. – Warszawa: "Czytelnik", 1983. 641 s. ISBN 83-07-00879-4. Nr inw. 2034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ryptonim "Żegota" : z dziejów pomocy Żydom w Polsce 1939-1945 / Marek Arczyński, Wiesław Balcerak. – </w:t>
      </w:r>
      <w:r>
        <w:rPr>
          <w:rFonts w:cs="Times New Roman" w:ascii="Times New Roman" w:hAnsi="Times New Roman"/>
          <w:sz w:val="24"/>
          <w:szCs w:val="24"/>
        </w:rPr>
        <w:t xml:space="preserve">Warszawa : Czytelnik , 1983. – 271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07008328. Nr inw. 2028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owe, społeczne i edukacyjne wyznaczniki dróg życiowych młodzieży z Zaolzia / pod red. Tadeusza Lewowickiego. – Katowice: Wydawnictwo Uniwersytetu Śląskiego, 1994. 140 s. ISBN 83-226-0545-5. Nr inw. 3909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larstwo i rzeźba Żydów polskich w XIX i XX wieku. [T. 1] / Jerzy Malinowski. – </w:t>
      </w:r>
      <w:r>
        <w:rPr>
          <w:rFonts w:cs="Times New Roman" w:ascii="Times New Roman" w:hAnsi="Times New Roman"/>
          <w:sz w:val="24"/>
          <w:szCs w:val="24"/>
        </w:rPr>
        <w:t xml:space="preserve">Warszawa : Wydawnictwo Naukowe PWN , 2000. – 434, [2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01-13178-0. Nr inw. 37776 czy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ie, ojcze mój / Papusza ; z jęz. cygańskiego przetł., wstępem i przypisami opatrzył Jerzy Ficowski. – Warszawa : Nisza , 2013.92, [1] s. ISBN 978-83-62795-23-9. Nr inw. 4076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rek Edelman: życie. Po prostu / Witold Bereś, Krzysztof Burnetko. – Warszawa: Świat Książki - Bertelsmann Media, 2008. 511 s. ISBN 978-83-247-0892-5. Nr inw. 3856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ejszości narodowe i wyznaniowe w siłach zbrojnych Drugiej Rzeczypospolitej 1918-1939: zbiór studiów / pod red. Zbigniewa Karpusa i Waldemara Rezmera. – Toruń: Wydawnictwo Uniwersytetu Mikołaja Kopernika, 2001. 422 s. ISBN 83-231-1398-X. Nr inw. 3778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niejszości narodowe w Polsce w świetle Narodowego Spisu Powszechnego z 2002 roku / pod red. Lucjana Adamczuka i Sławomira Łodzińskiego. – </w:t>
      </w:r>
      <w:r>
        <w:rPr>
          <w:rFonts w:cs="Times New Roman" w:ascii="Times New Roman" w:hAnsi="Times New Roman"/>
          <w:sz w:val="24"/>
          <w:szCs w:val="24"/>
        </w:rPr>
        <w:t xml:space="preserve">Warszawa : Wydawnictwo Naukowe Scholar , 2006. – 301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7383-143-6. Nr inw. 4119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niejszość niemiecka na Śląsku Opolskim w poszukiwaniu tożsamości / Danuta Berlińska. – Opole: SIŚ, 1999. 415 s. ISBN 83-7126-123-3. Nr inw. 3529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mcy w Polsce: historia mniejszości w XX wieku / Thomas Urban. – Opole: Instytut Śląski, 1994. 226 s. ISBN 83-901680-4-9. Nr inw. 3132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Cs/>
          <w:sz w:val="24"/>
          <w:szCs w:val="24"/>
        </w:rPr>
        <w:t xml:space="preserve">sytuacji pisarza polskiego pochodzenia żydowskiego w XX wieku : (rzecz, którą nie ja powinienem był napisać...) / Artur Sandauer. – </w:t>
      </w:r>
      <w:r>
        <w:rPr>
          <w:rFonts w:cs="Times New Roman" w:ascii="Times New Roman" w:hAnsi="Times New Roman"/>
          <w:sz w:val="24"/>
          <w:szCs w:val="24"/>
        </w:rPr>
        <w:t xml:space="preserve">Warszawa : "Czytelnik" , 1982. – 96, [4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07-00960-X. Nr inw. 19730, 19919, 2074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 rzezi wołyńskiej do akcji "Wisła" : konflikt polsko-ukraiński 1943-1947 / Grzegorz Motyka. – </w:t>
      </w:r>
      <w:r>
        <w:rPr>
          <w:rFonts w:cs="Times New Roman" w:ascii="Times New Roman" w:hAnsi="Times New Roman"/>
          <w:sz w:val="24"/>
          <w:szCs w:val="24"/>
        </w:rPr>
        <w:t xml:space="preserve">Kraków : Wydawnictwo Literackie , 2011. – 520, [3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08-04576-3. Nr inw. 4067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i tabor : jak władza ludowa zakazała cyganom wędrowania / Jolanta Drużyńska. – Poznań : Dom Wydawniczy Rebis , 2015. – 235 s. ISBN 978-83-7818-674-8. Nr inw. 4128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ni Stefa / Magdalena Kicińska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łowiec : Wydawnictwo Czarne , 2015. – 266, [5]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8049-087-1. Nr inw. 4138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pusza / Angelika Kuźniak. – </w:t>
      </w:r>
      <w:r>
        <w:rPr>
          <w:rFonts w:cs="Times New Roman" w:ascii="Times New Roman" w:hAnsi="Times New Roman"/>
          <w:sz w:val="24"/>
          <w:szCs w:val="24"/>
        </w:rPr>
        <w:t xml:space="preserve">Wołowiec : Wydawnictwo Czarne , 2013. – 199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7536-501-6. Nr inw. 40862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V [Piąta] kolumna / Julitta Mikulska- Bernaś, Franciszek Bernaś. – Warszawa: Wydawnictwa Szkolne i Pedagogiczne, 1987. 374 s. ISBN 83-02-03295-6. Nr inw. 2702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zucie tożsamości narodowej młodzieży pochodzenia białoruskiego / Alicja Joanna Siegień-Matyjewicz. - Olsztyn-Warszawa: Białoruskie Zrzeszenie Studentów, 2007. 279 s. ISBN 978-83-925077-0-3. Nr inw. 3733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lacy - Niemcy '93: konferencja Fundacji "Polska w Europie" : 23-24.10.1993, Ośrodek Konferencyjny PAN w Mądralinie / oprac. Halina Bortnowska, Katarzyna Leszczyńska, Marek Cichocki. – Warszawa: "Exit", 1993. 139 s. ISBN 83-86104-82-1. Nr inw. 3132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acy ratujący Żydów w latach II Wojny Światowej / red. Piotr Chojnacki, Dorota Mazek. – Warszawa: Instytut Pamięci Narodowej, 2008. Teka (46, [1], 92 s. ; [62] k. tabl. luzem). ISBN 978-83-7629-008-9. Nr inw. 3911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tyka językowa a języki mniejszości: od Wieży Babel do Daru Języków / José María Tortosa ; przeł. [z hiszp. i posł.] Agnieszka Rurarz; przedmową opatrzył Jacek Perlin. – Warszawa: Państwowy Instytut Wydawniczy, 1986. 164 s. ISBN 83-06-01339-5. Nr inw. 2571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ska i niemiecka socjaldemokracja na Górnym Śląsku i w cieszyńskiem po przewrocie majowym 1926-1939 / Jan Walczak. – Katowice: Śląski Instytut Naukowy, 1980. 539 s. Nr inw. 1939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ska literatura Wileńszczyzny: 1944-1984 / Krzysztof Woźniakowski. – Wrocław: Zakład Narodowy im. Ossolińskich, 1985. 35 s. ISBN 83-04-02097-1. Nr inw. 23915, 2391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lska Roma: tradycja i nowoczesność / Agnieszka J. Kowarska. – Warszawa: Wydawnictwo "DiG", 2005. 244 s. ISBN 83-7181-355-4. Nr inw. 3779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e biblioteki ludowe w zaborze pruskim i na terenie Rzeszy Niemieckiej w latach 1843-1939 / Jan Wróblewski. – Olsztyn: Ośrodek Badań Naukowych im. Wojciecha Kętrzyńskiego, 1975. 396 s. Nr inw. 8829, 883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lszczyzna Żydów / Maria Brzezina. – </w:t>
      </w:r>
      <w:r>
        <w:rPr>
          <w:rFonts w:cs="Times New Roman" w:ascii="Times New Roman" w:hAnsi="Times New Roman"/>
          <w:sz w:val="24"/>
          <w:szCs w:val="24"/>
        </w:rPr>
        <w:t xml:space="preserve">Warszawa : Państwowe Wydawnictwo Naukowe , 1986. – 616, [5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01-06611-3. Nr inw. 2494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hadzki po dziewiętnastowiecznym Wrocławiu / Bogdan Zakrzewski. – Wrocław: Wydawnictwo Dolnośląskie, 1989. 138 s. ISBN 83-7023-031-8. Nr inw. 2863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ch polski na Śląsku Opolskim w latach 1922-1939 / Marek Masnyk. – Opole: Instytut Śląski, 1989. 115 s. Nr inw. 3045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mi swoi i obcy : reportaże z Kresów na Kresy / Mirosław Maciorowski. – </w:t>
      </w:r>
      <w:r>
        <w:rPr>
          <w:rFonts w:cs="Times New Roman" w:ascii="Times New Roman" w:hAnsi="Times New Roman"/>
          <w:sz w:val="24"/>
          <w:szCs w:val="24"/>
        </w:rPr>
        <w:t xml:space="preserve">Warszawa : Agora , 2011. – 127, [2], 271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268-0509-7. Nr inw. 4033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a pośród nocy : poetyckie dokumenty Holokaustu / wstęp, wybór tekstów i oprac. Agnieszka Żółkiewska ; tł. Marek Tuszewicki, Agnieszka Żółkiewska, Michał Koktysz. – Warszawa : Żydowski Instytut Historyczny i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manuela Ringelbluma , cop. 2012. – 513, [1] s. ISBN 978-83-61850-37-3. </w:t>
      </w:r>
      <w:r>
        <w:rPr>
          <w:rFonts w:cs="Times New Roman" w:ascii="Times New Roman" w:hAnsi="Times New Roman"/>
          <w:sz w:val="24"/>
          <w:szCs w:val="24"/>
        </w:rPr>
        <w:t>Nr inw. 4082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osunki polsko-ukraińskie w latach 1939-1947 / red. Anna Piekarska, Małgorzata Strasz. – </w:t>
      </w:r>
      <w:r>
        <w:rPr>
          <w:rFonts w:cs="Times New Roman" w:ascii="Times New Roman" w:hAnsi="Times New Roman"/>
          <w:sz w:val="24"/>
          <w:szCs w:val="24"/>
        </w:rPr>
        <w:t xml:space="preserve">Warszawa : Instytut Pamięci Narodowej , 2002.Teka (64 s; 15 s., 40 k. tabl. luz.) : fak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915983-9-X. Nr inw. 38286, 3828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udia nad żydofilią / Stanisław Michalkiewicz. – </w:t>
      </w:r>
      <w:r>
        <w:rPr>
          <w:rFonts w:cs="Times New Roman" w:ascii="Times New Roman" w:hAnsi="Times New Roman"/>
          <w:sz w:val="24"/>
          <w:szCs w:val="24"/>
        </w:rPr>
        <w:t xml:space="preserve">Warszawa : "von borowiecky" , 2007. – 101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87689-51-3. Nr inw. 3815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 społeczno-kulturowa mniejszości niemieckiej na Górnym Śląsku: praca zbiorowa / pod red. Władysława Jachera. – Kielce: "Szumacher", 1993. 124 s. ISBN 83-900953-4-3. Nr inw. 3165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ngo łez śpiewajcie muzy : poetyckie dokumenty Holokaustu / wstęp, wybór tekstów i oprac. Bożena Keff. – </w:t>
      </w:r>
      <w:r>
        <w:rPr>
          <w:rFonts w:cs="Times New Roman" w:ascii="Times New Roman" w:hAnsi="Times New Roman"/>
          <w:sz w:val="24"/>
          <w:szCs w:val="24"/>
        </w:rPr>
        <w:t xml:space="preserve">Warszawa : Żydowski Instytut Historyczny i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manuela Ringelbluma , cop. 2012. – 287 s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val="en-US"/>
        </w:rPr>
        <w:t>978-83-61850-41-0. Nr inw. 4082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rzy polscy: dzieje, obrzędy, legendy, tradycje / Piotr Borawski, Aleksander Dubiński. – Warszawa: Iskry, 1986. 270 s. ISBN 83-207-0597-5. Nr inw. 2443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ologia i filozofia żydowska wobec Holocaustu / wstęp, wybór i oprac. Paweł Śpiewak. – </w:t>
      </w:r>
      <w:r>
        <w:rPr>
          <w:rFonts w:cs="Times New Roman" w:ascii="Times New Roman" w:hAnsi="Times New Roman"/>
          <w:sz w:val="24"/>
          <w:szCs w:val="24"/>
        </w:rPr>
        <w:t xml:space="preserve">Gdańsk : Wydawnictwo Słowo/Obraz Terytoria , cop. 2012. – 452, [3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7453-083-5. Nr inw. 4082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żsamość kulturowa kresów w humanistycznym nurcie polskiej myśli etnologicznej do roku 1939: studium z zakresu antropologii stosowanej / Wojciech Olszewski. – Toruń: Wydawnictwo Uniwersytetu Mikołaja Kopernika, 2007. 325 s. ISBN 9788323120674. Nr inw. 37839, 3807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auma, pamięć, wyobraźnia / pod red. Zofii Podniesińskiej, Józefa Wróbla. – </w:t>
      </w:r>
      <w:r>
        <w:rPr>
          <w:rFonts w:cs="Times New Roman" w:ascii="Times New Roman" w:hAnsi="Times New Roman"/>
          <w:sz w:val="24"/>
          <w:szCs w:val="24"/>
        </w:rPr>
        <w:t xml:space="preserve">Kraków : Wydawnictwo Uniwersytetu Jagiellońskiego , cop. 2011. – 251, [2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233-3115-5. Nr inw. 4185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skie getto / Wacław Poterański. – Warszawa: "Książka i Wiedza", 1983. ISBN 83-05-11249-7. Nr inw. 2036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arszawskie getto : w 45 rocznicę powstania 1943-1988 / [teksty Ruty Sakowskiej et al.]. – </w:t>
      </w:r>
      <w:r>
        <w:rPr>
          <w:rFonts w:cs="Times New Roman" w:ascii="Times New Roman" w:hAnsi="Times New Roman"/>
          <w:sz w:val="24"/>
          <w:szCs w:val="24"/>
        </w:rPr>
        <w:t xml:space="preserve">Warszawa : "Interpress" , 1988. – 79, [2] s., [206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223-2465-0. Nr inw. 2812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ęź społeczna a zmiana kultury: studium dynamiki polskiej zbiorowości etnicznej w USA / Jarosław Rokicki. - Wrocław ; Kraków [etc.]: Zakład Narodowy im. Ossolińskich, 1992. 207 s. ISBN 83-04-03992-3. Nr inw. 3015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sła i Kraków to rodło / Edmund Jan Osmańczyk. – Warszawa: "Nasza Księgarnia", 1985. 216 s. ISBN 83-10-08675-X. Nr inw. 2286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omnienia nauczycielki spod znaku Rodła / Maria Zientara-Malewska. – Warszawa: Wydawnictwa Szkolne i Pedagogiczne, 1985. 173 s. ISBN 83-02-02570-4. Nr inw. 2320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iedlenia wypędzenia i ucieczki 1939-1959: atlas ziem Polski : Polacy Żydzi Niemcy Ukraińcy / Witold Sienkiewicz, Grzegorz Hryciuk. – Warszawa: Demart, 2008. 240 s. ISBN 9788374273916. Nr inw. 3856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ziejów ludności żydowskiej w Polsce w XVIII i XIX wieku: studia i szkice / Artur Eisenbach. – Warszawa: Państwowy Instytut Wydawniczy, 1983. 346 s. ISBN 83-06-00927-4. Nr inw. 2029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oblemów integracji społeczno-politycznej na Górnym Śląsku przed II wojną światową: praca zbiorowa / pod red. Władysława Zielińskiego. – Katowice: Śląski Instytut Naukowy, 1980. 188 s. Nr inw. 19402, 2790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łada Żydów polskich w czasie II wojny światowej / red. Piotr Chojnacki. – Warszawa: Instytut Pamięci Narodowej, 2005. Teka (87 ; 35 s.; [36] k. tabl. dwustr. luzem). ISBN 83-89078-87-2. Nr inw. 38290, 3829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nim nadeszła Zagłada... : położenie ludności żydowskiej w Zagłębiu Dąbrowskim w okresie okupacji niemieckiej / Aleksandra Namysło. – </w:t>
      </w:r>
      <w:r>
        <w:rPr>
          <w:rFonts w:cs="Times New Roman" w:ascii="Times New Roman" w:hAnsi="Times New Roman"/>
          <w:sz w:val="24"/>
          <w:szCs w:val="24"/>
        </w:rPr>
        <w:t xml:space="preserve">Katowice : Oddział Instytutu Pamięci Narodowej , 2009. – 151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60891-20-9. Nr inw. 3976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e pełne nienawiści / Miloslav Moulis, Dušan Tomášek ; przeł. [z czes.] Piotr Godlewski. – Kraków: Wydawnictwo Literackie, 1986. 281 s. ISBN 83-08-01626-X. Nr inw. 2588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Żyd - wróg odwieczny : antysemityzm w Polsce i jego źródła / Alina Cała. – </w:t>
      </w:r>
      <w:r>
        <w:rPr>
          <w:rFonts w:cs="Times New Roman" w:ascii="Times New Roman" w:hAnsi="Times New Roman"/>
          <w:sz w:val="24"/>
          <w:szCs w:val="24"/>
        </w:rPr>
        <w:t xml:space="preserve">Warszawa : Wydawnictwo Nisza , 2012. – 860, [8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62795-08-6. Nr inw. 4086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ydowska wojna i zwycięstwo / Henryk Grynberg. – Wołowiec: Wydawnictwo Czarne, 2001. 198 s. ISBN 9788387391508. Nr inw. 3724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ydowskie miasto w Lublinie / Majer Bałaban. – Lublin: Wydawnictwo "FIS", 1991. 135 s. Nr inw. 3017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dzi / Andrzej Żbikowski. – Wrocław: Wydawnictwo Dolnośląskie, 2005. 313 s. ISBN 83-7384-193-8. Nr inw. 3756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dzi na Górnym Śląsku w XIX i XX wieku : praca zbiorowa / pod red. Barbary Kalinowskiej-Wójcik i Dawida Kellera ; [tł. Joanna Beszczyńska et al.]. – Rybnik ; Katowice : Muzeum w Rybniku : Instytut Historii Uniwersytetu Śląskiego w Katowicach , 2014. – 734 s. ISBN 978-83-63959-04-3. Nr inw. 4089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dzi na Górnym Śląsku w XIX i XX wieku : praca zbiorowa / pod red. Barbary Kalinowskiej-Wójcik i Dawida Kellera ; [tł. Joanna Beszczyńska et al.]. – Rybnik ; Katowice : Muzeum w Rybniku : Instytut Historii Uniwersytetu Śląskiego w Katowicach , 2012. – 734 s. ISBN 978-83-929428-8-7. Nr inw. 4073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dzi w dawnej Rzeczypospolitej : materiały z konferencji "Autonomia Żydów w Rzeczypospolitej Szlacheckiej" Międzywydziałowy Zakład Historii i Kultury Żydów w Polsce Uniwersytet Jagielloński 22-26 IX 1986 / [red. nauk. Andrzej Link-Lenczowski, Tomasz Polański]. – Wrocław [etc.] : Zakład Narodowy im. Ossolińskich, 1991. – 390, [1] s. ISBN 83-04-03797-1. Nr inw. 3001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ydzi w kulturze polskiej / Aleksander Hertz. – Warszawa: Biblioteka "Więzi", 2004. 326 s. ISBN 83-88032-56-9. Nr inw. 3785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dzi w Nowym Śląsku: (1795-1807) / Jan Czempas. – Katowice: Muzeum Śląskie, 1990. 18 s. ISBN 83-85039-74-0. Nr inw. 30507, 3106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Żydzi w województwie śląskim w okresie międzywojennym / Wojciech Jaworski. – </w:t>
      </w:r>
      <w:r>
        <w:rPr>
          <w:rFonts w:cs="Times New Roman" w:ascii="Times New Roman" w:hAnsi="Times New Roman"/>
          <w:sz w:val="24"/>
          <w:szCs w:val="24"/>
        </w:rPr>
        <w:t xml:space="preserve">Katowice : Muzeum Śląskie , 1991. – 23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85039-19-8. Nr inw. 305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ydawnictwa ciągł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ja "Reinhardt" na prowincji. Przykład Markowej / Mateusz Szpytma // "Biuletyn IPN" . - 2017, nr 6, s. 43-5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Alternatywne formy edukacji przedszkolnej dzieci pochodzenia romskiego w Słowacji / Lenka Vavreková // "Wychowanie na Co Dzień" . - 2011, nr 6, s. 9-12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Antycyganizm a problem profilaktyki edukacyjnej / Agnieszka Ogonowska // "Remedium" . - 2015, nr 3, s. 22-23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>Cechy kontrastowe dialektu polonijnego młodzieży w Regionie Autonomicznym Madrytu / Elżbieta Sobczuk // „Poradnik Językowy”. – 2006, nr 7, s. 74-8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dzoziemcy w klasie / Magdalena Goetz // "Głos Nauczycielski" . - 2013, nr 21, s. 14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Cyganie na Śląsku / Andrzej B. Lewkowicz // "Śląsk" . - 1996, nr 12, s. 4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to klatka : rozmowa z Edwardem Dębickim, cygańskim muzykiem i poetą / Edward Dębicki, Magdalena Semczyszyn // "Pamięć.pl" . - 2014, nr 3, s. 41-4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Dzieci imigrantów i mniejszości narodowych : cz.1 //"Remedium" . - 2009, nr 2, s. 4 -5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Dzieci mniejszości narodowych i imigrantów w polskich szkołach / Ewa Kula // </w:t>
      </w:r>
      <w:r>
        <w:rPr>
          <w:bCs/>
        </w:rPr>
        <w:t>"Nauczanie Początkowe" . - 2009/10, nr 1, s. 74-8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dzieci cudzoziemskich w Polsce / Ewa Sowa-Behtane // "Edukacja i Dialog" . - 2015, nr 5-6, s. 49-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Edukacja międzykulturowa w oparciu o żydowskie dziedzictwo w Częstochowie / Małgorzata Kaim, Agnieszka Mrowiec-Smaga // "Częstochowski Biuletyn Oświatowy" . - 2018, nr 1, s. 67-72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Edukacja uczniów romskich / Iwona Skrzypczyk-Sikora // "Chowanna" . - 2012, nr 2, s. 125-13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o – czarny zaścianek Szwecji? / Maciej Zaremba // „Znak”. – 2008, nr 2, s. 69-8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dysz, tatarski i inne / Halina Drachal // "Głos Nauczycielski" . - 2013, nr 46, s. 14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>Kontakt socjalny – kulturowe aspekty pomocy społecznej dla obcokrajowców / Agnieszka Kołodziej-Durnaś, Urszula Kozłowska // „Praca Socjalna”. – 2008, nr 1, s. 87-10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wawy sierpień. Zagłada radomskiego getta złożonego / Sebastian Piątkowski // "Biuletyn IPN" . - 2017, nr 6, s. 13-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Kultura muzyczna mniejszości narodowych / Maria Ficak // "Wychowanie Muzyczne w Szkole" . - 2007, nr 1, s. 44-4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Mniejszości narodowe a media / Bogumiła Berdychowska // "Języki Obce w Szkole" . - 2001, nr 6, s. 157-160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Mniejszości narodowe, czyli lekcje tolerancji : scenariusz zajęć wiedzy o społeczeństwie dla klasy pierwszej gimnazjum / Anna Kąkol // </w:t>
      </w:r>
      <w:r>
        <w:rPr>
          <w:bCs/>
        </w:rPr>
        <w:t>"Wszystko dla Szkoły" . - 2006, nr 9 , s. 13-1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 Polski w polonijnych ośrodkach nauczania / Teresa Biała // „Geografia w Szkole”. – 2008, nr 3, s. 11-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-Polak w przedszkolu / Krystyna Kamińska // "Wychowanie w Przedszkolu" . - 2004, nr 1, s. 4-8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"Nikt nie wierzy w pełną zagładę". Akcja "Reinhardt" w okupowanym Krakowie / Sebastian Piątkowski // "Biuletyn IPN" . - 2017, nr 6, s. 21-30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O byciu Polakiem na Litwie w narracjach członków społeczności polskich szkół / Dorota Jaworska-Matys // "Pedagogika Społeczna" . - 2011, nr 3-4, s. 114-145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O </w:t>
      </w:r>
      <w:r>
        <w:rPr/>
        <w:t>zmianie z autorytarnego sposobu kształcenia na edukację demokratyczną w szkołach z uczniami romskimi w Czechach i na Słowacji / Jaroslav Balvin // „Wychowanie na co Dzień”. – 2008, nr 1-2, s. 10-13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O </w:t>
      </w:r>
      <w:r>
        <w:rPr>
          <w:bCs/>
        </w:rPr>
        <w:t>żydowskim piśmiennictwie dziecięcym czasów holocaustu / Izabela Tumas // "Guliwer" . - 2006, nr 4, s. 46-49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>Obcy wśród swoich. Studium relacji polsko-żydowskich w Białymstoku / Kamilla Łaguna-Raszkiewicz // „Pedagogika Społeczna”. – 2007, nr 4, s. 97-10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eracja "Wisła" - inne spojrzenie / Artur Brożyniak // "Biuletyn IPN" . - 2017, nr 6, s. 129-138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Pedagogiczne wyzwania pracy z dziećmi mniejszości romskiej / Bogumiła Bobik // "Problemy Opiekuńczo-Wychowawcze" . - 2017, nr 9, s. 13 – 21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>Poczucie tożsamości narodowej młodzieży pochodzenia białoruskiego. Perspektywa edukacji międzykulturowej / Alicja Joanna Siegień // „Kultura i Edukacja”</w:t>
        <w:tab/>
        <w:t>. – 2006, nr 2-3, s. 130-14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lacy na Ukrainie. Współczesna rodzina polska z rejonu Mościsk / Marek Lirek // "Praca Socjalna" . - 2011, nr 3-4, s. 145-170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Polska jako wspólny dom / Witold Salański, Monika Koszyńska // "Głos Nauczycielski" . - 2014, nr 11, s. 14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>Ponglish, czyli nowe zjawisko językowo-kulturowe w Wielkiej Brytanii / Marzena Błasiak // „Polonistyka”. – 2008, nr 2, s. 156-16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blemy edukacyjne i wychowawcze w szkołach wielokulturowych / Urszula Jędrzejczyk // "Problemy Opiekuńczo-Wychowawcze" . - 2013, nr 7, s. 21-2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czyny zaniedbań w nauce młodszych uczniów pochodzących z mniej rozwiniętych edukacyjnie rejonów Słowacji - na przykładzie dzieci Romów / Stanislav Cina // Wychowanie na co Dzień. – 2010, nr 1-2, s. 12-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polska na Ukrainie. Koncepcja badań i realizacja / Marek Lirek // "Pedagogika Społeczna" . - 2008, nr 1, s. 107-134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>Rola Organizacji Polonijnych w integracji młodych Polaków w Stanach Zjednoczonych Ameryki / Anna Mierzejewska // „Pedagogika Społeczna”. – 2007, nr 3, s. 59-6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mowie w polskiej szkole / Magdalena Kosno // "Psychologia w Szkole" . - 2013, nr 1, s. 13-18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>Sami wśród obcych ludzi / Halina Grzymała-Moszczyńska // „Znak”. – 2008, nr 2, s. 15-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r o zasadę Bildung i problem tożsamości żydowskiej w perspektywie "wczesnej" Hannah Arendt / Paulina Sosnowska // "Kwartalnik Pedagogiczny" . - 2011, nr 2, s. 79-100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Sytuacja dzieci cudzoziemskich w polskich szkołach / Lucyna Bojarska // </w:t>
      </w:r>
      <w:r>
        <w:rPr>
          <w:bCs/>
        </w:rPr>
        <w:t>"Dyrektor Szkoły" . - 2009, nr 5, s. 22-24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>Sytuacja edukacyjna dzieci romskich w Małopolsce / Małgorzata Bystroń-Błach // „Nowa Szkoła”. – 2007, nr 10, s. 45-4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nictwo mniejszości narodowych / Alina Awramiuk // „Geografia w Szkole”. – 2008, nr 3, s. 5-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nictwo mniejszości narodowych i etnicznych w Polsce w roku szkolnym 2006/2007 / Alina Awramiuk // „Języki Obce w Szkole”, - 2007, nr 5, s. 86-95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żsamość narodowa pomorskich liderów mniejszości niemieckiej / Magdalena Lemańczyk // Studia Socjologiczne. – 2010, nr 3, s. 99-1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romscy w szkole / Iwona Skrzypczyk-Sikora // „Nowa Szkoła”. – 2008, nr 5, s. 40-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towani przez "Żegotę" / Michał Głowiński // "Głos Nauczycielski" . - 2012, nr 50, s. 12-13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W poszukiwaniu polsko-romskich perspektyw edukacyjnych / Barbara Smoter // "Problemy Opiekuńczo-Wychowawcze" . - 2012, nr 3, s. 21-25 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>Walka z dyskryminacją czeskich Romów w szkołach / Jiři Prokop // Nowa Szkoła, 2010, nr 7, s. 33-3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 w kontekście Einsatz Reinhardt / Marcin Urynowicz // "Biuletyn IPN" . - 2017, nr 6, s. 5-12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  <w:lang w:val="de-DE"/>
        </w:rPr>
        <w:t xml:space="preserve">Wiedereindeutschung, Aussiedlung, Endlösung. </w:t>
      </w:r>
      <w:r>
        <w:rPr>
          <w:bCs/>
          <w:color w:val="000000"/>
        </w:rPr>
        <w:t xml:space="preserve">Zagłada Żydów na polskich terenach wcielonych do III Rzeszy / Aleksandra Namysło // </w:t>
      </w:r>
      <w:r>
        <w:rPr>
          <w:bCs/>
        </w:rPr>
        <w:t>"Biuletyn IPN" . - 2017, nr 6, s. 31-42 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>Wychowanie do życia w świecie realnym z wykorzystaniem fikcji - na przykładzie edukacji dzieci romskich / Jaroslav Balvin // Wychowanie na co Dzień. – 2010, nr 4-5, wkładka s. VII-X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łada domu Trinczerów / Tadeusz Markiel // „Znak”. – 2008, nr 4, s. 119-1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łada domu Trinczerów – refleksje historyka / Dariusz Libionka // „Znak”. – 2008, nr 4, s. 146-15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rzymane tabory / Piotr Jacek Krzyżanowski // "Pamięć.pl" . - 2014, nr 3, s. 37-4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Zbiegowie z gett i obozów dla Żydów na terenie Polski w latach 1942-1944 / Grzegorz Berendt // "Biuletyn IPN" . - 2017, nr 6, s. 55-6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Żydzi w historii prawobrzeżnej Warszawy / Radosław Biskup, Aleksandra Michalec // "Wiadomości Historyczne" . - 2007, nr 2, s. 39-46 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oprac. Justyna Jankowska</w:t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opad 2010</w:t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tual. Justyna Jankowska</w:t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opad 2018</w:t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8:00Z</dcterms:created>
  <dc:creator>Libra</dc:creator>
  <dc:description/>
  <cp:keywords/>
  <dc:language>en-US</dc:language>
  <cp:lastModifiedBy>Libra</cp:lastModifiedBy>
  <dcterms:modified xsi:type="dcterms:W3CDTF">2018-11-26T09:08:00Z</dcterms:modified>
  <cp:revision>10</cp:revision>
  <dc:subject/>
  <dc:title>a</dc:title>
</cp:coreProperties>
</file>