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CZANIE INTEGRACYJ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bór literatur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stępnej w Pedagogicznej Bibliotece Wojewódzkiej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BC pedagoga specjalnego : razem łatwiej : poradnik dla nauczycieli ze specjalnym przygotowaniem pedagogicznym pracujących z dziećmi z niepełnosprawnością, dla studentów kierunków pedagogicznych oraz dla osób zainteresowanych kształceniem integracyjnym / Aleksandra Tomkiewicz-Bętkowska. – </w:t>
      </w:r>
      <w:r>
        <w:rPr>
          <w:sz w:val="24"/>
          <w:szCs w:val="24"/>
        </w:rPr>
        <w:t xml:space="preserve">Kraków : Oficyna Wydawnicza "Impuls" , 2015. – 253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978-83-8095-156-3. Nr inw. 4166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ziecko z zaburzeniami rozwoju i zachowania w klasie szkolnej : vademecum nauczycieli i rodziców / Urszula Oszwa. – </w:t>
      </w:r>
      <w:r>
        <w:rPr>
          <w:sz w:val="24"/>
          <w:szCs w:val="24"/>
        </w:rPr>
        <w:t xml:space="preserve">Kraków : Oficyna Wydawnicza "Impuls" , 2007. – 140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9788373087668. Nr inw. 3764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dukacja integracyjna dzieci pełnosprawnych i niepełnosprawnych : założenia i rzeczywistość / Jarosław Bąbka. – </w:t>
      </w:r>
      <w:r>
        <w:rPr>
          <w:sz w:val="24"/>
          <w:szCs w:val="24"/>
        </w:rPr>
        <w:t xml:space="preserve">Poznań : Wydawnictwo Fundacji "Humaniora" , 2001. – 254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83-7112-154-7. Nr inw. 3515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dukacja integrująca : alternatywa czy konieczność? / Ewa Białek. – </w:t>
      </w:r>
      <w:r>
        <w:rPr>
          <w:sz w:val="24"/>
          <w:szCs w:val="24"/>
        </w:rPr>
        <w:t xml:space="preserve">Kraków : Oficyna Wydawnicza "Impuls" , 1997. – 83, [2]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83-86994-40-1. Nr inw. 33054, 3305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kluzja edukacyjna a pedagogika lecznicza / Otto Speck ; przekł. Anna Grysińska. – </w:t>
      </w:r>
      <w:r>
        <w:rPr>
          <w:sz w:val="24"/>
          <w:szCs w:val="24"/>
        </w:rPr>
        <w:t xml:space="preserve">Gdańsk : Harmonia Universalis , 2013. – 152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978-83-7744-044-5. Nr inw. 4161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tegracja osób niepełnosprawnych w edukacji i interakcjach społecznych / red. Zdzisław Kazanowski, Danuta Osik-Chudowolska. – </w:t>
      </w:r>
      <w:r>
        <w:rPr>
          <w:sz w:val="24"/>
          <w:szCs w:val="24"/>
        </w:rPr>
        <w:t xml:space="preserve">Lublin : Wydaw. Uniwersytetu Marii Curie-Skłodowskiej , 2003. – 393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83-227-2083-1. Nr inw. 3728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tegracja społeczna : praktyczne próby wdrażania / pod red. Danuty Al-Khamisy. – </w:t>
      </w:r>
      <w:r>
        <w:rPr>
          <w:sz w:val="24"/>
          <w:szCs w:val="24"/>
        </w:rPr>
        <w:t xml:space="preserve">Warszawa : "Żak" , cop. 2002. – 105, [1]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83-88149-86-5. Nr inw. 3541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tegracja w pracy z dziećmi w wieku wczesnoszkolnym / pod red. Haliny Sowińskiej. – </w:t>
      </w:r>
      <w:r>
        <w:rPr>
          <w:sz w:val="24"/>
          <w:szCs w:val="24"/>
        </w:rPr>
        <w:t xml:space="preserve">Poznań : Polski Dom Wydawniczy "Ławica" , 1993. – 79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83-85626-79-4. Nr inw. 3167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tegracyjne kształcenie niepełnosprawnych : sens i granice zmiany edukacyjnej / Grzegorz Szumski. – </w:t>
      </w:r>
      <w:r>
        <w:rPr>
          <w:sz w:val="24"/>
          <w:szCs w:val="24"/>
        </w:rPr>
        <w:t xml:space="preserve">Warszawa : Wydawnictwo Naukowe PWN , 2006. – 290, [2]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83-01-14711-3 (PWN).- 978-83-01-14711-2. Nr inw. 37239, 3747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tegracyjne złudzenia ponowoczesności : (sytuacja ludzi niepełnosprawnych) / Amadeusz Krause. – </w:t>
      </w:r>
      <w:r>
        <w:rPr>
          <w:sz w:val="24"/>
          <w:szCs w:val="24"/>
        </w:rPr>
        <w:t xml:space="preserve">Kraków : Oficyna Wydawnicza "Impuls" , 2000. – 204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83-88030-91-4. Nr inw. 3469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tegracyjny rozkład materiału nauczania dla klasy I : [edukacja polonistyczna, matematyczna, środowiskowa, muzyczno-ruchowa, estetyczno-manualna] / Elżbieta Purzycka [et al.]. – </w:t>
      </w:r>
      <w:r>
        <w:rPr>
          <w:sz w:val="24"/>
          <w:szCs w:val="24"/>
        </w:rPr>
        <w:t xml:space="preserve">Gdańsk : Wydawnictwo "Harmonia" , 1999. – 128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83-7134-033-8. Nr inw. 3369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ak zaplanować pracę z dziećmi o specjalnych potrzebach edukacyjnych : opracowanie metodyczne dla nauczycieli / Richard Byers, Richard Rose ; [tł. tekstu na jęz. pol. Michał Kamionka ; przygot. wersji w jęz. pol. Joanna Głodkowska, Stefan Przybylski]. – </w:t>
      </w:r>
      <w:r>
        <w:rPr>
          <w:sz w:val="24"/>
          <w:szCs w:val="24"/>
        </w:rPr>
        <w:t xml:space="preserve">Warszawa : Akademia Pedagogiki Specjalnej im. Marii Grzegorzewskiej. Wydaw. , 2002. – 140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 xml:space="preserve">83-87079-65-0. Nr inw. </w:t>
      </w:r>
      <w:r>
        <w:rPr>
          <w:bCs/>
          <w:sz w:val="24"/>
          <w:szCs w:val="24"/>
        </w:rPr>
        <w:t>36804, 36869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ształcenie zintegrowane dzieci o specjalnych potrzebach edukacyjnych / pod red. Janiny Wyczesany, Adama Mikruta. – </w:t>
      </w:r>
      <w:r>
        <w:rPr>
          <w:sz w:val="24"/>
          <w:szCs w:val="24"/>
        </w:rPr>
        <w:t xml:space="preserve">Kraków : Wydawnictwo Naukowe AP , 2002. – 154, [2]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 xml:space="preserve">83-7271-132-1. Nr inw. </w:t>
      </w:r>
      <w:r>
        <w:rPr>
          <w:bCs/>
          <w:sz w:val="24"/>
          <w:szCs w:val="24"/>
        </w:rPr>
        <w:t>35695, 35811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adnik metodyczny : dla nauczycieli kształcących uczniów z upośledzeniem umysłowym w stopniu lekkim w szkołach ogólnodostępnych i integracyjnych / Roman Ossowski, Barbara Kaja, Rec. – </w:t>
      </w:r>
      <w:r>
        <w:rPr>
          <w:sz w:val="24"/>
          <w:szCs w:val="24"/>
        </w:rPr>
        <w:t>Warszawa : Ministerstwo Edukacji Narodowej , 2001. – 251 s. 3489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próbujmy mówić razem : program profilaktyki logopedycznej : (dla przedszkoli, klas kształcenia zintegrowanego i integracyjnego) / Bożena Dittfeld. – </w:t>
      </w:r>
      <w:r>
        <w:rPr>
          <w:sz w:val="24"/>
          <w:szCs w:val="24"/>
        </w:rPr>
        <w:t xml:space="preserve">Kraków : Oficyna Wydawnicza "Impuls" , 2006. – 125, [3]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978-83-7308-669-2. Nr inw. 4065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wórcze lekcje : scenariusze zajęć integralnych dla klas III / Elżbieta Strzelczak. – </w:t>
      </w:r>
      <w:r>
        <w:rPr>
          <w:sz w:val="24"/>
          <w:szCs w:val="24"/>
        </w:rPr>
        <w:t xml:space="preserve">Poznań : Oficyna Wydawnicza G&amp;P , 2000. – 98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9788372720252. Nr inw. 34495, 3481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chowanie i nauczanie integracyjne : materiały dla nauczycieli i rodziców / wybór tekstów i oprac. Jadwiga Bogucka i Małgorzata Kościelska. – </w:t>
      </w:r>
      <w:r>
        <w:rPr>
          <w:sz w:val="24"/>
          <w:szCs w:val="24"/>
        </w:rPr>
        <w:t xml:space="preserve">Warszawa : Społeczne Towarzystwo Oświatowe , 1994. – 165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8390102013. Nr inw. 3163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 teorii i badań społecznej integracji dzieci niepełnosprawnych / Aleksandra Maciarz. – </w:t>
      </w:r>
      <w:r>
        <w:rPr>
          <w:sz w:val="24"/>
          <w:szCs w:val="24"/>
        </w:rPr>
        <w:t xml:space="preserve">Kraków : Oficyna Wydawnicza "Impuls" , 1999. – 137, [1]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83-88030-30-2. Nr inw. 3465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bawy i ćwiczenia na cały rok : propozycje do pracy z dziećmi młodszymi o specjalnych potrzebach edukacyjnych / Anna Franczyk, Katarzyna Krajewska. – </w:t>
      </w:r>
      <w:r>
        <w:rPr>
          <w:sz w:val="24"/>
          <w:szCs w:val="24"/>
        </w:rPr>
        <w:t xml:space="preserve">Kraków : "Impuls" , 2007. – 146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978-83-7308-919-8. Nr inw. 3922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cznijmy razem : dzieci specjalnej troski w szkole podstawowej : poradnik dla nauczycieli szkół integracyjnych / Joanna Popławska, Bożena Sierpińska. – </w:t>
      </w:r>
      <w:r>
        <w:rPr>
          <w:sz w:val="24"/>
          <w:szCs w:val="24"/>
        </w:rPr>
        <w:t xml:space="preserve">Warszawa : Wydawnictwa Szkolne i Pedagogiczne , cop. 2001. – 112 s. </w:t>
      </w:r>
      <w:r>
        <w:rPr>
          <w:bCs/>
          <w:sz w:val="24"/>
          <w:szCs w:val="24"/>
        </w:rPr>
        <w:t xml:space="preserve">ISBN </w:t>
      </w:r>
      <w:r>
        <w:rPr>
          <w:sz w:val="24"/>
          <w:szCs w:val="24"/>
        </w:rPr>
        <w:t>83-02-08051-9. Nr inw. 34771, 355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daptacja pomocy tyfloglottodydaktycznych w szkołach integracyjnych / Kornelia Czerwińska // "Szkoła Specjalna" . - 2007, nr 4, s. 243-25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Adaptacja pomocy tyfloglottodydaktycznych w szkołach integracyjnych / Kornelia Czerwińska // "Szkoła Specjalna" . - 2007, nr 3, s. 163-17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Aspekty ludzkie w edukacji integracyjnej / G. Kuszek // "Nowa Szkoła" . - 1996, nr 3, s. 17-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Bajka o rybaku i złotej rybce : przedstawienie integracyjne / Dorota Brzozowska, Katarzyna Zdrodowska // "Biblioteka w Szkole" . - 2013, nr 7-8, s. 32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Blaski i cienie integracji / Alicja Żelazna, Małgorzata Lisowska // „Dyrektor Szkoły”. – 2001, nr 3, s. 13-1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bać się pracy w klasach integracyjnych? / Irena Kowalewska, Wiesława Domalewska // „Dyrektor Szkoły”. –2001, nr 3, s. 1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Czy powinni chodzić do naszej szkoły? (cz. II o uczniach niepełnosprawnych) / Jan Tatarowicz // "Nowa Szkoła" . - 1995, nr 7, s. 26-31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Czy wyjazdy zagraniczne sprzyjają integracji młodzieży zdrowej z niesłyszącymi? / Wojciech Łabocki // „Szkoła Specjalna”. – 2003, nr 4, s. 235-23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bajmy o integrację / Gabriela Chmielewska // "Edukacja i Dialog" . - 2005, nr 1, s. 17-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Drama w klasach integracyjnych / Urszula Grygier // "Edukacja i Dialog" . - 2002, nr 1, s. 43-4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Dzieci autystyczne w klasach integracyjnych / Katarzyna Patyk // "Wychowawca" . - 2008, nr 10 , s. 14-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Dzieci niepełnosprawne w szkole włoskiej / Sabina Sawicka-Wilgusiak // "Nowa Szkoła" . - 2011, nr 8, s. 48-51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Dzieci z uszkodzonym słuchem w nauczaniu integracyjnym / Jolanta Barańska // „Szkoła Specjalna”. – 2003, nr 4, s.236-238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Edukacja integracyjna. Zestawienie bibliograficzne w wyborze / Janina Madejska // "Biblioteka w Szkole" . - 2000, nr 1, s. 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Edukacja włączająca czyli inkluzja w edukacji / Małgorzata Łoskot // "Głos Pedagogiczny" . - 2015, nr 72, s. 4-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Edukacja włączająca uczniów niepełnosprawnych / Ewa Materka // "Edukacja i Dialog" . - 2005, nr 7, s. 7-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Edukacja włączająca uczniów z dysfunkcją wzroku w Polsce - wdrażanie zobowiązań i analiza wątków zaniedbanych / Marzena Dycht // "Niepełnosprawność i Rehabilitacja" . - 2015, nr 2, s. 34-4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Edukacja włączająca uczniów ze spektrum autyzmu / Aneta Żurek // "Częstochowski Biuletyn Oświatowy" . - 2015, nr 3, s. 34-4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Formy kształcenia integracyjnego / Laura Jurga // "Edukacja i Dialog" . - 2006, nr 8, s. 15-18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jak integracja / Katarzyna Growiec // "Głos Nauczycielski" . - 2008, nr 16, s. 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Integracja - nowość w edukacji? / Małgorzata Nowak // "Nowa Szkoła" . - 2001, nr 9, s. 29-3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Integracja : o działaniach biblioteki szkolnej na rzecz niepełnosprawnych dzieci / Joanna Mańka // "Biblioteka w Szkole" . - 2014, nr 2, s. 23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Integracja albo getto / Grażyna Borkowska // „Dyrektor Szkoły”. – 2001, nr 3, s. 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tegracja dziecka autystycznego z rówieśnikami / Jolanta Narewska, Elżbieta Woźniak // „Problemy Opiekuńczo-Wychowawcze”. – 2003, nr 4, s. 43-4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tegracja edukacyjna w świetle oczekiwań i doświadczeń dzieci niepełnosprawnych / Aleksandra Maciarz // „Szkoła Specjalna”. – 2003, nr 4, s. 196-2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tegracja inna niż wszystkie / Barbara Lorenc, Maria Rzempowska // „Szkoła Specjalna”. – 2001, nr 5, s. 291-293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cja – nowość w edukacji? / Małgorzata Nowak// „Nowa Szkoła”. – 2001, nr 9, s.29-3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cja to nie wszystko / Krzysztof Karbowiak // "Głos Nauczycielski" . - 2008, nr 18, s. 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Integracja uczniów niepełnosprawnych we Francji / Genowefa Kuszek // "Edukacja i Dialog" . - 2002, nr 1, s. 62-6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Integracja wielowymiarowa uczniów z niepełnosprawnością / Aneta Paszkiewicz // "Problemy Opiekuńczo-Wychowawcze" . - 2013, nr 3, s. 27-33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Ja – jako nauczyciel w klasie integracyjnej (własne przemyślenia, obserwacje i uwagi) / Alicja Kuss-Kondrat // „Szkoła Specjalna”. – 2000, nr 1, s. 26-28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Jak pomóc niesłyszącemu dziecku uczyć się języka angielskiego? / Ewa Domagała-Zyśk // "Szkoła Specjalna" . - 2003, nr 4, s. 223-22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Jak realizować indywidualny program edukacyjny ucznia z niepełnosprawnością intelektualną w stopniu lekkim? / Darosława Nowacka // "Dyrektor Szkoły" . - 2007, nr 4, s. 14-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Jak tworzyć indywidualny program edukacyjny ucznia z niepełnosprawnością intelektualną w stopniu lekkim? / Darosława Nowacka // "Dyrektor Szkoły" . - 2007, nr 4, s. 12-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Jak wiele może zmienić klimat uczenia się? / Aleksandra Kram, Marta Molińska // "Remedium" . - 2015, nr 1, s. 5-7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a integracja? / Joanna Maciejewska // "Edukacja i Dialog" . - 2006, nr 8, s. 7-10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 woprosu intiegracyi obrazowatielnych sistiem w riespublikie Kazachstan / S. M. Kieniesbajew i in. // "Szkoła Specjalna" . - 2015, nr 5, s. 350-360</w:t>
      </w:r>
    </w:p>
    <w:p>
      <w:pPr>
        <w:pStyle w:val="Normal"/>
        <w:spacing w:lineRule="atLeast" w:line="270"/>
        <w:ind w:left="720" w:hanging="0"/>
        <w:jc w:val="both"/>
        <w:rPr/>
      </w:pPr>
      <w:r>
        <w:rPr>
          <w:i/>
          <w:sz w:val="24"/>
          <w:szCs w:val="24"/>
        </w:rPr>
        <w:t>Artykuł w języku rosyjskim; streszczenie w języku polskim i angielskim; tytuł polski O problemie integracji systemów kształcenia w Kazachstanie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lasy integracyjne / Wioletta Tchórzewska // "Życie Szkoły" . - 2006, nr 9, s. 35-4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Kółko teatralne w klasie integracyjnej - miejscem dla każdego / Dorota Niedośpiał, Małgorzata Żmuda // "Wychowanie na co Dzień" . - 2006, nr 1-2, s. 40-4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Kształcenie dzieci z wadą słuchu w systemie integracyjnym jako wyzwanie dla surdopedagogiki / Małgorzata Kupisiewicz // "Szkoła Specjalna" . - 2006, nr 5, s. 330-33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Kształcenie integracyjne - i co dalej? / Wojciech Książek // "Dyrektor Szkoły" . - 2007, nr 10, s. 40-4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Kształcenie uczniów niepełnosprawnych w szkole ogólnodostępnej / Małgorzata Łoskot // "Głos Pedagogiczny" . - 2013, nr 12, s. 50-5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Kształcenie uczniów niepełnosprawnych z pełnosprawnymi - korzyści / Kornelia Hübscher // "Dyrektor Szkoły" . - 2008, nr 6, s. 39-4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Myślenie "integracyjne" i jego implikacje w pedagogice specjalnej / Lesław Pytka // "Opieka-Wychowanie-Terapia" . - 2001, nr 1, s. 22-2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Na problemy - integracja / Magdalena Goetz // "Głos Nauczycielski" . - 2014, 27, s. 10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Nasza integracja / Teresa Midura // „Szkoła Specjalna”. – 2001, nr 2, s. 99-10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anie w klasie integracyjnej / Elżbieta Siudok // „Nauczanie Początkowe”. – 2003/2004, nr 1, s. 37-43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Cs/>
          <w:sz w:val="24"/>
          <w:szCs w:val="24"/>
        </w:rPr>
        <w:t>integracji i współpracy nauczycieli w klasach integracyjnych / Katarzyna Smolińska // "Dyrektor Szkoły" . - 2008, nr 6, s. 14-1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Cs/>
          <w:sz w:val="24"/>
          <w:szCs w:val="24"/>
        </w:rPr>
        <w:t>powinnościach nauczyciela wychowania fizycznego w edukacji inkluzyjnej / Tadeusz Maszczak // "Kultura Fizyczna" . - 2007, nr 9-10, s. 1-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Cs/>
          <w:sz w:val="24"/>
          <w:szCs w:val="24"/>
        </w:rPr>
        <w:t>wątpliwościach moralnych wokół argumentowania i urzeczywistniania idei edukacji integracyjnej / Adam Mikrut // "Wychowanie na co Dzień" . - 2015, nr 3, s. 24-29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iektywizm w nauczaniu - czy jest możliwy? / Karolina Morawska // "Życie Szkoły" . - 2012, nr 9, s. 4-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Otwarci na świat - program dotyczący włączania dzieci i młodzieży upośledzonej umysłowo w stopniu umiarkowanym, znacznym lub głębokim (w tym z deficytami wzroku) w życie kulturalne społeczności lokalnej / Anita Małecka // "Szkoła Specjalna" . - 2010, nr 1, s. 51-6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Pod jednym dachem / Adam Krasnosielski // "Psychologia w Szkole" . - 2015, nr 3, s. 101-106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omoc dziecku w klasie integracyjnej / Urszula Grygier // „Problemy Opiekuńczo-Wychowawcze”. – 2002, nr 3, s. 43-4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stawy nauczycieli wobec integracji uczniów niepełnosprawnych / Maria Chodkowska, Zdzisław Kowalski // "Niepełnosprawność i Rehabilitacja" . - 2005, nr 2, s. 3-14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otrzebna integracja / Małgorzata Szczerba // „Opieka-Wychowanie-Terapia”. – 2003, nr 3, s. 18-1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a dydaktyczno-wychowawcza w klasach integracyjnych / Anna Fietko // "Nauczanie Początkowe" . - 2003/2004, nr 1, s. 44-50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raca w klasie integracyjnej / Ewa Rola, Ewa Piwowarczyk // „Wychowawca”. –2003, nr 9, s. 20-2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acuję w szkole integracyjnej / Maria Tuchowska // "Znak" . - 2007, nr 6, s. 159-1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Problemy edukacyjne uczniów klasy I terapeutycznej w kontekście wdrażania obowiązku szkolnego dla sześciolatków / Angelika Cedro, Jadwiga Jastrząb // "Wychowanie na co Dzień" . - 2014, nr 4, s. 20-24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rogram współpracy nauczycieli w klasach integracyjnych / Urszula Grygier // „Nowa Szkoła”. – 2002, nr 1, s. 12-1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ciwdziałanie budowaniu stereotypów w stosunku do dzieci niepełnosprawnych / Anna Kałuba-Korczak // "Życie Szkoły" . - 2016, nr 2, s. 4-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Przestrzeń w procesie integracyjnego kształcenia uczniów niepełnosprawnych / Zenon Gajdzica // "Szkoła Specjalna" . - 2007, nr 5, s. 333-341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ytanie o szanse na dalsze uczestnictwo uczniów z wadą słuchu w edukacji integracyjnej / Agnieszka Sakowicz-Boboryko // „Szkoła Specjalna”. – 2003, nr 4, s. 212-21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azem w naszej szkole / Anna Pobożny // "Edukacja i Dialog" . - 2005, nr 1, s. 20-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Rzecz o edukacji włączającej / Beata Klima // "Dialog Edukacyjny" . - 2017, nr 4, s. 33-3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Rzeczywistość szkolna dziecka z głęboko uszkodzonym słuchem w integracji / Małgorzata Gulip // "Szkoła Specjalna" . - 2010, nr 1, s. 47-5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Społeczna gotowość dzieci niepełnosprawnych do integracji edukacyjnej / Krystyna Baranowicz // "Szkoła Specjalna" . - 2004, nr 4, s. 293-3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System wartości młodzieży szkół integracyjnych / Justyna Fiedorczuk, Irena Fiedorczuk // "Szkoła Specjalna" . - 2013, nr 1, s. 17-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Szkoła integracyjna i szkoła specjalna w Danii / Bożena Foder, Barbara Trochimiak // "Szkoła Specjalna" . - 2007, nr 4, s. 312-3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Szkoła specjalna czy klasa integracyjna? / Olga Czosnyka // "Remedium" . - 2007, nr 1, s. 6-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Szkoły sobie bliskie / Ewa Kaleta // "Psychologia w Szkole" . - 2014, nr 5, s. 59-6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Śladami Leonida Teligi. Konspekt lekcji bibliotecznej w klasie III integracyjnej / Anna Daruk, Małgorzata Popów, Iwona Orlicka // "Biblioteka w Szkole" . - 2001, nr 4, s. 2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Terapia zabawowa w klasie integracyjnej / Beata Bielska // "Wychowanie na co Dzień" . - 2006, nr 7-8, wkładka s. VI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Toruński przykład integracji szkolnej dzieci z autyzmem / Jolanta Rubiniec // "Edukacja i Dialog" . - 2013, nr 11-12, s. 62-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Trudna lekcja tolerancji / Aleksandra Hulewska // "Psychologia w Szkole" . - 2014, nr 5, s. 65-7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Uczeń niepełnosprawny w klasie integracyjnej / Katarzyna Walęcka-Matyja, Dominika Kurpiel // "Niepełnosprawność i Rehabilitacja" . - 2013, nr 2, s. 37-5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Uczeń niepełnosprawny w szkole / Anna Żuber // "Nowa Szkoła" . - 2003, nr 4, s. 17-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Uczniowie ze specjalnymi potrzebami edukacyjnymi - integracja edukacyjna procesem złożonym i trudnym / Joanna Głodkowska // "Szkoła Specjalna" . - 2013, nr 1, s. 5-16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Umacniajmy ideę kształcenia integracyjnego / Mirosław Szymański // „Nowa Szkoła”. – 2002, nr 1, s. 3-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Uwarunkowania integracji społecznej uczniów niewidomych w grupie rówieśniczej / Zdzisław Kazanowski // "Szkoła Specjalna" . - 2010, nr 1, s. 20-3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W stronę integracji - rozwój kształcenia specjalnego w Holandii / Beata Papuda // "Szkoła Specjalna" . - 2014, nr 3, s. 202-213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arsztaty integracyjne / Jolanta Czuchnowska // „Nowa Szkoła”. – 2002, nr 1, s. 23-2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 optymalnego funkcjonowania ucznia z dysfunkcją wzroku w klasie integracyjnej / Mirosława Błasiak, Aldona Kałkus // „Szkoła Specjalna”. – 2002, nr 5, s. 290-29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sparcie osób wysoko funkcjonujących z autyzmem i zespołem Aspergera w edukacji masowej i integracyjnej / Andrzej Wolski </w:t>
      </w:r>
      <w:r>
        <w:rPr>
          <w:sz w:val="24"/>
          <w:szCs w:val="24"/>
        </w:rPr>
        <w:t xml:space="preserve">// </w:t>
      </w:r>
      <w:r>
        <w:rPr>
          <w:bCs/>
          <w:sz w:val="24"/>
          <w:szCs w:val="24"/>
        </w:rPr>
        <w:t>"Rewalidacja" . - 2012, nr 2, s. 26-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Współpraca nauczyciela-bibliotekarza z klasami integracyjnymi / Grażyna Schmidt // "Rybnickie Zeszyty Nauczycielskie" . - 2004, nr 8, s. 15-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Współpraca nauczycieli z rodzicami w klasie integracyjnej / Joanna Detka, Beata Wabia // "Nauczanie Początkowe" . - 2004/05, nr 2, s. 65-68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Wychowanie przez integrację / Ewa Kosińska // „Wychowawca”. – 2000, nr 1, s. 12-13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abawy i ćwiczenia metodą stymulacji polisensorycznej / Joanna Cedro i in. // "Wychowanie w Przedszkolu" . - 2014, nr 9, s. 50-51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Znaczenie różnorodności uczniów w klasach integracyjnych / Urszula Grygier // „Problemy Opiekuńczo-Wychowawcze”. - 2003, nr 7, s. 38-4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yski z integracji / Przemysław Bąbel // "Psychologia w Szkole" . - 2014, nr 5, s. 52-5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oprac. Justyna Jankowska</w:t>
      </w:r>
    </w:p>
    <w:p>
      <w:pPr>
        <w:pStyle w:val="Normal"/>
        <w:jc w:val="right"/>
        <w:rPr>
          <w:bCs/>
        </w:rPr>
      </w:pPr>
      <w:r>
        <w:rPr>
          <w:bCs/>
        </w:rPr>
        <w:t>grudzień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5:00Z</dcterms:created>
  <dc:creator>Libra</dc:creator>
  <dc:description/>
  <cp:keywords/>
  <dc:language>en-US</dc:language>
  <cp:lastModifiedBy>Libra</cp:lastModifiedBy>
  <dcterms:modified xsi:type="dcterms:W3CDTF">2018-12-17T08:19:00Z</dcterms:modified>
  <cp:revision>10</cp:revision>
  <dc:subject/>
  <dc:title>a WYCHOWANIE INTEGRACYJNE</dc:title>
</cp:coreProperties>
</file>