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4"/>
        <w:gridCol w:w="95"/>
      </w:tblGrid>
      <w:tr>
        <w:trPr>
          <w:trHeight w:val="1334" w:hRule="atLeast"/>
        </w:trPr>
        <w:tc>
          <w:tcPr>
            <w:tcW w:w="8794" w:type="dxa"/>
            <w:tcBorders/>
            <w:vAlign w:val="center"/>
          </w:tcPr>
          <w:tbl>
            <w:tblPr>
              <w:tblW w:w="87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9"/>
              <w:gridCol w:w="8480"/>
            </w:tblGrid>
            <w:tr>
              <w:trPr>
                <w:trHeight w:val="4442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8480" w:type="dxa"/>
                  <w:tcBorders>
                    <w:bottom w:val="single" w:sz="4" w:space="0" w:color="000000"/>
                  </w:tcBorders>
                  <w:vAlign w:val="center"/>
                </w:tcPr>
                <w:tbl>
                  <w:tblPr>
                    <w:tblW w:w="84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8"/>
                    <w:gridCol w:w="4220"/>
                  </w:tblGrid>
                  <w:tr>
                    <w:trPr>
                      <w:trHeight w:val="4805" w:hRule="atLeast"/>
                    </w:trPr>
                    <w:tc>
                      <w:tcPr>
                        <w:tcW w:w="4188" w:type="dxa"/>
                        <w:tcBorders/>
                      </w:tcPr>
                      <w:p>
                        <w:pPr>
                          <w:pStyle w:val="Normalny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783080" cy="23590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3" t="-10" r="-13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83080" cy="2359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20" w:type="dxa"/>
                        <w:tcBorders/>
                      </w:tcPr>
                      <w:p>
                        <w:pPr>
                          <w:pStyle w:val="NormalnyWeb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36"/>
                            <w:szCs w:val="36"/>
                          </w:rPr>
                          <w:t>PEDAGOGICZNA BIBLIOTEKA WOJEWÓDZKA</w:t>
                          <w:br/>
                          <w:t xml:space="preserve">W RYBNIKU </w:t>
                          <w:br/>
                          <w:t xml:space="preserve">ul. Chrobrego 27 </w:t>
                          <w:br/>
                          <w:t xml:space="preserve">44-200 Rybnik </w:t>
                          <w:br/>
                          <w:t>tel. 32 42 22 059</w:t>
                        </w:r>
                        <w:r>
                          <w:rPr>
                            <w:b/>
                            <w:bCs/>
                            <w:color w:val="A52A2A"/>
                          </w:rPr>
                          <w:t xml:space="preserve"> </w:t>
                          <w:br/>
                        </w:r>
                        <w:r>
                          <w:rPr/>
                          <w:br/>
                        </w:r>
                        <w:hyperlink r:id="rId3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pbwrybnik@wom.edu.pl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nyWeb"/>
                          <w:spacing w:before="28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OWE UZALEŻN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estawienie bibliograficz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e zbiorów Pedagogicznej Biblioteki Wojewódz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 Rybni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dawnictwa zwart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yberchoroby : jak cyfrowe życie rujnuje nasze zdrowie / Manfred Spitzer ; tł. Małgorzata Guzowska.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łupsk : Wydawnictwo Dobra Literatura , 2016. – 455 s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SBN </w:t>
      </w:r>
      <w:r>
        <w:rPr>
          <w:rFonts w:cs="Times New Roman" w:ascii="Times New Roman" w:hAnsi="Times New Roman"/>
          <w:color w:val="000000"/>
          <w:sz w:val="24"/>
          <w:szCs w:val="24"/>
        </w:rPr>
        <w:t>978-83-65223-47-0. Nr inw. 41671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yfrowa demencja : w jaki sposób pozbawiamy rozumu siebie i swoje dzieci / Manfred Spitzer ; przeł. Andrzej Lipiński.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łupsk : Wydawnictwo Dobra Literatura , 2015. – 340 s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SBN </w:t>
      </w:r>
      <w:r>
        <w:rPr>
          <w:rFonts w:cs="Times New Roman" w:ascii="Times New Roman" w:hAnsi="Times New Roman"/>
          <w:color w:val="000000"/>
          <w:sz w:val="24"/>
          <w:szCs w:val="24"/>
        </w:rPr>
        <w:t>978-83-64184-04-8. Nr inw. 4167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zieci a multimedia / Mariusz Jędrzejko, Agnieszka Taper.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rszawa ; Dąbrowa Górnicza : Oficyna Wydawnicza ASPRA-JR , 2012. – 145 s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SBN </w:t>
      </w:r>
      <w:r>
        <w:rPr>
          <w:rFonts w:cs="Times New Roman" w:ascii="Times New Roman" w:hAnsi="Times New Roman"/>
          <w:color w:val="000000"/>
          <w:sz w:val="24"/>
          <w:szCs w:val="24"/>
        </w:rPr>
        <w:t>978-83-7545-370-6. Nr inw. 4096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zieci i młodzież w sieci zagrożeń realnych i wirtualnych : aspekty teoretyczne i empiryczne / Anna Andrzejewska.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rszawa : Difin , 2014. – 272 s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SBN </w:t>
      </w:r>
      <w:r>
        <w:rPr>
          <w:rFonts w:cs="Times New Roman" w:ascii="Times New Roman" w:hAnsi="Times New Roman"/>
          <w:color w:val="000000"/>
          <w:sz w:val="24"/>
          <w:szCs w:val="24"/>
        </w:rPr>
        <w:t>978-83-7930-227-7. Nr inw. 40957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azard i inne uzależnienia behawioralne : doniesienia z badań / [pod red. Iwony Niewiadomskiej].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rszawa : Polska Fundacja Pomocy Humanitarnej "Res Humanae" , 2015. – 294 s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SBN </w:t>
      </w:r>
      <w:r>
        <w:rPr>
          <w:rFonts w:cs="Times New Roman" w:ascii="Times New Roman" w:hAnsi="Times New Roman"/>
          <w:color w:val="000000"/>
          <w:sz w:val="24"/>
          <w:szCs w:val="24"/>
        </w:rPr>
        <w:t>978-83-907240-0-3. Nr inw. 41707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blicza współczesnych uzależnień / red. nauk. Lidia Cierpiałkowska ; Uniwersytet im. Adama Mickiewicza w Poznaniu.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znań : Wydawnictwo Naukowe UAM , 2008. – 268 s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SBN </w:t>
      </w:r>
      <w:r>
        <w:rPr>
          <w:rFonts w:cs="Times New Roman" w:ascii="Times New Roman" w:hAnsi="Times New Roman"/>
          <w:color w:val="000000"/>
          <w:sz w:val="24"/>
          <w:szCs w:val="24"/>
        </w:rPr>
        <w:t>978-83-232-1883-8. Nr inw. 38919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d nałogu do miłości : jak wyzwolić się z uzależnienia od seksu i odnaleźć prawdziwe uczucie / Patrick Carnes; przeł. Wojtek Sułecki.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znań : "Media Rodzina" , cop. 2001. – 513 s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SBN </w:t>
      </w:r>
      <w:r>
        <w:rPr>
          <w:rFonts w:cs="Times New Roman" w:ascii="Times New Roman" w:hAnsi="Times New Roman"/>
          <w:color w:val="000000"/>
          <w:sz w:val="24"/>
          <w:szCs w:val="24"/>
        </w:rPr>
        <w:t>83-7278-009-9. Nr inw. 38322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atologia cyfrowego dzieciństwa i młodości : przyczyny, skutki, zapobieganie w rodzinach i w szkołach / Stanisław Kozak.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rszawa : Difin , 2014. – 302 s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SB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78-83-7930-463-9. Nr inw. </w:t>
      </w:r>
      <w:r>
        <w:rPr>
          <w:rFonts w:cs="Times New Roman" w:ascii="Times New Roman" w:hAnsi="Times New Roman"/>
          <w:sz w:val="24"/>
          <w:szCs w:val="24"/>
        </w:rPr>
        <w:t>40976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ologia fonoholizmu : przyczyny, skutki i leczenie uzależnienia dzieci i młodzieży od telefonu komórkowego / Stanisław Kozak. – Warszawa : Difin , 2013. 242 s. ISBN 978-83-7641-966-4. Nr inw. 40793 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acoholizm : perspektywa poznawcza / Kamila Wojdyło.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rszawa : Difin , 2010. – 134 s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SBN </w:t>
      </w:r>
      <w:r>
        <w:rPr>
          <w:rFonts w:cs="Times New Roman" w:ascii="Times New Roman" w:hAnsi="Times New Roman"/>
          <w:color w:val="000000"/>
          <w:sz w:val="24"/>
          <w:szCs w:val="24"/>
        </w:rPr>
        <w:t>978-83-7641-206-1. Nr inw. 40911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aktyka nowych uzależnień wśród dzieci i młodzieży : zarys problematyki / Ewa Krzyżak-Szymańska, Andrzej Szymański. – Katowice : Górnośląska Wyższa Szkoła Handlowa im. Wojciecha Korfantego , 2013. 248 s. ISBN 978-83-60953-78-5. Nr inw. 40723 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ułapka porno : jak uwolnić się z uzależnienia od pornografii / Wendy Maltz, Larry Maltz ; tł. Piotr Żak.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znań : Media Rodzina , 2014. – 343 s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SBN 978-83-7278-974-7. </w:t>
      </w:r>
      <w:r>
        <w:rPr>
          <w:rFonts w:cs="Times New Roman" w:ascii="Times New Roman" w:hAnsi="Times New Roman"/>
          <w:color w:val="000000"/>
          <w:sz w:val="24"/>
          <w:szCs w:val="24"/>
        </w:rPr>
        <w:t>Nr inw. 40961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fejsowani / Suzana E. Flores ; [przekład Katarzyna Mojkowska].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rszawa : Muza , 2017. – 298, [6] s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SBN </w:t>
      </w:r>
      <w:r>
        <w:rPr>
          <w:rFonts w:cs="Times New Roman" w:ascii="Times New Roman" w:hAnsi="Times New Roman"/>
          <w:color w:val="000000"/>
          <w:sz w:val="24"/>
          <w:szCs w:val="24"/>
        </w:rPr>
        <w:t>978-83-287-0401-5. Nr inw. 4207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uki ciągłe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usz do autodiagnozy dzieci i młodzieży "Uzależnienie od gier komputerowych" / Magdalena Alenowicz // "Głos Pedagogiczny". - 2012, nr 44, s. 38-39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goreksja - symptomy, uwarunkowania, skutki / Beata Hoffmann // "Problemy Opiekuńczo-Wychowawcze" . - 2014, nr 7, s. 28-33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goreksja i uzależnienie od ćwiczeń / Magdalena Rowicka // "Świat Problemów" . - 2015, nr 6, s. 40-42 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opsychospołeczne uwarunkowania zakupoholizmu / Katarzyna Kucewicz // "Świat Problemów" . - 2016, nr 11, s. 38-40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łędne koło pożądania / Kamila Wojdyło // "Charaktery" . - 2013, nr 10, s. 48-51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esny przymus (o obsesjach) / Michał Ziarko // "Charaktery". - 2005, nr 2, s. 22-23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limia : uzależnienie o charakterze czynnościowym / Beata Hoffmann // "Problemy Opiekuńczo-Wychowawcze" . - 2014, nr 4, s. 25-30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cę być jak... : o obsesji na punkcie wyglądu / Małgorzata Łoskot // "Głos Pedagogiczny". - 2012, nr 4, s. 4-7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ało - kolejne uzależnienie? Czy jestem niewolnikiem własnej cielesności? / Marta Małecka // "Wychowanie na co Dzień". - 2007, nr 10-11, s. 21-22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to jest pracoholizm? / Marta Lizis-Młodożeniec // "Świat Problemów" . - 2014, nr 2, s. 10-13 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yberzagrożenia / Katarzyna Padło // "Wychowawca" . - 2016, nr 2, s. 18-19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Człowiek w szponach farmakoterap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Katarzyna Gazicka // "Problemy Narkomanii" . - 2008, nr 1, s. 77-82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r Google może uzależniać? / Karolina Stenka, Karolina Pikulik, Paweł Izdebski // "Remedium" . - 2017, nr 3, s. 2-4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ziecko może być uzależnione od zakupów? / Katarzyna Kucewicz // "Świat Problemów" . - 2014, nr 11, s. 37-40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zy Internet uzależnia? /  "Remedium" . - 2005, nr 7-8, s. 34-35 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nasze dzieci są telemaniakami? / Ewa Perzyńska // "Edukacja i Dialog" . - 2002, nr 3, s. 50-54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przyjemność może sprawiać ból? / Magdalena Smaś-Myszczyszyn // „Świat Problemów”. – 2013, nr 2, s. 33-37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m jest uzależnienie od seksu i jak się przejawia? / Monika Filarowska, Adrian Andrzej Ziółkowski // "Nowiny Psychologiczne". - 2009, nr 2, s. 35-50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gnoza pracoholizmu. Charakterystyka narzędzi pomiarowych dostępnych w Polsce i kluczowe wytyczne związane z diagnozą / Diana Malinowska // "Świat Problemów" . - 2015, nr 3, s. 32-38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ing a uzależnienie / Włodzimierz Janiszewski // "Problemy Narkomanii". - 2004, nr 3, s. 45-54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roga do zdrowego seksu / Izabela Jęderek // "Charaktery" . - 2014, nr 12, s. 44-47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i młodzież w sieci / Katarzyna Kaliszewska-Czeremska // "Remedium". - 2012, nr 7/8, s. 6 – 7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sieci, czyli do czego prowadzi patologiczne używanie Internetu / Agnieszka Ogonowska // "Świat Problemów" . - 2015, nr 3, s. 28-31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zieci zagubione w sieci / Halina Drachal // "Głos Nauczycielski" . - 2017, nr 2, s. 12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pracoholika / Lidia Kowalczyk // "Wychowawca" . - 2013, nr 9, s. 26-27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ziecko w rodzinie z problemem syllogomanii / Anna Jarmuszkiewicz, Roberto Romański</w:t>
      </w:r>
      <w:r>
        <w:rPr>
          <w:rFonts w:cs="Times New Roman" w:ascii="Times New Roman" w:hAnsi="Times New Roman"/>
          <w:b/>
          <w:bCs/>
          <w:color w:val="4465A2"/>
          <w:sz w:val="24"/>
          <w:szCs w:val="24"/>
        </w:rPr>
        <w:t xml:space="preserve"> // </w:t>
      </w:r>
      <w:r>
        <w:rPr>
          <w:rFonts w:cs="Times New Roman" w:ascii="Times New Roman" w:hAnsi="Times New Roman"/>
          <w:bCs/>
          <w:sz w:val="24"/>
          <w:szCs w:val="24"/>
        </w:rPr>
        <w:t>"Remedium" . - 2016, nr 3, s. 1-4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hazard - nowe zagrożenie, nowe wyzwanie // "Remedium". - 2011, nr 11, s. 13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Młodzież / Jolanta Kalka // "Świat Problemów" . - 2014, nr 2, s. 28-32 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nergia w puszce / Maria Halińska // "Psychologia w Szkole" . - 2013, nr 2, s. 100-103 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ra FoMO sapiens / Magda Brzezińska // "Charaktery" . - 2013, nr 9, s. 18-27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acebook zagrożeniem dla młodego człowieka / Sylwia Polcyn // "Remedium" . - 2016, nr 9, s. 20-21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Fonoholizm / Beata Hoffmann // "Remedium" . - 2013, nr 7-8, 5-7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Fonoholizm - w kręgu uzależnienia / Radosław Mysior // "Problemy Opiekuńczo-Wychowawcze" . - 2015, nr 10, s. 28-33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Fonoholizm wśród uczniów / Aneta Baranowska // "Wychowawca" . - 2016, nr 2, s. 20-21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Formy pomocy pracoholikom inne niż terapia / Diana Malinowska // "Świat Problemów" . - 2015, nr 5, s. 36-40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praca staje się przymusem / Lucyna Golińska // „Świat Problemów”. – 2013, nr 2, s. 20-22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seks przesłania wszystko / Anna Golan // "Charaktery". - 2012, nr 1, s. 82- 85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sport to nie zdrowie / Miriam Berger // "Charaktery" . - 2015, nr 6, s. 72-75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ry komputerowe i siecioholizm / Karolina Karbownik // "Wychowawca" . - 2013, nr 7-8, s. 16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ooo tu fonoholik / Martyna Figurska // "Charaktery". - 2012, nr 4, s. 82 – 85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zard online wśród dzieci i młodzieży / Małgorzata Maryl-Wójcik, Szymon Wójcik // "Problemy Opiekuńczo-Wychowawcze" . - 2014, nr 9, s. 18-27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kikomori : czyli między życiem a emocjonalną śmiercią / Aleksandra Kubala-Kulpińska // "Głos Pedagogiczny" . - 2015, nr 68, s. 47-48 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mo tabletis / Sylwia Polcyn // "Remedium" . - 2016, nr 6, s. 6-7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et / Agnieszka Czapczyńska-Podolska // "Remedium". - 2012, nr 7-8, dodatek s. 1-7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pomóc rodzinie dziecka wykazującego symptomy uzależnienia od czynności? / Danuta Gruszczyńska // "Remedium" . - 2016, nr 11, s. 23-25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Jak radzić sobie z kompulsywnym kupowaniem? / Katarzyna Kucewicz // "Świat Problemów" . - 2014, nr 7, s. 39-42 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Jak rozpoznać uzależnienie od Internetu?</w:t>
      </w:r>
      <w:r>
        <w:rPr>
          <w:rFonts w:cs="Times New Roman" w:ascii="Times New Roman" w:hAnsi="Times New Roman"/>
          <w:sz w:val="24"/>
          <w:szCs w:val="24"/>
        </w:rPr>
        <w:t xml:space="preserve"> / Małgorzata Gogolewska-Tośka // "Wychowawca" . - 2013, nr 7-8, s. 18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zapobiegać fonoholizmowi? / Ewa Gałązka // "Wychowawca" . - 2016, nr 2, s. 22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zenioholizm jako jedno z niebezpiecznych uzależnień behawioralnych / Barbara Zych // "Świat Problemów" . - 2016, nr 4, s. 36-39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zcze jeden LAJK / Maciej Żurek // "Charaktery" . - 2016, nr 11, s. 50-53 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zcze tylko jeden sms... / Magdalena Goetz // "Głos Pedagogiczny" . - 2015, nr 71, s. 49-53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ż nie chcę żyć w lęku / Tadeusz Pulcyn // „Świat Problemów”. – 2013, nr 2, s. 17-19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dy przyjemność staje się niebezpieczna / Mira Prajsner // „Remedium”</w:t>
        <w:tab/>
        <w:t>. – 2013, nr 1, s. 8-9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likam, więc jestem / Magdalena Goetz // "Głos Nauczycielski" . - 2014, nr 11, s. 11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biety, wino i… tabletki / Joanna Wawerska-Kus // „Świat Problemów”. – 2013, nr 3, s. 17-21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ks, prima, teściu : czyli sterydowe ABC / Anna Biernacka // "Głos Pedagogiczny". - 2012, nr 4, s. 41-43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uter wróg czy przyjaciel? / Lech Witkowski // "Głos Pedagogiczny". - 2010, nr 20, s. 24-29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uter zagrożeniem dla dzieci i młodzieży / Joanna Laszkowska // "Wychowanie na co Dzień". - 2003, nr 12, s. 26-28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ekwencje pracoholizmu z perspektywy modelu poznawczo-behawioralnego / Marta Lizis-Młodożeniec // "Świat Problemów" . - 2014, nr 3, s. 35-38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ontrola działania u osób uzależnionych od pracy / Kamila Wojdyło, Aleksandra Lewandowska-Walter // "Przegląd Psychologiczny" . - 2009, t. 52, nr 4, s. 453-471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ści i zagrożenia od serwisów społecznościowych / Vira Ivanowa // "Remedium". - 2012, nr 7-8, s. 1-3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zys tożsamości a ryzyko uzależnienia od związków / Sabina Pawlas-Czyż // "Wychowanie na co Dzień". - 2007, nr 10-11, s. 13-16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ę, więc (nie) jestem / Katarzyna Kucewicz // "Charaktery" . - 2016, nr 5, s. 44-47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Pracoholizmu (WART) - adaptacja narzędzia i wstępna analiza własności psychomotorycznych / Kamila Wojdyło // "Nowiny Psychologiczne" . - 2005, nr 4, s. 71-84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eki - pomagają czy szkodzą? / Katarzyna Kocoń, Katarzyna Okulicz-Kozaryn, Anna Borucka // "Remedium" . - 2006, nr 10, s. 26-27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m komórkę, więc jestem / Magdalena Goetz // "Głos Nauczycielski" . - 2013, nr 40, s. 18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 - dobrodziejstwo, które uzależnia / Karina Leksy // "Wychowanie na co Dzień". - 2007, nr 10-11, s. 23-27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dioholizm- problem przyszłości czy teraźniejszości / Rafał Olczak // "Wychowanie na co Dzień". - 2009, nr 10 -11, s. 9 – 12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omania : pedagog i rodzic w walce ze współczesnymi uzależnieniami / Anna Piekarska // "Głos Pedagogiczny". - 2009, nr 10(12), s. 55-58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oczne pracy pożądanie / Kamila Wojdyło // "Charaktery". - 2012, nr 3, s. 60-63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asku pastylek : uzależnienie / Martyna Figurska // "Charaktery" . - 2016, nr 12, s. 44-47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mierne korzystanie z sieci społecznościowych / Martyna Kotyśko, Paweł Izdebski, Maciej Michalak // "Alkoholizm i Narkomania" . - 2014, nr 2, s. 177-194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gorsza dieta na świecie / Mariusz Jaworski // "Charaktery" . - 2015, nr 8, s. 42-45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siedź się w sieci / Michał Sitek // "Dyrektor Szkoły" . - 2017, nr 5, dodatek s. 4-6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wolnicy pięknego ciała / Aneta Golba // "Wychowawca" . - 2014, nr 2, s. 16-17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e media - pożytek, przyjemność czy przymus? / Magdalena Goetz // "Świat Problemów" . - 2014, nr 2, s. 19-23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e media. Nowe uzależnienia / Agnieszka Ogonowska // "Świat Problemów" . - 2014, nr 3, s. 39-43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e nałogi współczesnego człowieka / Agnieszka Mandal // "Problemy Opiekuńczo-Wychowawcze" . - 2006, nr 7, s. 11-15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e uzależnienia (zestawienie bibliograficzne w wyborze) / Justyna Jankowska // "Wychowawca" . - 2017, nr 11, s. 25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e uzależnienia. Bibliografia w wyborze / Agnieszka Graczyk // "Wychowawca" . - 2015, nr 7-8, s. 27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we zagrożenia - nowe uzależnienia (zestawienie bibliograficzne w wyborze) / Ewelina Czajkowska //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"Wychowawca" . - 2016, nr 2, s. 23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lekomanii i szczepionkach / Małgorzata Hańska // "Problemy Opiekuńczo-Wychowawcze" . - 2013, nr 6, s. 28-34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zagrożeniach w sieci / Natalia Kroker // "Problemy Opiekuńczo-Wychowawcze" . - 2015, nr 10, s. 33-38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masturbacyjnego obłędu do zdrowia seksualnego. Zmiany w postrzeganiu autoerotyzmu w dyskursie medycznym i terapii / Marta Dora, Magdalena Mijas // „Psychoterapia”. – 2012, nr 3, s. 65-76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otowe syropy / Wiesław Łuka // "Głos Nauczycielski". - 2008, nr 1, s. 8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iary cyfrowej demencji / Andrzej Lipiński, Manfred Spitzer // "Charaktery" . - 2013, nr 11, s. 66-69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opolska kampania "Przyjmuje leki czy bierze? Leki bez recepty - do leczenia, nie do brania" / Anna Misiurek, Anna Poleganow // "Serwis Informacyjny Narkomania" . - 2013, nr 4, s. 46-48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a i on w pułapce seksu / Marta Kołacka // "Charaktery" . - 2014, nr 8, s. 38-41 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toreksja - choroba czy styl życia? / Beata Hoffmann // "Problemy Opiekuńczo-Wychowawcze" . - 2014, nr 3, s. 29-36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owe i społeczno - demograficzne uwarunkowania typów uzależnienia od Internetu / Joanna Góźdź // "Pedagogika Społeczna". - 2011, nr 2, s. 123 – 142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owość pracoholiczna : właściwości i mechanizmy regulacyjne / Kamila Wojdyło // "Nowiny Psychologiczne" . - 2006, nr 2, s. 23-36 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swoić smoka - program wsparcia redukcji nadwagi / Magdalena Smaś-Myszczyszyn // "Świat Problemów" . - 2015, nr 12, s. 36-40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an Google” nie zastąpi rodzica / Witold Salański // „Głos Nauczycielski”. – 2013, nr 16, s. 14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ja czy pracoholizm? / Magdalena Goetz // "Głos Nauczycielski" . - 2015, nr 4, s. 14 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tologiczne korzystanie z Internetu i gier a problem wagarowania wśród gimnazjalistów / Marta Rukat // "Remedium" . - 2016, nr 6, s. 8-10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iągi bez żadnego nadzoru / Bartłomiej Dzik // "Charaktery". - 2007, nr 9, s. 26-27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wpływem demona seksu / Zbigniew Lew-Starowicz // "Charaktery" . - 2014, nr 5, s. 50-53 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ytywne i negatywne aspekty gier komputerowych / Katarzyna Pyszczek-Michalak // "Wychowawca" . - 2013, nr 7-8, s. 14-15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Pracoholizm / Beata Hoffmann // "Remedium" . - 2013, nr 11, s. 8-10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 uzależnienia od Internetu / Roberto Romański // "Remedium" . - 2017, nr 12, s. 5-7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holizm czy ciężka praca? / "Świat Problemów" . - 2013, nr 7-8, s. 23-36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holizm małżonka i rodzica w percepcji i odczuciach współpartnera i dzieci / Lucyna Golińska // "Nowiny Psychologiczne" . - 2006, nr 1, s. 47-55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acowitość czy pracoholizm? / Marcin Florkowski // "Wszystko dla Szkoły" . - 2010, nr 2, s. 18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ilaktyka uzależnienia od Internetu / Agnieszka Balon, Danuta Żwirowska // "Wychowawca" . - 2013, nr 7-8, s. 11-13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zestrzeń cyfrowa pułapką dla dzieci i młodzieży / Anna Andrzejewska // "Świat Problemów" . - 2017, nr 1, s. 25-29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klejeni do ekranu / Magdalena Goetz  //"Głos Nauczycielski" . - 2012, nr 50, s. 8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sychologiczne funkcje nałogowych zachowań seksualnych / Łukasz Müldner-Nieckowski // "Świat Problemów" . - 2016, nr 7, s. 43-47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społeczne uwarunkowania uzależnienia od zakupów / Beata Hoffmann // "Problemy Opiekuńczo-Wychowawcze". - 2012, nr 8, s. 35-41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nne aspekty uzależnienia od pracy / Joanna Moczydłowska // "Małżeństwo i Rodzina" . - 2005, nr 1-2, s. 82-85 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óżne oblicza seksoholizmu. Rozpoczynanie terapii osób pochłoniętych nadmierną aktywnością seksualną / Łukasz Müldner-Nieckowski // "Świat Problemów" . - 2015, nr 3, s. 19-23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enariusze zajęć psychoedukacyjnych (dla klas I-III gimnazjum) : temat: granie na komputerze to nie grzech / Kinga Kaczmarek, Karolina Van Laere // "Remedium". - 2012, nr 10, wkładka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soholizm / Agnieszka Czapczyńska // "Remedium". - 2003, nr 3, s. 20-21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tki pracoholizmu dla rodziny pracoholika / Diana Malinowska // "Świat Problemów" . - 2017, nr 9, s. 22-24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ocjal media wśród nastolatków / Maria Słobodzian // "Wychowawca" . - 2016, nr 11, s. 5-6 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e i nowe uzależnienia - podobieństwa i różnice / Włodzimierz Janiszewski // "Problemy Narkomanii" . - 2009, nr 1, s. 67 - 86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rydy - niedozwolony doping : lekcja wychowawcza z pomysłem / Marlena Woźniak // "Głos Nauczycielski". - 2012, nr 4, s. 18-21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a osobowości osoby uzależnionej od zakupów / Katarzyna Kucewicz // „Świat Problemów”. – 2013, nr 2, s. 12-16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udium przypadku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"Mój syn jest uzależniony od gry na automatach...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Małgorzata Łoskot // "Głos Pedagogiczny" . - 2013, nr 2, s. 8-9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Tanoreksja / Beata Hoffmann // "Remedium" . - 2014, nr 7-8, s. 38-40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apia uzależnień komputerowych / Andrzej Augustynek // "Edukacja i Dialog". - 2010, nr 9 / 10 , s. 28 – 32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jąca miłość / Maria Halińska // „Charaktery”. – 2013, nr 4, 38-41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ikłani w wirtualny świat / Wojciech Otawa // „Świat Problemów”. – 2013, nr 2, s. 28-32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leżnieni od cyberprzestrzeni / Beata Nowaczyk // "Wszystko dla Szkoły" . - 2009, nr 11, s. 7-9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zależnieni od Internetu / Grzegorz Jurczyński // "Wychowawca" . - 2017, nr 11, s. 18-22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leżnieni opaleni / Patrycja Kozera // "Charaktery". - 2008, nr 7, s. 70-75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leżnienia behawioralne - nowe wyzwanie / Jacek Moskalewicz, Tomasz Kowalewicz // "Serwis Informacyjny Narkomania". - 2012, nr 3, s. 2-4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leżnienie dziecka od Internetu / Agata Grabowska // "Wychowawca". - 2012, nr 6, s. 14-15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leżnienie młodzieży od gier komputerowych - diagnoza zagrożeń / A. Kazibudzka // "Częstochowski Biuletyn Oświatowy" . - 2013, nr 4, s. 55-56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leżnienie młodzieży od gier komputerowych - diagnoza zjawiska na gruncie szkolnym / Aneta Kazibudzka // "Częstochowski Biuletyn Oświatowy" . - 2014, nr 1, s. 64-71 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ależnienie od aktywności fizycznej oraz zdrowego odżywiania / Magdalena Krzelowska // "Wychowanie Fizyczne i Zdrowotne" . - 2017, nr 2, s. 30-36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leżnienie od czynności - zdefiniowanie pojęcia, specyfika problemu oraz kierunki diagnozy / Bernadeta Lelonek-Kuleta // "Serwis Informacyjny Narkomania". - 2012, nr 1, s. 13-18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leżnienie od Facebooka? / Magdalena Rowicka // "Świat Problemów" . - 2015, nr 11, s. 26-28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leżnienie od Internetu / Jarosław Kordziński // "Wychowawca" . - 2007, nr 2, s. 18-21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leżnienie od Internetu / Magdalena Rowicka // "Serwis Informacyjny Narkomania" . - 2014, nr 2, s. 8-10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leżnienie od gier komputerowych / Mira Prajsner // "Remedium". - 2012, nr 10, wkładka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leżnienie od Internetu wśród adolescentów / Marta Komorowska // "Remedium". - 2008, nr 5, s. 6-7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leżnienie od komputera i Internetu / Marek Dziewiecki // "Wychowawca" . - 2003, nr 6, s. 14-15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leżnienie od komputera i Internetu / Joanna Moczydłowska // "Problemy Opiekuńczo-Wychowawcze" . - 1999, nr 4, wkładka s. 10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zależnienie od komputera i Internetu (wybór bibliografii) / Elżbieta Trojan // "Wychowawca" . - 2013, nr 9, s. 31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leżnienie od komputera i mediów / Czesław M. Cekiera // "Problemy Alkoholizmu". - 2005, nr 2-3, wkładka s. IV-X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zależnienie od mediów / Stanisława Dzwonkowska // "Wychowawca" . - 2016, nr 11, s. 16-17 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ależnienie od opalania wśród nastolatek / Aneta Baranowska, Izabela Horzela // "Problemy Opiekuńczo-Wychowawcze" . - 2013, nr 6, s. 42-44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zależnienie od pornografii / Magdalena Smaś-Myszczyszyn // "Świat Problemów" . - 2013, nr 5, s. 34-38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leżnienie od szklanego ekranu / Gabriela Błażejczyk // "Lider". - 2008, nr 5, s. 27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leżnienie uczniów od Internetu / Jan Łysek // "Nauczyciel i Szkoła". - 2011, nr 1, s. 57-70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pułapce zadanio-holizmu / Piotr Fijewski // "Charaktery" . - 2014, nr 11, s. 50-53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idłach tanoreksji. Psychospołeczne determinanty uzależnienia od opalania się oraz sposoby minimalizowania jego negatywnych skutków zdrowotnych</w:t>
      </w:r>
      <w:r>
        <w:rPr>
          <w:rFonts w:cs="Times New Roman" w:ascii="Times New Roman" w:hAnsi="Times New Roman"/>
          <w:sz w:val="24"/>
          <w:szCs w:val="24"/>
        </w:rPr>
        <w:t xml:space="preserve"> / Magdalena J. Cyrklaff // "Wychowanie na co Dzień" . - 2012, nr 10-11, s. 43-48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irtualnej pułapce - uzależnienie od Internetu / Radosław Mysior // "Nowa Szkoła" . - 2015, nr 2, s. 19-28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spółuzależnienie w zakupoholizmie / Katarzyna Kucewicz // "Świat Problemów" . - 2016, nr 9, s. 31-33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ożenia wynikające z korzystania z telefonów komórkowych / Ewa Guzowska // "Problemy Opiekuńczo-Wychowawcze" . - 2015, nr 7, s. 46-50 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grożenia zdrowotne dzieci związane z używaniem Internetu / Ewa Sowa-Behtane // "Edukacja i Dialog" . - 2015, nr 3-4, s. 34-37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upoholizm - beztroskie zakupy czy poważny problem / Radosław Mysior // "Nowa Szkoła" . - 2015, nr 6, s. 20-28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nurzeni w sieci / Markus Appel, Joachim Retzbach // </w:t>
      </w:r>
      <w:r>
        <w:rPr>
          <w:rFonts w:cs="Times New Roman" w:ascii="Times New Roman" w:hAnsi="Times New Roman"/>
          <w:sz w:val="24"/>
          <w:szCs w:val="24"/>
        </w:rPr>
        <w:t>"Charaktery" . - 2016, nr 4 , s. 60-65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lątani w sieci / Wojciech Otawa // "Świat Problemów". - 2012, nr 4, s. 34 – 39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lątani w sieć / Joanna Jaworska </w:t>
      </w:r>
      <w:r>
        <w:rPr>
          <w:rFonts w:cs="Times New Roman" w:ascii="Times New Roman" w:hAnsi="Times New Roman"/>
          <w:b/>
          <w:sz w:val="24"/>
          <w:szCs w:val="24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"Wychowawca" . - 2016, nr 11, s. 10-11 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ucone sieci w sieci / Aneta Zdunek // "Świat Problemów" . - 2016, nr 12, s. 32-34 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wierzenia pracoholiczki /  </w:t>
      </w:r>
      <w:r>
        <w:rPr>
          <w:rFonts w:cs="Times New Roman" w:ascii="Times New Roman" w:hAnsi="Times New Roman"/>
          <w:sz w:val="24"/>
          <w:szCs w:val="24"/>
        </w:rPr>
        <w:t>"Świat Problemów" . - 2002, nr 10/11, s. 24-27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644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oprac. Justyna Jankowska</w:t>
      </w:r>
    </w:p>
    <w:p>
      <w:pPr>
        <w:pStyle w:val="Akapitzlist"/>
        <w:ind w:left="64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ty 2013</w:t>
      </w:r>
    </w:p>
    <w:p>
      <w:pPr>
        <w:pStyle w:val="Akapitzlist"/>
        <w:ind w:left="64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. Justyna Jankowska</w:t>
      </w:r>
    </w:p>
    <w:p>
      <w:pPr>
        <w:pStyle w:val="Akapitzlist"/>
        <w:ind w:left="6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styczeń 20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4465A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hyperlink" Target="http://188.137.98.142/rybnik/libraopac.dll?bc&amp;sID=0&amp;lTyp=1&amp;let=Cz_owiek w szponach farmakoterapii" TargetMode="External"/><Relationship Id="rId5" Type="http://schemas.openxmlformats.org/officeDocument/2006/relationships/hyperlink" Target="http://188.137.98.142/rybnik/libraopac.dll?bc&amp;sID=0&amp;lTyp=1&amp;let=_M_j syn jest uzale_niony od gry na automatach..._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55:00Z</dcterms:created>
  <dc:creator>Biblioteka</dc:creator>
  <dc:description/>
  <cp:keywords/>
  <dc:language>en-US</dc:language>
  <cp:lastModifiedBy>Libra</cp:lastModifiedBy>
  <cp:lastPrinted>2014-01-27T11:19:00Z</cp:lastPrinted>
  <dcterms:modified xsi:type="dcterms:W3CDTF">2018-01-09T14:28:00Z</dcterms:modified>
  <cp:revision>21</cp:revision>
  <dc:subject/>
  <dc:title/>
</cp:coreProperties>
</file>