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95"/>
      </w:tblGrid>
      <w:tr>
        <w:trPr>
          <w:trHeight w:val="1334" w:hRule="atLeast"/>
        </w:trPr>
        <w:tc>
          <w:tcPr>
            <w:tcW w:w="8624" w:type="dxa"/>
            <w:tcBorders/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68605</wp:posOffset>
                        </wp:positionH>
                        <wp:positionV relativeFrom="paragraph">
                          <wp:posOffset>-261620</wp:posOffset>
                        </wp:positionV>
                        <wp:extent cx="1781175" cy="2362200"/>
                        <wp:effectExtent l="0" t="0" r="0" b="0"/>
                        <wp:wrapSquare wrapText="bothSides"/>
                        <wp:docPr id="1" name="exd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xd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JCO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ć rodzicem we współczesnej Polsce : nowe wzory w konfrontacji z rzeczywistością / pod red. Małgorzaty Sikorskiej. – Warszawa : Wydawnictwo Uniwersytetu Warszawskiego, 2009. – 159 s. ISBN 978-83-235-0413-9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12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 mnie żyć : Esej o ojcostwie / Xavier, Lacroix. - Poznań : Wydawnictwo Polskiej Prowincji Dominikanów, 2007. - 291 s. (W drodze) ISBN 978-83-703-35-922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79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a ojcostwa / red. Dorota Kornas-Biela. - Lublin : TN KUL, cop. 2001. - 623 s. (Prace Wydziału Nauk Społecznych / Towarzystwo Naukowe Katolickiego Uniwersytetu Lubelskiego ; 70) ISBN 83-7306-044-8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54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iec a rozwój dziecka / Kazimierz Pospiszyl. - Warszawa : "Wiedza Powszechna", 1980. - 199, [1] s. (W Naszej Rodzinie) ISBN 83-214-0167-8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15947, 15948, 161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iec a wychowanie dziecka / Kazimierz Pospiszyl. – Warszawa : Wydawnictwo Akademickie „Żak”, 2007. – 166, [1] s. ISBN 978-83-89501-75-2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8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ostwo : praca zbiorowa / pod red. Józefa Augustyna. – Kraków : Wydawnictwo WAM, 1998. – 179 s. ISBN 83-7097-412-0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439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Ojcowie / John Selby. - Warszawa : Wydaw. </w:t>
      </w:r>
      <w:r>
        <w:rPr>
          <w:lang w:val="en-US"/>
        </w:rPr>
        <w:t xml:space="preserve">Jacek Santorski &amp; Co, cop. 1999. - 158, [1] s. (Modus Vivendi) ISBN 83-7156-451-1. </w:t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  <w:t>Sygn. 384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la wychowawcza ojca w edukacji domowej / Paweł Zakrzewski : Warszawa : Oficyna Wydawniczo-Poligraficzna "Adam", 2013. - ISBN 978-83-931070-2-5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10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tne ojcostwo / Anna Dudak. - Wyd. 2 . - Kraków : Oficyna Wydawnicza "Impuls", 2011. – 234 s. ISBN 978-83-7587-567-6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02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ć ojcem / Małgorzata Stańczyk // "Coaching". - 2015, nr 5, s. 40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cij ojca swego, ale odkrywaj człowieka / Beata Banasiak-Parzych // "Charaktery". - 2013, nr 9, s. 50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stające dzieci / Wiesław Lipiec // "Wychowawca". - 2011, nr 6, s. 20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w percepcji ojców w świetle badań zagranicznych / Przemysław E. Kaniok // "Problemy Opiekuńczo-Wychowawcze". -2012, nr 8, s. 50-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lo tato, tęsknię // "Charaktery". - 2013, nr 3, s. 58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iece spojrzenie na ojcostwo / Karolina Kmiecik-Jusięga // "Remedium". - 2012, nr 9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uważność pomaga w podejmowaniu decyzji / Ewa Kajan Kochanowska // "Psychologia w Szkole". - 2014, nr 5, s. 114-1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rzyństwo i ojcostwo osób niepełnosprawnych intelektualnie / Remigiusz Kijak // "Niepełnosprawność i Rehabilitacja". - 2013, nr 3, s. 136-1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 ojcem a synem / Emilia Rutkowska // "Charaktery". - 2013, nr 5, s. 56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za pierwsza rocznica / Magdalena // "Charaktery". - 2013, nr 11, s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 ojcostwa w świetle analiz teoretyczno-empirycznych / Katarzyna Mróz-Tomasiak // "Pedagogika Społeczna". - 2013,nr 3, s. 131-1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iec i syn, czyli... o przełamywaniu lęku / Mira Prajsner // "Remedium". - 2012, nr 5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 w percepcji swoich dzieci / Przemysław Eugeniusz Kaniok // "Wychowawca". - 2012, nr 3, s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stwo w percepcji matek / Przemysław Eugeniusz Kaniok // "Opieka-Wychowanie-Terapia". - 2011, nr 1-2, s. 17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, paplajcie / Louis Alarcon Arias // "Charaktery". - 2013, nr 7, s. 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 na bocznym torze / Beata Banasiak-Parzych // „Charaktery”. – 2010, nr 5, s. 42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 potrzebni / Andrzej Dakowicz // "Wychowawca". - 2014, nr 12, s. 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 z leju po bombie / Piotr Fijewski // "Charaktery". - 2013, nr 2, s. 70-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skie oddziaływanie / Monika Murawska-Ziobro // "Wychowawca". - 2012, nr 7-8, s. 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z na mnie, tato // „Charaktery”. - 2013, nr 6, s. 50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ucie powodzenia małżeństwa matek a ich percepcja udziału ojców w opiece nad dzieckiem niepełnosprawnym i w jego wychowaniu / Przemysław E. Kaniok // "Wychowanie na co Dzień". - 2012, nr 7-8, s. 18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rót do taty / Magda Brzezińska // "Charaktery". - 2012, nr 7, s. 72-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rót taty / Magda Brzezińska // "Charaktery". - 2014, nr 6, s. 46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lądam się swoim synom / Krzysztof Śliwiński // "Charaktery". - 2014, nr 3, s. 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je z ojcem / Barbara Lipiec // "Wychowawca". - 2014, nr 7-8, s. 40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ojca w procesie wychowania. Bibliografia w wyborze / Elżbieta Trojan // "Wychowawca". - 2011, nr 6, s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owie nieobecnych - ojcowie kruchych / Katarzyna Kucewicz // "Charaktery". - 2016, nr 8, s. 56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y kuszą mężczyzn / Paulina Koperna // "Psychologia w Szkole". - 2014, nr 5, s. 108-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ady ojca / Anna Mikos // "Charaktery". - 2012, nr 12, s. 78-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erz dla nieznajomego / Sylwia Błażejczak // "Wychowawca". - 2014, nr 12, s. 32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 na 40 [czterdzieści] sekund / Beata Banasiak-Parzych // „"Charaktery". – 2015, nr 6 s. 34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 się wyłania / Małgorzata Sikorska // "Charaktery". - 2012, nr 10, s. 82-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 w ciąży / Aleksandra Dąbrowska i in. // "Remedium". - 2016, nr 7-8, s. 34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ojców  w opiece i wychowaniu dziecka niepełnosprawnego - wyniki badań / Przemysław Eugeniusz Kaniok //"Niepełnosprawność i Rehabilitacja". - 2012, nr 1, s. 66- 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ładanka bez ojca / Dorota Szlama // "Charaktery". - 2012, nr 9, s. 76- 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iąż się uczę moich córek / Krzysztof Jedliński // "Charaktery". - 2012, nr 6, s. 24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zy aspekt kontaktu ojca z dzieckiem / Sławomir Śliwa // "Wychowanie na co Dzień". - 2012, nr 12, s. 21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ążyć przed gwiazdką / Daria Witwicka // "Wychowawca". - 2014, nr 12, s. 30-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rpień 2018 r. </w:t>
        <w:tab/>
        <w:tab/>
        <w:tab/>
        <w:tab/>
        <w:tab/>
        <w:t>Oprac.: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USER</dc:creator>
  <dc:description/>
  <cp:keywords/>
  <dc:language>en-US</dc:language>
  <cp:lastModifiedBy>pbwrybnik</cp:lastModifiedBy>
  <cp:lastPrinted>2010-03-29T13:05:00Z</cp:lastPrinted>
  <dcterms:modified xsi:type="dcterms:W3CDTF">2018-08-02T10:58:00Z</dcterms:modified>
  <cp:revision>10</cp:revision>
  <dc:subject/>
  <dc:title> </dc:title>
</cp:coreProperties>
</file>