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6"/>
          <w:szCs w:val="36"/>
          <w:lang w:eastAsia="pl-PL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eastAsia="Times New Roman" w:cs="Verdana" w:ascii="Verdana" w:hAnsi="Verdana"/>
          <w:b/>
          <w:bCs/>
          <w:color w:val="A52A2A"/>
          <w:sz w:val="17"/>
          <w:szCs w:val="17"/>
          <w:lang w:eastAsia="pl-PL"/>
        </w:rPr>
        <w:t xml:space="preserve"> </w:t>
        <w:br/>
      </w:r>
      <w:r>
        <w:rPr>
          <w:rFonts w:eastAsia="Times New Roman" w:cs="Verdana" w:ascii="Verdana" w:hAnsi="Verdana"/>
          <w:sz w:val="17"/>
          <w:szCs w:val="17"/>
          <w:lang w:eastAsia="pl-PL"/>
        </w:rPr>
        <w:br/>
      </w:r>
      <w:hyperlink r:id="rId3">
        <w:r>
          <w:rPr>
            <w:rStyle w:val="InternetLink"/>
            <w:rFonts w:eastAsia="Times New Roman" w:cs="Verdana" w:ascii="Verdana" w:hAnsi="Verdana"/>
            <w:color w:val="000080"/>
            <w:sz w:val="20"/>
            <w:szCs w:val="20"/>
            <w:lang w:eastAsia="pl-PL"/>
          </w:rPr>
          <w:t>pbwrybnik@wom.edu.pl</w:t>
        </w:r>
      </w:hyperlink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9"/>
        <w:gridCol w:w="4360"/>
      </w:tblGrid>
      <w:tr>
        <w:trPr>
          <w:trHeight w:val="1334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Times New Roman" w:cs="Mangal" w:ascii="Verdana" w:hAnsi="Verdana"/>
                <w:b/>
                <w:bCs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7"/>
                <w:szCs w:val="17"/>
                <w:lang w:eastAsia="pl-PL" w:bidi="hi-IN"/>
              </w:rPr>
            </w:pPr>
            <w:r>
              <w:rPr>
                <w:rFonts w:eastAsia="Times New Roman" w:cs="Verdana" w:ascii="Verdana" w:hAnsi="Verdana"/>
                <w:kern w:val="0"/>
                <w:sz w:val="17"/>
                <w:szCs w:val="17"/>
                <w:lang w:eastAsia="pl-PL"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a i zarządzanie w oświac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Zestawienie bibliograficzn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ze zbiorów Pedagogicznej Biblioteki Wojewódzkiej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nictwa zwar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lang w:val="zxx" w:bidi="zxx"/>
        </w:rPr>
        <w:t>Akcja społeczna "Szkoła z klasą" jako strategia zmiany szkoły polskiej</w:t>
      </w:r>
      <w:r>
        <w:rPr>
          <w:bCs/>
        </w:rPr>
        <w:t xml:space="preserve">: plany, oczekiwania, reakcje / Grażyna Czetwertyńska. – </w:t>
      </w:r>
      <w:r>
        <w:rPr/>
        <w:t xml:space="preserve">Warszawa : Grupa Wydawnicza Bookmark , 2013. – 302, [1] s. </w:t>
      </w:r>
      <w:r>
        <w:rPr>
          <w:bCs/>
        </w:rPr>
        <w:t xml:space="preserve">ISBN </w:t>
      </w:r>
      <w:r>
        <w:rPr/>
        <w:t>978-83-63292-55-3. Nr inw. 41263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Analiza porównawcza systemów kształcenia i doskonalenia kadry kierowniczej szkół oraz placówek</w:t>
      </w:r>
      <w:r>
        <w:rPr>
          <w:rStyle w:val="Appleconvertedspace"/>
          <w:bCs/>
        </w:rPr>
        <w:t> </w:t>
      </w:r>
      <w:r>
        <w:rPr/>
        <w:t>: raport syntetyczny / Jacek Pyżalski. – Warszawa : Ośrodek Rozwoju Edukacji , [b.d.w.]. – 80 s. ISBN 978-83-64915-40-6. Nr inw. 41409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Być dyrektorem szkoły</w:t>
      </w:r>
      <w:r>
        <w:rPr>
          <w:rStyle w:val="Appleconvertedspace"/>
          <w:bCs/>
        </w:rPr>
        <w:t> </w:t>
      </w:r>
      <w:r>
        <w:rPr/>
        <w:t>: poradnik dla tych, którzy nie wiedzą w co ręce włożyć / Lidia Anna Brzywca. – Gdynia : Novae Res - Wydawnictwo Innowacyjne , 2013. – 320, [6] s. ISBN 978-83-7722-824-1. Nr inw. 41275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20 problemów pracy własnej dyrektora szkoły / Danuta Elsner. -  Jelenia Góra : Zakład Wy</w:t>
        <w:softHyphen/>
        <w:t>dawnictw Ogólnopolskiej Fundacji Edukacji Komputerowej , 1992. 145 s. ISBN 8390029502. Nr inw. 30299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Dyrektor szkoły - koncepcje i wyzwania</w:t>
      </w:r>
      <w:r>
        <w:rPr>
          <w:rStyle w:val="Appleconvertedspace"/>
          <w:bCs/>
        </w:rPr>
        <w:t> </w:t>
      </w:r>
      <w:r>
        <w:rPr>
          <w:bCs/>
        </w:rPr>
        <w:t xml:space="preserve">: między teorią i praktyką / Antoni J. Jeżowski, Joanna Madalińska-Michalak. – </w:t>
      </w:r>
      <w:r>
        <w:rPr/>
        <w:t xml:space="preserve">Warszawa : Ośrodek Rozwoju Edukacji , 2015. – 104 s. </w:t>
      </w:r>
      <w:r>
        <w:rPr>
          <w:bCs/>
        </w:rPr>
        <w:t xml:space="preserve">ISBN </w:t>
      </w:r>
      <w:r>
        <w:rPr/>
        <w:t>978-83-64915-44-4. – 41410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val="zxx" w:bidi="zxx"/>
        </w:rPr>
        <w:t>Dyrektor szkoły</w:t>
      </w:r>
      <w:r>
        <w:rPr>
          <w:rStyle w:val="Appleconvertedspace"/>
          <w:bCs/>
        </w:rPr>
        <w:t> </w:t>
      </w:r>
      <w:r>
        <w:rPr/>
        <w:t xml:space="preserve">: pracodawca, menedżer, pracownik : poradnik prawnoorganizacyjny / Tadeusz Komorowski ; [aut. rozdz. 6, 12, 14 Józef Pielachowski]. – Poznań : Oficyna Ekonomiczna Wydawnictwa eMPi , 2009. – 330, [1] s. ISBN 978-83-61249-32-0. Nr inw. </w:t>
      </w:r>
      <w:r>
        <w:rPr>
          <w:rStyle w:val="StrongEmphasis"/>
          <w:b w:val="false"/>
          <w:bCs w:val="false"/>
        </w:rPr>
        <w:t>41853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lang w:val="zxx" w:bidi="zxx"/>
        </w:rPr>
        <w:t>Dyrektor szkoły</w:t>
      </w:r>
      <w:r>
        <w:rPr>
          <w:rStyle w:val="Appleconvertedspace"/>
          <w:bCs/>
        </w:rPr>
        <w:t> </w:t>
      </w:r>
      <w:r>
        <w:rPr>
          <w:bCs/>
        </w:rPr>
        <w:t xml:space="preserve">: moderator, facylitator, coach / Jarosław Kordziński. – </w:t>
      </w:r>
      <w:r>
        <w:rPr/>
        <w:t xml:space="preserve">Warszawa : Wolters Kluwer , 2015. – 535 s. </w:t>
      </w:r>
      <w:r>
        <w:rPr>
          <w:bCs/>
        </w:rPr>
        <w:t xml:space="preserve">ISBN </w:t>
      </w:r>
      <w:r>
        <w:rPr/>
        <w:t xml:space="preserve">978-83-264-7964-9. Nr inw. </w:t>
      </w:r>
      <w:r>
        <w:rPr>
          <w:rStyle w:val="StrongEmphasis"/>
          <w:b w:val="false"/>
          <w:bCs w:val="false"/>
        </w:rPr>
        <w:t>414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val="zxx" w:bidi="zxx"/>
        </w:rPr>
        <w:t>Dyrektor szkoły w roli pracodawcy</w:t>
      </w:r>
      <w:r>
        <w:rPr>
          <w:rStyle w:val="Appleconvertedspace"/>
          <w:bCs/>
        </w:rPr>
        <w:t> </w:t>
      </w:r>
      <w:r>
        <w:rPr/>
        <w:t xml:space="preserve">: poradnik prawnoorganizacyjny / Tadeusz Komorowski, Józef Pielachowski. – Poznań : Oficyna Ekonomiczna Wydawnictwa "eMPi2" , 2004. – 261, [3] s. ISBN 83-89654-02-4. Nr inw. </w:t>
      </w:r>
      <w:r>
        <w:rPr>
          <w:rStyle w:val="StrongEmphasis"/>
          <w:b w:val="false"/>
          <w:bCs w:val="false"/>
        </w:rPr>
        <w:t>36487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ierowanie zmianą w szkole : nowy sposób myślenia i działania / Danuta Elsner ; współpr. Rudi Schollaert, Jane Jones, Peter Van de Moortel. - Warszawa : Wydawnictwa CODN, 2005. 143 s. ISBN  8387958794. Nr inw. 40418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lang w:val="zxx" w:bidi="zxx"/>
        </w:rPr>
        <w:t>Kompetencje przywódcze dyrektorów szkół i placówek w krajach Unii Europejskiej oraz w Stanach Zjednoczonych</w:t>
      </w:r>
      <w:r>
        <w:rPr>
          <w:rStyle w:val="Appleconvertedspace"/>
          <w:bCs/>
        </w:rPr>
        <w:t> </w:t>
      </w:r>
      <w:r>
        <w:rPr>
          <w:bCs/>
        </w:rPr>
        <w:t xml:space="preserve">/ Jacek Pyżalski. – </w:t>
      </w:r>
      <w:r>
        <w:rPr/>
        <w:t xml:space="preserve">Warszawa : Ośrodek Rozwoju Edukacji , 2015. – 146 s. </w:t>
      </w:r>
      <w:r>
        <w:rPr>
          <w:bCs/>
        </w:rPr>
        <w:t xml:space="preserve">ISBN </w:t>
      </w:r>
      <w:r>
        <w:rPr/>
        <w:t xml:space="preserve">978-83-64915-42-0. Nr inw. </w:t>
      </w:r>
      <w:r>
        <w:rPr>
          <w:rStyle w:val="StrongEmphasis"/>
          <w:b w:val="false"/>
          <w:bCs w:val="false"/>
        </w:rPr>
        <w:t>41411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Nadzór pedagogiczny</w:t>
      </w:r>
      <w:r>
        <w:rPr>
          <w:rStyle w:val="Appleconvertedspace"/>
          <w:bCs/>
        </w:rPr>
        <w:t> </w:t>
      </w:r>
      <w:r>
        <w:rPr>
          <w:bCs/>
        </w:rPr>
        <w:t xml:space="preserve">: poradnik dla dyrektorów w dziesięciu lekcjach / Irena Dzierzgowska ; przy współpr. Marii Kotowskiej. – </w:t>
      </w:r>
      <w:r>
        <w:rPr/>
        <w:t xml:space="preserve">Warszawa : "Fraszka Edukacyjna" , 2004. – 71, [1] s. </w:t>
      </w:r>
      <w:r>
        <w:rPr>
          <w:bCs/>
        </w:rPr>
        <w:t xml:space="preserve">ISBN </w:t>
      </w:r>
      <w:r>
        <w:rPr/>
        <w:t>8388839918. Nr inw. 39758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Nadzór pedagogiczny dyrektora szkoły, placówki oświatowej</w:t>
      </w:r>
      <w:r>
        <w:rPr>
          <w:rStyle w:val="Appleconvertedspace"/>
          <w:bCs/>
        </w:rPr>
        <w:t> </w:t>
      </w:r>
      <w:r>
        <w:rPr/>
        <w:t>: praktyczne rozwiązania / Bożena Fronckiewicz, Jolanta Kołodziejska. Warszawa : "Fraszka Edukacyjna" , 2009. – 73 s. ISBN 9788361309734. Nr inw. 39828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Nadzór pedagogiczny sprawowany przez dyrektora szkoły</w:t>
      </w:r>
      <w:r>
        <w:rPr>
          <w:rStyle w:val="Appleconvertedspace"/>
          <w:bCs/>
        </w:rPr>
        <w:t> </w:t>
      </w:r>
      <w:r>
        <w:rPr>
          <w:bCs/>
        </w:rPr>
        <w:t xml:space="preserve">/ Ryszard Szubański. – </w:t>
      </w:r>
      <w:r>
        <w:rPr/>
        <w:t xml:space="preserve">Warszawa : Wydawnictwo Szkolne PWN , 2001. – 134, [2] s. </w:t>
      </w:r>
      <w:r>
        <w:rPr>
          <w:bCs/>
        </w:rPr>
        <w:t xml:space="preserve">ISBN </w:t>
      </w:r>
      <w:r>
        <w:rPr/>
        <w:t>8371950918. Nr inw. 34933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Nadzór pedagogiczny sprawowany przez dyrektora szkoły</w:t>
      </w:r>
      <w:r>
        <w:rPr>
          <w:rStyle w:val="Appleconvertedspace"/>
          <w:bCs/>
        </w:rPr>
        <w:t> </w:t>
      </w:r>
      <w:r>
        <w:rPr>
          <w:bCs/>
        </w:rPr>
        <w:t xml:space="preserve">/ Ryszard Szubański. – </w:t>
      </w:r>
      <w:r>
        <w:rPr/>
        <w:t xml:space="preserve">Warszawa : Wydawnictwo Szkolne PWN , 2000. – 134, [2] s. </w:t>
      </w:r>
      <w:r>
        <w:rPr>
          <w:bCs/>
        </w:rPr>
        <w:t xml:space="preserve">ISBN </w:t>
      </w:r>
      <w:r>
        <w:rPr/>
        <w:t>8371950918. Nr inw. 34418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 jakości w zarządzaniu pracą szkoły : próba odpowiedzi na wybrane pytania dotyczące do</w:t>
        <w:softHyphen/>
        <w:t>skonalenia jakości pracy szkoły / Maria Koszmider. - Łódź : "Annał" , 2000. 96 s. ISBN 838697186X. Nr inw. 34253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 kierowaniu szkołą / Stanisław Nalaskowski. -   Kraków : "Impuls" , 2001. 183 s. ISBN  8373080872. Nr inw. 35109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dpowiedzialne i skuteczne kierowanie szkołą / Michael Fullan ; przeł. Krzysztof Kruszew</w:t>
        <w:softHyphen/>
        <w:t>ski. -  Warszawa : Wydawnictwo Naukowe PWN , 2006. 86 s. ISBN 8301145641. Nr inw. 37623, 37786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Organizacja i zarządzanie oświatą i szkołą</w:t>
      </w:r>
      <w:r>
        <w:rPr>
          <w:rStyle w:val="Appleconvertedspace"/>
          <w:bCs/>
        </w:rPr>
        <w:t> </w:t>
      </w:r>
      <w:r>
        <w:rPr>
          <w:bCs/>
        </w:rPr>
        <w:t xml:space="preserve">: poradnik dla dyrektorów szkół oraz pracowników organów je prowadzących i nadzorujących / Józef Pielachowski. – </w:t>
      </w:r>
      <w:r>
        <w:rPr/>
        <w:t xml:space="preserve">Poznań : Wydawnictwo "eMPi2" , 2003. – 227, [1] s. </w:t>
      </w:r>
      <w:r>
        <w:rPr>
          <w:bCs/>
        </w:rPr>
        <w:t xml:space="preserve">ISBN </w:t>
      </w:r>
      <w:r>
        <w:rPr/>
        <w:t>8387665800. Nr inw. 36061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Organizacja i zarządzanie oświatą i szkołą</w:t>
      </w:r>
      <w:r>
        <w:rPr>
          <w:rStyle w:val="Appleconvertedspace"/>
          <w:bCs/>
        </w:rPr>
        <w:t> </w:t>
      </w:r>
      <w:r>
        <w:rPr/>
        <w:t>: poradnik dla dyrektorów szkół oraz pracowników organów prowadzących i nadzorujących szkoły / Józef Pielachowski. – Poznań : Wydawnictwo "eMPi2" , 2004. – 234, [1] s. ISBN 8389654253. Nr inw. 36500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Organizacja, kierowanie i nadzór pedagogiczny w szkole</w:t>
      </w:r>
      <w:r>
        <w:rPr>
          <w:rStyle w:val="Appleconvertedspace"/>
          <w:bCs/>
        </w:rPr>
        <w:t> </w:t>
      </w:r>
      <w:r>
        <w:rPr/>
        <w:t>: poradnik dla dyrektorów szkół oraz pracowników organów prowadzących i nadzorujących szkoły / Józef Pielachowski. – Poznań : Oficyna Ekonomiczna Wydawnictwa eMPi , 2009. – 247 s. ISBN 9788361249214. Nr inw. 41872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Organizacja i zarządzanie oświatą i szkołą</w:t>
      </w:r>
      <w:r>
        <w:rPr>
          <w:rStyle w:val="Appleconvertedspace"/>
          <w:bCs/>
        </w:rPr>
        <w:t> </w:t>
      </w:r>
      <w:r>
        <w:rPr/>
        <w:t>: poradnik dla dyrektorów szkół oraz pracowników organów je prowadzących i nadzorujących / Józef Pielachowski. – Poznań : Wydawnictwo "eMPi2" , 2003. Nr inw. 227, [1] s. ISBN 8387665800. Nr inw. 36061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Organizacja, kierowanie i nadzór pedagogiczny w szkole</w:t>
      </w:r>
      <w:r>
        <w:rPr>
          <w:rStyle w:val="Appleconvertedspace"/>
          <w:bCs/>
        </w:rPr>
        <w:t> </w:t>
      </w:r>
      <w:r>
        <w:rPr/>
        <w:t>: poradnik dla dyrektorów szkół oraz pracowników organów prowadzących i nadzorujących szkoły / Józef Pielachowski. – Poznań : Oficyna Ekonomiczna Wydawnictwa eMPi , 2009. – 247 s. ISBN 9788361249214. Nr inw. 41872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Promocja szkoły</w:t>
      </w:r>
      <w:r>
        <w:rPr>
          <w:rStyle w:val="Appleconvertedspace"/>
          <w:bCs/>
        </w:rPr>
        <w:t> </w:t>
      </w:r>
      <w:r>
        <w:rPr/>
        <w:t>: 19 działań, które poprawią wizerunek twojej placówki / [Małgorzata Celuch]. – Warszawa : Wydawnictwo Wiedza i Praktyka , cop. 2014. Nr inw. 48 s. ISBN 9788326930313. Nr inw. 41302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Prowadzenie ewaluacji w ramach nadzoru pedagogicznego</w:t>
      </w:r>
      <w:r>
        <w:rPr>
          <w:rStyle w:val="Appleconvertedspace"/>
          <w:bCs/>
        </w:rPr>
        <w:t> </w:t>
      </w:r>
      <w:r>
        <w:rPr/>
        <w:t>: poradnik dyrektora szkoły / Klemens Stróżyński. – Warszawa : Wolters Kluwer Polska , 2010. – 158 s. ISBN 9788326401596. Nr inw. 398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zxx" w:bidi="zxx"/>
        </w:rPr>
        <w:t>Przywództwo edukacyjne</w:t>
      </w:r>
      <w:r>
        <w:rPr>
          <w:rStyle w:val="Appleconvertedspace"/>
          <w:bCs/>
        </w:rPr>
        <w:t> </w:t>
      </w:r>
      <w:r>
        <w:rPr/>
        <w:t>: odpowiedzialne zarządzanie edukacją wobec wyzwań współczesności / Grzegorz Mazurkiewicz. – Kraków : Wydawnictwo Uniwersytetu Jagiellońskiego , 2011. – 308, [1] s. ISBN 9788323330950. Nr inw. 42155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Przywództwo edukacyjne</w:t>
      </w:r>
      <w:r>
        <w:rPr>
          <w:rStyle w:val="Appleconvertedspace"/>
          <w:bCs/>
        </w:rPr>
        <w:t> </w:t>
      </w:r>
      <w:r>
        <w:rPr>
          <w:bCs/>
        </w:rPr>
        <w:t xml:space="preserve">: zaproszenie do dialogu / pod red. Grzegorza Mazurkiewicza. – </w:t>
      </w:r>
      <w:r>
        <w:rPr/>
        <w:t xml:space="preserve">Warszawa : Ośrodek Rozwoju Edukacji : Wydawnictwo Uniwersytetu Jagiellońskiego , 2015. – 214 s. </w:t>
      </w:r>
      <w:r>
        <w:rPr>
          <w:bCs/>
        </w:rPr>
        <w:t xml:space="preserve">ISBN </w:t>
      </w:r>
      <w:r>
        <w:rPr/>
        <w:t>9788364915437. Nr inw. 41406, 42154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Przywództwo i zmiana w edukacji</w:t>
      </w:r>
      <w:r>
        <w:rPr>
          <w:rStyle w:val="Appleconvertedspace"/>
          <w:bCs/>
        </w:rPr>
        <w:t> </w:t>
      </w:r>
      <w:r>
        <w:rPr>
          <w:bCs/>
        </w:rPr>
        <w:t xml:space="preserve">: ewaluacja jako mechanizm doskonalenia / pod red. Grzegorza Mazurkiewicza. – </w:t>
      </w:r>
      <w:r>
        <w:rPr/>
        <w:t xml:space="preserve">Kraków : Wydawnictwo Uniwersytetu Jagiellońskiego , cop. 2013. – 314, [1] s. </w:t>
      </w:r>
      <w:r>
        <w:rPr>
          <w:bCs/>
        </w:rPr>
        <w:t xml:space="preserve">ISBN </w:t>
      </w:r>
      <w:r>
        <w:rPr/>
        <w:t>9788323335023. Nr inw. 40752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ywództwo w szkole / pod. red. nauk. Joanny M. Michalak - Kraków : Oficyna Wydawni</w:t>
        <w:softHyphen/>
        <w:t>cza "Impuls", 2006. 202 s. ISBN 837308620X. Nr inw. 37514, 38010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lang w:val="zxx" w:bidi="zxx"/>
        </w:rPr>
        <w:t>W drodze do przywództwa edukacyjnego</w:t>
      </w:r>
      <w:r>
        <w:rPr>
          <w:rStyle w:val="Appleconvertedspace"/>
          <w:bCs/>
        </w:rPr>
        <w:t> </w:t>
      </w:r>
      <w:r>
        <w:rPr>
          <w:bCs/>
        </w:rPr>
        <w:t xml:space="preserve">: wybór materiałów z projektu "Przywództwo i zarządzanie w oświacie - system kształcenia i doskonalenia dyrektorów szkół/placówek" / wyb. i oprac. Alicja Kapcia, Małgorzata Wojnarowska. – </w:t>
      </w:r>
      <w:r>
        <w:rPr/>
        <w:t xml:space="preserve">Warszawa : Ośrodek Rozwoju Edukacji , 2015. – 156 s. </w:t>
      </w:r>
      <w:r>
        <w:rPr>
          <w:bCs/>
        </w:rPr>
        <w:t xml:space="preserve">ISBN </w:t>
      </w:r>
      <w:r>
        <w:rPr/>
        <w:t>9788364915437. Nr inw. 41408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 xml:space="preserve">Zarządzanie placówką oświatową / Krzysztof Gawroński, Arkadiusz Stefan. - </w:t>
      </w:r>
      <w:r>
        <w:rPr/>
        <w:t xml:space="preserve">Warszawa : Wolters Kluwer Polska, 2008. 335 s. ISBN 837416753X. Nr inw. 39753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rządzanie reformowaną szkołą : wybrane problemy teoretyczno-praktyczne / Stefan Wi</w:t>
        <w:softHyphen/>
        <w:t>tek. -  Warszawa: Wydawnictwo Naukowe PWN , 2000. 144 s. ISBN 8301131233. Nr inw. 34249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lang w:val="zxx" w:bidi="zxx"/>
        </w:rPr>
        <w:t>Zarządzanie wiedzą w tworzeniu konkurencyjności szkoły</w:t>
      </w:r>
      <w:r>
        <w:rPr>
          <w:rStyle w:val="Appleconvertedspace"/>
          <w:bCs/>
        </w:rPr>
        <w:t> </w:t>
      </w:r>
      <w:r>
        <w:rPr>
          <w:bCs/>
        </w:rPr>
        <w:t xml:space="preserve">/ Regina Lenart. – </w:t>
      </w:r>
      <w:r>
        <w:rPr/>
        <w:t xml:space="preserve">Warszawa : Wolters Kluwer , 2014. – 249 s. </w:t>
      </w:r>
      <w:r>
        <w:rPr>
          <w:bCs/>
        </w:rPr>
        <w:t xml:space="preserve">ISBN </w:t>
      </w:r>
      <w:r>
        <w:rPr/>
        <w:t xml:space="preserve">9788326433146. Nr inw. </w:t>
      </w:r>
      <w:r>
        <w:rPr>
          <w:rStyle w:val="StrongEmphasis"/>
          <w:b w:val="false"/>
          <w:bCs w:val="false"/>
        </w:rPr>
        <w:t>41338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uki ciągłe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 może tak...? / Liliana Budkowska, Alicja Oleska. // Dyrektor Szkoły . - 2005, nr 1, s. 33-3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wans nauczycieli jako mechanizm rozwoju szkoły : lekcja 2 rok szkolny 2007/2008 / Irena Dzierzgowska. SERIA1 </w:t>
      </w:r>
      <w:r>
        <w:rPr>
          <w:color w:val="000000"/>
        </w:rPr>
        <w:t xml:space="preserve">„Akademia Zarządzania Dyrektora Szkoły” </w:t>
      </w:r>
      <w:r>
        <w:rPr/>
        <w:t xml:space="preserve">// Dyrektor Szkoły . - 2007, nr 10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cyzje : lekcja 2 rok szkolny 2005/2006 / Irena Dzierzgowska. SERIA1 „Akademia Zarzą</w:t>
        <w:softHyphen/>
        <w:t xml:space="preserve">dzania Dyrektora Szkoły” // Dyrektor Szkoły . - 2005, nr 10, dod. s. I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emokratyczne zarządzanie szkołą / Mirosław Sielatycki. // Dyrektor Szkoły . - 2006, nr 12, s. 12-15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laczego nauczyciele nie są mistrzami? / Janusz Gęsicki.// Nowa Szkoła . - 2008 nr 5, s. 8-10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laczego warto wdrażać ISO w szkole? / Dobrochna Sztajerska. // Dyrektor Szkoły . - 2005, nr 6, s. 26-27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skonalenie kierowania uczeniem się / Peter Earley ; tł. Danuta Elsner. // Dyrektor Szkoły . - 2007, nr 12, s. 24-27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yrektor przejrzystej szkoły / Mirosław Sielatycki. // Dyrektor Szkoły . - 2006, nr 7, s. 25-28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yrektor szkoły a rada rodziców i samorząd szkolny : lekcja 4 rok szkolny 2007/2008 / Ire</w:t>
        <w:softHyphen/>
        <w:t xml:space="preserve">na Dzierzgowska. SERIA1 „Akademia Zarządzania Dyrektora Szkoły” // Dyrektor Szkoły . - 2007, nr 12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yrektor szkoły jako organizator pracy zespołowej nauczycieli / lekcja 9 rok szkolny 2007/2008 / Stefan Wlazło. SERIA1 „Akademia Zarządzania Dyrektora Szkoły”// Dyrektor Szkoły . - 2008, nr 5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ziałanie w sytuacjach trudnych / Klemens Stróżyński. // Dyrektor Szkoły . - 2007, nr 6, s. 10-12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Egzaminy zewnętrzne miernikiem jakości szkoły : lekcja 6 rok szkolny 2007/2008 / Irena Dzierzgowska. SERIA 1 „Akademia Zarządzania Dyrektora Szkoły”// Dyrektor Szkoły . - 2008, nr 2, dod. s. I-IX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Entuzjazm wobec zmiany / Danuta Elsner. // Dyrektor Szkoły . - 2007, nr 11, s. 14-15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ak sobie radzić w trudnych sytuacjach w szkole? / Lucyna Bojarska, Maciej Osuch.  // Dy</w:t>
        <w:softHyphen/>
        <w:t xml:space="preserve">rektor Szkoły . - 2007, nr 6, dod. Niezbędnik Dyrektora, s. 1-1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ierowanie zgodne z wartościami / Witold Kołodziejczyk // Edukacja i Dialog . - 2007, nr 9 s. 6-8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ilka refleksji na temat doskonalenie szkoły / Bengt-Göte Freding ; tł. Danuta Elsner. // Dy</w:t>
        <w:softHyphen/>
        <w:t xml:space="preserve">rektor Szkoły . - 2007, nr 4, s. 24,2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nieczność działania zespołowego nauczycieli w szkole : lekcja 8 rok szkolny 2007/2008 / Stefan Wlazło. SERIA1 „Akademia Zarządzania Dyrektora Szkoły” // Dyrektor Szkoły . - 2008, nr 4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reowanie wizerunku szkoły / Marek Kazimierowicz. // Nowa Szkoła . - 2006 nr 4, s. 25-28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Likwidacja kuratoriów oświaty sposobem na usprawnienie zarządzania? / Jerzy Kotlęga.  // Dyrektor Szkoły . - 2008, nr 4, s. 48-49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arketingowe zarządzanie szkołą – szansa na reformę polskiej oświaty? / Jan Fazlagić // Edukacja i Dialog. - 2007 nr 8 s. 14-15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ierzenie jakości - fakty i fikcje / Beata Safuta.  // Dyrektor Szkoły . - 2006, nr 6, s. 14-1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ierzenie jakości inaczej. Cz. 1 / Klemens Stróżyński. // Dyrektor Szkoły . - 2006, nr 10, s. 34-38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ierzenie jakości inaczej. Cz. 2 / Klemens Stróżyński. // Dyrektor Szkoły . - 2006, nr 11, s. 33-35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odel kompetencji dyrektora szkoły / Mirosław Sielatycki.  // Dyrektor Szkoły . - 2006, nr 10, s. 11-12,14-1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otywowanie pracowników : lekcja 6 rok szkolny 2005/2006 / Irena Dzierzgowska, Amir Fazlagić. SERIA1 „Akademia Zarządzania Dyrektora Szkoły” // Dyrektor Szkoły . - 2006, nr 2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auczyciele na nowy wiek / Antoni Jeżowski. // Dyrektor Szkoły . - 2007, nr 2, s. 30-3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owa moda, czyli... Certyfikaty Jakości Edukacji / Roman Lorens. // Dyrektor Szkoły . - 2006, nr 7, s. 30-3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owo powołany dyrektor szkoły jako przodujący uczeń / Jane Jones ; tł. Danuta Elsner. // Dyrektor Szkoły . - 2008, nr 1, s. 16-18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owoczesne koncepcje zarządzania szkołą : lekcja 2/13 rok szkolny 2006/2007 / Irena Dzierzgowska. SERIA 1 „Akademia Zarządzania Dyrektora Szkoły” // Dyrektor Szkoły . - 2006, nr 10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owoczesne zarządzanie a nadzór / Klemens Stróżyński // Dyrektor Szkoły . - 2007, nr 4 s. 8-9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 błędnym pojmowaniu... / Stefan Wlazło. // Dyrektor Szkoły . - 2008, nr 12, s. 40-4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 nadzorze praktycznie niejako / Krzysztof Zajdel. // Dyrektor Szkoły . - 2009, nr 1, s. 17-18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 niektórych terminach związanych z jakością. Cz. 1 / Stefan Wlazło. SERIA1 „Akademia Zarządzania Dyrektora Szkoły” // Dyrektor Szkoły . - 2005, nr 1, s. 29-32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 niektórych terminach związanych z jakością. Cz. 2 / Stefan Wlazło. SERIA1 „Akademia Zarządzania Dyrektora Szkoły” // Dyrektor Szkoły . - 2005, nr 2, s. 29-3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 niektórych terminach związanych z jakością. Cz. 3 / Stefan Wlazło. SERIA 1 „Akademia Zarządzania Dyrektora Szkoły” </w:t>
      </w:r>
      <w:hyperlink r:id="rId4">
        <w:r>
          <w:rPr>
            <w:rStyle w:val="InternetLink"/>
          </w:rPr>
          <w:t>/</w:t>
        </w:r>
      </w:hyperlink>
      <w:r>
        <w:rPr/>
        <w:t xml:space="preserve">/ Dyrektor Szkoły . - 2005, nr 3, s. 33-35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 niektórych terminach związanych z jakością. Cz. 5 / Stefan Wlazło. SERIA1 „Akademia Zarządzania Dyrektora Szkoły” // Dyrektor Szkoły . - 2005, nr 5, s. 31-34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dpoczywać z sensem : lekcja 11 rok szkolny 2005/2006 / Irena Dzierzgowska. SERIA1 „Akademia Zarządzania Dyrektora Szkoły” // Dyrektor Szkoły . - 2006, nr 7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rganizacja narad w szkole / Jarosław Kordziński. // Dyrektor Szkoły . - 2006, nr 9, s. 8,10,12-13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rganizowanie pracy zespołowej nauczycieli w zespołach zadaniowych : lekcja 4 rok szkol</w:t>
        <w:softHyphen/>
        <w:t>ny 2008/2009 / Stefan Wlazło. SERIA1 „Akademia Zarządzania Dyrektora Szkoły” // Dy</w:t>
        <w:softHyphen/>
        <w:t xml:space="preserve">rektor Szkoły . - 2008, nr 12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acować z entuzjazmem : lekcja 9 rok szkolny 2005/2006 / Irena Dzierzgowska. SERIA1 „Akademia Zarządzania Dyrektora Szkoły” // Dyrektor Szkoły . - 2006, nr 5, dod. s. I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ogram rozwoju szkoły - zniesiony obowiązek czy istotna potrzeba? / Jolanta Bedner.  // Dyrektor Szkoły . - 2007, nr 11, s. 25-26,29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ogram zarządzania wiedzą dla polskiej szkoły / Amir Fazlagić. // Dyrektor Szkoły . - 2005, nr 9, s. 19-22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ywatny folwark? / Maciej Kułak. // Głos Nauczycielski . - 2005 nr 2, s. 1,8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efleksje po zakończeniu pierwszego etapu realizacji programu Szkoła Zarządzająca Wie</w:t>
        <w:softHyphen/>
        <w:t xml:space="preserve">dzą / Magdalena Janowska. // Dyrektor Szkoły . - 2006, nr 3, s. 20-25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Rola kapitału społecznego w funkcjonowaniu nowoczesnej szkoły / Aneta Anna Wiktorzak. // Dyrektor Szkoły . - 2007, nr 7, s. 23-25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Role dyrektora szkoły / Stefan Wlazło. // Dyrektor Szkoły . - 2007, nr 1, s. 14-1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ole dyrektora szkoły w uczącej się zawodowej społeczności / Eric Verbiest ; tł. z ang. Da</w:t>
        <w:softHyphen/>
        <w:t xml:space="preserve">nuta Elsner. // Dyrektor Szkoły . - 2009, nr 1, s. 13-14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iedem zadań instytucji zarządzającej wiedzą : lekcja 3/14 rok szkolny 2006/2007 / Irena Dzierzgowska. SERIA1 „Akademia Zarządzania Dyrektora Szkoły” // Dyrektor Szkoły . - 2006, nr 11, dod. s. I-II,VI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kuteczne zarządzanie szkołą / Marek Kazimierowicz.// Nowa Szkoła . - 2008 nr 8, s. 30-33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zkolny system jakości / Leszek Weichert.  // Dyrektor Szkoły . - 2005, nr 2, s. 34-3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zkoła, która interesująco uczy : lekcja 10 rok szkolny 2007/2008 / Irena Dzierzgowska. SERIA1 „Akademia Zarządzania Dyrektora Szkoły” // Dyrektor Szkoły . - 2008, nr 6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zkoła w nowym modelu organizacji i zarządzania szkolnictwem / Inetta Nowosad. // Ruch Pedagogiczny . - 2009 nr 1/2, s. 63-69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"Śląska Szkoła Jakości" : certyfikat Śląskiego Kuratora Oświaty / Ewa Fiedziukiewicz, Ma</w:t>
        <w:softHyphen/>
        <w:t xml:space="preserve">ria Zmijewska-Mikoś. // Dyrektor Szkoły . - 2006, nr 9, s. 14-15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iedza ukryta w zarządzaniu placówką oświatową / Jan A. Fazlagić // Edukacja i Dialog . - 2008, nr 2 s. 32-33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"Wiosna Dyrektorów" czyli w poszukiwaniu jakości / Jan Potworowski. // Dyrektor Szkoły . - 2005, nr 6, s. 10-13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spółpraca dyrektora z instytucjami pozaszkolnymi : lekcja 5 rok szkolny 2007/2008 / Ire</w:t>
        <w:softHyphen/>
        <w:t xml:space="preserve">na Dzierzgowska. SERIA1 „Akademia Zarządzania Dyrektora Szkoły” // Dyrektor Szkoły . - 2008, nr 1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rządzać na luzie : lekcja 3 rok szkolny 2008/2009 / Irena Dzierzgowska. SERIA1 „Aka</w:t>
        <w:softHyphen/>
        <w:t xml:space="preserve">demia Zarządzania Dyrektora Szkoły” // Dyrektor Szkoły . - 2008, nr 11, dod. s. I-VI,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rządzanie metodą projektów : lekcja 11 rok szkolny 2007/2008 / Irena Dzierzgowska. SE</w:t>
        <w:softHyphen/>
        <w:t xml:space="preserve">RIA1 „Akademia Zarządzania Dyrektora Szkoły” // Dyrektor Szkoły . - 2008, nr 7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rządzanie procesem zmian w organizacji / Tomasz Nazarenko. // Dyrektor Szkoły . - 2008, nr 3, s. 45-46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rządzanie szkołą jako obiektem budowlanym : lekcja 7 rok szkolny 2007/2008 / Stani</w:t>
        <w:softHyphen/>
        <w:t xml:space="preserve">sław Szelewa. SERIA1 „Akademia Zarządzania Dyrektora Szkoły” // Dyrektor Szkoły . - 2008, nr 3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rządzanie szkołą poprzez budowanie zespołu / Marek Kazimierowicz. // Nowa Szkoła . - 2005 nr 1, s. 31-34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rządzanie zmianą : lekcja 5 rok szkolny 2008/2009 / Irena Dzierzgowska. SERIA2 „Aka</w:t>
        <w:softHyphen/>
        <w:t xml:space="preserve">demia Zarządzania Dyrektora Szkoły” // Dyrektor Szkoły . - 2009, nr 1, dod. s. I-VII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ebrania z rodzicami / Irena Sierpowska-Glapiak.  // Dyrektor Szkoły . - 2006, nr 7, s. 14-15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emsta / Maciej Kułak // Głos Nauczycielski . - 2005 nr 23, s. 13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Oprac. Justyna Jankowska</w:t>
      </w:r>
    </w:p>
    <w:p>
      <w:pPr>
        <w:pStyle w:val="TextBody"/>
        <w:spacing w:lineRule="auto" w:line="36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014</w:t>
      </w:r>
    </w:p>
    <w:p>
      <w:pPr>
        <w:pStyle w:val="TextBody"/>
        <w:spacing w:lineRule="auto" w:line="36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ktual. Justyna Jankowska</w:t>
      </w:r>
    </w:p>
    <w:p>
      <w:pPr>
        <w:pStyle w:val="TextBody"/>
        <w:spacing w:lineRule="auto" w:line="36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listopad 2018</w:t>
      </w:r>
    </w:p>
    <w:p>
      <w:pPr>
        <w:pStyle w:val="TextBody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mak.bn.org.pl/cgi-bin/makwww.exe?BM=25&amp;IM=04&amp;VI=1&amp;TX=Akademia+Zarz%B9dzania+Dyrektora+Szko%B3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8:00Z</dcterms:created>
  <dc:creator/>
  <dc:description/>
  <cp:keywords/>
  <dc:language>en-US</dc:language>
  <cp:lastModifiedBy>Libra</cp:lastModifiedBy>
  <dcterms:modified xsi:type="dcterms:W3CDTF">2018-11-22T10:58:00Z</dcterms:modified>
  <cp:revision>8</cp:revision>
  <dc:subject/>
  <dc:title/>
</cp:coreProperties>
</file>