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5"/>
        <w:gridCol w:w="5834"/>
      </w:tblGrid>
      <w:tr>
        <w:trPr>
          <w:trHeight w:val="1334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1125</wp:posOffset>
                  </wp:positionH>
                  <wp:positionV relativeFrom="paragraph">
                    <wp:posOffset>-239077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dagogika zab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PBW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ki zwart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ziecko w świecie zabawy: zabawa i radość w literaturze, muzyce i życiu codziennym / Bronisława Dymara. – Kraków ; Oficyna Wydawnicza „Impuls”, 2009. – 216s.</w:t>
      </w:r>
    </w:p>
    <w:p>
      <w:pPr>
        <w:pStyle w:val="Normal"/>
        <w:ind w:left="720" w:hanging="0"/>
        <w:jc w:val="both"/>
        <w:rPr/>
      </w:pPr>
      <w:r>
        <w:rPr/>
        <w:t>ISBN 978-83-7308-626-5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Sygn. 39397, 39875, 40064,417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a dobrego startu / Marta Bogdanowicz. – Warszawa: Wydawnictwa Szkolne i Pedagogiczne, 1999. – 96s. ISBN 83-02-07424-1</w:t>
      </w:r>
    </w:p>
    <w:p>
      <w:pPr>
        <w:pStyle w:val="Normal"/>
        <w:ind w:left="720" w:hanging="0"/>
        <w:jc w:val="both"/>
        <w:rPr/>
      </w:pPr>
      <w:r>
        <w:rPr/>
        <w:t>Sygn. 23489, 23490, 23492, 339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yć polskiego bawiąc i wychowując. Propozycja metodyczna dla szkoły podstawowej i gimnazjum / Grażyna Wiśniewska. – Kielce ; Wydawnictwo Pedagogiczne ZNP, 1999. – 98s. ISBN 83-7173-003-9</w:t>
      </w:r>
    </w:p>
    <w:p>
      <w:pPr>
        <w:pStyle w:val="Normal"/>
        <w:ind w:left="720" w:hanging="0"/>
        <w:jc w:val="both"/>
        <w:rPr/>
      </w:pPr>
      <w:r>
        <w:rPr/>
        <w:t>Sygn.  33940, 34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a a rzeczywistość / Wincenty Okoń. –Warszawa : „Żak”, 1987. – 360s. ISBN 83-02-03368-5</w:t>
      </w:r>
    </w:p>
    <w:p>
      <w:pPr>
        <w:pStyle w:val="Normal"/>
        <w:ind w:left="720" w:hanging="0"/>
        <w:jc w:val="both"/>
        <w:rPr/>
      </w:pPr>
      <w:r>
        <w:rPr/>
        <w:t>Sygn. 31753, 355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a w psychoterapii / Heidi Kaduson, Charles Schaefer. – Gdańsk: Gdańskie Wydawnictwo Psychologiczne, 2001. – 399s. ISBN 8387957275</w:t>
      </w:r>
    </w:p>
    <w:p>
      <w:pPr>
        <w:pStyle w:val="Normal"/>
        <w:ind w:left="720" w:hanging="0"/>
        <w:jc w:val="both"/>
        <w:rPr/>
      </w:pPr>
      <w:r>
        <w:rPr/>
        <w:t>Sygn. 34964, 409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a w rozwoju poznawczym i emocjonalno –społecznym dzieci o zróżnicowanych potrzebach i możliwościach/ Elżbieta Maria Minczakiewicz. – Kraków: Oficyna Wydawnicza „Impuls”, 2006. – 210s. ISBN 83-7308-622-6</w:t>
      </w:r>
    </w:p>
    <w:p>
      <w:pPr>
        <w:pStyle w:val="Normal"/>
        <w:ind w:left="720" w:hanging="0"/>
        <w:jc w:val="both"/>
        <w:rPr/>
      </w:pPr>
      <w:r>
        <w:rPr/>
        <w:t>Sygn. 376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awy interakcyjne /Klaus W. Vogel. – Kielce: „Jedność”, 1999. – 99s. </w:t>
      </w:r>
    </w:p>
    <w:p>
      <w:pPr>
        <w:pStyle w:val="Normal"/>
        <w:ind w:left="720" w:hanging="0"/>
        <w:jc w:val="both"/>
        <w:rPr/>
      </w:pPr>
      <w:r>
        <w:rPr/>
        <w:t xml:space="preserve">Sygn. 34308 (T.1), 34307 (T.2), 34306 (T.3), 34305 ( T.4), 34304 ( T.5),34303 (T.6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ciągł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rodzice o zabawie wiedzieć powinni / Sylwia Kustosz // „Wychowanie w Przedszkolu”. – 2013, nr 11, s. 48 -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emu służy zabawa? / Mirosław Nerło // „Edukacja i Dialog”. – 2002, nr10, s. 17 – 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 zabawy – kreatywna przestrzeń rozwoju dla dzieci i nauczycieli / Alicja Studzińska- Szychowiak // „Wychowanie w Przedszkolu”. – 2015, nr 6, s. 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y – świat zabawy i nauki w jednym / Witold Szwajkowski // „Życie Szkoły”. – 2012, nr 10, s. 8 - 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ędzy zabawą a pracą w przestrzeni życia dziecka / Monika Jurewicz // „Życie Szkoły” . – 2012, nr 5, s. 24-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krywamy na nowo zabawy tradycyjne / Iwona Pietrucha // „Wychowanie w Przedszkolu”. -2013, nr 11, s. 36 - 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zabawy / Elżbieta Trojan //”Świetlica w Szkole”. – 2014, nr 5, s. 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zabawy/ Danuta Rozner // „Życie Szkoły”. – 2000, nr 1, s. 9 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zabawy a dziecko i jego integracja społeczna / Izabela Ptak //”Częstochowski Biuletyn Oświatowy”. – 2011, nr 4, s. 71 - 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zabawy i inne metody aktywizujące ( scenariusz zajęć warsztatowych) / Anna Zientarska // „Wszystko dla Szkoły”. – 2008, nr 3, s. 14 -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zabawy w bibliotece szkolnej / Magdalena Miller // „Biblioteka w Szkole”. – 1996, nr 9, s. 1 -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zabawy w klasach młodszych / Wiesława Barcicka // „Nauczanie Początkowe”. – 2008/2009, nr 4, s. 61-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zabawy w powszechnej edukacji muzycznej / Renata Gozdecka // „Wychowanie Muzyczne w Szkole”. – 2003, nr 3, s. 158-1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ika zabawy w świetlicy szkolnej / Anna Rakowiecka // „Problemy Opiekuńczo-Wychowawcze”. – 2003, nr 3, s. 45 -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co ta cała zabawa?: o znaczeniu i roli zabaw w życiu dziecka / Karolina Oleksa // „Wychowanie w Przedszkolu”. – 2015, nr 8, s. 49 -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aw się ze mną / Ewa Baranowska // „Życie Szkoły”. – 2007, nr 7, s. 26 - 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a rodzica w zabawie / Joanna Wolny // „Edukacja i Dialog”. – 2003, nr 7, s. 61- 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a zabawy w rozwoju dziecka / Janusz Rusaczyk // „Remedium”. – 2017, nr 3, s. 5 -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ła zabawy / Maria Janukowicz // „Problemy- Wychowane” . – 1998, nr 9, s. 32-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etlicowe zabawy pomagające rozładować stres / Monika kulka // „Świetlica w Szkole”. – 2014, nr 3, s. 3 -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ia zabawy – cz. I / Mieczysław Kozłowski // „Remedium”. – 2013, nr 5, s. 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ia zabawy – cz. II / Mieczysław Kozłowski // „Remedium”. – 2013, nr 6, s. 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eutyczna funkcja zabawy / Ryszard Więckowski // „Wychowanie w Przedszkolu”. – 1996, nr 8, s. 451-45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dycyjne zabawy ruchowe / Piotr Wilczewski // „Wychowanie Fizyczne” . – 2014, nr 4, s. 15 -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zeba wrócić do zabawy / Susan E. Davis // „Psychologia w Szkole”. – 2015, nr 4, s. 110 - 1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ręgu pedagogiki zabawy / Irena Stasińska , Katarzyna Dryjas / „Wychowanie w Przedszkolu”. – 1998, nr 6, s. 464-4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lna zabawa / Barbara Łęgowska // „ Wychowanie w Przedszkolu”. – 1999, nr 1, s. 67 - 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 zabawy na osobowość dziecka / Bronisław Getka // „Wychowanie na co Dzień. – 1997, nr 6, s. 11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a jako fenomen kultury – wybrane przykłady różnych metodologii badawczych / Małgorzata Bronikowska // „Wychowanie Fizyczne i Sport”. – 2012, nr 2, s. 95-1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a jako narzędzie komunikacji w pracy z dziećmi / Kinga Kaczmarek, Karolina Van Laere // „Remedium”. – 2013, nr 5, s. 10 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a niejedno ma imię, zwłaszcza w pedagogice / Paulina Superlak // „Życie Szkoły”. – 2016, nr 8, s. 42-4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awy inspirowane literaturą / Jolanta Olkusz // „Wychowanie w Przedszkolu”. – 2009, nr 11, s. 10 - 13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aj 2018 r.                                                                                  oprac. Justyna Miłkowsk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9:00Z</dcterms:created>
  <dc:creator>Libra</dc:creator>
  <dc:description/>
  <cp:keywords/>
  <dc:language>en-US</dc:language>
  <cp:lastModifiedBy>Libra3</cp:lastModifiedBy>
  <dcterms:modified xsi:type="dcterms:W3CDTF">2018-05-21T11:21:00Z</dcterms:modified>
  <cp:revision>12</cp:revision>
  <dc:subject/>
  <dc:title/>
</cp:coreProperties>
</file>