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WSTANIA ŚLĄSKIE 1919-19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tawienie bibliograficzne ze zbior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dagogicznej Biblioteki Wojewódz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yb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zwarte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grafia plebiscytu i powstań śląskich : wybór / Ewa Wyglenda. - Opole : Wydaw. Instytutu Śląskiego , 1979. –  43, [1] s. Nr inw. 15678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rwionka w powstańczym zrywie / Tomasz Zając. - Czerwionka-Leszczyny : "Vectra" , 2001. – 70, [2] s. ISBN 83-912225-8-6. Nr inw. 37139 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ncyklopedia powstań śląskich / zespół red. Franciszek Hawranek [et al.] ; Instytut Śląski w Opolu. - Opole : Instytut Śląski w Opolu , 1982. – 719, [1] s., [16] s. Nr inw. 1799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óra Św[iętej] Anny / Ryszard Hajduk. – </w:t>
      </w:r>
      <w:r>
        <w:rPr>
          <w:rFonts w:cs="Times New Roman" w:ascii="Times New Roman" w:hAnsi="Times New Roman"/>
          <w:sz w:val="24"/>
          <w:szCs w:val="24"/>
        </w:rPr>
        <w:t xml:space="preserve">Warszawa : "Nasza Księgarnia" , 1983. – 73, [3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10-08016-6.- 83-10-08049-2 (opr.)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21128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surgenci i politycy / Jan Przewłocki. – </w:t>
      </w:r>
      <w:r>
        <w:rPr>
          <w:rFonts w:cs="Times New Roman" w:ascii="Times New Roman" w:hAnsi="Times New Roman"/>
          <w:sz w:val="24"/>
          <w:szCs w:val="24"/>
        </w:rPr>
        <w:t xml:space="preserve">Katowice : "Śląsk" , 1982. – 201, [3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216-0273-8. Nr in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946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starka swego Zeflika na powstanie wysłała : ludowe opowieści powstańcze / oprac. Janina Hajduk-Nijakowska i Teresa Smolińska. - Katowice : Śląski Instytut Naukowy , 1989. – 273, [2] s. ISBN 83-7008-092-8. Nr inw. 29147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rzy Ziętek (1901-1985) / Andrzej Topol. – </w:t>
      </w:r>
      <w:r>
        <w:rPr>
          <w:rFonts w:cs="Times New Roman" w:ascii="Times New Roman" w:hAnsi="Times New Roman"/>
          <w:sz w:val="24"/>
          <w:szCs w:val="24"/>
        </w:rPr>
        <w:t xml:space="preserve">Katowice : Muzeum Śląskie , 1989. – 22, [2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85039-43-0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30518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endant "Rakoczy" / Henryka Wolna. – </w:t>
      </w:r>
      <w:r>
        <w:rPr>
          <w:rFonts w:cs="Times New Roman" w:ascii="Times New Roman" w:hAnsi="Times New Roman"/>
          <w:sz w:val="24"/>
          <w:szCs w:val="24"/>
        </w:rPr>
        <w:t xml:space="preserve">Warszawa : Wydaw. Min. Obrony Narodowej , 1985. – 170, [2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11-07166-7. Nr in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19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aków wobec powstań śląskich i plebiscytu / Jan Pachoński. – </w:t>
      </w:r>
      <w:r>
        <w:rPr>
          <w:rFonts w:cs="Times New Roman" w:ascii="Times New Roman" w:hAnsi="Times New Roman"/>
          <w:sz w:val="24"/>
          <w:szCs w:val="24"/>
        </w:rPr>
        <w:t xml:space="preserve">Warszawa : Państwowe Wydawnictwo Naukowe , 1981. – 197, [2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01-03482-3. Nr in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11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ronika powstań śląskich 1919-1921 / Marian Anusiewicz, Mieczysław Wrzosek. – Warszawa : "Książka i Wiedza" , 1980. – 256, [4] s. Nr in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248, 1642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dzie tej ziemi / Józef Musioł. – </w:t>
      </w:r>
      <w:r>
        <w:rPr>
          <w:rFonts w:cs="Times New Roman" w:ascii="Times New Roman" w:hAnsi="Times New Roman"/>
          <w:sz w:val="24"/>
          <w:szCs w:val="24"/>
        </w:rPr>
        <w:t xml:space="preserve">Warszawa : Wydaw. Min. Obrony Narodowej , 1980. – 307, [4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11-06511-X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16261, 16262, 1641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 Odrą, Olzą i Bierawką podczas III Powstania Śląskiego : materiały z V Ogólnopolskiego Seminarium Historyków Powstań Śląskich i Plebiscytu zorganizowanego w dniach 27-28 maja 1993 roku w Rybniku, Wodzisławiu Śląskim i Raciborzu: praca zbiorowa / pod red. Zbigniewa Kapały i Wacława Ryżewskiego. -Bytom : MG [etc.] , 1995. 421 s. ; 24 cm ISBN 83-901173-5-5. Nr inw. 32326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ły na hałdach : z dziejów walk o polski Śląsk / Henryk Racki ; [przedm. Mieczysław Wrzosek]. – </w:t>
      </w:r>
      <w:r>
        <w:rPr>
          <w:rFonts w:cs="Times New Roman" w:ascii="Times New Roman" w:hAnsi="Times New Roman"/>
          <w:sz w:val="24"/>
          <w:szCs w:val="24"/>
        </w:rPr>
        <w:t xml:space="preserve">Warszawa : Wydaw. Min. Obrony Narodowej , 1981. – 361, [3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11-06573-X. – </w:t>
      </w:r>
      <w:r>
        <w:rPr>
          <w:rFonts w:cs="Times New Roman" w:ascii="Times New Roman" w:hAnsi="Times New Roman"/>
          <w:sz w:val="24"/>
          <w:szCs w:val="24"/>
          <w:lang w:eastAsia="pl-PL"/>
        </w:rPr>
        <w:t>17477, 17478, 17546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 powstanie śląskie 1919 rok / Jan Przewłocki. - Katowice : Muzeum Śląskie , 1989. –  55, [1] s., [1]  ISBN 83-85039-56-2. Nr inw. 30504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ęćdziesięciolecie powstań śląskich : materiały z sesji naukowej zorganizowanej w 50 rocznicę III powstania śląskiego, Katowice - Opole 26-27 kwietnia 1971 / red. Franciszek Hawranek, Władysław Zieliński ; Uniwersytet Śląski w Katowicach, Śląski Instytut Naukowy w Katowicach, Instytut Śląski w Opolu. -  Katowice : Uniwersytet Śląski , 1973. – 307, [1] s. Nr inw. 13069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czet dowódców powstań śląskich 1919-1920-1921 : wybrane sylwetki / Zdzisław Janeczek. -  Katowice : Wydawnictwo Akademii Ekonomicznej , 2009. – 476 s. ISBN 978-83-7246-426-2. Nr inw. 39632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oc Krakowa dla Górnego Śląska w okresie powstań (1919-1921) / Jan Pachoński ; Polska Akademia Nauk, Oddział w Krakowie. – </w:t>
      </w:r>
      <w:r>
        <w:rPr>
          <w:rFonts w:cs="Times New Roman" w:ascii="Times New Roman" w:hAnsi="Times New Roman"/>
          <w:sz w:val="24"/>
          <w:szCs w:val="24"/>
        </w:rPr>
        <w:t xml:space="preserve">Wrocław : Zakład Narodowy im. Ossolińskich , 1981. – 31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04-00947-1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1816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ad milczeniem i walką : antologia poezji i satyry powstań śląskich / wybór i oprac. Bolesław Lubosz. -  Katowice : "Śląsk" , 1970. 186, [2] s. Nr inw. 638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stania śląskie / Tadeusz Jędruszczak. – </w:t>
      </w:r>
      <w:r>
        <w:rPr>
          <w:rFonts w:cs="Times New Roman" w:ascii="Times New Roman" w:hAnsi="Times New Roman"/>
          <w:sz w:val="24"/>
          <w:szCs w:val="24"/>
        </w:rPr>
        <w:t xml:space="preserve">Katowice : "Śląsk" , 1966. – 82, s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519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stania śląskie : 1919 - 1920 - 1921 / oprac. Wilhelm Szewczyk. – Katowice : "Śląsk" , 1961. – 182 s. Nr in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129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wstania śląskie 1919, 1920, 1921 / Tadeusz Jędruszczak. – </w:t>
      </w:r>
      <w:r>
        <w:rPr>
          <w:rFonts w:cs="Times New Roman" w:ascii="Times New Roman" w:hAnsi="Times New Roman"/>
          <w:sz w:val="24"/>
          <w:szCs w:val="24"/>
        </w:rPr>
        <w:t>Katowice : "Śląsk" , 1981. – 86, [2] s.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216-0206-1. Nr in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190, 28166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stania Śląskie i plebiscyt w dokumentach i pamiętnikach : wybór tekstów / oprac. Franciszek Hawranek. -  Opole : Instytut Śląski , 1980. 199 s. Nr inw. 1638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stańcy śląscy, żołnierze wielkiej sprawy : przywódcy narodu o powstaniach śląskich / [red. tech. Teresa Nietyksza]. – </w:t>
      </w:r>
      <w:r>
        <w:rPr>
          <w:rFonts w:cs="Times New Roman" w:ascii="Times New Roman" w:hAnsi="Times New Roman"/>
          <w:sz w:val="24"/>
          <w:szCs w:val="24"/>
        </w:rPr>
        <w:t xml:space="preserve">Opole : Wydawnictwo Instytutu Śląskiego , 1976. – 70, [2] s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1090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wstańczy apel / Wilhelm Szewczyk. – </w:t>
      </w:r>
      <w:r>
        <w:rPr>
          <w:rFonts w:cs="Times New Roman" w:ascii="Times New Roman" w:hAnsi="Times New Roman"/>
          <w:sz w:val="24"/>
          <w:szCs w:val="24"/>
        </w:rPr>
        <w:t xml:space="preserve">Katowice : Krajowa Agencja Wydawnicza , 1981. – [72] s. Nr in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91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lakiem powstań śląskich / Wojciech Niederliński. - Katowice : Krajowa Agencja Wydawnicza , 1981. –  43, [1] s. Nr inw. 17306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Śpiewnik śląskich pieśni powstańczych / Wybór i koment. Piotr Świerc. – </w:t>
      </w:r>
      <w:r>
        <w:rPr>
          <w:rFonts w:cs="Times New Roman" w:ascii="Times New Roman" w:hAnsi="Times New Roman"/>
          <w:sz w:val="24"/>
          <w:szCs w:val="24"/>
        </w:rPr>
        <w:t xml:space="preserve">Opole : Instytut Śląski , 1980. – 155 s. Nr in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56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im wybuchło III powstanie śląskie : materiały z sesji naukowych zorganizowanych w Muzeum Górnośląskim w Bytomiu w dniach 9 czerwca 1989 i 20 czerwca 1990 roku, w 70. rocznicę I i II powstania śląskiego: praca zbiorowa / pod redakcją Zbigniewa Kapały i Jana Przewłockiego. -  Bytom : Muzeum Górnośląskie w Bytomiu , 1991. – 123, [2] s. Nr inw. 29906</w:t>
      </w:r>
    </w:p>
    <w:p>
      <w:pPr>
        <w:pStyle w:val="Akapitzlist"/>
        <w:spacing w:before="0" w:after="48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ruki ciągł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senał III powstania śląskiego / Michał Mackiewicz // "Pamięć.pl" . - 2015, nr 6, s. 57-59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cia starsi i młodsi (Wielkopolanie wobec Śląska 1918-1922)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Jan Łączewski // "Śląsk" . - 2002, nr 2, s. 18-21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nastąpiło potem (Konsekwencje podziału Górnego Śląska)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Maria Wanda Wanatowicz // "Śląsk" . - 2002, nr 6, s. 6-1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Czegośmy pożądali, tegośmy doczekali, Alleluja!" / Ryszard Kaczmarek // "Śląsk" . - 2012, nr 6, s. 8-11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y Śląsk wracał do Polski (Narodziny diecezji katowickiej)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Jerzy Myszor // "Śląsk" . - 2002, nr 6, s. 32-34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Krakusy Ślązakom ku Polsce pomagał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Paweł Dubiel // "Śląsk" . - 2002, nr 6, s. 42-44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lendarium. Wielkie dni Górnego Śląska (Powstania śląskie)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Wojciech Janota // "Śląsk" . - 2002, nr 6, s. 16-19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ew i głosy pojednania. Powstania śląskie w literaturze niemieckiej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Grażyna Szewczyk // "Śląsk" . - 1996, nr 5, s. 30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karki batalionowe w trzecim powstaniu śląskim w 1921 roku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Krzysztof Brożek // "Śląsk" . - 2012, nr 11, s. 14-17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az powstań śląskich i plebiscytu we współczesnych podręcznikach do nauczania historii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Maciej Fic // "Dialog Edukacyjny" . - 2010, nr 4, s. 36-40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 plebiscytu do powstani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Edward Długajczyk // "Śląsk" . - 1996, nr 5, s. 4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0 [osiemdziesiąt] lat temu (refleksje wokół III powstania śląskiego)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Jan Przewłocki // "Śląsk" . - 2001, nr 5, s. 9-11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et dowódców powstań śląskich [Józef Jędrośka 1888-1928]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Zdzisław Janeczek // "Śląsk" . - 2006, nr 12, s. 62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et dowódców powstań śląskich Alfons Zgrzebniok 1891-1937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Zdzisław Janeczek // "Śląsk" . - 2007, nr 11, s. 63-67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et dowódców powstań śląskich Jan Wyglenda (1894-1973)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Zdzisław Janeczek // "Śląsk" . - 2008, nr 1, s. 63-67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et dowódców powstań śląskich Rudolf Kornke (1884-1958)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Zdzisław Janeczek // "Śląsk" . - 2007, nr 3, s. 63-67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et dowódców powstań śląskich Seweryn Jędrysik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Zdzisław Janeczek // "Śląsk" . - 2007, nr 12, s. 62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et dowódców powstań śląskich Walter Larysz 1898-1921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Zdzisław Janeczek // "Śląsk" . - 2007, nr 4, s. 63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et dowódców powstań śląskich. Jan Keller 1896-1960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/ Zdzisław Janeczek // </w:t>
      </w:r>
      <w:r>
        <w:rPr>
          <w:rFonts w:cs="Arial" w:ascii="Arial" w:hAnsi="Arial"/>
          <w:b/>
          <w:bCs/>
          <w:color w:val="4465A2"/>
          <w:sz w:val="20"/>
          <w:szCs w:val="20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Śląsk" . - 2007, nr 1, s. 63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et dowódców powstań śląskich. Józef Grzegorzek 1885-1961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Zdzisław Janeczek // "Śląsk" . - 2006, nr 10, s. 63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et dowódców powstań śląskich. Karol Grzesik (1890-1939)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Zdzisław Janeczek // "Śląsk" . - 2006, nr 11, s. 68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et dowódców powstań śląskich. Mieczysław Kopiec (1899-1959)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Zdzisław Janeczek // "Śląsk" . - 2007, nr 2, s. 63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et dowódców powstań śląskich. Pułkownik Jan Emil Stanek 1895-1961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Zdzisław Janeczek // "Śląsk" . - 2007, nr 10, s. 63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et dowódców powstań śląskich. Rudolf Niemczyk 1894-1964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Zdzisław Janeczek // "Śląsk" . - 2008, nr 2, s. 63-64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stania śląskie w obchodach jubileuszu 90-leci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Michał Lis // "Śląsk" . - 2012, nr 5, s. 20-24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stańcy śląscy w powstaniu warszawskim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Z. Kapała // "Śląsk" . - 2001, nr 8, s. 26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łk Strzelców Bytomskich w wojnie 1920 roku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Tomasz Sanecki // "Śląsk" . - 2007, nr 8, s. 49-53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rzydła i pamięć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Tadeusz Kijonka // "Śląsk" . - 2012, nr 6, s. 6-7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udny powrót. Motyw powstań śląskich w polskiej prozie międzywojennej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Agata Smołka // "Śląsk" . - 1996, nr 5, s. 33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prac. Klaudia Kryc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zerwiec 2014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ktual. Justyna Jankowska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wiecień 201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4:00Z</dcterms:created>
  <dc:creator>Biblioteka</dc:creator>
  <dc:description/>
  <cp:keywords/>
  <dc:language>en-US</dc:language>
  <cp:lastModifiedBy>Libra</cp:lastModifiedBy>
  <cp:lastPrinted>2014-06-09T10:36:00Z</cp:lastPrinted>
  <dcterms:modified xsi:type="dcterms:W3CDTF">2018-04-18T09:34:00Z</dcterms:modified>
  <cp:revision>12</cp:revision>
  <dc:subject/>
  <dc:title/>
</cp:coreProperties>
</file>