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WO AUTORSK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>
          <w:bCs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Wydawnictwa zwarte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Autor - dzieło - wydawca</w:t>
      </w:r>
      <w:r>
        <w:rPr>
          <w:bCs/>
        </w:rPr>
        <w:t xml:space="preserve"> / Jan Trzynadlowski. – </w:t>
      </w:r>
      <w:r>
        <w:rPr/>
        <w:t>Wrocław : "Ossolineum" , 1979. – 201, [2] s. Nr inw. 14403, 3349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Autor - wydawca</w:t>
      </w:r>
      <w:r>
        <w:rPr>
          <w:bCs/>
        </w:rPr>
        <w:t xml:space="preserve"> : poradnik prawa autorskiego Andrzeja Karpowicza / Andrzej Karpowicz. – </w:t>
      </w:r>
      <w:r>
        <w:rPr/>
        <w:t xml:space="preserve">Warszawa : Wydawnictwo PTWK , 1987. – 183, [1] s. </w:t>
      </w:r>
      <w:r>
        <w:rPr>
          <w:bCs/>
        </w:rPr>
        <w:t xml:space="preserve">ISBN </w:t>
      </w:r>
      <w:r>
        <w:rPr/>
        <w:t>83-85000-42-9. Nr inw. 2722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Dzieła osierocone</w:t>
      </w:r>
      <w:r>
        <w:rPr>
          <w:bCs/>
        </w:rPr>
        <w:t xml:space="preserve"> : korzystanie z dzieł osieroconych w świetle Dyrektywy Parlamentu Europejskiego i Rady 2012/28/UE z dnia 25 października 2012 r. / red. nauk. Danuta Sokołowska. – </w:t>
      </w:r>
      <w:r>
        <w:rPr/>
        <w:t xml:space="preserve">Poznań : Wyższa Szkoła Umiejętności Społecznych , 2013. – 248 s. </w:t>
      </w:r>
      <w:r>
        <w:rPr>
          <w:bCs/>
        </w:rPr>
        <w:t xml:space="preserve">ISBN </w:t>
      </w:r>
      <w:r>
        <w:rPr/>
        <w:t>978-83-89430-24-3. Nr inw. 4087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Dzieło zależne jako przedmiot prawa autorskiego</w:t>
      </w:r>
      <w:r>
        <w:rPr>
          <w:bCs/>
        </w:rPr>
        <w:t xml:space="preserve"> / Elżbieta Traple. – </w:t>
      </w:r>
      <w:r>
        <w:rPr/>
        <w:t xml:space="preserve">Warszawa : Wydaw. Prawnicze , 1979. – 177, [3] s. </w:t>
      </w:r>
      <w:r>
        <w:rPr>
          <w:bCs/>
        </w:rPr>
        <w:t xml:space="preserve">ISBN </w:t>
      </w:r>
      <w:r>
        <w:rPr/>
        <w:t>83-219-0006-2. Nr inw. 1493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Historia wynagradzania twórczości</w:t>
      </w:r>
      <w:r>
        <w:rPr>
          <w:bCs/>
        </w:rPr>
        <w:t xml:space="preserve"> / Marcin Wilkowski. – </w:t>
      </w:r>
      <w:r>
        <w:rPr/>
        <w:t xml:space="preserve">Warszawa : Fundacja Nowoczesna Polska , [2015]. – 114, [3] s. </w:t>
      </w:r>
      <w:r>
        <w:rPr>
          <w:bCs/>
        </w:rPr>
        <w:t xml:space="preserve">ISBN </w:t>
      </w:r>
      <w:r>
        <w:rPr/>
        <w:t>978-83-61730-31-6. Nr inw. 4156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Nowe technologie w edukacji</w:t>
      </w:r>
      <w:r>
        <w:rPr>
          <w:bCs/>
        </w:rPr>
        <w:t xml:space="preserve"> : praktyczna pomoc w przygotowaniu lekcji, przewodnik po e-nauczaniu, opis najpopularniejszych darmowych aplikacji, metodyka zdalnego nauczania, prawo autorskie e-learningu, gotowe materiały do wykorzystania / Roman Lorens. – </w:t>
      </w:r>
      <w:r>
        <w:rPr/>
        <w:t xml:space="preserve">Warszawa : Wydawnictwo Szkolne PWN , 2011. – 192 s. </w:t>
      </w:r>
      <w:r>
        <w:rPr>
          <w:bCs/>
        </w:rPr>
        <w:t xml:space="preserve">ISBN </w:t>
      </w:r>
      <w:r>
        <w:rPr/>
        <w:t>978-83-262-0989-5. Nr inw. 4010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Ochrona własności intelektualnej</w:t>
      </w:r>
      <w:r>
        <w:rPr>
          <w:bCs/>
        </w:rPr>
        <w:t xml:space="preserve"> / Izabela Dobosz ; Polska Akademia Nauk, Oddział w Krakowie. – </w:t>
      </w:r>
      <w:r>
        <w:rPr/>
        <w:t xml:space="preserve">Wrocław : Zakład Narodowy im. Ossolińskich , 1981. – 52 s. </w:t>
      </w:r>
      <w:r>
        <w:rPr>
          <w:bCs/>
        </w:rPr>
        <w:t xml:space="preserve">ISBN </w:t>
      </w:r>
      <w:r>
        <w:rPr/>
        <w:t>83-04-00942-0. Nr inw. 1831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Prawo autorskie a prawo konkurencji</w:t>
      </w:r>
      <w:r>
        <w:rPr>
          <w:bCs/>
        </w:rPr>
        <w:t xml:space="preserve"> : materiały z ogólnopolskiej konferencji naukowej, Poznań, 3 czerwca 2009 / red. nauk. Krzysztof Lewandowski ; [aut. Julia Babińska et al.]. – </w:t>
      </w:r>
      <w:r>
        <w:rPr/>
        <w:t xml:space="preserve">Poznań : Wyższa Szkoła Umiejętności Społecznych , 2009. – 240 s. </w:t>
      </w:r>
      <w:r>
        <w:rPr>
          <w:bCs/>
        </w:rPr>
        <w:t xml:space="preserve">ISBN </w:t>
      </w:r>
      <w:r>
        <w:rPr/>
        <w:t>978-83-89430-15-1. Nr inw. 4087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Utwór audiowizualny</w:t>
      </w:r>
      <w:r>
        <w:rPr>
          <w:bCs/>
        </w:rPr>
        <w:t xml:space="preserve"> : zakres pojęcia i ochrony prawnej / red. nauk. Krzysztof Lewandowski. – </w:t>
      </w:r>
      <w:r>
        <w:rPr/>
        <w:t xml:space="preserve">Poznań : Wyższa Szkoła Umiejętności Społecznych , 2011. – 189 s. </w:t>
      </w:r>
      <w:r>
        <w:rPr>
          <w:bCs/>
        </w:rPr>
        <w:t xml:space="preserve">ISBN </w:t>
      </w:r>
      <w:r>
        <w:rPr/>
        <w:t>978-83-89430-18-2. Nr inw. 4087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Zbiorowe zarządzanie prawami autorskimi i pokrewnymi po zmianach ustawowych</w:t>
      </w:r>
      <w:r>
        <w:rPr>
          <w:bCs/>
        </w:rPr>
        <w:t xml:space="preserve"> / red. nauk. Krzysztof Lewandowski. – </w:t>
      </w:r>
      <w:r>
        <w:rPr/>
        <w:t xml:space="preserve">Poznań : Wyższa Szkoła Umiejętności Społecznych , 2011. – 156 s. </w:t>
      </w:r>
      <w:r>
        <w:rPr>
          <w:bCs/>
        </w:rPr>
        <w:t xml:space="preserve">ISBN </w:t>
      </w:r>
      <w:r>
        <w:rPr/>
        <w:t>978-83-89430-20-5. Nr inw. 4087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bCs/>
          <w:color w:val="000000"/>
          <w:u w:val="none"/>
        </w:rPr>
        <w:t>Artystyczne wykonania, fonogramy i wideogramy w nowym prawie autorskim</w:t>
      </w:r>
      <w:r>
        <w:rPr>
          <w:bCs/>
        </w:rPr>
        <w:t> / B. Howorka // "Poradnik Bibliotekarza" . - 1995, nr 3, s. 18-2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Autorskie prawa majątkowe a praktyka ich stosowania</w:t>
      </w:r>
      <w:r>
        <w:rPr>
          <w:bCs/>
        </w:rPr>
        <w:t> / Lucjan Biliński // "Poradnik Bibliotekarza" . - 2008, nr 4, s. 12-14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Biblioteka cyfrowa i prawo autorskie</w:t>
      </w:r>
      <w:r>
        <w:rPr>
          <w:bCs/>
        </w:rPr>
        <w:t> / Bolesław Howorka // "Bibliotekarz" . - 2006, nr 10, s. 7-1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Biblioteki uczelni oraz ich pracownicy wobec prawa autorskiego</w:t>
      </w:r>
      <w:r>
        <w:rPr>
          <w:bCs/>
        </w:rPr>
        <w:t> / Bolesław Howorka // "Bibliotekarz" . - 2010, nr 9, s. 7-9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Dramat to czy kryminał?</w:t>
      </w:r>
      <w:r>
        <w:rPr>
          <w:bCs/>
        </w:rPr>
        <w:t> / Piotr Skura // "Głos Nauczycielski" . - 2015, nr 19, s. 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InternetLink"/>
          <w:bCs/>
          <w:color w:val="000000"/>
          <w:u w:val="none"/>
        </w:rPr>
        <w:t>Dzieła osierocone wychodzą z cienia</w:t>
      </w:r>
      <w:r>
        <w:rPr>
          <w:bCs/>
        </w:rPr>
        <w:t> / Lidia Gernger de Oedenberg // "Bibliotekarz" . - 2012, nr 6, s. 4-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bCs/>
          <w:color w:val="000000"/>
          <w:u w:val="none"/>
        </w:rPr>
        <w:t>Dzieła osierocone. Palące problemy, propozycje rozwiązań</w:t>
      </w:r>
      <w:r>
        <w:rPr>
          <w:bCs/>
        </w:rPr>
        <w:t> / Barbara Szczepańska // "Bibliotekarz" . - 2008, nr 4, s. 7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ilm jako ilustracja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 . - 2015, nr 21, s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ilmy na półki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 . - 2015, nr 30-31, s. 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ilmy z youtube i CDA</w:t>
      </w:r>
      <w:r>
        <w:rPr>
          <w:rStyle w:val="Appleconvertedspace"/>
          <w:bCs/>
        </w:rPr>
        <w:t> </w:t>
      </w:r>
      <w:r>
        <w:rPr>
          <w:bCs/>
        </w:rPr>
        <w:t>/ Dariusz Skrzyński // "Biblioteka w Szkole" . - 2018, nr 1, s.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omentarz do ustawy o prawie autorskim i prawach pokrewnych</w:t>
      </w:r>
      <w:r>
        <w:rPr>
          <w:rStyle w:val="Appleconvertedspace"/>
          <w:bCs/>
        </w:rPr>
        <w:t> </w:t>
      </w:r>
      <w:r>
        <w:rPr>
          <w:bCs/>
        </w:rPr>
        <w:t>/ B. Howorka // "Poradnik Bibliotekarza" . - 1995, nr 9, s. 8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ształtowanie się prawa autorskiego w przeszłości</w:t>
      </w:r>
      <w:r>
        <w:rPr>
          <w:rStyle w:val="Appleconvertedspace"/>
          <w:bCs/>
        </w:rPr>
        <w:t> </w:t>
      </w:r>
      <w:r>
        <w:rPr>
          <w:bCs/>
        </w:rPr>
        <w:t>/ E. Pawłowska // "Bibliotekarz" . - 1997, nr 3, s. 16-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egalnie i za darmo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 . - 2013, nr 30-31, s.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icencje Creative Commons i pola eksploatacji, czyli co przysługuje autorowi dzieła</w:t>
      </w:r>
      <w:r>
        <w:rPr>
          <w:rStyle w:val="Appleconvertedspace"/>
          <w:bCs/>
        </w:rPr>
        <w:t> </w:t>
      </w:r>
      <w:r>
        <w:rPr>
          <w:bCs/>
        </w:rPr>
        <w:t>: szkoła gimnazjalna i ponadgimnazjalna JĘZYK POLSKI, WOS, INFORMATYKA. Scenariusz z wykorzystaniem nowych mediów i metod aktywizujących (45 min.). Scenariusz zgodny z podstawą programową (Rozporządzenie Ministra Edukacji Narodowej z dn. 27 sierpnia 2012 r.) / Anna Równy // "Częstochowski Biuletyn Oświatowy" . - 2015, nr 3, s. 99-10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owe zasady odpowiedzialności cywilnej z zakresu prawa własności intelektualnej</w:t>
      </w:r>
      <w:r>
        <w:rPr>
          <w:rStyle w:val="Appleconvertedspace"/>
          <w:bCs/>
        </w:rPr>
        <w:t> </w:t>
      </w:r>
      <w:r>
        <w:rPr>
          <w:bCs/>
        </w:rPr>
        <w:t>/ Rafał Golat // "Bibliotekarz" . - 2007, nr 12, s.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 plagiacie i jego konsekwencjach</w:t>
      </w:r>
      <w:r>
        <w:rPr>
          <w:rStyle w:val="Appleconvertedspace"/>
          <w:bCs/>
        </w:rPr>
        <w:t> </w:t>
      </w:r>
      <w:r>
        <w:rPr>
          <w:bCs/>
        </w:rPr>
        <w:t>/ Jolanta Manthey // "Częstochowski Biuletyn Oświatowy" . - 2015, nr 2, s. 92-10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lskie prawo autorskie w szkole i bibliotece</w:t>
      </w:r>
      <w:r>
        <w:rPr>
          <w:rStyle w:val="Appleconvertedspace"/>
          <w:bCs/>
        </w:rPr>
        <w:t> </w:t>
      </w:r>
      <w:r>
        <w:rPr>
          <w:bCs/>
        </w:rPr>
        <w:t>/ Bolesław Howorka // "Biblioteka w Szkole" . - 2005, nr 3, s. 2-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a (nie tylko) autorskie</w:t>
      </w:r>
      <w:r>
        <w:rPr>
          <w:rStyle w:val="Appleconvertedspace"/>
          <w:bCs/>
        </w:rPr>
        <w:t> </w:t>
      </w:r>
      <w:r>
        <w:rPr>
          <w:bCs/>
        </w:rPr>
        <w:t>/ Dorota Janczak // "Biblioteka w Szkole" . - 2013, nr 5, s. 6-8 (wkładka) Biblioteka Centrum Inform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</w:t>
      </w:r>
      <w:r>
        <w:rPr>
          <w:rStyle w:val="Appleconvertedspace"/>
          <w:bCs/>
        </w:rPr>
        <w:t> </w:t>
      </w:r>
      <w:r>
        <w:rPr>
          <w:bCs/>
        </w:rPr>
        <w:t>: konspekt zajęć / Jadwiga Woźniak // "Biblioteka w Szkole" . - 2011, nr 1, s. 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 oraz domena publiczna (scenariusz zdalnej lekcji z zakresu informatyki z wykorzystaniem środowiska Adobe Connect w szkole ponadgimnazjalnej)</w:t>
      </w:r>
      <w:r>
        <w:rPr>
          <w:rStyle w:val="Appleconvertedspace"/>
          <w:bCs/>
        </w:rPr>
        <w:t> </w:t>
      </w:r>
      <w:r>
        <w:rPr>
          <w:bCs/>
        </w:rPr>
        <w:t>/ Dominik M. Piotrowski // "Wychowanie na co Dzień" . - 2012, nr 3, wkładka s. VII-VI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 w bibliotece szkolnej</w:t>
      </w:r>
      <w:r>
        <w:rPr>
          <w:rStyle w:val="Appleconvertedspace"/>
          <w:bCs/>
        </w:rPr>
        <w:t> </w:t>
      </w:r>
      <w:r>
        <w:rPr>
          <w:bCs/>
        </w:rPr>
        <w:t>/ B. Howorka // "Biblioteka w Szkole" . - 1996, nr 3, s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 w szkole</w:t>
      </w:r>
      <w:r>
        <w:rPr>
          <w:rStyle w:val="Appleconvertedspace"/>
          <w:bCs/>
        </w:rPr>
        <w:t> </w:t>
      </w:r>
      <w:r>
        <w:rPr>
          <w:bCs/>
        </w:rPr>
        <w:t>/ Dariusz Skrzyński // "Biblioteka w Szkole" . - 2010, nr 1, s. 6 –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 w szkole</w:t>
      </w:r>
      <w:r>
        <w:rPr>
          <w:rStyle w:val="Appleconvertedspace"/>
          <w:bCs/>
        </w:rPr>
        <w:t> </w:t>
      </w:r>
      <w:r>
        <w:rPr>
          <w:bCs/>
        </w:rPr>
        <w:t>: czyli zasady udostępniania i zwielokrotniania utworów przez biblioteki / Dariusz Skrzyński // "Biblioteka w Szkole" . - 2010, nr 2, s. 10 – 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 w szkole, czyli... zasady eksploatacji Internetu</w:t>
      </w:r>
      <w:r>
        <w:rPr>
          <w:rStyle w:val="Appleconvertedspace"/>
          <w:bCs/>
        </w:rPr>
        <w:t> </w:t>
      </w:r>
      <w:r>
        <w:rPr>
          <w:bCs/>
        </w:rPr>
        <w:t>/ Dariusz Skrzyński // "Biblioteka w Szkole" . - 2010, nr 5, s. 8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 w szkole, czyli... zasady korzystania z wizerunku różnych osób</w:t>
      </w:r>
      <w:r>
        <w:rPr>
          <w:rStyle w:val="Appleconvertedspace"/>
          <w:bCs/>
        </w:rPr>
        <w:t> </w:t>
      </w:r>
      <w:r>
        <w:rPr>
          <w:bCs/>
        </w:rPr>
        <w:t>/ Dariusz Skrzyński // "Biblioteka w Szkole" . - 2010, nr 6, s. 5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 w szkole, czyli...zasady udostępniania i zwielokrotniania utworów przez biblioteki ( tzw. przywilej biblioteczny)</w:t>
      </w:r>
      <w:r>
        <w:rPr>
          <w:rStyle w:val="Appleconvertedspace"/>
          <w:bCs/>
        </w:rPr>
        <w:t> </w:t>
      </w:r>
      <w:r>
        <w:rPr>
          <w:bCs/>
        </w:rPr>
        <w:t>/ Dariusz Skrzyński // "Biblioteka w Szkole" . - 2010, nr 2, s. 10 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wo autorskie, czyli legalne korzystanie z programów komputerowych</w:t>
      </w:r>
      <w:r>
        <w:rPr>
          <w:rStyle w:val="Appleconvertedspace"/>
          <w:bCs/>
        </w:rPr>
        <w:t> </w:t>
      </w:r>
      <w:r>
        <w:rPr>
          <w:bCs/>
        </w:rPr>
        <w:t>/ Dariusz Skrzyński // "Biblioteka w Szkole" . - 2010, nr 4, s. 8 – 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edmiot i podmiot prawa autorskiego w nowej ustawie o prawie autorskim i prawach pokrewnych</w:t>
      </w:r>
      <w:r>
        <w:rPr>
          <w:rStyle w:val="Appleconvertedspace"/>
          <w:bCs/>
        </w:rPr>
        <w:t> </w:t>
      </w:r>
      <w:r>
        <w:rPr>
          <w:bCs/>
        </w:rPr>
        <w:t>/ Bolesław Howorka // "Poradnik Bibliotekarza" . - 1994, nr 5, s. 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koła otwarta na zmianę</w:t>
      </w:r>
      <w:r>
        <w:rPr>
          <w:rStyle w:val="Appleconvertedspace"/>
          <w:bCs/>
        </w:rPr>
        <w:t> </w:t>
      </w:r>
      <w:r>
        <w:rPr>
          <w:bCs/>
        </w:rPr>
        <w:t>/ Aleksandra Czetwertyńska // "Edukacja i Dialog" . - 2017, nr 11/12, s. 55 – 5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oprac. Justyna Jankowsk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listopad 201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8:00Z</dcterms:created>
  <dc:creator>pbwrybnik</dc:creator>
  <dc:description/>
  <cp:keywords/>
  <dc:language>en-US</dc:language>
  <cp:lastModifiedBy>PBW</cp:lastModifiedBy>
  <dcterms:modified xsi:type="dcterms:W3CDTF">2018-11-15T11:18:00Z</dcterms:modified>
  <cp:revision>5</cp:revision>
  <dc:subject/>
  <dc:title>Tytuł:</dc:title>
</cp:coreProperties>
</file>