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4"/>
        <w:gridCol w:w="95"/>
      </w:tblGrid>
      <w:tr>
        <w:trPr>
          <w:trHeight w:val="1334" w:hRule="atLeast"/>
        </w:trPr>
        <w:tc>
          <w:tcPr>
            <w:tcW w:w="8794" w:type="dxa"/>
            <w:tcBorders/>
            <w:vAlign w:val="center"/>
          </w:tcPr>
          <w:tbl>
            <w:tblPr>
              <w:tblW w:w="8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  <w:gridCol w:w="8480"/>
            </w:tblGrid>
            <w:tr>
              <w:trPr>
                <w:trHeight w:val="444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8480" w:type="dxa"/>
                  <w:tcBorders>
                    <w:bottom w:val="single" w:sz="4" w:space="0" w:color="000000"/>
                  </w:tcBorders>
                  <w:vAlign w:val="center"/>
                </w:tcPr>
                <w:tbl>
                  <w:tblPr>
                    <w:tblW w:w="84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8"/>
                    <w:gridCol w:w="4220"/>
                  </w:tblGrid>
                  <w:tr>
                    <w:trPr>
                      <w:trHeight w:val="4805" w:hRule="atLeast"/>
                    </w:trPr>
                    <w:tc>
                      <w:tcPr>
                        <w:tcW w:w="4188" w:type="dxa"/>
                        <w:tcBorders/>
                      </w:tcPr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drawing>
                            <wp:inline distT="0" distB="0" distL="0" distR="0">
                              <wp:extent cx="1783080" cy="23590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3" t="-10" r="-13" b="-10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83080" cy="23590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220" w:type="dxa"/>
                        <w:tcBorders/>
                      </w:tcPr>
                      <w:p>
                        <w:pPr>
                          <w:pStyle w:val="Normalny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  <w:t>PEDAGOGICZNA BIBLIOTEKA WOJEWÓDZKA</w:t>
                          <w:br/>
                          <w:t xml:space="preserve">W RYBNIKU </w:t>
                          <w:br/>
                          <w:t xml:space="preserve">ul. Chrobrego 27 </w:t>
                          <w:br/>
                          <w:t xml:space="preserve">44-200 Rybnik </w:t>
                          <w:br/>
                          <w:t>tel. 32 42 22 059</w:t>
                        </w:r>
                        <w:r>
                          <w:rPr>
                            <w:b/>
                            <w:bCs/>
                            <w:color w:val="A52A2A"/>
                          </w:rPr>
                          <w:t xml:space="preserve"> </w:t>
                          <w:br/>
                        </w:r>
                        <w:r>
                          <w:rPr/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sz w:val="20"/>
                              <w:szCs w:val="20"/>
                            </w:rPr>
                            <w:t>pbwrybnik@wom.edu.pl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nyWeb"/>
                          <w:spacing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stytucja nieletni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stawienie bibliografi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e zbiorów Pedagogicznej Biblioteki Wojewódzki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 Rybni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zwarte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 pogranicza – „świnki”, czyli o prostytucji nieletnich / Jacek Kurzępa. – Kraków : „Impuls”, 2010. 231 s. ISBN 83-7308-089-9. Nr inw. 4004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łodzież pogranicza – „świnki”, czyli o prostytucji nieletnich / Jacek Kurzępa. – Kraków : „Impuls”, 2001. 231 s. ISBN 83-7308-089-9. Nr inw. 35563, 3587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dawnictwa ciągł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 wiemy o prostytucji nieletnich? / Agnieszka Lisowska, Agnieszka Pierzchalska // "Niebieska Linia" . - 2010, nr 5, s. 19 – 2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y dorośli chcą znać prawdę o dzieciach? : prostytucja wśród młodzieży / Mira Prajsner // „Remedium”. – 2011, nr 6, s. 13-1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la pieniędzy zrobią wszystko : rozmowa z R. Glińskim / Halina Drachal // „Głos Nauczycielski”. – 2011, nr 20, s. 9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roga Amelii : prostytucja jako doświadczenie biograficzne / Nina Wawryszuk 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Niebieska Linia" . - 2017, nr 6, s. 13 - 15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ci w seks-biznesie / Paweł Szwiec // "Niebieska Linia" . - 2007, nr 2, s. 19-22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Galerianki” – badania i refleksje / Elżbieta Bielecka // „Pedagogika Społeczna”. – 2010, nr 2, s. 116-132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"Galerianki" czyli o niskiej i wysokiej kulturze (współ)życia / Ewa Biswanger 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"Edukacja i Dialog" . - 2014, 3-4, s. 37-41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alerianki” – refleksje streetworkerów / Monika Grotecka // „Pedagogika Społeczna”. – 2010, nr 2, s. 133-136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ociana prostytucja / Małgorzata Łoskot // "Głos Pedagogiczny" . - 2010, nr 22, s. 34-38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ość w objęciach seksbiznesu / Jacek Kurzępa // "Kultura i Edukacja" . - 2006, nr 2-3, s. 60-77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dny ciuch to nie wszystko / Halina Drachal // „Głos Nauczycielski”. – 2011, nr 47, s. 1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raz siebie nieletnich trudniących się prostytucją / Joanna Moczydłowska // "Problemy Opiekuńczo-Wychowawcze" . - 1996, nr 5, s. 37-39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awne aspekty zjawiska galerianek / Agnieszka Kilińska-Pękacz // "Problemy Opiekuńczo-Wychowawcze" . - 2013, nr 3, s. 38-4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ocedury postępowania nauczycieli i metody współpracy szkół z policją w sytuacjach zagrożenia dzieci oraz młodzieży przestępczością i demoralizacją, w szczególności narkomanią, alkoholizmem i prostytucją 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"Wszystko dla Szkoły" . - 2006, nr 9, s. 10-12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tytucja i pornografia nieletnich / Zbigniew Izdebski // „Edukacja” 2003,  nr 4, s. 106-11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tytucja jako styl życia? / Marzena Łukomska // "Auxilium Sociale" . - 2005, nr 1, s. 63-75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tytucja młodocianych - lokalne i globalne wymiary zjawiska / Jacek Kurzępa // "Kultura i Edukacja" . - 2001, nr 1, s. 34-49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tytucja nieletnich - czy to problem społeczny? / Małgorzata Przybysz-Zaremba // "Niebieska Linia" . - 2007, nr 5, s. 30-32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stytucja wśród młodzieży / red. // "Remedium" . - 2011, nr 6, s. 13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zeciwdziałanie wykorzystywaniu seksualnemu dzieci w turystyce / red. //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"Remedium" . - 2015, nr 7-8, s. 1-5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ułapki rozerotyzowanej świadomości – prostytucja nieletnich / Jacek Kurzępa // „Remedium”. – 2008, nr 7-8, s. 60-61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ponsoring - nowy sposób na życie / Radosław Mysior 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Remedium" . - 2015, nr 7-8, s. 6-7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onsoring - sposób na życie? / Małgorzata Błądek, Mateusz Referda // "Problemy Opiekuńczo-Wychowawcze" . - 2012, nr 8, s. 42-47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wikłani w seksbiznesie / Jacek Kurzępa, Jolanta Tęcza-Ćwierz //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"Wychowawca" . - 2013, nr 6, s. 24-25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rtualny seks za prawdziwe pieniądze - o prostytucji nieletnich / Wojciech Malesa // "Problemy Opiekuńczo-Wychowawcze" . - 2010, nr 7, s. 17-19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jawisko prostytucji nieletnich dziewcząt jako wskaźnik bezradności współczesnego wychowania / Aldona Knapik // „Opieka-Wychowanie-Terapia”. – 2002, nr 3, s. 21-26 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. Justyna Jankow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. Justyna Jankows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iecień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36:00Z</dcterms:created>
  <dc:creator>USER</dc:creator>
  <dc:description/>
  <cp:keywords/>
  <dc:language>en-US</dc:language>
  <cp:lastModifiedBy>Libra</cp:lastModifiedBy>
  <dcterms:modified xsi:type="dcterms:W3CDTF">2018-04-18T10:27:00Z</dcterms:modified>
  <cp:revision>7</cp:revision>
  <dc:subject/>
  <dc:title/>
</cp:coreProperties>
</file>