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8480"/>
      </w:tblGrid>
      <w:tr>
        <w:trPr>
          <w:trHeight w:val="44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480" w:type="dxa"/>
            <w:tcBorders>
              <w:bottom w:val="single" w:sz="4" w:space="0" w:color="000000"/>
            </w:tcBorders>
            <w:vAlign w:val="center"/>
          </w:tcPr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4209"/>
            </w:tblGrid>
            <w:tr>
              <w:trPr>
                <w:trHeight w:val="4805" w:hRule="atLeast"/>
              </w:trPr>
              <w:tc>
                <w:tcPr>
                  <w:tcW w:w="4199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Setna rocznica odzyskania niepodległości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zez Polsk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bór literatury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stępnej w Pedagogicznej Bibliotece Wojewódzkiej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Rybniku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 zwart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oże igrzysko</w:t>
      </w:r>
      <w:r>
        <w:rPr>
          <w:rStyle w:val="Appleconvertedspace"/>
          <w:bCs/>
        </w:rPr>
        <w:t> </w:t>
      </w:r>
      <w:r>
        <w:rPr>
          <w:bCs/>
        </w:rPr>
        <w:t xml:space="preserve">: historia Polski. T. 2 / Norman Davies ; tł. [z ang.] Elżbieta Tabakowska. – </w:t>
      </w:r>
      <w:r>
        <w:rPr/>
        <w:t xml:space="preserve">Kraków : Wydawnictwo "Znak" , 1991. – 905, [1] s. </w:t>
      </w:r>
      <w:r>
        <w:rPr>
          <w:bCs/>
        </w:rPr>
        <w:t xml:space="preserve">ISBN </w:t>
      </w:r>
      <w:r>
        <w:rPr/>
        <w:t xml:space="preserve">83-7006-023-4. Nr inw. </w:t>
      </w:r>
      <w:r>
        <w:rPr>
          <w:bCs/>
        </w:rPr>
        <w:t>29775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Boże igrzysko</w:t>
      </w:r>
      <w:r>
        <w:rPr>
          <w:rStyle w:val="Appleconvertedspace"/>
          <w:bCs/>
        </w:rPr>
        <w:t> </w:t>
      </w:r>
      <w:r>
        <w:rPr>
          <w:bCs/>
        </w:rPr>
        <w:t xml:space="preserve">: historia Polski. T. 2 / Norman Davies ; tł. [z ang.] Elżbieta Tabakowska. – </w:t>
      </w:r>
      <w:r>
        <w:rPr/>
        <w:t xml:space="preserve">Kraków : Wydawnictwo "Znak" , 1992. – 905, [1] s. </w:t>
      </w:r>
      <w:r>
        <w:rPr>
          <w:bCs/>
        </w:rPr>
        <w:t xml:space="preserve">ISBN </w:t>
      </w:r>
      <w:r>
        <w:rPr/>
        <w:t xml:space="preserve">83-7006-384-5 (2 t.). Nr inw. </w:t>
      </w:r>
      <w:r>
        <w:rPr>
          <w:bCs/>
        </w:rPr>
        <w:t>30611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Druga Rzeczpospolita</w:t>
      </w:r>
      <w:r>
        <w:rPr>
          <w:rStyle w:val="Appleconvertedspace"/>
          <w:bCs/>
        </w:rPr>
        <w:t> </w:t>
      </w:r>
      <w:r>
        <w:rPr>
          <w:bCs/>
        </w:rPr>
        <w:t xml:space="preserve">: wybór dokumentów / Aleksander Łuczak, Józef Ryszard Szaflik. – </w:t>
      </w:r>
      <w:r>
        <w:rPr/>
        <w:t xml:space="preserve">Warszawa : Ludowa Spółdzielnia Wydawnicza , 1988. Nr inw. 485, [3] s. </w:t>
      </w:r>
      <w:r>
        <w:rPr>
          <w:bCs/>
        </w:rPr>
        <w:t xml:space="preserve">ISBN </w:t>
      </w:r>
      <w:r>
        <w:rPr/>
        <w:t>83-205-3948-X. Nr inw. 27787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 xml:space="preserve">Dzieje najnowsze Polski. [T. 1] / Antoni Czubiński. – </w:t>
      </w:r>
      <w:r>
        <w:rPr/>
        <w:t xml:space="preserve">Poznań : Wielkopolska Agencja Wydawnicza , 1994. – 678 s., [16] s. tabl. </w:t>
      </w:r>
      <w:r>
        <w:rPr>
          <w:bCs/>
        </w:rPr>
        <w:t xml:space="preserve">ISBN </w:t>
      </w:r>
      <w:r>
        <w:rPr/>
        <w:t xml:space="preserve">83-85524-07-X. Nr inw. </w:t>
      </w:r>
      <w:r>
        <w:rPr>
          <w:bCs/>
        </w:rPr>
        <w:t>31697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 xml:space="preserve">Dzieje najnowsze Polski. [T. 2] / Antoni Czubiński. – </w:t>
      </w:r>
      <w:r>
        <w:rPr/>
        <w:t xml:space="preserve">Poznań : Wielkopolska Agencja Wydawnicza , 1992. – 736 s., [16] s. tabl. </w:t>
      </w:r>
      <w:r>
        <w:rPr>
          <w:bCs/>
        </w:rPr>
        <w:t xml:space="preserve">ISBN </w:t>
      </w:r>
      <w:r>
        <w:rPr/>
        <w:t xml:space="preserve">83-85524-00-2. Nr inw. </w:t>
      </w:r>
      <w:r>
        <w:rPr>
          <w:bCs/>
        </w:rPr>
        <w:t>30319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en-US"/>
        </w:rPr>
      </w:pPr>
      <w:r>
        <w:rPr>
          <w:bCs/>
        </w:rPr>
        <w:t>Historia polityczna Polski 1864-1918</w:t>
      </w:r>
      <w:r>
        <w:rPr>
          <w:rStyle w:val="Appleconvertedspace"/>
          <w:bCs/>
        </w:rPr>
        <w:t> </w:t>
      </w:r>
      <w:r>
        <w:rPr>
          <w:bCs/>
        </w:rPr>
        <w:t xml:space="preserve">/ Henryk Wereszycki. – </w:t>
      </w:r>
      <w:r>
        <w:rPr/>
        <w:t xml:space="preserve">Wrocław : Zakład Narodowy im. Ossolińskich , 1990. – 309, [2] s. </w:t>
      </w:r>
      <w:r>
        <w:rPr>
          <w:bCs/>
        </w:rPr>
        <w:t xml:space="preserve">ISBN </w:t>
      </w:r>
      <w:r>
        <w:rPr/>
        <w:t>83-04-03424-7. Nr inw. 29223, 30200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Historia polityczna Polski Odrodzonej 1918-1939</w:t>
      </w:r>
      <w:r>
        <w:rPr>
          <w:rStyle w:val="Appleconvertedspace"/>
          <w:bCs/>
        </w:rPr>
        <w:t> </w:t>
      </w:r>
      <w:r>
        <w:rPr>
          <w:bCs/>
        </w:rPr>
        <w:t xml:space="preserve">/ Marian Eckert ; Centralny Ośrodek Metodyczny Studiów Nauk Politycznych. – </w:t>
      </w:r>
      <w:r>
        <w:rPr/>
        <w:t>Warszawa : COMSNP , 1983. – 204, [2] s. Nr inw. 21631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Józef Piłsudski - legendy i fakty</w:t>
      </w:r>
      <w:r>
        <w:rPr>
          <w:rStyle w:val="Appleconvertedspace"/>
          <w:bCs/>
        </w:rPr>
        <w:t> </w:t>
      </w:r>
      <w:r>
        <w:rPr>
          <w:bCs/>
        </w:rPr>
        <w:t xml:space="preserve">/ Daria i Tomasz Nałęcz. – </w:t>
      </w:r>
      <w:r>
        <w:rPr/>
        <w:t xml:space="preserve">Warszawa : Młodzieżowa Agencja Wydawnicza , 1986. – 319, [1] s., [48] s. tabl. </w:t>
      </w:r>
      <w:r>
        <w:rPr>
          <w:bCs/>
        </w:rPr>
        <w:t xml:space="preserve">ISBN </w:t>
      </w:r>
      <w:r>
        <w:rPr/>
        <w:t>83-203-1967-6. Nr inw. 25504, 260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ózef Piłsudski</w:t>
      </w:r>
      <w:r>
        <w:rPr>
          <w:rStyle w:val="Appleconvertedspace"/>
          <w:bCs/>
        </w:rPr>
        <w:t> </w:t>
      </w:r>
      <w:r>
        <w:rPr>
          <w:bCs/>
        </w:rPr>
        <w:t xml:space="preserve">: 1867-1935 / Andrzej Garlicki. – </w:t>
      </w:r>
      <w:r>
        <w:rPr/>
        <w:t xml:space="preserve">Warszawa : "Czytelnik" , 1988. – 719, [4] s. </w:t>
      </w:r>
      <w:r>
        <w:rPr>
          <w:bCs/>
        </w:rPr>
        <w:t xml:space="preserve">ISBN </w:t>
      </w:r>
      <w:r>
        <w:rPr/>
        <w:t>83-07-01715-7. Nr inw. 283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Kultura Drugiej Rzeczypospolitej</w:t>
      </w:r>
      <w:r>
        <w:rPr>
          <w:rStyle w:val="Appleconvertedspace"/>
          <w:bCs/>
        </w:rPr>
        <w:t> </w:t>
      </w:r>
      <w:r>
        <w:rPr>
          <w:bCs/>
        </w:rPr>
        <w:t xml:space="preserve">/ Daria Nałęcz. – </w:t>
      </w:r>
      <w:r>
        <w:rPr/>
        <w:t xml:space="preserve">Warszawa : Krajowa Agencja Wydawnicza , 1991. – 80 s. </w:t>
      </w:r>
      <w:r>
        <w:rPr>
          <w:bCs/>
        </w:rPr>
        <w:t xml:space="preserve">ISBN </w:t>
      </w:r>
      <w:r>
        <w:rPr/>
        <w:t>83-03-03432-4. Nr inw. 3044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Listopad 1918 we wspomnieniach i relacjach</w:t>
      </w:r>
      <w:r>
        <w:rPr>
          <w:rStyle w:val="Appleconvertedspace"/>
          <w:bCs/>
        </w:rPr>
        <w:t> </w:t>
      </w:r>
      <w:r>
        <w:rPr>
          <w:bCs/>
        </w:rPr>
        <w:t xml:space="preserve">/ wybór, oprac. i wstęp Piotr Łossowski, Piotr Stawecki. – </w:t>
      </w:r>
      <w:r>
        <w:rPr/>
        <w:t xml:space="preserve">Warszawa : Wydawnictwo Ministerstwa Obrony Narodowej , 1988. – 317, [3] s. </w:t>
      </w:r>
      <w:r>
        <w:rPr>
          <w:bCs/>
        </w:rPr>
        <w:t xml:space="preserve">ISBN </w:t>
      </w:r>
      <w:r>
        <w:rPr/>
        <w:t>83-11-07594-8. Nr inw. 27753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Moje pierwsze boje</w:t>
      </w:r>
      <w:r>
        <w:rPr>
          <w:rStyle w:val="Appleconvertedspace"/>
          <w:bCs/>
        </w:rPr>
        <w:t> </w:t>
      </w:r>
      <w:r>
        <w:rPr>
          <w:bCs/>
        </w:rPr>
        <w:t xml:space="preserve">/ Józef Piłsudski. – </w:t>
      </w:r>
      <w:r>
        <w:rPr/>
        <w:t xml:space="preserve">Łódź : Wydawnictwo Łódzkie , 1988. – 191, [4] s. </w:t>
      </w:r>
      <w:r>
        <w:rPr>
          <w:bCs/>
        </w:rPr>
        <w:t xml:space="preserve">ISBN </w:t>
      </w:r>
      <w:r>
        <w:rPr/>
        <w:t>83-218-0253-2. Nr inw. 269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Najnowsza historia polityczna Polski. T. 2 / Władysław Pobóg-Malinowski. – </w:t>
      </w:r>
      <w:r>
        <w:rPr/>
        <w:t>Gdańsk : Oficyna Wydawnicza "Graf" , 1990. – 495, [1] s. Nr inw. 29013, 2909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ajnowsza historia Polski 1918-1980</w:t>
      </w:r>
      <w:r>
        <w:rPr>
          <w:rStyle w:val="Appleconvertedspace"/>
          <w:bCs/>
        </w:rPr>
        <w:t> </w:t>
      </w:r>
      <w:r>
        <w:rPr>
          <w:bCs/>
        </w:rPr>
        <w:t xml:space="preserve">/ Andrzej Albert. – </w:t>
      </w:r>
      <w:r>
        <w:rPr>
          <w:lang w:val="en-US"/>
        </w:rPr>
        <w:t xml:space="preserve">London : Puls , 1991. – 1104, [6] s. </w:t>
      </w:r>
      <w:r>
        <w:rPr>
          <w:bCs/>
          <w:lang w:val="en-US"/>
        </w:rPr>
        <w:t xml:space="preserve">ISBN </w:t>
      </w:r>
      <w:r>
        <w:rPr>
          <w:lang w:val="en-US"/>
        </w:rPr>
        <w:t xml:space="preserve">0-907587-59-3. </w:t>
      </w:r>
      <w:r>
        <w:rPr/>
        <w:t>Nr inw. 29759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ajnowsze dzieje Polski</w:t>
      </w:r>
      <w:r>
        <w:rPr>
          <w:rStyle w:val="Appleconvertedspace"/>
          <w:bCs/>
        </w:rPr>
        <w:t> </w:t>
      </w:r>
      <w:r>
        <w:rPr>
          <w:bCs/>
        </w:rPr>
        <w:t xml:space="preserve">: 1914-1983 / Antoni Czubiński. – </w:t>
      </w:r>
      <w:r>
        <w:rPr/>
        <w:t xml:space="preserve">Warszawa : Państwowe Wydawnictwo Naukowe , 1987. – 461, [3] s., [110] s. tabl. </w:t>
      </w:r>
      <w:r>
        <w:rPr>
          <w:bCs/>
        </w:rPr>
        <w:t xml:space="preserve">ISBN </w:t>
      </w:r>
      <w:r>
        <w:rPr/>
        <w:t>83-01-06137-5. Nr inw. 265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iepodległość i tradycje narodowe</w:t>
      </w:r>
      <w:r>
        <w:rPr>
          <w:rStyle w:val="Appleconvertedspace"/>
          <w:bCs/>
        </w:rPr>
        <w:t> </w:t>
      </w:r>
      <w:r>
        <w:rPr>
          <w:bCs/>
        </w:rPr>
        <w:t xml:space="preserve">: w 60 rocznicę państwowości polskiej / Henryk Jabłoński. – </w:t>
      </w:r>
      <w:r>
        <w:rPr/>
        <w:t xml:space="preserve">Warszawa : Młodzieżowa Agencja Wydawnicza , 1979. – 229, [3] s. </w:t>
      </w:r>
      <w:r>
        <w:rPr>
          <w:bCs/>
        </w:rPr>
        <w:t xml:space="preserve">ISBN </w:t>
      </w:r>
      <w:r>
        <w:rPr/>
        <w:t>83-203-1391-0. Nr inw. 15639, 33744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Od niepodległości do niepodległości</w:t>
      </w:r>
      <w:r>
        <w:rPr>
          <w:rStyle w:val="Appleconvertedspace"/>
          <w:bCs/>
        </w:rPr>
        <w:t> </w:t>
      </w:r>
      <w:r>
        <w:rPr>
          <w:bCs/>
        </w:rPr>
        <w:t xml:space="preserve">: historia Polski 1918-1989 / Adam Dziurok i in. – </w:t>
      </w:r>
      <w:r>
        <w:rPr/>
        <w:t xml:space="preserve">Warszawa : Instytut Pamięci Narodowej , 2014. – 509, [1] s. </w:t>
      </w:r>
      <w:r>
        <w:rPr>
          <w:bCs/>
        </w:rPr>
        <w:t xml:space="preserve">ISBN </w:t>
      </w:r>
      <w:r>
        <w:rPr/>
        <w:t>978-83-7629-324-0. Nr inw. 412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 niepodległości do niepodległości</w:t>
      </w:r>
      <w:r>
        <w:rPr>
          <w:rStyle w:val="Appleconvertedspace"/>
          <w:bCs/>
        </w:rPr>
        <w:t> </w:t>
      </w:r>
      <w:r>
        <w:rPr>
          <w:bCs/>
        </w:rPr>
        <w:t xml:space="preserve">: historia Polski 1918-1989 / Adam Dziurok [et al.]. – </w:t>
      </w:r>
      <w:r>
        <w:rPr/>
        <w:t xml:space="preserve">Warszawa : Instytut Pamięci Narodowej - Komisja Ścigania Zbrodni przeciwko Narodowi Polskiemu , 2010. – 507, [1] s. : </w:t>
      </w:r>
      <w:r>
        <w:rPr>
          <w:bCs/>
        </w:rPr>
        <w:t xml:space="preserve">ISBN </w:t>
      </w:r>
      <w:r>
        <w:rPr/>
        <w:t>978-83-7629-204-5. Nr inw. 401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 niepodległości do niepodległości</w:t>
      </w:r>
      <w:r>
        <w:rPr>
          <w:rStyle w:val="Appleconvertedspace"/>
          <w:bCs/>
        </w:rPr>
        <w:t> </w:t>
      </w:r>
      <w:r>
        <w:rPr>
          <w:bCs/>
        </w:rPr>
        <w:t xml:space="preserve">: historia Polski 1918-1989 / Adam Dziurok [et al.]. – </w:t>
      </w:r>
      <w:r>
        <w:rPr/>
        <w:t xml:space="preserve">Warszawa : Instytut Pamięci Narodowej - Komisja Ścigania Zbrodni przeciwko Narodowi Polskiemu , 2011. – 509, [1] s. </w:t>
      </w:r>
      <w:r>
        <w:rPr>
          <w:bCs/>
        </w:rPr>
        <w:t xml:space="preserve">ISBN </w:t>
      </w:r>
      <w:r>
        <w:rPr/>
        <w:t>978-83-7629-204-5. Nr inw. 408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budowa państwa polskiego</w:t>
      </w:r>
      <w:r>
        <w:rPr>
          <w:rStyle w:val="Appleconvertedspace"/>
          <w:bCs/>
        </w:rPr>
        <w:t> </w:t>
      </w:r>
      <w:r>
        <w:rPr>
          <w:bCs/>
        </w:rPr>
        <w:t xml:space="preserve">: 1914-1918 / Janusz Pajewski. – </w:t>
      </w:r>
      <w:r>
        <w:rPr/>
        <w:t xml:space="preserve">Warszawa : Państ. Wydaw. Naukowe , 1980. – 384 s. </w:t>
      </w:r>
      <w:r>
        <w:rPr>
          <w:bCs/>
        </w:rPr>
        <w:t xml:space="preserve">ISBN </w:t>
      </w:r>
      <w:r>
        <w:rPr/>
        <w:t>83-01-02293-0. Nr inw. 162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olityczne uwarunkowania narodzin Drugiej Rzeczypospolitej</w:t>
      </w:r>
      <w:r>
        <w:rPr>
          <w:rStyle w:val="Appleconvertedspace"/>
          <w:bCs/>
        </w:rPr>
        <w:t> </w:t>
      </w:r>
      <w:r>
        <w:rPr>
          <w:bCs/>
        </w:rPr>
        <w:t xml:space="preserve">: (listopad 1918 - styczeń 1919) / Norbert Michta ; [przedm. Tadeusz Cieślak]. – </w:t>
      </w:r>
      <w:r>
        <w:rPr/>
        <w:t>Warszawa : "Książka i Wiedza" , 1980. – 235, [4] s. Nr inw. 164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olityka polska i odbudowanie państwa. T. 1 / Roman Dmowski; przedmową do obecnego wyd. i komentarzem opatrzył Tomasz Wituch. – </w:t>
      </w:r>
      <w:r>
        <w:rPr/>
        <w:t xml:space="preserve">Warszawa : "Pax" , 1989. – 353, [1] s. </w:t>
      </w:r>
      <w:r>
        <w:rPr>
          <w:bCs/>
        </w:rPr>
        <w:t xml:space="preserve">ISBN </w:t>
      </w:r>
      <w:r>
        <w:rPr/>
        <w:t>83-211-0983-7. Nr inw. 27728, 284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olityka polska i odbudowanie państwa. T. 2 / Roman Dmowski; komentarzem opatrzył Tomasz Wituch. – </w:t>
      </w:r>
      <w:r>
        <w:rPr/>
        <w:t xml:space="preserve">Warszawa : "Pax" , 1988. – 345, [1] s. </w:t>
      </w:r>
      <w:r>
        <w:rPr>
          <w:bCs/>
        </w:rPr>
        <w:t xml:space="preserve">ISBN </w:t>
      </w:r>
      <w:r>
        <w:rPr/>
        <w:t>83-211-0983-7. Nr inw. 27729, 284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olska - losy państwa i narodu do 1939 roku</w:t>
      </w:r>
      <w:r>
        <w:rPr>
          <w:rStyle w:val="Appleconvertedspace"/>
          <w:bCs/>
        </w:rPr>
        <w:t> </w:t>
      </w:r>
      <w:r>
        <w:rPr>
          <w:bCs/>
        </w:rPr>
        <w:t xml:space="preserve">/ Henryk Samsonowicz [et al.]. – </w:t>
      </w:r>
      <w:r>
        <w:rPr/>
        <w:t xml:space="preserve">Warszawa : "Iskry" , cop. 2003. – 607, [1] s. </w:t>
      </w:r>
      <w:r>
        <w:rPr>
          <w:bCs/>
        </w:rPr>
        <w:t xml:space="preserve">ISBN </w:t>
      </w:r>
      <w:r>
        <w:rPr/>
        <w:t>83-207-1704-3. Nr inw. 3637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olska i świat w XX wieku</w:t>
      </w:r>
      <w:r>
        <w:rPr>
          <w:rStyle w:val="Appleconvertedspace"/>
          <w:bCs/>
        </w:rPr>
        <w:t> </w:t>
      </w:r>
      <w:r>
        <w:rPr>
          <w:bCs/>
        </w:rPr>
        <w:t xml:space="preserve">/ Witold Pronobis. – </w:t>
      </w:r>
      <w:r>
        <w:rPr/>
        <w:t>Warszawa : Editions Spotkania , 1990. – 620 s. Nr inw. 29472, 29473, 29608, 30287, 30288, 302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olska Odrodzona</w:t>
      </w:r>
      <w:r>
        <w:rPr>
          <w:rStyle w:val="Appleconvertedspace"/>
          <w:bCs/>
        </w:rPr>
        <w:t> </w:t>
      </w:r>
      <w:r>
        <w:rPr>
          <w:bCs/>
        </w:rPr>
        <w:t xml:space="preserve">: społeczne i polityczne aspekty rozwoju odrodzonego państwa polskiego : rozprawy i studia / Antoni Czubiński. – </w:t>
      </w:r>
      <w:r>
        <w:rPr/>
        <w:t xml:space="preserve">Poznań : Wydaw. Poznańskie , 1982. – 461, [3] s. </w:t>
      </w:r>
      <w:r>
        <w:rPr>
          <w:bCs/>
        </w:rPr>
        <w:t xml:space="preserve">ISBN </w:t>
      </w:r>
      <w:r>
        <w:rPr/>
        <w:t>83-210-0312-5. Nr inw. 1855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olska w Europie i świecie 1918-1939</w:t>
      </w:r>
      <w:r>
        <w:rPr>
          <w:rStyle w:val="Appleconvertedspace"/>
          <w:bCs/>
        </w:rPr>
        <w:t> </w:t>
      </w:r>
      <w:r>
        <w:rPr>
          <w:bCs/>
        </w:rPr>
        <w:t xml:space="preserve">/ Jerzy Tomaszewski, Zbigniew Landau. – </w:t>
      </w:r>
      <w:r>
        <w:rPr/>
        <w:t xml:space="preserve">Warszawa : Wydawnictwo TRIO , 2005. – 335, [1] s. </w:t>
      </w:r>
      <w:r>
        <w:rPr>
          <w:bCs/>
        </w:rPr>
        <w:t xml:space="preserve">ISBN </w:t>
      </w:r>
      <w:r>
        <w:rPr/>
        <w:t>83-7436-009-7. Nr inw. 3675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olska w Europie i świecie 1918-1939</w:t>
      </w:r>
      <w:r>
        <w:rPr>
          <w:rStyle w:val="Appleconvertedspace"/>
          <w:bCs/>
        </w:rPr>
        <w:t> </w:t>
      </w:r>
      <w:r>
        <w:rPr>
          <w:bCs/>
        </w:rPr>
        <w:t xml:space="preserve">/ Zbigniew Landau, Jerzy Tomaszewski. – </w:t>
      </w:r>
      <w:r>
        <w:rPr/>
        <w:t xml:space="preserve">Warszawa : "Wiedza Powszechna" , 1980. – 282, [2] s. </w:t>
      </w:r>
      <w:r>
        <w:rPr>
          <w:bCs/>
        </w:rPr>
        <w:t xml:space="preserve">ISBN </w:t>
      </w:r>
      <w:r>
        <w:rPr/>
        <w:t>83-214-0216-X. Nr inw. 1695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olska w Europie i świecie 1918-1939</w:t>
      </w:r>
      <w:r>
        <w:rPr>
          <w:rStyle w:val="Appleconvertedspace"/>
          <w:bCs/>
        </w:rPr>
        <w:t> </w:t>
      </w:r>
      <w:r>
        <w:rPr>
          <w:bCs/>
        </w:rPr>
        <w:t xml:space="preserve">/ Zbigniew Landau, Jerzy Tomaszewski. – </w:t>
      </w:r>
      <w:r>
        <w:rPr/>
        <w:t xml:space="preserve">Warszawa : "Wiedza Powszechna" , 1984. – 314, [2] s. </w:t>
      </w:r>
      <w:r>
        <w:rPr>
          <w:bCs/>
        </w:rPr>
        <w:t xml:space="preserve">ISBN </w:t>
      </w:r>
      <w:r>
        <w:rPr/>
        <w:t>83-7436-009-7. Nr inw. 2235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olska w latach 1918-1939</w:t>
      </w:r>
      <w:r>
        <w:rPr>
          <w:rStyle w:val="Appleconvertedspace"/>
          <w:bCs/>
        </w:rPr>
        <w:t> </w:t>
      </w:r>
      <w:r>
        <w:rPr>
          <w:bCs/>
        </w:rPr>
        <w:t xml:space="preserve">: wybór tekstów źródłowych do nauczania historii / pod red. Wojciecha Wrzesińskiego ; oprac. Krzysztof Kawalec, Leonard Smołka, Włodzimierz Suleja. – </w:t>
      </w:r>
      <w:r>
        <w:rPr/>
        <w:t xml:space="preserve">Warszawa : Wydawnictwa Szkolne i Pedagogiczne , 1986. – 419, [1] s. </w:t>
      </w:r>
      <w:r>
        <w:rPr>
          <w:bCs/>
        </w:rPr>
        <w:t xml:space="preserve">ISBN </w:t>
      </w:r>
      <w:r>
        <w:rPr/>
        <w:t>83-02-02245-4. Nr inw. 253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owstanie II Rzeczypospolitej</w:t>
      </w:r>
      <w:r>
        <w:rPr>
          <w:rStyle w:val="Appleconvertedspace"/>
          <w:bCs/>
        </w:rPr>
        <w:t> </w:t>
      </w:r>
      <w:r>
        <w:rPr>
          <w:bCs/>
        </w:rPr>
        <w:t xml:space="preserve">: wybór dokumentów 1866-1925 / pod red. Haliny Janowskiej i Tadeusza Jędruszczaka ; wstęp T. Jędruszczak ; dok. zabrali i oprac. H. Janowska [et al.] ; przygot. w Instytucie Historii PAN [Polskiej Akademii Nauk]. – </w:t>
      </w:r>
      <w:r>
        <w:rPr/>
        <w:t xml:space="preserve">Warszawa : Ludowa Spółdzielnia Wydawnicza , 1981. – 786, [2] s. </w:t>
      </w:r>
      <w:r>
        <w:rPr>
          <w:bCs/>
        </w:rPr>
        <w:t xml:space="preserve">ISBN </w:t>
      </w:r>
      <w:r>
        <w:rPr/>
        <w:t>83-205-3290-6. Nr inw. 188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owstanie wielkopolskie 1918-1919</w:t>
      </w:r>
      <w:r>
        <w:rPr>
          <w:rStyle w:val="Appleconvertedspace"/>
          <w:bCs/>
        </w:rPr>
        <w:t> </w:t>
      </w:r>
      <w:r>
        <w:rPr>
          <w:bCs/>
        </w:rPr>
        <w:t xml:space="preserve">/ Marian Olszewski. – </w:t>
      </w:r>
      <w:r>
        <w:rPr/>
        <w:t>Poznań : Krajowa Agencja Wydawnicza , 1983. – 13, [2] s., [12] s. Nr inw. 218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ół wieku dziejów Polski</w:t>
      </w:r>
      <w:r>
        <w:rPr>
          <w:rStyle w:val="Appleconvertedspace"/>
          <w:bCs/>
        </w:rPr>
        <w:t> </w:t>
      </w:r>
      <w:r>
        <w:rPr>
          <w:bCs/>
        </w:rPr>
        <w:t xml:space="preserve">/ Andrzej Paczkowski. – </w:t>
      </w:r>
      <w:r>
        <w:rPr/>
        <w:t xml:space="preserve">Warszawa : Wydawnictwo Naukowe PWN , 2005. – 461, [2] s. : mapy ; 24 cm + dysk optyczny (CD). </w:t>
      </w:r>
      <w:r>
        <w:rPr>
          <w:bCs/>
        </w:rPr>
        <w:t xml:space="preserve">ISBN </w:t>
      </w:r>
      <w:r>
        <w:rPr/>
        <w:t>83-01-14487-4. Nr inw. 401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ok 1918</w:t>
      </w:r>
      <w:r>
        <w:rPr>
          <w:rStyle w:val="Appleconvertedspace"/>
          <w:bCs/>
        </w:rPr>
        <w:t> </w:t>
      </w:r>
      <w:r>
        <w:rPr>
          <w:bCs/>
        </w:rPr>
        <w:t xml:space="preserve">/ Włodzimierz T. Kowalski. – </w:t>
      </w:r>
      <w:r>
        <w:rPr/>
        <w:t>Warszawa : Krajowa Agencja Wydawnicza , 1978. – 266, [2] s. Nr inw. 143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ok 1918</w:t>
      </w:r>
      <w:r>
        <w:rPr>
          <w:rStyle w:val="Appleconvertedspace"/>
          <w:bCs/>
        </w:rPr>
        <w:t> </w:t>
      </w:r>
      <w:r>
        <w:rPr>
          <w:bCs/>
        </w:rPr>
        <w:t xml:space="preserve">: we wspomnieniach mężów stanu, polityków i wojskowych / wybrał i oprac. Jan Borkowski. – </w:t>
      </w:r>
      <w:r>
        <w:rPr/>
        <w:t xml:space="preserve">Warszawa : Państwowy Instytut Wydawniczy , 1987. – 598, [2] s. </w:t>
      </w:r>
      <w:r>
        <w:rPr>
          <w:bCs/>
        </w:rPr>
        <w:t xml:space="preserve">ISBN </w:t>
      </w:r>
      <w:r>
        <w:rPr/>
        <w:t>83-06-01475-8. Nr inw. 2666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ory o II Rzeczpospolitą</w:t>
      </w:r>
      <w:r>
        <w:rPr>
          <w:rStyle w:val="Appleconvertedspace"/>
          <w:bCs/>
        </w:rPr>
        <w:t> </w:t>
      </w:r>
      <w:r>
        <w:rPr>
          <w:bCs/>
        </w:rPr>
        <w:t xml:space="preserve">: ewolucja poglądów publicystyki i historiografii polskiej na temat przyczyn odbudowy i znaczenia niepodległego państwa dla narodu polskiego / Antoni Czubiński. – </w:t>
      </w:r>
      <w:r>
        <w:rPr/>
        <w:t>Poznań : Krajowa Agencja Wydawnicza , 1983. – 64 s. Nr inw. 2144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awy i ludzie II Rzeczypospolitej</w:t>
      </w:r>
      <w:r>
        <w:rPr>
          <w:rStyle w:val="Appleconvertedspace"/>
          <w:bCs/>
        </w:rPr>
        <w:t> </w:t>
      </w:r>
      <w:r>
        <w:rPr>
          <w:bCs/>
        </w:rPr>
        <w:t xml:space="preserve">: szkice i polemiki / Marian Marek Drozdowski. – </w:t>
      </w:r>
      <w:r>
        <w:rPr/>
        <w:t xml:space="preserve">Kraków : Wydaw. Literackie , 1979. – 408, [3] s. </w:t>
      </w:r>
      <w:r>
        <w:rPr>
          <w:bCs/>
        </w:rPr>
        <w:t xml:space="preserve">ISBN </w:t>
      </w:r>
      <w:r>
        <w:rPr/>
        <w:t>83-08-00207-2. Nr inw. 15405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eraz będzie Polska</w:t>
      </w:r>
      <w:r>
        <w:rPr>
          <w:rStyle w:val="Appleconvertedspace"/>
          <w:bCs/>
        </w:rPr>
        <w:t> </w:t>
      </w:r>
      <w:r>
        <w:rPr>
          <w:bCs/>
        </w:rPr>
        <w:t xml:space="preserve">: wybór z pamiętników z okresu I wojny światowej / wstęp, oprac. i przypisy Andrzej Rosner. – </w:t>
      </w:r>
      <w:r>
        <w:rPr/>
        <w:t xml:space="preserve">Warszawa : "Pax" , 1988. – 233, [2] s. </w:t>
      </w:r>
      <w:r>
        <w:rPr>
          <w:bCs/>
        </w:rPr>
        <w:t xml:space="preserve">ISBN </w:t>
      </w:r>
      <w:r>
        <w:rPr/>
        <w:t>83-211-0957-8. Nr inw. 277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izje niepodległości</w:t>
      </w:r>
      <w:r>
        <w:rPr>
          <w:rStyle w:val="Appleconvertedspace"/>
          <w:bCs/>
        </w:rPr>
        <w:t> </w:t>
      </w:r>
      <w:r>
        <w:rPr>
          <w:bCs/>
        </w:rPr>
        <w:t xml:space="preserve">/ Andrzej Zakrzewski. – </w:t>
      </w:r>
      <w:r>
        <w:rPr/>
        <w:t xml:space="preserve">Warszawa : Krajowa Agencja Wydawnicza , 1983. – 284, [4] s. </w:t>
      </w:r>
      <w:r>
        <w:rPr>
          <w:bCs/>
        </w:rPr>
        <w:t xml:space="preserve">ISBN </w:t>
      </w:r>
      <w:r>
        <w:rPr/>
        <w:t>83-03-00107-8. Nr inw. 2028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spomnienia powstańców wielkopolskich</w:t>
      </w:r>
      <w:r>
        <w:rPr>
          <w:rStyle w:val="Appleconvertedspace"/>
          <w:bCs/>
        </w:rPr>
        <w:t> </w:t>
      </w:r>
      <w:r>
        <w:rPr>
          <w:bCs/>
        </w:rPr>
        <w:t xml:space="preserve">/ wyboru dokonali i wstępem opatrzyli Lesław Tokarski i Jerzy Ziołek ; [przed. napisał Władysław Markiewicz]. – </w:t>
      </w:r>
      <w:r>
        <w:rPr/>
        <w:t>Poznań : Wydawnictwa Poznańskie , 1970. – 532 s. Nr inw. 69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 dziejów Drugiej Rzeczypospolitej</w:t>
      </w:r>
      <w:r>
        <w:rPr>
          <w:rStyle w:val="Appleconvertedspace"/>
          <w:bCs/>
        </w:rPr>
        <w:t> </w:t>
      </w:r>
      <w:r>
        <w:rPr>
          <w:bCs/>
        </w:rPr>
        <w:t xml:space="preserve">/ Olgierd Terlecki. – </w:t>
      </w:r>
      <w:r>
        <w:rPr/>
        <w:t xml:space="preserve">Kraków : Krajowa Agencja Wydawnicza , 1985. – 399, [4] s., [64] s. </w:t>
      </w:r>
      <w:r>
        <w:rPr>
          <w:bCs/>
        </w:rPr>
        <w:t xml:space="preserve">ISBN </w:t>
      </w:r>
      <w:r>
        <w:rPr/>
        <w:t>83-03-00054-3. Nr inw. 2433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 dziejów Drugiej Rzeczypospolitej</w:t>
      </w:r>
      <w:r>
        <w:rPr>
          <w:rStyle w:val="Appleconvertedspace"/>
          <w:bCs/>
        </w:rPr>
        <w:t> </w:t>
      </w:r>
      <w:r>
        <w:rPr>
          <w:bCs/>
        </w:rPr>
        <w:t xml:space="preserve">: praca zbiorowa / pod red. nauk. Andrzeja Garlickiego. – </w:t>
      </w:r>
      <w:r>
        <w:rPr/>
        <w:t xml:space="preserve">Warszawa : Wydawnictwa Szkolne i Pedagogiczne , 1986. – 312 s. </w:t>
      </w:r>
      <w:r>
        <w:rPr>
          <w:bCs/>
        </w:rPr>
        <w:t xml:space="preserve">ISBN </w:t>
      </w:r>
      <w:r>
        <w:rPr/>
        <w:t>83-02-02245-4. Nr inw. 255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 rozważań o II [Drugiej] Rzeczypospolitej</w:t>
      </w:r>
      <w:r>
        <w:rPr>
          <w:rStyle w:val="Appleconvertedspace"/>
          <w:bCs/>
        </w:rPr>
        <w:t> </w:t>
      </w:r>
      <w:r>
        <w:rPr>
          <w:bCs/>
        </w:rPr>
        <w:t xml:space="preserve">/ Henryk Jabłoński ; Polska Akademia Nauk. – </w:t>
      </w:r>
      <w:r>
        <w:rPr/>
        <w:t xml:space="preserve">Wrocław [etc.] : Zakład Narodowy im. Ossolińskich , 1987. – 482, [1] s. </w:t>
      </w:r>
      <w:r>
        <w:rPr>
          <w:bCs/>
        </w:rPr>
        <w:t xml:space="preserve">ISBN </w:t>
      </w:r>
      <w:r>
        <w:rPr/>
        <w:t>83-04-02174-9. Nr inw. 2645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arys dziejów Polski</w:t>
      </w:r>
      <w:r>
        <w:rPr>
          <w:rStyle w:val="Appleconvertedspace"/>
          <w:bCs/>
        </w:rPr>
        <w:t> </w:t>
      </w:r>
      <w:r>
        <w:rPr>
          <w:bCs/>
        </w:rPr>
        <w:t xml:space="preserve">: 1864-1939 / Jan M. Małecki. – </w:t>
      </w:r>
      <w:r>
        <w:rPr/>
        <w:t xml:space="preserve">Kraków : "Znak" , 1991. – 415, [1] s., [24] s. </w:t>
      </w:r>
      <w:r>
        <w:rPr>
          <w:bCs/>
        </w:rPr>
        <w:t xml:space="preserve">ISBN </w:t>
      </w:r>
      <w:r>
        <w:rPr/>
        <w:t>83-7006-079-X (popr.). Nr inw. 2977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erwane pęta</w:t>
      </w:r>
      <w:r>
        <w:rPr>
          <w:rStyle w:val="Appleconvertedspace"/>
          <w:bCs/>
        </w:rPr>
        <w:t> </w:t>
      </w:r>
      <w:r>
        <w:rPr>
          <w:bCs/>
        </w:rPr>
        <w:t xml:space="preserve">: usunięcie okupantów z ziem polskich w listopadzie 1918 roku / Piotr Łossowski. – </w:t>
      </w:r>
      <w:r>
        <w:rPr/>
        <w:t xml:space="preserve">Warszawa : Państ. Instytut Wydawniczy , 1986. – 255, [1] s., [32] s. </w:t>
      </w:r>
      <w:r>
        <w:rPr>
          <w:bCs/>
        </w:rPr>
        <w:t xml:space="preserve">ISBN </w:t>
      </w:r>
      <w:r>
        <w:rPr/>
        <w:t>83-06-01421-9. Nr inw. 25644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ruki ciągł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>Dziadek, komendant i niepodległa Polska / Włodzimierz Wójcik // "Śląsk" . - 2008, nr 11, s. 52-54 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>Edukacja patriotyczna kanwą terapii pedagogicznej na przykładzie Święta Odzyskania Niepodległości / Jadwiga Jastrząb, Angelika Cedro, Małgorzata Zaleska // "Wychowanie na co Dzień" . - 2005, nr 9, wkładka s. I-III 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</w:rPr>
        <w:t>Idea Niepodległej Ojczyzny. Muzeum Polskie w Rapperswilu</w:t>
      </w:r>
      <w:r>
        <w:rPr>
          <w:rStyle w:val="Appleconvertedspace"/>
          <w:bCs/>
        </w:rPr>
        <w:t> </w:t>
      </w:r>
      <w:r>
        <w:rPr>
          <w:bCs/>
        </w:rPr>
        <w:t>/ Teresa Dziurzyńska // "Wychowanie w Przedszkolu" . - 2013, nr 10, s. 12-15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Kalendarium powstań śląskich i działań niepodległościowych / oprac. Barbara Szmatloch // "Śląsk" . - 2011, nr 5, s. 6-8</w:t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bCs/>
            <w:color w:val="000000"/>
            <w:u w:val="none"/>
          </w:rPr>
          <w:t>Konstanty Wolny (1877-1940) - zarys biografii politycznej</w:t>
        </w:r>
      </w:hyperlink>
      <w:r>
        <w:rPr>
          <w:rStyle w:val="Appleconvertedspace"/>
          <w:bCs/>
        </w:rPr>
        <w:t> </w:t>
      </w:r>
      <w:r>
        <w:rPr>
          <w:bCs/>
        </w:rPr>
        <w:t>/ Zbigniew Hojka // "Dialog Edukacyjny" . - 2012, nr 1, s. 33 - 3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Konstanty Wolny (1877-1940)- działacz niepodległościowy i społeczny</w:t>
      </w:r>
      <w:r>
        <w:rPr>
          <w:rStyle w:val="Appleconvertedspace"/>
          <w:bCs/>
        </w:rPr>
        <w:t> </w:t>
      </w:r>
      <w:r>
        <w:rPr>
          <w:bCs/>
        </w:rPr>
        <w:t>: część I - lata 1877 - 1921 / Jarosław Durka // "Częstochowski Biuletyn Oświatowy" . - 2012, nr 2, s. 38-40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Konstanty Wolny (1877-1940)- działacz niepodległościowy i społeczny: część II- lata 1922-1940 / Jarosław Durka // "Częstochowski Biuletyn Oświatowy" . - 2012, nr 3, s. 26-27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</w:rPr>
        <w:t>Książka, prasa, radio, film i biblioteki w kształtowaniu dziedzictwa kulturowego II Rzeczypospolitej</w:t>
      </w:r>
      <w:r>
        <w:rPr>
          <w:rStyle w:val="Appleconvertedspace"/>
          <w:bCs/>
        </w:rPr>
        <w:t> </w:t>
      </w:r>
      <w:r>
        <w:rPr>
          <w:bCs/>
        </w:rPr>
        <w:t>/ Michał Zając // "Poradnik Bibliotekarza" . - 2018, nr 7-8, s. 21-22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>Literatura wobec niepodległości / Danuta Marszałkowska </w:t>
      </w:r>
      <w:r>
        <w:rPr>
          <w:bCs/>
        </w:rPr>
        <w:t xml:space="preserve">// </w:t>
      </w:r>
      <w:r>
        <w:rPr>
          <w:bCs/>
          <w:color w:val="000000"/>
        </w:rPr>
        <w:t>"Polonistyka" . - 1988, nr 3, 179-188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rszałek Józef Piłsudski (1867-1935). Zestawienie bibliograficzne</w:t>
      </w:r>
      <w:r>
        <w:rPr>
          <w:rStyle w:val="Appleconvertedspace"/>
          <w:bCs/>
        </w:rPr>
        <w:t> </w:t>
      </w:r>
      <w:r>
        <w:rPr>
          <w:bCs/>
        </w:rPr>
        <w:t>/ Elżbieta Trojan // "Poradnik Bibliotekarza" . - 2017, nr 9, s. 37-39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>Narodowe Święto Niepodległości (zestawienie bibliograficzne w wyborze) / Marta Katarzyna Malinowska // "Poradnik Bibliotekarza" . - 2014, nr 11, s. 41-4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Niepodległość? A co ja z tego mam? Zajęcia na temat niepodległości i współczesnego patriotyzmu</w:t>
      </w:r>
      <w:r>
        <w:rPr>
          <w:rStyle w:val="Appleconvertedspace"/>
          <w:bCs/>
        </w:rPr>
        <w:t> </w:t>
      </w:r>
      <w:r>
        <w:rPr>
          <w:bCs/>
        </w:rPr>
        <w:t>/ Barbara Polińska // "Biblioteka w Szkole" . - 2018, nr 5, s. 12-13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</w:rPr>
        <w:t>Pierwsze lata województwa śląskiego w II RP</w:t>
      </w:r>
      <w:r>
        <w:rPr>
          <w:rStyle w:val="Appleconvertedspace"/>
          <w:bCs/>
        </w:rPr>
        <w:t> </w:t>
      </w:r>
      <w:r>
        <w:rPr>
          <w:bCs/>
        </w:rPr>
        <w:t>/ Lech Krzyżanowski // "Biuletyn IPN" . - 2017, nr 9, s. 5-18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Rycerz Rzeczypospolitej : o wkładzie Wojciecha Korfantego do walki o niepodległość Polski w latach 1903-1922 / / Marian Marek Drozdowski // "Śląsk" . - 2009, nr 4, s. 34-38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>Szkolne obchody stulecia niepodległości / Jacek Królikowski // "Dyrektor Szkoły" . - 2018, nr 4, s. 76-79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Święto Niepodległości Polski. Konspekt lekcji wychowawczej dla klasy I gimnazjum</w:t>
      </w:r>
      <w:r>
        <w:rPr>
          <w:rStyle w:val="Appleconvertedspace"/>
          <w:bCs/>
        </w:rPr>
        <w:t> </w:t>
      </w:r>
      <w:r>
        <w:rPr>
          <w:bCs/>
        </w:rPr>
        <w:t>/ Elżbieta Utig // "Wychowawca" . - 2012, nr 11, s. 27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arsztaty z okazji 11 listopada - Dnia Niepodległości</w:t>
      </w:r>
      <w:r>
        <w:rPr>
          <w:rStyle w:val="Appleconvertedspace"/>
          <w:bCs/>
        </w:rPr>
        <w:t> </w:t>
      </w:r>
      <w:r>
        <w:rPr>
          <w:bCs/>
        </w:rPr>
        <w:t>/ Piotr Ulatowski // "Poradnik Bibliotekarza" . - 2012, nr 10, s. 41-43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>Wygrał Polskę na fortepianie / Martyna Figiel // "Poradnik Bibliotekarza" . - 2018, nr 3, s. 4-7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ruki ciągłe – materiały repertuarowe</w:t>
      </w:r>
    </w:p>
    <w:p>
      <w:pPr>
        <w:pStyle w:val="Normal"/>
        <w:jc w:val="both"/>
        <w:rPr>
          <w:b/>
          <w:b/>
          <w:bCs/>
          <w:color w:val="4465A2"/>
          <w:sz w:val="28"/>
          <w:szCs w:val="28"/>
        </w:rPr>
      </w:pPr>
      <w:r>
        <w:rPr>
          <w:b/>
          <w:bCs/>
          <w:color w:val="4465A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4465A2"/>
        </w:rPr>
      </w:pPr>
      <w:r>
        <w:rPr>
          <w:b/>
          <w:bCs/>
          <w:color w:val="4465A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"A gdy wolności przyszedł czas...". Montaż publicystyki i poezji poświęcony rocznicy Niepodległości / Barbara Jachimczak // "Biblioteka w Szkole" . - 1991, nr 9, s. 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A mury runą : (scenariusz akademii z okazji Narodowego Święta Niepodległości) / Lucyna Maryniak // "Wychowawca" . - 1999, nr 10, s. 38-4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Apel z okazji Święta Niepodległości - szkolna nuda czy intelektualne przeżycie? : (scenariusz) / Mirosława Domżalska // "Wiadomości Historyczne" . - 2002, nr 2, s. 118-121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óg - Honor - Ojczyzna - scenariusz / Renata Ciesielska, Maria Grajek, Małgorzata Tomczak // "Wychowawca" . - 2007, nr 11, s. 16-1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Dla ciebie, kraju... : scenariusz apelu / Danuta Giewartowska // "Poradnik Bibliotekarza" . - 1991, nr 3, s. 18-2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Dobro Ojczyzny : scenariusz akademii z okazji Dnia Niepodległości / Anna Pasiowiec // "Wychowawca" . - 2005, nr 11, s. 20-21 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roga do niepodległości. Scenariusz imprezy rocznicowej / Barbara Płonka // "Poradnik Bibliotekarza" . - 1991, nr 9, s. 23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  <w:color w:val="000000"/>
        </w:rPr>
        <w:t>Droga do niepodległości : program wieczornicy w rocznicę odzyskania niepodległości Polski / Wojciech Hausner // "Wychowawca" . - 1995, nr 10, s. 14-15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"FENIKS". Montaż słowno-muzyczny z okazji rocznicy Niepodległości // "Biblioteka w Szkole" . - 1992, nr 7-8, s. 1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łd bohaterskim przodkom. Scenariusz inscenizacji na Święto Niepodległości Polski / Irena Kopf // "Wychowawca" . - 2013, nr 11, s. 24-2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1 Listopada. Scenariusz uroczystości szkolnej / Anna Maj // "Wychowawca" . - 2006, nr 11, s. 2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11 listopada : scenariusz uroczystości z okazji rocznicy odzyskania niepodległości przez Polskę / Barbara Mazur // "Wychowawca" . - 2000, nr 10, s. 36-3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Już ją widzieli idącą... : widowisko z okazji Święta 11 Listopada / Barbara Urbańska, Piotr Piecha // "Wychowawca" . - 1996, nr 10, s.25-2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Lekcja historii : scenariusz z okazji rocznicy odzyskania niepodległości / Ewelina Bladoszewska // "Biblioteka w Szkole" . - 2009, nr 9, s. 31-32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litwa polskiego żołnierza / Barbara Wanda Jachimczak // "Biblioteka w Szkole" . - 2012, nr 9, s. 24 - 2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ja ojczyzna - scenariusz inscenizacji z okazji Narodowego Święta Niepodległości / A. Maj // "Nauczanie Początkowe" . - 2001/02, nr 1, s. 41-4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Mój kraj, moja miejscowość</w:t>
      </w:r>
      <w:r>
        <w:rPr>
          <w:rStyle w:val="Appleconvertedspace"/>
          <w:bCs/>
        </w:rPr>
        <w:t> </w:t>
      </w:r>
      <w:r>
        <w:rPr>
          <w:bCs/>
        </w:rPr>
        <w:t>/ Danuta Kręcisz // "Wychowanie w Przedszkolu" . - 2007, nr 10, s. 45-4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Myśląc - "Ojczyzna" : (montaż literacko-muzyczny) / Krystyna Ryniak // "Wychowawca" . - 2000, nr 10, s. 34-3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Naród jest, aby był : scenariusz na rocznicę odzyskania niepodległości Polski / Anna Chojnacka // "Wychowawca" . - 2011, nr 11, s. 26-28 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"Nasz dom, nasz kraj". Scenariusz widowiska niepodległościowego / Grażyna Michalik // "Wychowawca" . - 2002, nr 11, s. 24-25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  <w:color w:val="000000"/>
        </w:rPr>
        <w:t>Nie rzucim ziemi skąd nasz ród... : scenariusz widowiska artystycznego z okazji rocznicy odzyskania niepodległości przez Polskę w 1918 r. / Alicja Piwowarczyk // "Częstochowski Biuletyn Oświatowy" . - 2003, nr 3, s. 103-108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  <w:color w:val="000000"/>
        </w:rPr>
        <w:t>Nie tylko akademia, czyli garść pomysłów na uczczenie 11 listopada / Justyna Jędrzejak // "Biblioteka w Szkole" . - 2015, nr 10, s. 14-17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Niepodległa w grze</w:t>
      </w:r>
      <w:r>
        <w:rPr>
          <w:rStyle w:val="Appleconvertedspace"/>
          <w:bCs/>
        </w:rPr>
        <w:t> </w:t>
      </w:r>
      <w:r>
        <w:rPr>
          <w:bCs/>
        </w:rPr>
        <w:t>/ Karol Baranowski // "Biblioteka w Szkole" . - 2018, nr 4, s. 4 –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Niepodległość - gra i życie. Scenariusz apelu przeznaczonego dla II etapu edukacyjnego</w:t>
      </w:r>
      <w:r>
        <w:rPr>
          <w:rStyle w:val="Appleconvertedspace"/>
          <w:bCs/>
        </w:rPr>
        <w:t> </w:t>
      </w:r>
      <w:r>
        <w:rPr>
          <w:bCs/>
        </w:rPr>
        <w:t>/ Dorota Bielawska // "Wychowawca" . - 2017, nr 10, s. 28-3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O niepodległości w bibliotece</w:t>
      </w:r>
      <w:r>
        <w:rPr>
          <w:rStyle w:val="Appleconvertedspace"/>
          <w:bCs/>
        </w:rPr>
        <w:t> </w:t>
      </w:r>
      <w:r>
        <w:rPr>
          <w:bCs/>
        </w:rPr>
        <w:t>: wolność / Agnieszka Olejarz // "Biblioteka w Szkole" . - 2018, nr 4, s. 34 – 3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Ojczyzna jest naszą matką</w:t>
      </w:r>
      <w:r>
        <w:rPr>
          <w:rStyle w:val="Appleconvertedspace"/>
          <w:bCs/>
        </w:rPr>
        <w:t> </w:t>
      </w:r>
      <w:r>
        <w:rPr>
          <w:bCs/>
        </w:rPr>
        <w:t>: scenariusz z okazji Święta Niepodległości / Barbara Wanda Jachimczak // "Biblioteka w Szkole" . - 2018, nr 5, s. 27-2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Ojczyzna moja : (scenariusz inscenizacji z okazji Narodowego Święta Niepodległości) / Agnieszka Maj // "Nauczanie Początkowe" . - 2001/2002, nr 1, s. 41-4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Ojczyzno ma tyle razy... : scenariusz przedstawienia teatralnego z okazji Święta Niepodległości dla szkoły podstawowej i gimnazjum / Dariusz Bralski // "Nowa Szkoła" . - 2001, nr 8, s. 22-2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Opowiedz mi, dziadku : scenariusz z okazji rocznicy odzyskania niepodległości / Marzanna Makaryk, Ewa Rozmysłowska-Rypuła // "Biblioteka w Szkole" . - 2009, nr 9, s. 28-31 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"Opowiem Ci o Polsce" : scenariusz wieczornicy z okazji Narodowego Święta Niepodległości / Grażyna Wojtasik // "Częstochowski Biuletyn Oświatowy" . - 2012, nr 4, s. 70-74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  <w:color w:val="000000"/>
        </w:rPr>
        <w:t>Polacy mają w sobie instynkt wolności... : scenariusz słowno-muzyczny z okazji 90. rocznicy odzyskania niepodległości / Barbara Wanda Jachimczak // "Biblioteka w Szkole" . - 2008, nr 9, s. 26-28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"Polsko ty moja". Scenariusz uroczystości poświęconej rocznicy Niepodległości / Barbara Jachimczak // "Biblioteka w Szkole" . - 1991, nr 9, s.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Póki my żyjemy : (apel np. z okazji Dnia Niepodległości 11 listopada) / Agnieszka Olczak // "Wychowawca" . - 2006, nr 7-8, s. 26-2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"Przeszłość jest to dziś, tylko cokolwiek dalej", Cyprian Kamil Norwid : scenariusz z okazji Narodowego Święta Niepodległości / Alicja Grzegorczyk // "Wychowawca" . - 2016, nr 10, s. 30-3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Pytasz się, synu, gdzie jest i jaka? : program poetycko-muzyczny z okazji Święta Niepodległości / Krystyna Barańska // "Poradnik Bibliotekarza" . - 1999, nr 10, s.30-32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k 1918 - odzyskanie niepodległości przez Polskę. Scenariusz imprezy rocznicowej / Wioletta Borowska // "Poradnik Bibliotekarza" . - 1991, nr 9, s. 2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Scenariusz przedstawienia z okazji Święta Niepodległości / Małgorzata Jakubowska // "Życie Szkoły" . - 2007, nr 9, s. 50-5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Scenariusz sesji naukowej przygotowanej na 11 XI - Święto Odzyskania Niepodległości przez Polskę / Anna Chochowska // "Biblioteka w Szkole" . - 2005, nr 10, s. 16-18 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cenariusz słowno-muzyczny akademii z okazji rocznicy odzyskania niepodległości / Halina Dembiczak, Irena Wenc // "Przysposobienie Obronne" . - 1991, nr 3, s. 144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  <w:color w:val="000000"/>
        </w:rPr>
        <w:t>Scenariusz uroczystości z okazji Święta 11 Listopada / Monika Pniakowska // "Częstochowski Biuletyn Oświatowy" . - 2007, nr 4, s. 39-40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enariusz uroczystości z okazji Święta Niepodległości / Maria Szpunar-Jura // "Biblioteka w Szkole" . - 2001, nr 9, s. 29-31</w:t>
      </w:r>
    </w:p>
    <w:p>
      <w:pPr>
        <w:pStyle w:val="Normal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  <w:bCs/>
            <w:color w:val="000000"/>
            <w:u w:val="none"/>
          </w:rPr>
          <w:t>Scenariusze na Święto Niepodległości</w:t>
        </w:r>
      </w:hyperlink>
      <w:r>
        <w:rPr>
          <w:rStyle w:val="Appleconvertedspace"/>
          <w:bCs/>
        </w:rPr>
        <w:t> </w:t>
      </w:r>
      <w:r>
        <w:rPr>
          <w:bCs/>
        </w:rPr>
        <w:t>: zestawienie materiałów repertuarowych //"Biblioteka w Szkole" . - 2018, nr 9, s. 3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Śladami ojców niepodległości</w:t>
      </w:r>
      <w:r>
        <w:rPr>
          <w:rStyle w:val="Appleconvertedspace"/>
          <w:bCs/>
        </w:rPr>
        <w:t> </w:t>
      </w:r>
      <w:r>
        <w:rPr>
          <w:bCs/>
        </w:rPr>
        <w:t>: pomysł na grę miejską ( szkolną) / Karol Baranowski // "Biblioteka w Szkole" . - 2018, nr 4, s. 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Ślady Święta Niepodległości w naszym mieście (akademia szkolna) / Anna Gorlewska, Monika Rotmańska // "Wszystko dla Szkoły" . - 2009, nr 7-8, s. 9-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Święto Niepodległości : program dla klas 1-3 szkoły podstawowej / Katarzyna Nowak-Kwiatkowska // "Wychowawca" . - 2010, nr 11, s. 24-25 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Święto Niepodległości (scenariusz uroczystości) / Joanna Ziętek // "Wszystko dla Szkoły" . - 2008, nr 6, s. 21-22 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Święto Niepodległości / Bogumiła Woźniak // "Wszystko dla Szkoły" . - 2008, nr 7-8, s. 12-13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  <w:color w:val="000000"/>
        </w:rPr>
        <w:t>Święto Odzyskania Niepodległości : scenariusz uroczystości / Anna Konopka, Remigiusz Rudolf // "Biblioteka w Szkole" . - 2012, nr 7-8, s. 27-29 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Ta, co nie zginęła : montaż słowno-muzyczny z okazji Święta Niepodległości / Ewa Zając // "Wychowawca" . - 2014, nr 11, s. 34-35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, co nie zginęła. Scenariusz akademii szkolnej w rocznicę odzyskania niepodległości / Teresa Szadkowska-Droś // "Poradnik Bibliotekarza" . - 1991, nr 9, s. 3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Teatr Wolnej Myśli "Pod Białym Orłem"</w:t>
      </w:r>
      <w:r>
        <w:rPr>
          <w:rStyle w:val="Appleconvertedspace"/>
          <w:bCs/>
        </w:rPr>
        <w:t> </w:t>
      </w:r>
      <w:r>
        <w:rPr>
          <w:bCs/>
        </w:rPr>
        <w:t>: scenariusz spektaklu teatralnego z okazji Święta Niepodległości / Witold Pelka // "Biblioteka w Szkole" . - 2018, nr 4, s. 37-4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"Tęsknota niejedno ma imię..." Scenariusz teatralny dla uczniów gimnazjum lub szkół ponadgimnazjalnych / Maria Mojzesowicz // "Wychowawca" . - 2012, nr 11, s. 28-3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Uroczysty dzień</w:t>
      </w:r>
      <w:r>
        <w:rPr>
          <w:rStyle w:val="Appleconvertedspace"/>
          <w:bCs/>
        </w:rPr>
        <w:t> </w:t>
      </w:r>
      <w:r>
        <w:rPr>
          <w:bCs/>
        </w:rPr>
        <w:t>/ Jowita Czyż // "Wychowawca" . - 2013, nr 11, s. 3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"W losie ojczyzny swej wziąć udział...". Scenariusz imprezy poświęconej rocznicy niepodległości / Barbara Jachimczak // "Poradnik Bibliotekarza" . - 1991, nr 7-8, s. 3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żna rocznica - Święto Niepodległości / Małgorzata Jakubowska // "Życie Szkoły" . - 2007, nr 9, s. 50-52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lna i niezależna. Scenariusz uroczystości z okazji odzyskania przez Polskę niepodległości / Bożena Szurlej-Duda, Bożena Wiśniewska // "Wychowawca" . - 2004, nr 11, s. 24-2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Wolna Polska : scenariusz dla uczniów szkoły podstawowej lub klas gimnazjalnych z upośledzeniem umysłowym w stopniu lekkim / Anna Kostrzewa // "Wychowawca" . - 2008, nr 11, s. 20-2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Wolność kocham i rozumiem / Aldona Kopinke, Tomasz Szymkiewicz // "Wszystko dla Szkoły" . - 2009, nr 10, s. 13-14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"Wstań, Polsko moja!". Scenariusz uroczystości na Święto Odzyskania Niepodległości / Janina Modeńska // "Biblioteka w Szkole" . - 1991, nr 9, s. 1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 niepodległą gra o zwycięstwo!</w:t>
      </w:r>
      <w:r>
        <w:rPr>
          <w:rStyle w:val="Appleconvertedspace"/>
          <w:bCs/>
        </w:rPr>
        <w:t> </w:t>
      </w:r>
      <w:r>
        <w:rPr>
          <w:bCs/>
        </w:rPr>
        <w:t>: historyczna potyczka dla czterech drużyn / Monika Simonjetz // "Biblioteka w Szkole" . - 2018, nr 4, s. 30 – 3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giniony rozkaz Piłsudskiego</w:t>
      </w:r>
      <w:r>
        <w:rPr>
          <w:rStyle w:val="Appleconvertedspace"/>
          <w:bCs/>
        </w:rPr>
        <w:t> </w:t>
      </w:r>
      <w:r>
        <w:rPr>
          <w:bCs/>
        </w:rPr>
        <w:t>: plan gry miejskiej dotyczącej odzyskania niepodległości / Karol Baranowski // "Biblioteka w Szkole" . - 2018, nr 4, s. 10 - 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Żeby Polska była Polską (scenariusz w rocznicę niepodległości) / B. Gryguć // "Język Polski w Szkole" . - 1991/92, nr 3, s. 62-69 </w:t>
      </w:r>
    </w:p>
    <w:p>
      <w:pPr>
        <w:pStyle w:val="Normal"/>
        <w:jc w:val="both"/>
        <w:rPr>
          <w:b/>
          <w:b/>
          <w:bCs/>
          <w:color w:val="4465A2"/>
        </w:rPr>
      </w:pPr>
      <w:r>
        <w:rPr>
          <w:b/>
          <w:bCs/>
          <w:color w:val="4465A2"/>
        </w:rPr>
      </w:r>
    </w:p>
    <w:p>
      <w:pPr>
        <w:pStyle w:val="Normal"/>
        <w:jc w:val="both"/>
        <w:rPr>
          <w:b/>
          <w:b/>
          <w:bCs/>
          <w:color w:val="4465A2"/>
        </w:rPr>
      </w:pPr>
      <w:r>
        <w:rPr>
          <w:b/>
          <w:bCs/>
          <w:color w:val="4465A2"/>
        </w:rPr>
      </w:r>
    </w:p>
    <w:p>
      <w:pPr>
        <w:pStyle w:val="NormalnyWeb"/>
        <w:spacing w:before="0" w:after="0"/>
        <w:jc w:val="both"/>
        <w:rPr>
          <w:rStyle w:val="StrongEmphasis"/>
          <w:b/>
          <w:b/>
          <w:bCs/>
          <w:color w:val="4465A2"/>
        </w:rPr>
      </w:pPr>
      <w:r>
        <w:rPr>
          <w:b/>
          <w:bCs/>
          <w:color w:val="4465A2"/>
        </w:rPr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prac. Justyna Jankowska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wrzesień 2018</w:t>
      </w:r>
    </w:p>
    <w:p>
      <w:pPr>
        <w:pStyle w:val="NormalnyWeb"/>
        <w:shd w:fill="FFFFFF" w:val="clear"/>
        <w:spacing w:before="0" w:after="158"/>
        <w:jc w:val="both"/>
        <w:rPr>
          <w:rStyle w:val="StrongEmphasis"/>
          <w:b w:val="false"/>
          <w:b w:val="false"/>
          <w:color w:val="1F1F1F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87.101.69.168/rybnik/libraopac.dll?bc&amp;sID=0&amp;lTyp=1&amp;let=Konstanty Wolny (1877-1940) - zarys biografii politycznej" TargetMode="External"/><Relationship Id="rId5" Type="http://schemas.openxmlformats.org/officeDocument/2006/relationships/hyperlink" Target="http://87.101.69.168/rybnik/libraopac.dll?bc&amp;sID=0&amp;lTyp=1&amp;let=Scenariusze na _wi_to Niepodleg_o_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5:00Z</dcterms:created>
  <dc:creator>PBW</dc:creator>
  <dc:description/>
  <cp:keywords/>
  <dc:language>en-US</dc:language>
  <cp:lastModifiedBy>Libra</cp:lastModifiedBy>
  <dcterms:modified xsi:type="dcterms:W3CDTF">2018-09-12T11:08:00Z</dcterms:modified>
  <cp:revision>22</cp:revision>
  <dc:subject/>
  <dc:title>Tytuł:</dc:title>
</cp:coreProperties>
</file>