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19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39"/>
        <w:gridCol w:w="8480"/>
      </w:tblGrid>
      <w:tr>
        <w:trPr>
          <w:trHeight w:val="4442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</w:r>
          </w:p>
        </w:tc>
        <w:tc>
          <w:tcPr>
            <w:tcW w:w="8480" w:type="dxa"/>
            <w:tcBorders>
              <w:bottom w:val="single" w:sz="4" w:space="0" w:color="000000"/>
            </w:tcBorders>
            <w:vAlign w:val="center"/>
          </w:tcPr>
          <w:tbl>
            <w:tblPr>
              <w:tblW w:w="840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188"/>
              <w:gridCol w:w="4220"/>
            </w:tblGrid>
            <w:tr>
              <w:trPr>
                <w:trHeight w:val="4805" w:hRule="atLeast"/>
              </w:trPr>
              <w:tc>
                <w:tcPr>
                  <w:tcW w:w="4188" w:type="dxa"/>
                  <w:tcBorders/>
                </w:tcPr>
                <w:p>
                  <w:pPr>
                    <w:pStyle w:val="NormalnyWeb"/>
                    <w:spacing w:before="280" w:after="0"/>
                    <w:jc w:val="center"/>
                    <w:rPr/>
                  </w:pPr>
                  <w:r>
                    <w:rPr/>
                    <w:drawing>
                      <wp:inline distT="0" distB="0" distL="0" distR="0">
                        <wp:extent cx="1783080" cy="2359025"/>
                        <wp:effectExtent l="0" t="0" r="0" b="0"/>
                        <wp:docPr id="1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13" t="-10" r="-13" b="-1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783080" cy="23590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4220" w:type="dxa"/>
                  <w:tcBorders/>
                </w:tcPr>
                <w:p>
                  <w:pPr>
                    <w:pStyle w:val="NormalnyWeb"/>
                    <w:spacing w:before="0" w:after="280"/>
                    <w:jc w:val="center"/>
                    <w:rPr/>
                  </w:pPr>
                  <w:r>
                    <w:rPr>
                      <w:b/>
                      <w:bCs/>
                      <w:sz w:val="36"/>
                      <w:szCs w:val="36"/>
                    </w:rPr>
                    <w:t>PEDAGOGICZNA BIBLIOTEKA WOJEWÓDZKA</w:t>
                    <w:br/>
                    <w:t xml:space="preserve">W RYBNIKU </w:t>
                    <w:br/>
                    <w:t xml:space="preserve">ul. Chrobrego 27 </w:t>
                    <w:br/>
                    <w:t xml:space="preserve">44-200 Rybnik </w:t>
                    <w:br/>
                    <w:t>tel. 32 42 22 059</w:t>
                  </w:r>
                  <w:r>
                    <w:rPr>
                      <w:b/>
                      <w:bCs/>
                      <w:color w:val="A52A2A"/>
                    </w:rPr>
                    <w:t xml:space="preserve"> </w:t>
                    <w:br/>
                  </w:r>
                  <w:r>
                    <w:rPr/>
                    <w:br/>
                  </w:r>
                  <w:hyperlink r:id="rId3">
                    <w:r>
                      <w:rPr>
                        <w:rStyle w:val="InternetLink"/>
                        <w:sz w:val="20"/>
                        <w:szCs w:val="20"/>
                      </w:rPr>
                      <w:t>pbwrybnik@wom.edu.pl</w:t>
                    </w:r>
                  </w:hyperlink>
                  <w:r>
                    <w:rPr/>
                    <w:t xml:space="preserve"> </w:t>
                  </w:r>
                </w:p>
                <w:p>
                  <w:pPr>
                    <w:pStyle w:val="NormalnyWeb"/>
                    <w:spacing w:before="280" w:after="0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</w:r>
          </w:p>
        </w:tc>
      </w:tr>
    </w:tbl>
    <w:p>
      <w:pPr>
        <w:pStyle w:val="Normal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Reklama</w:t>
      </w:r>
    </w:p>
    <w:p>
      <w:pPr>
        <w:pStyle w:val="Normal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Zestawienie bibliograficzne w wyborze</w:t>
      </w:r>
    </w:p>
    <w:p>
      <w:pPr>
        <w:pStyle w:val="Normal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ze zbiorów Pedagogicznej Biblioteki Wojewódzkiej </w:t>
      </w:r>
    </w:p>
    <w:p>
      <w:pPr>
        <w:pStyle w:val="Normal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w Rybniku</w:t>
      </w:r>
    </w:p>
    <w:p>
      <w:pPr>
        <w:pStyle w:val="Normal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ydawnictwa zwarte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/>
        <w:t>Amerykański mit polski konsument czyli Reklamowe oblicza Ameryki / Jolanta Szymkowska-Bartyzel. – Kraków : Wydawnictwo Uniwersytetu Jagiellońskiego, cop. 2006. – 182 s. ISBN 83-233-2086-1. Nr inw. 37722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/>
        <w:t>Dzieci jako odbiorcy reklam telewizyjnych / Anna Ryłko-Kurpiewska. – Gdańsk : Wydawnictwo Uniwersytetu Gdańskiego, 2008. – 211 s. ISBN 978-83-7326-481-6. Nr inw. 39250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/>
        <w:t>Dziecko i reklama telewizyjna / Paweł Kossowski. – Warszawa : „Żak”, 1999. – 292 s. ISBN 83-86770-97-X. Nr inw. 33689, 34113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/>
        <w:t>Dziecko reklamy / Martin Lindstrom. – Warszawa : “Świat Książki”, 2005. – 374 s. ISBN 83-7391-247-9. Nr inw. 37546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/>
        <w:t xml:space="preserve">Encyklopedia promocji i reklamy / Wacław </w:t>
      </w:r>
      <w:r>
        <w:rPr>
          <w:rFonts w:cs="Times New Roman"/>
        </w:rPr>
        <w:t>Š</w:t>
      </w:r>
      <w:r>
        <w:rPr/>
        <w:t>mid. – Kraków : Wydawnictwo Profesjonalnej Szkoły Biznesu, 2001. – 142 s. ISBN 83-7230-059-3. Nr inw. 35159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/>
        <w:t>Jak działa reklama / red. John Philip Jones. – Gdańsk : Gdańskie Wydawnictwo Psychologiczne, 2004. – 279 s. ISBN 83-89120-12-7. Nr inw. 36018, 36387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/>
        <w:t>Język na sprzedaż / Jerzy Bralczyk. – Wyd. 2. – Gdańsk : Gdańskie Wydawnictwo Psychologiczne, 2004. – 146 s. ISBN 83-89574-48-9. Nr inw. 36388, 36748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/>
        <w:t>Kreatywność w reklamie / Anna Murdoch. – Warszawa : Wydawnictwo Naukowe PWN, 2004. – 247 s. ISBN 83-01-13613-8. Nr inw. 36233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lang w:val="en-US"/>
        </w:rPr>
      </w:pPr>
      <w:r>
        <w:rPr>
          <w:lang w:val="en-US"/>
        </w:rPr>
        <w:t>Podręcznik reklamy / Herschell Gordon Lewis, Carol Nelson. – Warszawa : WIG-Press, 2000. – 262 s. ISBN 83-87014-52-4. Nr inw. 36234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/>
        <w:t>Psychologia konsumenta i reklamy / Anna Jachnis, Jan F. Terelak. – Bydgoszcz : Oficyna Wydawnicza „Branta”, cop. 1998. – 406 s. ISBN 83-86605-33-2. Nr inw. 34117, 34275, 34369, 34585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/>
        <w:t>Psychologia zachowań konsumenckich / Andrzej Falkowski, Tadeusz Tyszka. – Gdańsk : Gdańskie Wydawnictwo Psychologiczne, 2001. – 288 s. ISBN 8387957569. Nr inw. 34977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/>
        <w:t>Psychologiczne mechanizmy reklamy / Dariusz Doliński. – Gdańsk : Gdańskie Wydawnictwo Psychologiczne, 2003. – 256 s. ISBN 83-89120-66-6. Nr inw. 35901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/>
        <w:t>Psychologiczne mechanizmy reklamy / Dariusz Doliński. – Gdańsk : Gdańskie Wydawnictwo Psychologiczne, 2008. – 320 s. ISBN 978-83-7489-152-3. Nr inw. 38892, 39392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/>
        <w:t>Reklama / H. i W. Torbusowie. – Warszawa : Państwowe Wydawnictwa Szkolnictwa Zawodowego, 1970. 194 s. Nr inw. 6760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/>
        <w:t>Reklama / Jacek Kall. – Warszawa : Polskie Wydawnictwo Ekonomiczne, 1998. – 200 s. ISBN 83-208-1117-1. Nr inw. 35007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/>
        <w:t>Reklama a umysł konsumenta : co działa, co nie działa i dlaczego / Max Sutherland, Alice K. Sylwester. – Warszawa : Wydawnictwo Naukowe PWN, 2003. – 257 s.. – ISBN 83-01-13933-1. Nr inw. 36246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/>
        <w:t>Reklama: podręcznik / Robert Nowacki. – Warszawa : Difin, 2009. – 272 s. ISBN 83-7251-542-5. Nr inw. 39659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/>
        <w:t>Slogany w reklamie i polityce / Marek Kochan. – Warszawa : „Trio”, 2002. – 247 s. ISBN 83-88542-35-4. Nr inw. 35537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/>
        <w:t>Stan zareklamowania : reklama wobec dziecka w środkach masowego przekazu / Ewa Kasztelan. – Wrocław : „Atla 2”, Agencja Wydawniczo-Reklamowa, 1999. – 220 s. ISBN 83-86882-48-4. Nr inw. 35538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/>
        <w:t>Technika reklamy : dekorowanie okien wystawowych / Hanna i Wiesław Torbusowie. – Warszawa : Państwowe Wydawnictwa Szkolnictwa Zawodowego, 1964. – 143 s. Nr inw. 6766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/>
        <w:t>Ukryte sensy zachowania : rozmowy o wywieraniu wpływu i reklamie / Dariusz Doliński, Bogusława Błoch. – Kraków : Wydawnictwo Znak, 2006. – 196 s. ISBN 9788324007301. Nr inw. 37251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>
          <w:rFonts w:cs="Times New Roman"/>
          <w:bCs/>
        </w:rPr>
        <w:t xml:space="preserve">Wpływ mediów : konteksty społeczno-edukacyjne / Bogusław Dziadzia. – </w:t>
      </w:r>
      <w:r>
        <w:rPr>
          <w:rFonts w:cs="Times New Roman"/>
        </w:rPr>
        <w:t xml:space="preserve">Kraków : Oficyna Wydawnicza "Impuls" , 2007. – 202, [2] s. </w:t>
      </w:r>
      <w:r>
        <w:rPr>
          <w:rFonts w:cs="Times New Roman"/>
          <w:bCs/>
        </w:rPr>
        <w:t xml:space="preserve">ISBN </w:t>
      </w:r>
      <w:r>
        <w:rPr>
          <w:rFonts w:cs="Times New Roman"/>
        </w:rPr>
        <w:t xml:space="preserve">978-83-7308-889-4. Nr inw. </w:t>
      </w:r>
      <w:r>
        <w:rPr/>
        <w:t>40698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/>
        <w:t>Wywieranie wpływu na ludzi : teoria i praktyka / Robert B. Cialdini. - Gdańsk : Gdańskie Wydawnictwo Psychologiczne, 1994. – 270 s. ISBN 83-85416-25-0. Nr inw. 31399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/>
        <w:t>Wywieranie wpływu na ludzi : teoria i praktyka / Robert B. Cialdini. - Gdańsk : Gdańskie Wydawnictwo Psychologiczne, 2000. – 271 s. ISBN 83-87957-52-6. Nr inw. 34461, 34561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/>
        <w:t>Wywieranie wpływu na ludzi : teoria i praktyka / Robert B. Cialdini. - Gdańsk : Gdańskie Wydawnictwo Psychologiczne, 2003. – 271 s. ISBN 83-87957-52-6. Nr inw. 35939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/>
        <w:t>Wywieranie wpływu na ludzi : teoria i praktyka / Robert B. Cialdini. - Gdańsk : Gdańskie Wydawnictwo Psychologiczne, 2007. – 319 s. ISBN 83-87957-52-6. Nr inw. 38785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/>
        <w:t>Wywieranie wpływu na ludzi : teoria i praktyka / Robert B. Cialdini. - Gdańsk : Gdańskie Wydawnictwo Psychologiczne, 2010. – 328 s. ISBN 978-83-7489-250-6. Nr inw. 40103, 675 WOM</w:t>
      </w:r>
    </w:p>
    <w:p>
      <w:pPr>
        <w:pStyle w:val="Normal"/>
        <w:spacing w:lineRule="auto" w:line="276"/>
        <w:ind w:left="360" w:hanging="0"/>
        <w:jc w:val="both"/>
        <w:rPr/>
      </w:pPr>
      <w:r>
        <w:rPr/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ruki ciągłe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numPr>
          <w:ilvl w:val="0"/>
          <w:numId w:val="5"/>
        </w:numPr>
        <w:suppressAutoHyphens w:val="false"/>
        <w:spacing w:lineRule="auto" w:line="276" w:before="0" w:after="200"/>
        <w:jc w:val="both"/>
        <w:rPr/>
      </w:pPr>
      <w:r>
        <w:rPr/>
        <w:t>Chciałabym, ale się boję / Paweł Koniak // „Charaktery”. – 2012, nr 3, s. 56-59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276" w:before="0" w:after="200"/>
        <w:jc w:val="both"/>
        <w:rPr/>
      </w:pPr>
      <w:r>
        <w:rPr/>
        <w:t>Czy można wierzyć reklamie? / Federacja Konsumentów // „Głos Nauczycielski”. – 2007, nr 33, s. 4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276" w:before="0" w:after="200"/>
        <w:jc w:val="both"/>
        <w:rPr/>
      </w:pPr>
      <w:r>
        <w:rPr/>
        <w:t>Czy należy wierzyć reklamom? Scenariusz zajęć z edukacji czytelniczej i medialnej / Izabela Żukowska // „Biblioteka w Szkole”. – 2002, nr 4, s. 15-17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276" w:before="0" w:after="200"/>
        <w:jc w:val="both"/>
        <w:rPr/>
      </w:pPr>
      <w:r>
        <w:rPr/>
        <w:t>Czy to nas kręci? O reklamach wykorzystujących motywy seksualne / Eugenia Mandal // „Problemy Opiekuńczo-Wychowawcze”. – 2007, nr 4, s. 21-22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276" w:before="0" w:after="200"/>
        <w:jc w:val="both"/>
        <w:rPr/>
      </w:pPr>
      <w:r>
        <w:rPr/>
        <w:t>Dzieci i młodzież a telewizja i reklama : zestawienie bibliograficzne w wyborze za lata 1990-1998 / Ewa Dolata-Makuch // „Nowa Szkoła”. – 1999, nr 8, s. 55-58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276" w:before="0" w:after="200"/>
        <w:jc w:val="both"/>
        <w:rPr/>
      </w:pPr>
      <w:r>
        <w:rPr>
          <w:rFonts w:cs="Times New Roman"/>
          <w:bCs/>
        </w:rPr>
        <w:t>Dzieci i młodzież jako odbiorcy reklamy / Sylwia Pawłowska, Paweł Wójcik </w:t>
      </w:r>
      <w:r>
        <w:rPr/>
        <w:t xml:space="preserve">// </w:t>
      </w:r>
      <w:r>
        <w:rPr>
          <w:rFonts w:cs="Times New Roman"/>
          <w:bCs/>
        </w:rPr>
        <w:t>"Remedium" . - 2016, nr 7-8, s. 1-5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276" w:before="0" w:after="200"/>
        <w:jc w:val="both"/>
        <w:rPr/>
      </w:pPr>
      <w:r>
        <w:rPr>
          <w:rFonts w:cs="Times New Roman"/>
          <w:bCs/>
        </w:rPr>
        <w:t>Dzieci w sieci - o współczesnych formach wirtualnej kryptoreklamy / Sylwia Pawłowska </w:t>
      </w:r>
      <w:r>
        <w:rPr/>
        <w:t xml:space="preserve">// </w:t>
      </w:r>
      <w:r>
        <w:rPr>
          <w:rFonts w:cs="Times New Roman"/>
          <w:bCs/>
        </w:rPr>
        <w:t>"Remedium" . - 2017, nr 9, s. 2-4 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276" w:before="0" w:after="200"/>
        <w:jc w:val="both"/>
        <w:rPr/>
      </w:pPr>
      <w:r>
        <w:rPr/>
        <w:t>Dziecięcy świat wartości w reklamach telewizyjnych / Tatiana Kłosińska // „Życie Szkoły”. – 1999, nr 9, s. 652-654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276" w:before="0" w:after="200"/>
        <w:jc w:val="both"/>
        <w:rPr/>
      </w:pPr>
      <w:r>
        <w:rPr/>
        <w:t>Dziecko i reklama / Grażyna Lewandowska // „Guliwer”. – 1995, nr 2, s. 37-38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276" w:before="0" w:after="200"/>
        <w:jc w:val="both"/>
        <w:rPr/>
      </w:pPr>
      <w:r>
        <w:rPr/>
        <w:t>Dziecko i zakupy, czyli jak wychować świadomego konsumenta / Wiesława Gromotowicz-Celińska, Aleksandra Kołoło-Gruszka // „Wychowanie w Przedszkolu”. – 2007, nr 8, s. 41-43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276" w:before="0" w:after="200"/>
        <w:jc w:val="both"/>
        <w:rPr/>
      </w:pPr>
      <w:r>
        <w:rPr/>
        <w:t>Dziecko w reklamie społecznej / Magdalena Kwiatkowska // „Małżeństwo i Rodzina”. – 2004, nr 3, s. 50-53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276" w:before="0" w:after="200"/>
        <w:jc w:val="both"/>
        <w:rPr/>
      </w:pPr>
      <w:r>
        <w:rPr/>
        <w:t>Dziecko w świecie reklamy / Monika Marchlik // „Wychowanie na co Dzień”. – 2000, nr 4-5, s. 16-18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276" w:before="0" w:after="200"/>
        <w:jc w:val="both"/>
        <w:rPr/>
      </w:pPr>
      <w:r>
        <w:rPr/>
        <w:t>Gołe Baby sprzedają / Grzegorz Pochwatko // „Charaktery”. – 2008, nr 4, s. 30-35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276" w:before="0" w:after="200"/>
        <w:jc w:val="both"/>
        <w:rPr/>
      </w:pPr>
      <w:r>
        <w:rPr>
          <w:rFonts w:cs="Times New Roman"/>
          <w:bCs/>
        </w:rPr>
        <w:t>Harry Potter w kampanii reklamowej / Aleksandra Janiak </w:t>
      </w:r>
      <w:r>
        <w:rPr/>
        <w:t xml:space="preserve">// </w:t>
      </w:r>
      <w:r>
        <w:rPr>
          <w:rFonts w:cs="Times New Roman"/>
          <w:bCs/>
        </w:rPr>
        <w:t>"Poradnik Bibliotekarza" . - 2017, nr 7-8, s. 8-11 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276" w:before="0" w:after="200"/>
        <w:jc w:val="both"/>
        <w:rPr/>
      </w:pPr>
      <w:r>
        <w:rPr/>
        <w:t>Historie budują sprzedaż / Paweł koniak // „Charaktery”. – 2012, nr 8, s. 50-54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276" w:before="0" w:after="200"/>
        <w:jc w:val="both"/>
        <w:rPr/>
      </w:pPr>
      <w:r>
        <w:rPr/>
        <w:t>Jak chronić dziecko przed szkodliwym wpływem reklam telewizyjnych / Dorota Pszkit // „Nowa Szkoła”. – 2006, nr 7, s. 36-43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276" w:before="0" w:after="200"/>
        <w:jc w:val="both"/>
        <w:rPr/>
      </w:pPr>
      <w:r>
        <w:rPr/>
        <w:t>Jak działa reklama? Projekt edukacyjny / Irena Zalewska // „Biblioteka w Szkole”. – 2010, nr 5, wkładka s. 22-23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276" w:before="0" w:after="200"/>
        <w:jc w:val="both"/>
        <w:rPr/>
      </w:pPr>
      <w:r>
        <w:rPr/>
        <w:t>Jak dzieci postrzegają reklamę? / Marek Sokołowski // „Problemy Opiekuńczo-Wychowawcze”. – 1999, nr 10, s. 23-25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276" w:before="0" w:after="200"/>
        <w:jc w:val="both"/>
        <w:rPr/>
      </w:pPr>
      <w:r>
        <w:rPr/>
        <w:t>Jak oglądać reklamy z dzieckiem? / Federacja Konsumentów // „Głos Nauczycielski”. – 2007, nr 34, s. 6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276" w:before="0" w:after="200"/>
        <w:jc w:val="both"/>
        <w:rPr/>
      </w:pPr>
      <w:r>
        <w:rPr/>
        <w:t>Kilka uwag o języku reklamy radiowej i telewizyjnej / K. Ożóg // „Język Polski”. – 1995, nr 4-5, s. 273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276" w:before="0" w:after="200"/>
        <w:jc w:val="both"/>
        <w:rPr/>
      </w:pPr>
      <w:r>
        <w:rPr>
          <w:rFonts w:cs="Times New Roman"/>
          <w:bCs/>
        </w:rPr>
        <w:t>"Komercjalizacja Barbary" - pozasemantyczne uzasadnienie identyfikacji językowej w reklamie / Aleksandra Jasielska </w:t>
      </w:r>
      <w:r>
        <w:rPr/>
        <w:t xml:space="preserve">// </w:t>
      </w:r>
      <w:r>
        <w:rPr>
          <w:rFonts w:cs="Times New Roman"/>
          <w:bCs/>
        </w:rPr>
        <w:t>"Kultura i Edukacja" . - 2015, nr 3, s. 205-218 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276" w:before="0" w:after="200"/>
        <w:jc w:val="both"/>
        <w:rPr/>
      </w:pPr>
      <w:r>
        <w:rPr/>
        <w:t>Komu i do czego potrzebne są kampanie społeczne? – cz. I / Jolanta Terlikowska, Mariusz Morawski // „Remedium”. – 2010, nr 7-8, s. 1-3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276" w:before="0" w:after="200"/>
        <w:jc w:val="both"/>
        <w:rPr>
          <w:rFonts w:cs="Times New Roman"/>
        </w:rPr>
      </w:pPr>
      <w:r>
        <w:rPr/>
        <w:t>Kto nie daje się reklamie / Dorota Karwowska // „Psychologia w Szkole”. – 2008, nr 2, s. 93-100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276" w:before="0" w:after="200"/>
        <w:jc w:val="both"/>
        <w:rPr>
          <w:rFonts w:cs="Times New Roman"/>
        </w:rPr>
      </w:pPr>
      <w:r>
        <w:rPr>
          <w:rFonts w:cs="Times New Roman"/>
          <w:bCs/>
        </w:rPr>
        <w:t>Marketing alkoholu w Polsce / Katarzyna Dąbrowska </w:t>
      </w:r>
      <w:r>
        <w:rPr>
          <w:rFonts w:cs="Times New Roman"/>
        </w:rPr>
        <w:t xml:space="preserve">// </w:t>
      </w:r>
      <w:r>
        <w:rPr>
          <w:rFonts w:cs="Times New Roman"/>
          <w:bCs/>
        </w:rPr>
        <w:t>"Remedium" . - 2006, nr 10, s. 4-5 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276" w:before="0" w:after="200"/>
        <w:jc w:val="both"/>
        <w:rPr/>
      </w:pPr>
      <w:r>
        <w:rPr/>
        <w:t>Medialna kultura moratorium : nowoczesność i tradycja w polskich reklamach telewizyjnych / Marek Krajewski // „Kultura i Społeczeństwo”. – 1999, nr 3, s. 73-93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276" w:before="0" w:after="200"/>
        <w:jc w:val="both"/>
        <w:rPr/>
      </w:pPr>
      <w:r>
        <w:rPr>
          <w:rFonts w:cs="Times New Roman"/>
          <w:bCs/>
        </w:rPr>
        <w:t>Odebrana niewinność / oprac. Irena Zielińska </w:t>
      </w:r>
      <w:r>
        <w:rPr/>
        <w:t xml:space="preserve">// </w:t>
      </w:r>
      <w:r>
        <w:rPr>
          <w:rFonts w:cs="Times New Roman"/>
          <w:bCs/>
        </w:rPr>
        <w:t>"Wychowawca" . - 2013, nr 6, s. 12-15 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276" w:before="0" w:after="200"/>
        <w:jc w:val="both"/>
        <w:rPr/>
      </w:pPr>
      <w:r>
        <w:rPr/>
        <w:t>Percepcja reklamy telewizyjnej przez dzieci / Ewa Bromboszcz // „Psychologia Wychowawcza”. – 1993, nr 1, s. 60-66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276" w:before="0" w:after="200"/>
        <w:jc w:val="both"/>
        <w:rPr/>
      </w:pPr>
      <w:r>
        <w:rPr/>
        <w:t>Piłkarz jako marka i peryferyjny kibic jako aborygen. O wybranych społecznych konsekwencjach komercjalizacji sportu / Dominik Antonowicz, Radosław Kossakowski, Tomasz Szlendak // „Kultura i Społeczeństwo”. – 2012, nr 3, s. 3-26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276" w:before="0" w:after="200"/>
        <w:jc w:val="both"/>
        <w:rPr/>
      </w:pPr>
      <w:r>
        <w:rPr>
          <w:rFonts w:cs="Times New Roman"/>
          <w:bCs/>
        </w:rPr>
        <w:t>Poznajemy świat reklam : scenariusz zajęć dla klasy III / Justyna Wrzochul-Stawinoga </w:t>
      </w:r>
      <w:r>
        <w:rPr/>
        <w:t xml:space="preserve">// </w:t>
      </w:r>
      <w:r>
        <w:rPr>
          <w:rFonts w:cs="Times New Roman"/>
          <w:bCs/>
        </w:rPr>
        <w:t>"Życie Szkoły" . - 2015, nr 1, s. 36-37 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276" w:before="0" w:after="200"/>
        <w:jc w:val="both"/>
        <w:rPr/>
      </w:pPr>
      <w:r>
        <w:rPr>
          <w:rFonts w:cs="Times New Roman"/>
          <w:bCs/>
        </w:rPr>
        <w:t>Reklama - lekcje z terminem ważności(?) / Ewa Nowel </w:t>
      </w:r>
      <w:r>
        <w:rPr/>
        <w:t xml:space="preserve">// </w:t>
      </w:r>
      <w:r>
        <w:rPr>
          <w:rFonts w:cs="Times New Roman"/>
          <w:bCs/>
        </w:rPr>
        <w:t>"Język Polski w Gimnazjum" . - 2016/2017, nr 2, s. 66-79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276" w:before="0" w:after="200"/>
        <w:jc w:val="both"/>
        <w:rPr/>
      </w:pPr>
      <w:r>
        <w:rPr>
          <w:rFonts w:cs="Times New Roman"/>
          <w:bCs/>
        </w:rPr>
        <w:t>Reklama - wprowadzenie do komunikacji masowej / Ewa Nowel </w:t>
      </w:r>
      <w:r>
        <w:rPr/>
        <w:t xml:space="preserve">// </w:t>
      </w:r>
      <w:r>
        <w:rPr>
          <w:rFonts w:cs="Times New Roman"/>
          <w:bCs/>
        </w:rPr>
        <w:t>"Język Polski w Szkole IV-VI" . - 2002/2003, nr 4, s. 99-103 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276" w:before="0" w:after="200"/>
        <w:jc w:val="both"/>
        <w:rPr>
          <w:rFonts w:cs="Times New Roman"/>
        </w:rPr>
      </w:pPr>
      <w:r>
        <w:rPr/>
        <w:t>Reklama a dziecko / Henryk Noga // „Wychowawca”. – 2012, nr 6, s. 18-19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276" w:before="0" w:after="200"/>
        <w:jc w:val="both"/>
        <w:rPr>
          <w:rFonts w:cs="Times New Roman"/>
        </w:rPr>
      </w:pPr>
      <w:r>
        <w:rPr>
          <w:rFonts w:cs="Times New Roman"/>
          <w:bCs/>
        </w:rPr>
        <w:t>Reklama a wychowanie / Marek Hallada </w:t>
      </w:r>
      <w:r>
        <w:rPr>
          <w:rFonts w:cs="Times New Roman"/>
        </w:rPr>
        <w:t xml:space="preserve">// </w:t>
      </w:r>
      <w:r>
        <w:rPr>
          <w:rFonts w:cs="Times New Roman"/>
          <w:bCs/>
        </w:rPr>
        <w:t>"Nowa Szkoła" . - 2017, nr 5, s. 10-17 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276" w:before="0" w:after="200"/>
        <w:jc w:val="both"/>
        <w:rPr/>
      </w:pPr>
      <w:r>
        <w:rPr/>
        <w:t>Reklama alkoholu oraz sponsorowanie sportu przez producentów alkoholu / Michał Bujalski, Luiza Słodownik // „Remedium”. – 2012, nr 6, s. 4-5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276" w:before="0" w:after="200"/>
        <w:jc w:val="both"/>
        <w:rPr/>
      </w:pPr>
      <w:r>
        <w:rPr/>
        <w:t>Reklama – jesteś za czy przeciw? Scenariusz lekcji bibliotecznej dla klas II i III szkoły ponadgimnazjalnej / Aldona Wilas // „Biblioteka w Szkole”. – 2007, nr 4, s. 17-19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276" w:before="0" w:after="200"/>
        <w:jc w:val="both"/>
        <w:rPr/>
      </w:pPr>
      <w:r>
        <w:rPr/>
        <w:t>Reklama – krzywe zwierciadło kultury / Anna Zapolska // „Edukacja i Dialog”. – 2005, nr 2, s. 58-62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276" w:before="0" w:after="200"/>
        <w:jc w:val="both"/>
        <w:rPr/>
      </w:pPr>
      <w:r>
        <w:rPr>
          <w:rFonts w:cs="Times New Roman"/>
          <w:bCs/>
        </w:rPr>
        <w:t>Reklama na chłodno / Tomasz Garstka </w:t>
      </w:r>
      <w:r>
        <w:rPr/>
        <w:t xml:space="preserve">// </w:t>
      </w:r>
      <w:r>
        <w:rPr>
          <w:rFonts w:cs="Times New Roman"/>
          <w:bCs/>
        </w:rPr>
        <w:t>"Głos Nauczycielski" . - 2018, nr 5, s. 16 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276" w:before="0" w:after="200"/>
        <w:jc w:val="both"/>
        <w:rPr/>
      </w:pPr>
      <w:r>
        <w:rPr>
          <w:rFonts w:cs="Times New Roman"/>
          <w:bCs/>
        </w:rPr>
        <w:t>Reklama prasowa i telewizyjna. Scenariusz lekcji bibliotecznej dla klas I-III szkół ponadgimnazjalnych / Ewelina Raczyńska </w:t>
      </w:r>
      <w:r>
        <w:rPr/>
        <w:t xml:space="preserve">// </w:t>
      </w:r>
      <w:r>
        <w:rPr>
          <w:rFonts w:cs="Times New Roman"/>
          <w:bCs/>
        </w:rPr>
        <w:t>"Poradnik Bibliotekarza" . - 2013, nr 9, s. 40-41 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276" w:before="0" w:after="200"/>
        <w:jc w:val="both"/>
        <w:rPr>
          <w:rFonts w:cs="Times New Roman"/>
        </w:rPr>
      </w:pPr>
      <w:r>
        <w:rPr/>
        <w:t>Reklama produktów leczniczych zawierających środki odurzające i substancje psychotropowe / Katarzyna Syroka-Marczewska // „Serwis Informacyjny Narkomania”. – 2012, nr 3, s. 6-11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276" w:before="0" w:after="200"/>
        <w:jc w:val="both"/>
        <w:rPr/>
      </w:pPr>
      <w:r>
        <w:rPr/>
        <w:t>Reklama, promocja, propaganda, marketing, public relations. Czy tego potrzeba bibliotece szkolnej? / Danuta Brzezińska // „Biblioteka w Szkole”. – 2010, nr 5, wkładka s. 3-6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276" w:before="0" w:after="200"/>
        <w:jc w:val="both"/>
        <w:rPr/>
      </w:pPr>
      <w:r>
        <w:rPr/>
        <w:t>Reklama telewizyjna a dzieci. Cz. 1-2 / Maria Braun-Gałkowska // „Edukacja i Dialog”. – 1997, nr 5, s. 15-20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276" w:before="0" w:after="200"/>
        <w:jc w:val="both"/>
        <w:rPr/>
      </w:pPr>
      <w:r>
        <w:rPr/>
        <w:t>Reklama telewizyjna jako źródło folkloru dziecięcego / Paweł Kossowski // „Wychowanie na co Dzień”. – 1994, nr 10, s. 10-12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276" w:before="0" w:after="200"/>
        <w:jc w:val="both"/>
        <w:rPr/>
      </w:pPr>
      <w:r>
        <w:rPr/>
        <w:t>Reklama telewizyjna. Konspekt zajęć dla starszej młodzieży (lekcje wychowawcze, koła dziennikarskie, świetlice) / Joanna Maksoń, Magdalena Paszek // „Wychowawca”. – 2012, nr 6, s. 21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276" w:before="0" w:after="200"/>
        <w:jc w:val="both"/>
        <w:rPr/>
      </w:pPr>
      <w:r>
        <w:rPr>
          <w:rFonts w:cs="Times New Roman"/>
          <w:bCs/>
        </w:rPr>
        <w:t>Reklama telewizyjna - prezentacja projektu edukacyjnego / Edward Karolczuk i in. </w:t>
      </w:r>
      <w:r>
        <w:rPr/>
        <w:t xml:space="preserve">// </w:t>
      </w:r>
      <w:r>
        <w:rPr>
          <w:rFonts w:cs="Times New Roman"/>
          <w:bCs/>
        </w:rPr>
        <w:t>"Dialog Edukacyjny" . - 2015, nr 1-2, s. 49-51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276" w:before="0" w:after="200"/>
        <w:jc w:val="both"/>
        <w:rPr/>
      </w:pPr>
      <w:r>
        <w:rPr>
          <w:rFonts w:cs="Times New Roman"/>
          <w:bCs/>
        </w:rPr>
        <w:t>Reklama w kontekście relacji społecznych / Katarzyna Cantarero </w:t>
      </w:r>
      <w:r>
        <w:rPr/>
        <w:t xml:space="preserve">// </w:t>
      </w:r>
      <w:r>
        <w:rPr>
          <w:rFonts w:cs="Times New Roman"/>
          <w:bCs/>
        </w:rPr>
        <w:t>"Kultura i Edukacja" . - 2008, nr 3, s. 53-69 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276" w:before="0" w:after="200"/>
        <w:jc w:val="both"/>
        <w:rPr/>
      </w:pPr>
      <w:r>
        <w:rPr/>
        <w:t>Reklama w oczach dzieci / Teresa Masiuk // „Wychowanie w Przedszkolu”. – 1994, nr 10, s. 586-591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276" w:before="0" w:after="200"/>
        <w:jc w:val="both"/>
        <w:rPr/>
      </w:pPr>
      <w:r>
        <w:rPr>
          <w:rFonts w:cs="Times New Roman"/>
          <w:bCs/>
        </w:rPr>
        <w:t>Reklama w świecie książek : cz. I / Aleksandra Janiak </w:t>
      </w:r>
      <w:r>
        <w:rPr/>
        <w:t xml:space="preserve">// </w:t>
      </w:r>
      <w:r>
        <w:rPr>
          <w:rFonts w:cs="Times New Roman"/>
          <w:bCs/>
        </w:rPr>
        <w:t>"Poradnik Bibliotekarza" . - 2017, nr 5, s. 4-6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276" w:before="0" w:after="200"/>
        <w:jc w:val="both"/>
        <w:rPr/>
      </w:pPr>
      <w:r>
        <w:rPr>
          <w:rFonts w:cs="Times New Roman"/>
          <w:bCs/>
        </w:rPr>
        <w:t>Reklama w świecie książki : cz. 2 / Aleksandra Janiak </w:t>
      </w:r>
      <w:r>
        <w:rPr/>
        <w:t xml:space="preserve">// </w:t>
      </w:r>
      <w:r>
        <w:rPr>
          <w:rFonts w:cs="Times New Roman"/>
          <w:bCs/>
        </w:rPr>
        <w:t>"Poradnik Bibliotekarza" . - 2017, nr 6, s. 10-12 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276" w:before="0" w:after="200"/>
        <w:jc w:val="both"/>
        <w:rPr/>
      </w:pPr>
      <w:r>
        <w:rPr/>
        <w:t>Reklama w teorii kultury – przegląd wybranych stanowisk / Aneta Duda // „Kultura i Edukacja”. – 2005, nr 1, s. 32-47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276" w:before="0" w:after="200"/>
        <w:jc w:val="both"/>
        <w:rPr/>
      </w:pPr>
      <w:r>
        <w:rPr/>
        <w:t>Reklama – wprowadzenie do komunikacji masowej / Ewa Nowel // „Język Polski w Szkole IV-VI”. – 2002/2003, nr 4, s. 99-103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276" w:before="0" w:after="200"/>
        <w:jc w:val="both"/>
        <w:rPr>
          <w:rFonts w:cs="Times New Roman"/>
        </w:rPr>
      </w:pPr>
      <w:r>
        <w:rPr/>
        <w:t>Reklama zakaźna / Paweł Tylutki // „Charaktery”. – 2007, nr 11, s. 42-45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276" w:before="0" w:after="200"/>
        <w:jc w:val="both"/>
        <w:rPr>
          <w:rFonts w:cs="Times New Roman"/>
        </w:rPr>
      </w:pPr>
      <w:r>
        <w:rPr>
          <w:rFonts w:cs="Times New Roman"/>
          <w:bCs/>
        </w:rPr>
        <w:t>Reklamowe mity / Tomasz Garstka </w:t>
      </w:r>
      <w:r>
        <w:rPr>
          <w:rFonts w:cs="Times New Roman"/>
        </w:rPr>
        <w:t xml:space="preserve">// </w:t>
      </w:r>
      <w:r>
        <w:rPr>
          <w:rFonts w:cs="Times New Roman"/>
          <w:bCs/>
        </w:rPr>
        <w:t>"Głos Nauczycielski" . - 2018, nr 7, s. 16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276" w:before="0" w:after="200"/>
        <w:jc w:val="both"/>
        <w:rPr>
          <w:rFonts w:cs="Times New Roman"/>
        </w:rPr>
      </w:pPr>
      <w:r>
        <w:rPr>
          <w:rFonts w:cs="Times New Roman"/>
          <w:bCs/>
        </w:rPr>
        <w:t>Reklamy alkoholu w opinii gimnazjalistów - cz. I / Magdalena Pietruszka, Michał Bujalski </w:t>
      </w:r>
      <w:r>
        <w:rPr>
          <w:rFonts w:cs="Times New Roman"/>
        </w:rPr>
        <w:t xml:space="preserve">// </w:t>
      </w:r>
      <w:r>
        <w:rPr>
          <w:rFonts w:cs="Times New Roman"/>
          <w:bCs/>
        </w:rPr>
        <w:t>"Remedium" . - 2010, nr 9, s. 10-11 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276" w:before="0" w:after="200"/>
        <w:jc w:val="both"/>
        <w:rPr/>
      </w:pPr>
      <w:r>
        <w:rPr/>
        <w:t>Rola reklamy w kształtowaniu nawyków żywieniowych dzieci / Małgorzata Niesiobędzka // „Problemy Opiekuńczo-Wychowawcze”. – 2007, nr 10, s. 32-37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276" w:before="0" w:after="200"/>
        <w:jc w:val="both"/>
        <w:rPr/>
      </w:pPr>
      <w:r>
        <w:rPr/>
        <w:t>Skąd wiadomo, czego nie wiadomo? / Robert Mackiewicz // „Charaktery”. – 2013, nr 2, s. 46-50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276" w:before="0" w:after="200"/>
        <w:jc w:val="both"/>
        <w:rPr/>
      </w:pPr>
      <w:r>
        <w:rPr/>
        <w:t>Sport i reklama. Z psychologii percepcji, komunikacji i wpływu społecznego / Barbara Karolczak-Biernacka // „Kultura Fizyczna” . – 2003, nr 9-10, s. 9-17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276" w:before="0" w:after="200"/>
        <w:jc w:val="both"/>
        <w:rPr/>
      </w:pPr>
      <w:r>
        <w:rPr>
          <w:rFonts w:cs="Times New Roman"/>
          <w:bCs/>
        </w:rPr>
        <w:t>Strategie marketingowe wykorzystywane do pozyskiwania nowych konsumentów napojów alkoholowych / Luiza Słodownik </w:t>
      </w:r>
      <w:r>
        <w:rPr/>
        <w:t xml:space="preserve">// </w:t>
      </w:r>
      <w:r>
        <w:rPr>
          <w:rFonts w:cs="Times New Roman"/>
          <w:bCs/>
        </w:rPr>
        <w:t>"Świat Problemów" . - 2015, nr 6, s. 17-21 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276" w:before="0" w:after="200"/>
        <w:jc w:val="both"/>
        <w:rPr>
          <w:rFonts w:cs="Times New Roman"/>
        </w:rPr>
      </w:pPr>
      <w:r>
        <w:rPr/>
        <w:t>Sztu(cz)ka perswazji / Robert Mackiewicz // „Charaktery”. – 2012, nr 11, s. 44-47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276" w:before="0" w:after="200"/>
        <w:jc w:val="both"/>
        <w:rPr>
          <w:rFonts w:cs="Times New Roman"/>
        </w:rPr>
      </w:pPr>
      <w:r>
        <w:rPr>
          <w:rFonts w:cs="Times New Roman"/>
          <w:bCs/>
        </w:rPr>
        <w:t>Unijna dyskusja na temat regulacji prawnych chroniących dzieci przed reklamą napojów alkoholowych / Anna Puchacz-Kozioł </w:t>
      </w:r>
      <w:r>
        <w:rPr>
          <w:rFonts w:cs="Times New Roman"/>
        </w:rPr>
        <w:t xml:space="preserve">// </w:t>
      </w:r>
      <w:r>
        <w:rPr>
          <w:rFonts w:cs="Times New Roman"/>
          <w:bCs/>
        </w:rPr>
        <w:t>"Świat Problemów" . - 2017, nr 9, s. 10-12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276" w:before="0" w:after="200"/>
        <w:jc w:val="both"/>
        <w:rPr>
          <w:rFonts w:cs="Times New Roman"/>
        </w:rPr>
      </w:pPr>
      <w:r>
        <w:rPr>
          <w:rFonts w:cs="Times New Roman"/>
          <w:bCs/>
        </w:rPr>
        <w:t>Wieczne dzieci, czyli idealni konsumenci / Joanna Mysona Byrska </w:t>
      </w:r>
      <w:r>
        <w:rPr>
          <w:rFonts w:cs="Times New Roman"/>
        </w:rPr>
        <w:t xml:space="preserve">// </w:t>
      </w:r>
      <w:r>
        <w:rPr>
          <w:rFonts w:cs="Times New Roman"/>
          <w:bCs/>
        </w:rPr>
        <w:t>"Wychowawca" . - 2013, nr 7-8, s. 22-23 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276" w:before="0" w:after="200"/>
        <w:jc w:val="both"/>
        <w:rPr/>
      </w:pPr>
      <w:r>
        <w:rPr/>
        <w:t>Wiedza o reklamach telewizyjnych w odbiorze dzieci przedszkolnych i szkolnych / Jolanta Bujak-Lechowicz // „Nauczyciel i Szkoła”. – 2007, nr 1-2, s. 144-149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276" w:before="0" w:after="200"/>
        <w:jc w:val="both"/>
        <w:rPr/>
      </w:pPr>
      <w:r>
        <w:rPr/>
        <w:t>Wizerunek kobiet w reklamie i mediach / Magdalena Goetz // „Niebieska Linia”. – 2010, nr 3, s. 32-34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276" w:before="0" w:after="200"/>
        <w:jc w:val="both"/>
        <w:rPr/>
      </w:pPr>
      <w:r>
        <w:rPr/>
        <w:t>Wodzeni za nos / Dariusz Doliński // „Charaktery”. – 2012, nr 7, s. 48-51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276" w:before="0" w:after="200"/>
        <w:jc w:val="both"/>
        <w:rPr/>
      </w:pPr>
      <w:r>
        <w:rPr>
          <w:rFonts w:cs="Times New Roman"/>
          <w:bCs/>
        </w:rPr>
        <w:t>Wpływ marketingu napojów alkoholowych na postawy młodych ludzi wobec alkoholu / Luiza Słodownik </w:t>
      </w:r>
      <w:r>
        <w:rPr/>
        <w:t xml:space="preserve">// </w:t>
      </w:r>
      <w:r>
        <w:rPr>
          <w:rFonts w:cs="Times New Roman"/>
          <w:bCs/>
        </w:rPr>
        <w:t>"Świat Problemów" . - 2013, nr 12, s. 32-35 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276" w:before="0" w:after="200"/>
        <w:jc w:val="both"/>
        <w:rPr>
          <w:rFonts w:cs="Times New Roman"/>
        </w:rPr>
      </w:pPr>
      <w:r>
        <w:rPr/>
        <w:t>Wpływ zapachów na zachowania konsumenckie: czyżby wodzili nas za nos? // Ewa Czerniawska, Joanna Maria Czerniawska-Far // „Nowiny Psychologiczne”. - 2006, nr 4, s. 5-22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276" w:before="0" w:after="200"/>
        <w:jc w:val="both"/>
        <w:rPr/>
      </w:pPr>
      <w:r>
        <w:rPr/>
        <w:t>Znaczenia i wartości w reklamie – analiza kulturologiczna / Maria Gołębiewska // „Kwartalnik Pedagogiczny”. – 2002, nr 2, s. 73-89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276" w:before="0" w:after="200"/>
        <w:jc w:val="both"/>
        <w:rPr/>
      </w:pPr>
      <w:r>
        <w:rPr>
          <w:rFonts w:cs="Times New Roman"/>
          <w:bCs/>
        </w:rPr>
        <w:t>Zniewolone dzieci w dobie nadkonsumpcji / Anna Grygiel </w:t>
      </w:r>
      <w:r>
        <w:rPr/>
        <w:t xml:space="preserve">// </w:t>
      </w:r>
      <w:r>
        <w:rPr>
          <w:rFonts w:cs="Times New Roman"/>
          <w:bCs/>
        </w:rPr>
        <w:t>"Problemy Opiekuńczo-Wychowawcze" . - 2015, nr 6, s. 31-36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276" w:before="0" w:after="200"/>
        <w:jc w:val="both"/>
        <w:rPr/>
      </w:pPr>
      <w:r>
        <w:rPr>
          <w:rFonts w:cs="Times New Roman"/>
          <w:bCs/>
        </w:rPr>
        <w:t>Życie (jak) z reklamy / Sylwia Pawłowska </w:t>
      </w:r>
      <w:r>
        <w:rPr/>
        <w:t xml:space="preserve">// </w:t>
      </w:r>
      <w:r>
        <w:rPr>
          <w:rFonts w:cs="Times New Roman"/>
          <w:bCs/>
        </w:rPr>
        <w:t>"Remedium" . - 2017, nr 9, s. 13-15 </w:t>
      </w:r>
    </w:p>
    <w:p>
      <w:pPr>
        <w:pStyle w:val="Normal"/>
        <w:widowControl/>
        <w:suppressAutoHyphens w:val="false"/>
        <w:spacing w:lineRule="auto" w:line="276" w:before="0" w:after="20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76"/>
        <w:jc w:val="right"/>
        <w:rPr/>
      </w:pPr>
      <w:r>
        <w:rPr>
          <w:sz w:val="20"/>
          <w:szCs w:val="20"/>
        </w:rPr>
        <w:t>oprac. Justyna Jankowska</w:t>
      </w:r>
    </w:p>
    <w:p>
      <w:pPr>
        <w:pStyle w:val="Normal"/>
        <w:spacing w:lineRule="auto" w:line="276"/>
        <w:jc w:val="right"/>
        <w:rPr>
          <w:sz w:val="20"/>
          <w:szCs w:val="20"/>
        </w:rPr>
      </w:pPr>
      <w:r>
        <w:rPr>
          <w:sz w:val="20"/>
          <w:szCs w:val="20"/>
        </w:rPr>
        <w:t>2014</w:t>
      </w:r>
    </w:p>
    <w:p>
      <w:pPr>
        <w:pStyle w:val="Normal"/>
        <w:spacing w:lineRule="auto" w:line="276"/>
        <w:jc w:val="right"/>
        <w:rPr>
          <w:sz w:val="20"/>
          <w:szCs w:val="20"/>
        </w:rPr>
      </w:pPr>
      <w:r>
        <w:rPr>
          <w:sz w:val="20"/>
          <w:szCs w:val="20"/>
        </w:rPr>
        <w:t>aktual. Justyna Jankowska</w:t>
      </w:r>
    </w:p>
    <w:p>
      <w:pPr>
        <w:pStyle w:val="Normal"/>
        <w:spacing w:lineRule="auto" w:line="276"/>
        <w:jc w:val="right"/>
        <w:rPr>
          <w:sz w:val="20"/>
          <w:szCs w:val="20"/>
        </w:rPr>
      </w:pPr>
      <w:r>
        <w:rPr>
          <w:sz w:val="20"/>
          <w:szCs w:val="20"/>
        </w:rPr>
        <w:t>Kwiecień 2018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bidi="hi-IN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widowControl/>
      <w:suppressAutoHyphens w:val="false"/>
      <w:spacing w:before="280" w:after="280"/>
    </w:pPr>
    <w:rPr>
      <w:rFonts w:ascii="Verdana" w:hAnsi="Verdana" w:eastAsia="Times New Roman" w:cs="Times New Roman"/>
      <w:kern w:val="0"/>
      <w:sz w:val="17"/>
      <w:szCs w:val="17"/>
      <w:lang w:bidi="ar-SA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pbwrybnik@wom.edu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9T11:18:00Z</dcterms:created>
  <dc:creator>Biblioteka</dc:creator>
  <dc:description/>
  <cp:keywords/>
  <dc:language>en-US</dc:language>
  <cp:lastModifiedBy>Libra</cp:lastModifiedBy>
  <dcterms:modified xsi:type="dcterms:W3CDTF">2018-04-23T08:01:00Z</dcterms:modified>
  <cp:revision>7</cp:revision>
  <dc:subject/>
  <dc:title/>
</cp:coreProperties>
</file>