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BERPRZEMOC - PRZEMOC  Z UŻYCIEM TECHNOLOGII INFORMACYJNYCH I KOMUNIKACYJ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gresja elektroniczna wśród dzieci i młodzieży / Jacek Pyżalski. – Sopot : gdańskie Wydawnictwo Psychologiczne, 2011. – 164 s. </w:t>
      </w:r>
    </w:p>
    <w:p>
      <w:pPr>
        <w:pStyle w:val="Akapitzlist"/>
        <w:jc w:val="both"/>
        <w:rPr/>
      </w:pPr>
      <w:r>
        <w:rPr/>
        <w:t>Nr inw. 40070, 4072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o ogłupia nasze dzieci? : nowe media jako wyzwanie dla rodziców / Jurgen Holtkamp. – Kraków : Wydawnictwo Salwator, 2011. – 212, [1] s. </w:t>
      </w:r>
    </w:p>
    <w:p>
      <w:pPr>
        <w:pStyle w:val="Akapitzlist"/>
        <w:jc w:val="both"/>
        <w:rPr/>
      </w:pPr>
      <w:r>
        <w:rPr/>
        <w:t>Nr inw. 4017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yberprzemoc- wyzwania dla resocjalizacji. W : Powinności i kompetencje w wychowaniu osób niedostosowanych społecznie / pod red. Zdzisława Bartkowicza, Andrzeja Węglińskiego, Agnieszki Lewickiej. – Lublin : Wydawnictwo Uniwersytetu Marii Curie-Skłodowskiej, 2010. – 357 s???. </w:t>
      </w:r>
    </w:p>
    <w:p>
      <w:pPr>
        <w:pStyle w:val="Akapitzlist"/>
        <w:jc w:val="both"/>
        <w:rPr/>
      </w:pPr>
      <w:r>
        <w:rPr/>
        <w:t>Nr inw.4069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yberprzemoc  wśród dzieci i młodzieży / Robin M. Kowalski, Susan P. Limber, Patricia W. Agatson. – Kraków : Wydawnictwo Uniwersytetu Jagiellońskiego, 2010. – XXI [1], 237 [1] s. </w:t>
      </w:r>
    </w:p>
    <w:p>
      <w:pPr>
        <w:pStyle w:val="Akapitzlist"/>
        <w:jc w:val="both"/>
        <w:rPr/>
      </w:pPr>
      <w:r>
        <w:rPr/>
        <w:t>Nr inw. 4008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zieciństwo w kryzysie: etiologia zjawiska / Bożena Matyjas. – Warszawa : Wydawnictwo Akademickie „Żak” Teresa i Józef Śniecińscy, 2008. – 440 s. </w:t>
      </w:r>
    </w:p>
    <w:p>
      <w:pPr>
        <w:pStyle w:val="Akapitzlist"/>
        <w:jc w:val="both"/>
        <w:rPr/>
      </w:pPr>
      <w:r>
        <w:rPr/>
        <w:t>Nr inw. 4019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tologie związane z użytkowaniem Internetu / Bronisław Siemieniecki // W : Pedagogika medialna : podręcznik akademicki T. 1. – Warszawa : Wydawnictwo Naukowe PWN, 2007. – 348 s. Nr inw. 38634/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jaciele w Internecie / Anna Słysz, Beata Arcimowicz. – Gdańsk : Gdańskie Wydawnictwo Psychologiczne, 2009. – 166 s. </w:t>
      </w:r>
    </w:p>
    <w:p>
      <w:pPr>
        <w:pStyle w:val="Akapitzlist"/>
        <w:jc w:val="both"/>
        <w:rPr/>
      </w:pPr>
      <w:r>
        <w:rPr/>
        <w:t>Nr inw. 39429, 3943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sychologia Internetu / Patricia M. Wallace. – Poznań : Dom Wydawniczy „Rebis”, 2001. – 354 s. </w:t>
      </w:r>
    </w:p>
    <w:p>
      <w:pPr>
        <w:pStyle w:val="Akapitzlist"/>
        <w:jc w:val="both"/>
        <w:rPr/>
      </w:pPr>
      <w:r>
        <w:rPr/>
        <w:t>Nr inw. 3494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chowania Ryzykowne dzieci i młodzieży / Red. Nina Ogińska-Bulik. – Łódź : Wydawnictwo Wyższej Szkoły Humanistyczno-Ekonomicznej, 2006. – 143 s. </w:t>
      </w:r>
    </w:p>
    <w:p>
      <w:pPr>
        <w:pStyle w:val="Akapitzlist"/>
        <w:jc w:val="both"/>
        <w:rPr/>
      </w:pPr>
      <w:r>
        <w:rPr/>
        <w:t>Nr inw. 37456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gresja elektroniczna i mobbing elektroniczny gimnazjalistów w kontekście zaangażowania w stosowanie nowych technologii komunikacyjnych / Jacek Pyżalski // Kwartalnik Pedagogiczny. – 2009, nr 4, s. 31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gresja elektroniczna – nowe wyzwania / Kamila Knol // Remedium. – 2010, nr 2, </w:t>
      </w:r>
    </w:p>
    <w:p>
      <w:pPr>
        <w:pStyle w:val="Akapitzlist"/>
        <w:jc w:val="both"/>
        <w:rPr/>
      </w:pPr>
      <w:r>
        <w:rPr/>
        <w:t>s. 30-3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gresja elektroniczna – wirtualne ciosy, realne rany – cz. I / Jacek Pyżalski // Remedium. – 2008, nr 9, s. 26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gresja elektroniczna – wirtualne ciosy, realne rany – cz. IV / Jacek Pyżalski // Remedium. – 2010, nr 7/8, s. 6-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gresja w multimediach / Anna Teresa Kozicka // Wychowawca. – 2001, nr 11, </w:t>
      </w:r>
    </w:p>
    <w:p>
      <w:pPr>
        <w:pStyle w:val="Akapitzlist"/>
        <w:jc w:val="both"/>
        <w:rPr/>
      </w:pPr>
      <w:r>
        <w:rPr/>
        <w:t>s. 20-2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llying – przemoc szkolna. Rozpoznawanie i zapobieganie / Maciej Macko // Edukacja. – 2003, nr 3, s. 80-8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llying i mobbing w szkole / Jan Łysek // Nauczyciel i Szkoła. – 2012, nr 1, s. 119-1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llying w szkole / Katarzyna Dmitruk-Sierocińska // Edukacja i Dialog. – 2004, nr 4, s. 65-6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llying wśród uczniów – charakterystyka zjawiska i jego skutki / Katarzyna Dmitruk-Sierocińska // Wychowanie na co Dzień. – 2004, nr 4, s. 9-1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llying wśród uczniów – charakterystyka zjawiska i jego skutki / Katarzyna Dmitruk-Sierocińska // Opieka-Wychowanie-Terapia – 2004, nr 1/2, s. 40-4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bullying (mobbing elektroniczny) wśród uczniów szkół podstawowych / Claire Monks // Kwartalnik Pedagogiczny. – 2009, nr 4, s. 167-181</w:t>
      </w:r>
    </w:p>
    <w:p>
      <w:pPr>
        <w:pStyle w:val="Akapitzlis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yber bullying / Adam Musioł // Eunomia. – 2012, nr 3, s. 2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Łukasz Wojtasik // Niebieska Linia. – 2007, nr 2, s. 29-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Łukasz Wojtasik // Remedium. – 2008, nr 2, s. 4-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Anna Potocka // Wychowawca. – 2012, nr 5, s. 24-2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Marta Grzybowska // Edukacja i Dialog. – 2013, nr ½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– zagrożenie dla młodego pokolenia / Ilona Gołębiewska // Wychowawca. – 2010, nr 7/8, s. 12-1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w kontaktach rówieśniczych / Małgorzata Krajewska // Opieka-Wychowanie-Terapia. – 2010, nr 1/2, s. 12-1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wśród dzieci i młodzieży (zestawienie bibliograficzne w wyborze) / Elżbieta Trojan // Wychowawca. – 2013, nr 7/8, s. 4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strzeń – nowa arena przemocy rówieśniczej? / Julia Barlińska // kwartalnik Pedagogiczny. – 2009, nr 4, s. 53-6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ziecko w sieci / Łukasz Wojtasik // Problemy Opiekuńczo-Wychowawcze. – 2005, nr 3, s. 32-3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ziecko zranione on-line : Fundacja Kidprotect / Jakub Śpiewak // Niebieska Linia. – 2004, nr 3, s. 27-2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mocjonalna pułapka / Dorota Ziółkowska-Maciaszek // Głos Pedagogiczny. – 2013, nr 4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laming – wojna na słowa / Radosław Mysior // Problemy Opiekuńczo-Wychowawcze. – 2012, nr 9, s. 31-3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„</w:t>
      </w:r>
      <w:r>
        <w:rPr/>
        <w:t>Flaming” i „trolling” jako formy agresji werbalnej w Internecie / Magdalena Szpunar // Kwartalnik Pedagogiczny. - 2009, nr 4, s. 67-8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Grooming – uwodzenie dzieci w Internecie / Radosław Mysior // Remedium. – 2012, nr 9, s. 4-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łość, która przerodziła się w cyberprzemoc / Małgorzata Łoskot // Głos    Pedagogiczny. – 2010, nr 3, s. 54-5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bbing i bullying jako forma agresywnych zachowań uczniów / Agnieszka Grzywa-Bilikiewicz // Nowa Szkoła. – 2005, nr 6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uczyciel i uczeń w obliczu cyberprzemocy / Dorota Macander // Głos Pedagogiczny. – 2011, nr 6, s. 22-2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owe technologie informacyjne źródłem zagrożeń dla dzieci i młodzieży / Anna Andrzejewska // Opieka-Wychowanie-Terapia. – 2003, nr 4, s. 5-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tępowanie w przypadku stalkingu / Justyna Skarżyńska-Sernaglia // Niebieska Linia. – 2009, nr 5, s. 25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ktyczne oraz prawne rozważania wokół problemu wykorzystywania seksualnego dzieci, w tym również za pośrednictwem Internetu i nowoczesnych technologii / Agata Grabowska // Kultura i Edukacja. – 2010, nr 4, s. 95-10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exting – wyzwanie dla prawa i rzeczywistości / Małgorzata Dziewanowska // Niebieska Linia. – 2012, nr 2, s. 27-2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lking w szkole / Wanda Mende // Głos Pedagogiczny. – 2011, nr 6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lking – cień zła? / Ilona Gołębiewska // Wychowawca. – 2011, nr 1, s. 11-1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ykanowanie elektroniczne i jego wpływ na atmosferę klasy / Jana Hanulikova, Katarina Holla // Wszystko dla Szkoły. – 2010, nr 5, s. 7-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lefon komórkowy : nowe narzędzie przemocy / Magdalena Kozłowska // Głos Pedagogiczny. -2011, nr 10, s. 50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 bezpieczny w sieci / oprac. JAC // Remedium. – 2009, nr 5, s. 26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wodzenie dzieci w Internecie / Katarzyna Fenik // Niebieska Linia. – 2008, nr 6, </w:t>
      </w:r>
    </w:p>
    <w:p>
      <w:pPr>
        <w:pStyle w:val="Akapitzlist"/>
        <w:jc w:val="both"/>
        <w:rPr/>
      </w:pPr>
      <w:r>
        <w:rPr/>
        <w:t>s. 19-2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zależnienie, cyberprzemoc i inne niebezpieczeństwa internetowe (zestawienie bibliograficzne) / Kamila Jakubczyk // Wszystko dla Szkoły. – 2010, nr 12, s. 24-2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irtualna przemoc realne skutki / Iza Kujawska // Głos Nauczycielski. – 2007, nr 11, s. 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okół stylu życia i popkultury / Marcin Teodorczyk // Problemy Opiekuńczo-Wychowawcze. – 2013, nr 2, s. 62-6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ójcze klikanie – o wpływie gier  komputerowych na dzieci / Iwona Ulfik-Jaworska // Życie Szkoły. – 2013, nr 7, s. 8-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łapani w sieć. [Cyberprzemoc] / Maciej Kułak // Głos Nauczycielski. - 2009, nr 5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s. 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naczenie empatii w wyjaśnianiu zjawiska cyberbullingu wśród młodzieży / Georges Steffgen // Kwartalnik Pedagogiczny. – 2009, nr 2, s. 183-19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Żadnych ograniczeń w cyberprzestrzeni? : zajęcia dla uczniów gimnazjum / Beata Duda // Biblioteka w Szkole. – 2008, nr 7/8, s. 24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Październik 2013</w:t>
        <w:tab/>
        <w:tab/>
        <w:tab/>
        <w:t xml:space="preserve">                              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0:00Z</dcterms:created>
  <dc:creator>Biblioteka</dc:creator>
  <dc:description/>
  <cp:keywords/>
  <dc:language>en-US</dc:language>
  <cp:lastModifiedBy>1</cp:lastModifiedBy>
  <dcterms:modified xsi:type="dcterms:W3CDTF">2013-10-01T11:41:00Z</dcterms:modified>
  <cp:revision>3</cp:revision>
  <dc:subject/>
  <dc:title/>
</cp:coreProperties>
</file>