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9"/>
            </w:tblGrid>
            <w:tr>
              <w:trPr>
                <w:trHeight w:val="4442" w:hRule="atLeast"/>
              </w:trPr>
              <w:tc>
                <w:tcPr>
                  <w:tcW w:w="8719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4"/>
                    <w:gridCol w:w="4274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74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RWISY SPOŁECZNOŚCI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tawienie bibliograficzne ze zbi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dagogicznej Biblioteki Wojewódz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ologie komunikowania w Internecie : zagrożenia i skutki dla dzieci i młodzieży / Stanisław Kozak. – Warszawa : Difin , 2011. 272 s. ISBN 978-83-7641-388-4. Nr inw. 4060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aciele w Internecie / Anna Słysz, Beata Arcimowicz. – Gdańsk : Gdańskie Wydawnictwo Psychologiczne , 2009. 166 s. ISBN 978-83-7489-243-8. Nr inw. 39429, 3943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fejsowani / Suzana E. Flores ; [przekład Katarzyna Mojkowska]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a : Muza , 2017. – 298, [6]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287-0401-5. Nr inw. 4207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czatowani / Krystyna Pytlakowska, Jerzy Gomuła. – Warszawa : Jacek Santorski &amp; Co Agencja Wydawnicza , 2005. 400 s. ISBN 83-60207-21-6. Nr inw. 37708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uga strona portali społecznościowych / Tadeusz Pulcyn // "Świat Problemów" . - 2017, nr 12, s. 30-3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cebook zagrożeniem dla młodego człowieka / Sylwia Polcyn // "Remedium" . - 2016, nr 9, s. 20-2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kcyjne więzi / Marek Dziewiecki // "Wychowawca" . - 2012, nr 6, s. 11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um internetowe - pomoc i samopomoc dla rodzin osób niepełnosprawnych / Izabela Krasiejko // "Niepełnosprawność i Rehabilitacja" . - 2007, nr 1, s. 33-4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tagram - kultura obrazu w służbie kultury słowa w bibliotece szkolnej / Magdalena Kobylińska, Monika Kobylińska // "Biblioteka w Szkole" . - 2018, nr 2, dodatek Biblioteka Centrum Informacji s. 6-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 - substytut bezpośrednich kontaktów międzyludzkich / Henryk Kraszkiewicz // "Wszystko dla Szkoły" . - 2011, nr 1, s. 17-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. Współczesne medium komunikacji społecznej / Stanisław Juszczyk // "Edukacja i Dialog" . - 2011, nr 5/6, s. 42-4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czytać Facebook / Christoph Böhmert // "Charaktery" . - 2012, nr 10, s. 36-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ści i zagrożenia od serwisów społecznościowych / Vira Ivanowa // "Remedium" . - 2012, nr 7-8, s. 1-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ści i zagrożenia od serwisów społecznościowych / Vira Ivanowa 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szystko dla Szkoły" . - 2012, nr 9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teria wspólnotowości w Internecie / Piotr Siuda // "Kultura i Edukacja" . - 2009, nr 4, s. 21-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"Lajki" i "followersi" na portalach społecznościowych sposobem na poszukiwanie własnej tożsamości / Adam Andrzejewski 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Problemy Opiekuńczo-Wychowawcze" . - 2018, nr 1, s. 21-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ubię to? / Ciarán Mc Mahon // "Charaktery" . - 2018, nr 5, s. 58-6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łodzież w "krzywym zwierciadle" Facebooka / Sylwia Polcyn // "Remedium" . - 2018, nr 4, s. 28-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dmierne korzystanie z sieci społecznościowych / Martyna Kotyśko, Paweł Izdebski, Maciej Michalak 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Alkoholizm i Narkomania" . - 2014, nr 2, s. 177-1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rspektywy wykorzystania komunikacji elektronicznej w psychoterapii zaburzeń jedzenia / Małgorzata Starzomska // "Psychoterapia" . - 2007, nr 1, s. 59-7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ozmawiajmy po lekcjach na Gadu-Gadu / Tomasz Nesterak // "Nowa Szkoła" . - 2007, nr 4, s. 28-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tal europejskich inicjatyw edukacyjnych / Lidia Pokrzycka // "Nowa Szkoła" . - 2015, nr 4, s. 30-3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tale randkowe szansą na zmniejszenie samotności osób niepełnosprawnych / Wioletta Szarecka // "Niepełnosprawność i Rehabilitacja" . - 2014, nr 2, s. 47-56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rtale społecznościowe - dobrodziejstwo czy zagrożenie? / Magdalena Goetz // "Niebieska Linia" . - 2012, nr 2, s. 25-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moc domowa - w sieci łatwiej o niej rozmawiać? / Nina Olszewska // "Niebieska Linia" . - 2012, nr 2, s. 29-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aciel na kliknięcie / Tomasz Kozłowski // "Charaktery" . - 2013, nr 3, s. 36-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niorNet - sieć dla osób starszych // "Edukacja Ustawiczna Dorosłych" . - 2007, nr 2, s. 67-7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watka w sieci / Wiktor Orlikowski, Dorota Krzemionka // "Charaktery" . - 2007, nr 8, s. 28-3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witter jako otwarta platforma komunikacyjna i przestrzeń dla książki / Magdalena Brewczyńska // "Biblioteka w Szkole" . - 2018, nr 2, dodatek Biblioteka Centrum Informacji s. 3-5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leżnieni od Social Media / Weronika Perz // "Remedium" . - 2018, nr 3, s. 2-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rozwagą na fejsie / Katarzyna Piotrowiak, Jerzy Grad // "Głos Nauczycielski" . - 2018, nr 17, s. 13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ycie społeczne współczesnej młodzieży - rozkwit czy atrofia? - cz. I / Sylwia Pawłowska 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Remedium" . - 2018, nr 1, s. 21-23 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y filmow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rtale społecznościowe [Film] : czy można się uzależnić? : film dla uczniów gimnazjum i szkół ponadgimnazjalnych / reż., zdj., mont. Marcin Wołkowicz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Tutto Arts &amp; Media , 2014. – 1 płyta wiz. (DVD) 25 min. : dźw., kolor ; 12 cm. – </w:t>
      </w:r>
      <w:r>
        <w:rPr>
          <w:rFonts w:cs="Times New Roman" w:ascii="Times New Roman" w:hAnsi="Times New Roman"/>
          <w:sz w:val="24"/>
          <w:szCs w:val="24"/>
          <w:lang w:eastAsia="pl-PL"/>
        </w:rPr>
        <w:t>ISBN 978-8364397-12-7. Nr inw. 193K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. Justyna Jankowska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. Justyna Jankowska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 20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2:00Z</dcterms:created>
  <dc:creator>PBW Rybnik</dc:creator>
  <dc:description/>
  <cp:keywords/>
  <dc:language>en-US</dc:language>
  <cp:lastModifiedBy>Libra</cp:lastModifiedBy>
  <dcterms:modified xsi:type="dcterms:W3CDTF">2018-05-12T08:33:00Z</dcterms:modified>
  <cp:revision>5</cp:revision>
  <dc:subject/>
  <dc:title/>
</cp:coreProperties>
</file>