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4"/>
      </w:tblGrid>
      <w:tr>
        <w:trPr>
          <w:trHeight w:val="4805" w:hRule="atLeast"/>
        </w:trPr>
        <w:tc>
          <w:tcPr>
            <w:tcW w:w="4274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83080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32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CIOHOLIZM JAKO PATOLOGIA CYFROWEGO DZIECIŃS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a multimedia / Mariusz Jędrzejko, Agnieszka Taper. – warszawa : Oficyna Wydawnicza Aspra-Jr, 2012. – 145 s. ISBN 978-83-7545-370-6.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096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ci i młodzież w sieci zagrożeń realnych i wirtualnych : aspekty teoretyczne i empiryczne / Anna Andrzejewska. – Warszawa : Difin, 2014. – 272 s. ISBN 978-83-7930-227-7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095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licza współczesnych uzależnień / pod red. Lidii Cierpiałkowskiej. – Poznań : Wydawnictwo Naukowe Uniwersytetu im. Adama Mickiewicza, 2008. – 268 s. ISBN 978-83-232-1883-8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89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ologia cyfrowego dzieciństwa i młodości : przyczyny, skutki, zapobieganie w rodzinach i w szkołach / Stanisław Kozak. – Warszawa : Difin, 2014. – 302 s. ISBN 978-83-7930-463-9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097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ologie komunikowania w Internecie : zagrożenia i skutki dla dzieci i młodzieży / Stanisław Kozak. – Warszawa : Difin, 2011. – 272 s. ISBN 978-83-7641-388-4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0609, 407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fejsowani / Suzana E. Flores. – Warszawa : Muza, 2017. - 298, [6] s. ISBN 978-83-287-0401-5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207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chnologie informacyjne a zmiany współczesnej edukacji / red. Sergo Kuruliszwili. – Kraków : Oficyna Wydawnicza „Impuls”, 2014. – 158 s. ISBN 978-83-7850-694-2. </w:t>
      </w:r>
      <w:r>
        <w:rPr>
          <w:b/>
        </w:rPr>
        <w:t>Sygn. 414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ależnienia technologiczne wśród dzieci i młodzieży : teoria, profilaktyka, terapia - wybrane zagadnienia / Ewa Krzyżak-Szymańska. – Kraków : Oficyna Wydawnicza "Impuls". – 2018, 265 s. ISBN 978-83-8095-457-1. </w:t>
      </w:r>
    </w:p>
    <w:p>
      <w:pPr>
        <w:pStyle w:val="Normal"/>
        <w:ind w:left="360" w:firstLine="348"/>
        <w:jc w:val="both"/>
        <w:rPr/>
      </w:pPr>
      <w:r>
        <w:rPr>
          <w:b/>
        </w:rPr>
        <w:t>Sygn. 42194, 42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urzenia uprawiania hazardu i inne tak zwane nałogi behawioralne / redakcja naukowa Bogusław Habrat. –Warszawa : Instytut Psychiatrii i Neurologii, 2016. - 477, [1] s. ISBN 978-83-61705-29-1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421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grożenia w Internecie : chroń swoje dziecko : niezbędny poradnik dla odpowiedzialnych rodziców / John Lenardon. – Gliwice : Wydawnictwo Helion, 2007. – 197 s. ISBN 978-83-246-0914-7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ygn. 392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 ma smartfona / Anna Pisani // „Charaktery”. – 2018, nr 4, s. 42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kusz do autodiagnozy dzieci i młodzieży "Uzależnienie od gier komputerowych" / Magdalena Alenowicz // „Głos Pedagogiczny”. – 2012, nr 44, s. 38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berwypalenie. Syreni śpiew wśród cyfrowych pokus /  Sylwia Galanciak, Marek Siwicki // „Problemy Opiekuńczo-Wychowawcze”. – 2018, nr 2, s. 3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r Google może uzależniać? / Karolina Stenka, Karolina Pikulik, Paweł Izdebski // „Remedium”. – 2017, nr 3, s. 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zagubione w sieci / Halina Drachal // „Głos Nauczycielski”. - 2017, nr 2, s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łodzież / Jolanta Kalka // „Świat Problemów”. – 2014, nr 2, s. 28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a FoMO sapiens / Magda Brzezińska // „Charaktery”. - 2013, nr 9, s. 18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noholizm wśród uczniów / Aneta Baranowska // „Wychowawca”. – 2016, nr 2, s.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komputerowe i siecioholizm / Karolina Karbownik // „Wychowawca”. – 2013. nr 7-8, s. 16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ooo tu fonoholik / Martyna Figurska // „Charaktery”. – 2012, nr 4, s. 82-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rozpoznać uzależnienie od Internetu? / Małgorzata Gogolewska-Tośka // „Wychowawca”. – 2013, nr 7-8, s. 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zcze jeden lajk / Maciej Żurek // „Charaktery”. – 2016, nr 11, s. 50-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kam, więc jestem / Magdalena Goetz // „Głos Nauczycielski”. – 2014, nr 11, s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ści i zagrożenia od serwisów społecznościowych / Vira Ivanowa // „Wszystko dla Szkoły”. – 2012, nr 9, s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mierne korzystanie z sieci społecznościowych / Martyna Kotyśko, Paweł Izdebski, Maciej Michalak // „Alkoholizm i Narkomania”. – 2014, nr 2, s. 177-1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Od)łącz się / Kirsten Weir // „Charaktery”. – 2018, nr 3, s. 28-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aktyka uzależnienia od Internetu/ Agnieszka Balon, Danuta Żwirowiska // „Wychowawca”. – 2013, nr 7-8, s. 11-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ń cyfrowa pułapką dla dzieci i młodzieży / Anna Andrzejewska // „Świat Problemów”. - 2017, nr 1, s. 25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ażania na temat "uzależnienia od wszystkiego" / Iwona Jakubowska // „Nowa Szkoła”. – 2014, nr 4, s. 12-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 media wśród nastolatków / Maria Słobodzian // „Wychowawca”. – 2016, nr 11, s. 5-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etowe dzieci. Ile zła wyrządza małym dzieciom tablet reklamowany jako najlepsza zabawka dla twojego dziecka. Ku rozwadze dorosłym, którzy temu ulegają / Edyta Gruszczyk-Kolczyńska // „Szkoła Specjalna”. – 2017, nr 5, s. 325-3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eni od Internetu / Grzegorz Jurczyński // „Wychowawca”. – 2017, nr 11, s. 18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enie dziecka od Internetu / Agata Grabowska // „Wychowawca”. – 2012, nr 6, s. 14-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enie od Internetu / Magdalena Rowicka // „Serwis Informacyjny Narkomania”. – 2014, nr 2, s. 8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enie od Internetu wśród adelescentów / Maria Komorowska // „Remedium”. – 2008, nr 5, s. 6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leżnienie uczniów od Internetu / Jan Łysek // Nauczyciel i Szkoła”. – 2011, nr 1, s. 57-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irtualnej pułapce – uzależnienie od Internetu / Radosław Mysior // „Nowa Szkoła”. – 2015, nr 2, s. 1-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e dzieci do korzystania z nowych mediów / Ewa Krzyżak-Szymańska // „Remedium”. – 2015, nr 9s. 1-2 [wkładka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ójcza gra / Brad J. Bushman // „Charaktery”. – 2015, nr 6, s. 70-7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ożenia zdrowotne dzieci związane z używaniem Internetu / Ewa Sowa-Behtane // „Edukacja i Dialog”. – 2015, nr 3-4, s. 34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nurzeni w sieci / Markus Appel, Joachim Retzbach // „Charaktery”. – 2016, nr 4, s. 60-6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lątani w sieci / Wojciech Otawa // „Świat Problemów”. – 2012, nr 4, s. 34-3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lątani w sieć / Joanna Jaworska // „Wychowawca”. – 2016, nr 11,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ucone sieci w sieci / Aneta Zdunek // „Świat Problemów”. – 2016, nr 12, s. 32-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8</w:t>
        <w:tab/>
        <w:tab/>
        <w:tab/>
        <w:tab/>
        <w:tab/>
        <w:tab/>
        <w:t>Oprac. Katarzyna Gozdawa-Grajewska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7:00Z</dcterms:created>
  <dc:creator>bibliotekarz01</dc:creator>
  <dc:description/>
  <cp:keywords/>
  <dc:language>en-US</dc:language>
  <cp:lastModifiedBy>pbwrybnik</cp:lastModifiedBy>
  <cp:lastPrinted>2008-10-06T12:54:00Z</cp:lastPrinted>
  <dcterms:modified xsi:type="dcterms:W3CDTF">2018-07-24T10:05:00Z</dcterms:modified>
  <cp:revision>25</cp:revision>
  <dc:subject/>
  <dc:title> </dc:title>
</cp:coreProperties>
</file>