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4"/>
        <w:gridCol w:w="95"/>
      </w:tblGrid>
      <w:tr>
        <w:trPr>
          <w:trHeight w:val="1334" w:hRule="atLeast"/>
        </w:trPr>
        <w:tc>
          <w:tcPr>
            <w:tcW w:w="8794" w:type="dxa"/>
            <w:tcBorders/>
            <w:vAlign w:val="center"/>
          </w:tcPr>
          <w:tbl>
            <w:tblPr>
              <w:tblW w:w="87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9"/>
              <w:gridCol w:w="8480"/>
            </w:tblGrid>
            <w:tr>
              <w:trPr>
                <w:trHeight w:val="4442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8480" w:type="dxa"/>
                  <w:tcBorders>
                    <w:bottom w:val="single" w:sz="4" w:space="0" w:color="000000"/>
                  </w:tcBorders>
                  <w:vAlign w:val="center"/>
                </w:tcPr>
                <w:tbl>
                  <w:tblPr>
                    <w:tblW w:w="84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8"/>
                    <w:gridCol w:w="4220"/>
                  </w:tblGrid>
                  <w:tr>
                    <w:trPr>
                      <w:trHeight w:val="4805" w:hRule="atLeast"/>
                    </w:trPr>
                    <w:tc>
                      <w:tcPr>
                        <w:tcW w:w="4188" w:type="dxa"/>
                        <w:tcBorders/>
                      </w:tcPr>
                      <w:p>
                        <w:pPr>
                          <w:pStyle w:val="Normalny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783080" cy="23590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3" t="-10" r="-13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83080" cy="2359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20" w:type="dxa"/>
                        <w:tcBorders/>
                      </w:tcPr>
                      <w:p>
                        <w:pPr>
                          <w:pStyle w:val="NormalnyWeb"/>
                          <w:spacing w:before="0" w:after="28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36"/>
                            <w:szCs w:val="36"/>
                          </w:rPr>
                          <w:t>PEDAGOGICZNA BIBLIOTEKA WOJEWÓDZKA</w:t>
                          <w:br/>
                          <w:t xml:space="preserve">W RYBNIKU </w:t>
                          <w:br/>
                          <w:t xml:space="preserve">ul. Chrobrego 27 </w:t>
                          <w:br/>
                          <w:t xml:space="preserve">44-200 Rybnik </w:t>
                          <w:br/>
                          <w:t>tel. 32 42 22 059</w:t>
                        </w:r>
                        <w:r>
                          <w:rPr>
                            <w:b/>
                            <w:bCs/>
                            <w:color w:val="A52A2A"/>
                          </w:rPr>
                          <w:t xml:space="preserve"> </w:t>
                          <w:br/>
                        </w:r>
                        <w:r>
                          <w:rPr/>
                          <w:br/>
                        </w:r>
                        <w:hyperlink r:id="rId3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pbwrybnik@wom.edu.pl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nyWeb"/>
                          <w:spacing w:before="28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PECJALNE POTRZEBY EDUKACYJ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NAUCZANIE DOMOWE / NAUCZANIE INDYWIDUA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Zestawienie bibliograficz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ybór literatury dostępnej w Pedagogicznej Bibliotece Wojewódzkiej w Rybni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dawnictwa zwar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domowa / Marek Budajczak. – Gdańsk : Gdańskie Wydawnictwo Psychologiczne , 2004. – 159 s. ISBN 9788389574176. Nr inw. 37186, 37510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dukacja domowa : edukacja przyszłości / Wiesław Stebnicki.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Warszawa] : Fijor Publishing Company , cop. 2014. – 230, [1] s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SBN </w:t>
      </w:r>
      <w:r>
        <w:rPr>
          <w:rFonts w:cs="Times New Roman" w:ascii="Times New Roman" w:hAnsi="Times New Roman"/>
          <w:color w:val="000000"/>
          <w:sz w:val="24"/>
          <w:szCs w:val="24"/>
        </w:rPr>
        <w:t>978-83-64599-06-4. Nr inw. 41486, 41037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Rola wychowawcza matki w edukacji domowej / Marzena Zakrzewska.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rszawa : Oficyna Wydawniczo-Poligraficzna "Adam" , 2013. – 318 s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SBN </w:t>
      </w:r>
      <w:r>
        <w:rPr>
          <w:rFonts w:cs="Times New Roman" w:ascii="Times New Roman" w:hAnsi="Times New Roman"/>
          <w:color w:val="000000"/>
          <w:sz w:val="24"/>
          <w:szCs w:val="24"/>
        </w:rPr>
        <w:t>978-83-931070-1-8. Nr inw. 41035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Rola wychowawcza ojca w edukacji domowej / Paweł Zakrzewski.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rszawa : Oficyna Wydawniczo-Poligraficzna "Adam" , 2013. – 219 s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SBN </w:t>
      </w:r>
      <w:r>
        <w:rPr>
          <w:rFonts w:cs="Times New Roman" w:ascii="Times New Roman" w:hAnsi="Times New Roman"/>
          <w:color w:val="000000"/>
          <w:sz w:val="24"/>
          <w:szCs w:val="24"/>
        </w:rPr>
        <w:t>978-83-931070-2-5. Nr inw. 41036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ruki ciągł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spacing w:before="0" w:after="0"/>
        <w:ind w:lef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laski indywidualnego nauczania ucznia dotkniętego autyzmem / Anna Bąk-Średnicka // "Języki Obce w Szkole" . - 2011, nr 4, s. 75-80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ecyduje data / Halina Drachal // "Głos Nauczycielski" . - 2017, nr 37, s.11 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la kogo indywidualny tok? / Teresa Konarska // "Głos Nauczycielski" . - 2013, nr 9, wkładka s. 1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ysharmonie rozwojowe a indywidualizacja pracy z dzieckiem / Justyna Cieślińska, Agnieszka Skowrońska-Pućka // "Remedium" . - 2014, nr 9, s. 8-9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domowa - zapis jednego spotkania / Jagoda Siwiec // "Problemy Opiekuńczo-Wychowawcze" . - 2013, nr 7, s. 7-13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Edukacja domowa / Katarzyna Stadnik // "Eunomia" . - 2012, nr 4, s. 29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Edukacja domowa w opinii nauczycieli / Dorota Sikora // "Problemy Opiekuńczo-Wychowawcze" . - 2015, 3, s. 45-5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domowa w USA / Steven Wallett // "Nowa Szkoła" . - 2006, nr 7, s. 46-52 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domowa w XXI wieku / Julian P. Sawiński // "Nowa Szkoła" . - 2012, nr 2, s. 10-13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ome schooling - szkołą przyszłości? / Jacek Górnikiewicz // "Społeczeństwo Otwarte" . - 1996, nr 12, s. 43-44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ndywidualizacja pracy z dzieckiem odroczonym od obowiązku szkolnego / Wiesława Mądrowska </w:t>
      </w:r>
      <w:r>
        <w:rPr>
          <w:rFonts w:cs="Times New Roman" w:ascii="Times New Roman" w:hAnsi="Times New Roman"/>
          <w:sz w:val="24"/>
          <w:szCs w:val="24"/>
        </w:rPr>
        <w:t xml:space="preserve">//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"Wychowanie w Przedszkolu" . - 2015, nr 7, s. 30-33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dywidualny plan edukacyjny / Monika Leksowska // "Edukacja i Dialog" . - 2005, nr 7, s. 19-23 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ak realizować indywidualny program edukacyjny ucznia z niepełnosprawnością intelektualną w stopniu lekkim? / Darosława Nowacka // "Dyrektor Szkoły" . - 2007, nr 4, s. 14-15 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ak tworzyć indywidualny program edukacyjny ucznia z niepełnosprawnością intelektualną w stopniu lekkim? / Darosława Nowacka // "Dyrektor Szkoły" . - 2007, nr 4, s. 12-13 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den na jeden / Halina Drachal // "Głos Nauczycielski" . - 2014, nr 20, s. 10 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szcze jeden głos w sprawie nauczania indywidualnego dziecka upośledzonego umysłowo / Alicja Olszak // "Szkoła Specjalna" . - 1992, nr 5, s. 244 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Lekcje przed kamerą / Stanisław Turowski // "Głos Nauczycielski" . - 2012, nr 51/52, s. 26 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cne i słabe strony / Magdalena Goetz // "Głos Nauczycielski" . - 2014, nr 22, s. 15 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uczanie domowe / Marta Majorczyk // "Dyrektor Szkoły" . - 2017, nr 10, s. 42 - 45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uczanie indywidualne jako czynnik rozwoju gimnazjalisty. Studium przypadku - wstępna prezentacja wyników badań / Krzysztof Przybylski // "Wychowanie na co Dzień" . - 2011, nr 12, s. 19-22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uczyciele domowi dzieci ziemiaństwa polskiego w XIX wieku / Krystyna Wróbel-Lipowa // "Wiadomości Historyczne" . - 2007, nr 5, s. 11-26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uka przy kuchennym stole czyli o edukacji alternatywnej / Renata Nowicka // "Nowa Szkoła" . - 1998, nr 9, s. 34-35 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obecny usprawiedliwiony / Ewa Miłoszewska // "Głos Nauczycielski" . - 2010, nr 21, s. 6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 pierwsze, nie izolować / Halina Drachal // "Głos Nauczycielski" . - 2017, nr 21, s. 8 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ogram biblioterapii dla ucznia z nauczaniem indywidualnym / Elżbieta Jasiak // "Biblioteka w Szkole" . - 2009, nr 12, s. 11-13 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kolni "indywidualiści" / Anna Rzędowska // "Wszystko dla Szkoły" . - 2007, nr 3, s. 8-9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zkoły domowe w USA / Joanna Rudkowska, Natalia Banach // "Edukacja" . - 2002, nr 1, s. 28-30 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odrębnieni / Olga Piontek // "Głos Nauczycielski" . - 2008, nr 2, s. 8 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jęcia korekcyjne w nauczaniu indywidualnym dziecka upośledzonego umysłowo / Emilia Kasica // "Szkoła Specjalna" . - 1991, nr 2-3, s. 118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oprac. Justyna Jankowsk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piec 201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. Justyna Jankowsk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j 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28:00Z</dcterms:created>
  <dc:creator>1</dc:creator>
  <dc:description/>
  <cp:keywords/>
  <dc:language>en-US</dc:language>
  <cp:lastModifiedBy>Libra</cp:lastModifiedBy>
  <dcterms:modified xsi:type="dcterms:W3CDTF">2018-05-23T06:55:00Z</dcterms:modified>
  <cp:revision>4</cp:revision>
  <dc:subject/>
  <dc:title> </dc:title>
</cp:coreProperties>
</file>