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8"/>
                    <w:gridCol w:w="4220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88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PECJALNE POTRZEBY EDUK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CZENNICE W CIĄŻ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ienie bibliograf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bór literatury dostępnej w Pedagogicznej Bibliotece Wojewódzkiej w Rybni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dawnictwa zwa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stoletnie matki : psychologiczne aspekty ciąży, porodu i połogu / Mariola Bidzan. – Kraków : Oficyna Wydawnicza "Impuls" , 2007. – 97 s. ISBN 9788373087187. Nr inw. 37553, 386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ciane czy niechciane? : ciąże nastolatek w literaturze dla młodzieży : scenariusz lekcji wychowawczej : szkoła ponadpodstawowa / Agnieszka Olszanowska // "Biblioteka w Szkole" . - 2017, nr 10, s. 28-29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ąża nastolatek jedną z przyczyn zawierania małżeństw przez młodocianych / Urszula Kempińska // "Problemy Opiekuńczo-Wychowawcze" . - 2010, nr 6, s. 13-18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iąża nieletniej - głos wychowawcy / Tomasz Nesterak // "Nowa Szkoła" . - 2007, nr 3, s. 47-49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i, ich dzieci i popkultura / Marcin Teodorczyk // "Problemy Opiekuńczo-Wychowawcze" . - 2014, nr 3, s. 62-64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ałoletnie rodzicielstwo : wyzwanie dla polskiego ustawodawstwa / Jolanta Zozula // "Problemy Opiekuńczo-Wychowawcze" . - 2016, nr 5, s. 3-16 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tki-nastolatki na marginesie / Agnieszka Sikora // "Niebieska Linia" . - 2013, nr 6, s. 21-23 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łodociane rodzicielstwo w perspektywie socjopedagogicznej / Maria Wołodko-Pająk // "Pedagogika Społeczna" . - 2013, nr 3, s. 115-130 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stoletnie macierzyństwo - czy i jak szkoła powinna wspierać uczennice w ciąży? / Beata Krajewska // "Nowa Szkoła" . - 2014, nr 3, s. 10-17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a z małoletnimi matkami / Ewa Woldan, Ewa Seweryńska // "Problemy Opiekuńczo-Wychowawcze" . - 2006, nr 8, s. 47-48 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szłość młodych samotnych matek / Daria Becker-Pestka // "Edukacja i Dialog" . - 2006, nr 9, s. 62-63 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częście za wcześnie / Anna Janiszewska // "Charaktery" . - 2013, nr 9, s. 46-49 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lny "Bejbi blues" / Piotr Skura // "Głos Nauczycielski" . - 2013, nr 5, s. 4 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arcie przede wszystkim / Magdalena Goetz // "Głos Nauczycielski" . - 2013, nr 7, s. 11 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 doświadczeń hostelu dla małoletnich w ciąży / Jarosław Pułanecki // "Problemy Opiekuńczo-Wychowawcze" . - 2010, nr 6, s. 19-20 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Dokument fil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padka : film dvd / Supra Film. prod. wykon. – </w:t>
      </w:r>
      <w:r>
        <w:rPr>
          <w:rFonts w:cs="Times New Roman" w:ascii="Times New Roman" w:hAnsi="Times New Roman"/>
          <w:sz w:val="24"/>
          <w:szCs w:val="24"/>
        </w:rPr>
        <w:t>Sosnowiec : Wydawnictwo Projekt-Kom , [b.d.w.].1 płyta dvd : kolor PAL ; obraz 4:3 ; dźwięk: Dolby Digital 2.0 ; 12 cm. Nr inw. 170K 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prac. Justyna Jankowska</w:t>
      </w:r>
    </w:p>
    <w:p>
      <w:pPr>
        <w:pStyle w:val="Akapitzlist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lipiec 2014</w:t>
      </w:r>
    </w:p>
    <w:p>
      <w:pPr>
        <w:pStyle w:val="Akapitzlist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ktual. Justyna Jankowska</w:t>
      </w:r>
    </w:p>
    <w:p>
      <w:pPr>
        <w:pStyle w:val="Akapitzlist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aj 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34:00Z</dcterms:created>
  <dc:creator>1</dc:creator>
  <dc:description/>
  <cp:keywords/>
  <dc:language>en-US</dc:language>
  <cp:lastModifiedBy>Libra</cp:lastModifiedBy>
  <dcterms:modified xsi:type="dcterms:W3CDTF">2018-05-23T06:56:00Z</dcterms:modified>
  <cp:revision>4</cp:revision>
  <dc:subject/>
  <dc:title> </dc:title>
</cp:coreProperties>
</file>