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ECJALNE POTRZEBY EDUK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CZEŃ AUTYSTY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różnicująca wybranych zespołów zaburzeń autystycznych : zarys rewalidacji / Jacek Jarosław Błeszyński. – Toruń : Wydawnictwo Naukowe Uniwersytetu Mikołaja Kopernika , 2010. – 218 s. ISBN 978-83-231-2600-3. Nr inw. 40157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utyzm / oprac. tekstu Theo Peeters. – Gdańsk : Stowarzyszenie Pomocy Osobom Autystycznym, 1996. - 42 s. ISBN 8390319497 </w:t>
      </w:r>
      <w:r>
        <w:rPr>
          <w:rFonts w:eastAsia="TimesNewRomanPSMT;MS Gothic" w:cs="Times New Roman" w:ascii="Times New Roman" w:hAnsi="Times New Roman"/>
          <w:sz w:val="24"/>
          <w:szCs w:val="24"/>
        </w:rPr>
        <w:t>Nr inw. 33814, 3381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utyzm... Co to dla mnie znaczy? : podręcznik z ćwiczeniami dla dzieci i dorosłych ze spektrum autyzmu / Catherine Faherty ; tł. Joanna Bilmin. – </w:t>
      </w:r>
      <w:r>
        <w:rPr>
          <w:rFonts w:cs="Times New Roman" w:ascii="Times New Roman" w:hAnsi="Times New Roman"/>
          <w:sz w:val="24"/>
          <w:szCs w:val="24"/>
        </w:rPr>
        <w:t xml:space="preserve">Kraków : Wydawnictwo Uniwersytetu Jagiellońskiego , 2016. – 509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83-233-4125-3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41659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Autyzm : jak pomóc rodzinie / Peter Randall, Jonathan Parker. – Gdańsk : Gdańskie Wydawnictwo Psychologiczne, 2001. – 319 s. ISBN 83-87957-54-2. </w:t>
      </w:r>
      <w:r>
        <w:rPr>
          <w:rFonts w:cs="Times New Roman" w:ascii="Times New Roman" w:hAnsi="Times New Roman"/>
          <w:sz w:val="24"/>
          <w:szCs w:val="24"/>
        </w:rPr>
        <w:t>Nr inw. 3500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Autyzm dziecięcy : zagadnienia diagnozy i terapii / Lucyna Bobrowicz-Lewartowska. – Kraków : Oficyna Wydawnicza „Impuls”, 2005. – 155 s. ISBN 83-88030-99-X. </w:t>
      </w:r>
      <w:r>
        <w:rPr>
          <w:rFonts w:cs="Times New Roman" w:ascii="Times New Roman" w:hAnsi="Times New Roman"/>
          <w:sz w:val="24"/>
          <w:szCs w:val="24"/>
        </w:rPr>
        <w:t>Nr inw. 34929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utyzm i przywiązanie / Ewa Pisula. - Gdańsk : Gdańskie Wydawnictwo Psychologiczne, 2003. - 160 s. ISBN 83-89120-48-8. Nr inw. 35942, 36476, 37057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Autyzm i zespół Aspergera / red. Uta Frith. – Warszawa : Wydawnictwo Lekarskie PZWL, 2005. – 294 s. ISBN 83-200-3093-5. </w:t>
      </w:r>
      <w:r>
        <w:rPr>
          <w:rFonts w:cs="Times New Roman" w:ascii="Times New Roman" w:hAnsi="Times New Roman"/>
          <w:sz w:val="24"/>
          <w:szCs w:val="24"/>
        </w:rPr>
        <w:t>Nr inw. 36477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utyzm od wewnątrz : przewodnik / Hilde De Clercq. - Warszawa : Fraszka Edukacyjna, 2007. - 405 s. ISBN 83-88839-59-4. Nr inw. 3910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utyzm u dzieci : diagnoza, klasyfikacja, etiologia / Ewa Pisula. - Warszawa : Wydaw. Naukowe PWN, 2000. - 152 s. ISBN 83-01-13063-6. Nr inw. 3499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utyzm wyzwaniem naszych czasów / pod red. Tadeusza Gałkowskiego i Joanny Kossewskiej. - Kraków : Wydaw. Naukowe Akademii Pedagogicznej, 2000. - 238 s. ISBN 83-7271-062-7. Nr inw. 34486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utyzm wyzwaniem naszych czasów / pod red. Tadeusza Gałkowskiego i Joanny Kossewskiej. - Kraków : Wydaw. Naukowe Akademii Pedagogicznej, 2001. - 238 s. ISBN 83-7271-062-7. Nr inw. 3564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Ćwiczenia edukacyjne dla dzieci autystycznych / re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ic Schopler, Margaret Lansing, Leslie Waters; il. Judith H. Davis; tł. </w:t>
      </w:r>
      <w:r>
        <w:rPr>
          <w:rFonts w:cs="Times New Roman" w:ascii="Times New Roman" w:hAnsi="Times New Roman"/>
          <w:sz w:val="24"/>
          <w:szCs w:val="24"/>
        </w:rPr>
        <w:t>Sławomir Mil // Gdańsk : Gdańskie Wydawnictwo Psychologiczne , 1994. – 277, [1] s. ISBN 83-85416-28-5. Nr inw. 31398, 3151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ie opowieści terapeutów / komentuje Hanna Olechnowicz. – Warszawa : Wydawnictwa Szkolne i Pedagogiczne , 2000. – 208 s. ISBN 83-02-07745-3. Nr inw. 34615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Dzieci z autyzmem i zespołem Aspergera : praktyczne doświadczenia z codziennej pracy / Wanda Waclaw, Ulla Aldenrud, Stefan Ilstedt. – Katowice : Wydawnictwo „Śląsk”, 2000. – 123 s. ISBN 83-7164-248-2. </w:t>
      </w:r>
      <w:r>
        <w:rPr>
          <w:rFonts w:cs="Times New Roman" w:ascii="Times New Roman" w:hAnsi="Times New Roman"/>
          <w:sz w:val="24"/>
          <w:szCs w:val="24"/>
        </w:rPr>
        <w:t>Nr inw. 34996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autystyczne : dziennik terapeuty / Magdalena Grodzka. - Warszawa : Państwowe Wydawnictwo Naukowe, 1984. -101 s. ISBN 83-01-05384-4. Nr inw. 2259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ecko autystyczne : dziennik terapeuty / Magdalena Grodzka. - Warszawa : Wydaw. Naukowe PWN, 2000. – 101 s. ISBN 83-01-13319-8. Nr inw. 35013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autystyczne : dziennik terapeuty / Magdalena Grodzka. - Warszawa : Wydaw. Naukowe PWN, 2007. – 101 s. ISBN 83-01-13319-8. Nr inw. 3796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autystyczne w środowisku rodzinnym i szkolnym / Tadeusz Gałkowski. - Warszawa : Wydawnictwa Szkolne i Pedagogiczne, 1995. – 271s. ISBN 83-02-05711-8. Nr inw. 32182, 33115, 33699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autystyczne z zespołem Aspergera : studium przypadku / Aleksandra Maciarz, Małgorzata Biadasiewicz. - Kraków : Oficyna Wydawnicza "Impuls", 2000. – 69 s. ISBN 83-88030-33-7. Nr inw. 34389, 34516, 3561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zagubione w rzeczywistości : historia autyzmu od czasów baśni o wróżkach, fikcja literacka i rzeczywistość kliniczna / Alfred i Françoise Brauner ; tł. [z fr. ] Tadeusz Gałkowski. – Warszawa : Wydawnictwa Szkolne i Pedagogiczne , 1988. – 286, [2] s. ISBN 83-02-03897-0. Nr inw. 29113, 3309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agubione w rzeczywistości : historia autyzmu od czasów baśni o wróżkach, fikcja literacka i rzeczywistość kliniczna / Alfred i Françoise Brauner ; tł. [z fr. ] Tadeusz Gałkowski. – Warszawa : Wydawnictwa Szkolne i Pedagogiczne , 1993. – 286, [2] s. ISBN 83-02-03897-0. Nr inw. 3155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esięć rzeczy, o których chciałoby ci powiedzieć dziecko z autyzmem / Ellen Notbohm ; przekład Marzena Szymańska-Błotnicka. – </w:t>
      </w:r>
      <w:r>
        <w:rPr>
          <w:rFonts w:cs="Times New Roman" w:ascii="Times New Roman" w:hAnsi="Times New Roman"/>
          <w:sz w:val="24"/>
          <w:szCs w:val="24"/>
        </w:rPr>
        <w:t xml:space="preserve">Kraków : Wydawnictwo Uniwersytetu Jagiellońskiego , 2017. – 223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233-4241-0. Nr inw. 42076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dukacja osób autystycznych w praktyce i badaniach naukowych : konferencja naukowa, Gdańsk 5.12-6.12.1997 / pod red. Hanny Jaklewicz. - Gdańsk : Stowarzyszenie Pomocy Osobom Autystycznym, 1998. - 192 s. ISBN 83-903194-4-6. Nr inw. 3381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łe dziecko z autyzmem / Ewa Pisula. - Gdańsk : Gdańskie Wydawnictwo Psychologiczne, 2005. - 172 s. ISBN 838957487X. Nr inw. 36479, 3687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m dziecko z zespołem Aspergera :) : poradnik dla rodziców / Grzegorz Całek, Halina Łuszczak, Halina Jankowska. – </w:t>
      </w:r>
      <w:r>
        <w:rPr>
          <w:rFonts w:cs="Times New Roman" w:ascii="Times New Roman" w:hAnsi="Times New Roman"/>
          <w:sz w:val="24"/>
          <w:szCs w:val="24"/>
        </w:rPr>
        <w:t xml:space="preserve">Warszawa : Polskie Towarzystwo Zespołu Aspergera , 2014. – 110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83-940445-0-3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4125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Możliwości komunikacyjne dzieci autystycznych / Katarzyna Markiewicz. – Lublin : Wydawnictwo Uniwersytetu Marii Curie-Skłodowskiej, 2006. – 177 s. ISBN 83-227-2251-6. </w:t>
      </w:r>
      <w:r>
        <w:rPr>
          <w:rFonts w:cs="Times New Roman" w:ascii="Times New Roman" w:hAnsi="Times New Roman"/>
          <w:sz w:val="24"/>
          <w:szCs w:val="24"/>
        </w:rPr>
        <w:t>Nr inw. 3619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ózg autystyczny : podróż w głąb niezwykłych umysłów / Temple Grandin, Richard Panek ; tł. Krzysztof Mazurek ; konsult. Kinga Wołoszyn, Mateusz Hohol. 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raków : Copernicus Center Press , 2016. – 294, [1] s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78-83-7886-228-4. </w:t>
      </w:r>
      <w:r>
        <w:rPr>
          <w:rFonts w:cs="Times New Roman" w:ascii="Times New Roman" w:hAnsi="Times New Roman"/>
          <w:sz w:val="24"/>
          <w:szCs w:val="24"/>
        </w:rPr>
        <w:t xml:space="preserve">Nr inw. </w:t>
      </w:r>
      <w:r>
        <w:rPr>
          <w:rFonts w:eastAsia="TimesNewRomanPSMT;MS Gothic" w:cs="Times New Roman" w:ascii="Times New Roman" w:hAnsi="Times New Roman"/>
          <w:sz w:val="24"/>
          <w:szCs w:val="24"/>
        </w:rPr>
        <w:t>42066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yślenie obrazami : oraz inne relacje z życia z autyzmem / Temple Grandin. -  Warszawa : Wydawnictwo "Fraszka Edukacyjna", 2006. - 310 s. ISBN 9788388839337. Nr inw. 37336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ezwyczajni ludzie : nowe spojrzenie na autyzm / Barry M. Prizant, Tom Fields-Meyer ; przekład Joanna Bilmin-Odrowąż. – </w:t>
      </w:r>
      <w:r>
        <w:rPr>
          <w:rFonts w:cs="Times New Roman" w:ascii="Times New Roman" w:hAnsi="Times New Roman"/>
          <w:sz w:val="24"/>
          <w:szCs w:val="24"/>
        </w:rPr>
        <w:t xml:space="preserve">Kraków : Wydawnictwo Uniwersytetu Jagiellońskiego , 2017. – 255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83-233-4222-9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4207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łacz bez łez : listy rodziców dzieci autystycznych / oprac. Magdalena Grodzka. - Gdańsk : Wydawnictwo Medyczne MAKmed, 1995. – 253 s. ISBN 83-903638-0-1. Nr inw. 3175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k dla rodziców dzieci autystycznych : odpowiedzi na najczęstsze pytania / Charles A. Hart. - [Łódź] : Fundacja im. Wojtka Wadowskiego, cop. 1995. – 217 s.   ISBN 83-907979-0-9. Nr inw. 3394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ytaj i opowiadaj : jak być rzecznikiem własnych potrzeb oraz ujawniać swoją diagnozę ? : poradnik dla osób ze spektrum autyzmu / pod red. Stephena M. Shore'a ; przedm. Temple Grandin. – Szczecin : Krajowe Towarzystwo Autyzmu , 2008. – 217 s. ISBN 978-83-925504-5-7. Nr inw. 4092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dzieci z autyzmem / Ewa Pisula. – Warszawa : Wydawnictwo Naukowe PWN , 2012. – 216, [4] s. ISBN 978-83-01-16940-4. Nr inw. 4034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wijanie umiejętności życiowych u dzieci z autyzmem lub zespołem Aspergera / Jennifer McIlwee Myers ; tł. Patricia Sorensen. – </w:t>
      </w:r>
      <w:r>
        <w:rPr>
          <w:rFonts w:cs="Times New Roman" w:ascii="Times New Roman" w:hAnsi="Times New Roman"/>
          <w:sz w:val="24"/>
          <w:szCs w:val="24"/>
        </w:rPr>
        <w:t xml:space="preserve">Gdańsk : Harmonia Universalis , 2016. – 343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83-7744-120-6. </w:t>
      </w:r>
      <w:r>
        <w:rPr>
          <w:rFonts w:cs="Times New Roman" w:ascii="Times New Roman" w:hAnsi="Times New Roman"/>
          <w:sz w:val="24"/>
          <w:szCs w:val="24"/>
          <w:lang w:val="en-US"/>
        </w:rPr>
        <w:t>Nr inw. 4166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miech, zabawa i nauka z dziećmi o profilu autystycznym / Julia Moor. - Łódź : Wydawnictwo Mała Litera, 2006. – 213 s. ISBN 83-60279-06-3. Nr inw. 3801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apie wspomagające rozwój osób z autyzmem / Jacek J. Błeszyński  Kraków : Oficyna Wydawnicza "Impuls", 2005. - 229 s.  ISBN 9788373085336. Nr inw. 3767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apie wspomagające rozwój osób z autyzmem / Jacek J. Błeszyński. - Kraków : Oficyna Wydawnicza "Impuls", 2011. – 229 s.  ISBN 978-83-7587-621-5. Nr inw. 4006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01 [tysiąc jeden] porad dla rodziców i terapeutów dzieci z autyzmem i zespołem Aspergera / Ellen Notbohm, Veronica Zysk ; tł. Aleksandra Haduła. – </w:t>
      </w:r>
      <w:r>
        <w:rPr>
          <w:rFonts w:cs="Times New Roman" w:ascii="Times New Roman" w:hAnsi="Times New Roman"/>
          <w:sz w:val="24"/>
          <w:szCs w:val="24"/>
        </w:rPr>
        <w:t xml:space="preserve">Kraków : Wydawnictwo Uniwersytetu Jagiellońskiego , 2016. – 383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83-233-4090-4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41664, 42073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zę się poprzez ruch : program terapii dla dzieci autystycznych i z niepełnosprawnością sprzężoną / Maria Kuleczka-Raszewska, Dorota Markowska. – </w:t>
      </w:r>
      <w:r>
        <w:rPr>
          <w:rFonts w:cs="Times New Roman" w:ascii="Times New Roman" w:hAnsi="Times New Roman"/>
          <w:sz w:val="24"/>
          <w:szCs w:val="24"/>
        </w:rPr>
        <w:t xml:space="preserve">Gdańsk : Harmonia Universalis , 2012. – 119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83-7744-026-1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40613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czesna diagnoza i terapia zaburzeń autystycznych : metoda krakowska / Jagoda Cieszyńska. – </w:t>
      </w:r>
      <w:r>
        <w:rPr>
          <w:rFonts w:cs="Times New Roman" w:ascii="Times New Roman" w:hAnsi="Times New Roman"/>
          <w:sz w:val="24"/>
          <w:szCs w:val="24"/>
        </w:rPr>
        <w:t xml:space="preserve">Kraków : Yoda - Jędrzej Cieszyński , 2011. – 304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83-931685-0-7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4102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Wybrane formy terapii i rehabilitacji osób z autyzmem / red. Ewa Pisula, D. Danielewicz. – Kraków : Oficyna Wydawnicza „Impuls”, 2005. – 270 s. ISBN 83-7308-586-6. </w:t>
      </w:r>
      <w:r>
        <w:rPr>
          <w:rFonts w:cs="Times New Roman" w:ascii="Times New Roman" w:hAnsi="Times New Roman"/>
          <w:sz w:val="24"/>
          <w:szCs w:val="24"/>
        </w:rPr>
        <w:t>Nr inw. 3687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sokofunkcjonujące dzieci ze spektrum autyzmu : jak sprostać wyzwaniom i pomóc dziecku dobrze się rozwijać : poradnik dla rodziców / Sally Ozonoff, Geraldine Dawson, James C. McPartland ; przekł. Aleksandra Haduła. – </w:t>
      </w:r>
      <w:r>
        <w:rPr>
          <w:rFonts w:cs="Times New Roman" w:ascii="Times New Roman" w:hAnsi="Times New Roman"/>
          <w:sz w:val="24"/>
          <w:szCs w:val="24"/>
        </w:rPr>
        <w:t xml:space="preserve">Kraków : Wydawnictwo Uniwersytetu Jagiellońskiego , 2015. – 318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83-233-3980-9. – </w:t>
      </w:r>
      <w:r>
        <w:rPr>
          <w:rFonts w:eastAsia="TimesNewRomanPSMT;MS Gothic" w:cs="Times New Roman" w:ascii="Times New Roman" w:hAnsi="Times New Roman"/>
          <w:sz w:val="24"/>
          <w:szCs w:val="24"/>
        </w:rPr>
        <w:t>41665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spół Aspergera : kompletny przewodnik / Tony Attwood ; przekł. Anna Sawicka-Chrapkowicz. – </w:t>
      </w:r>
      <w:r>
        <w:rPr>
          <w:rFonts w:cs="Times New Roman" w:ascii="Times New Roman" w:hAnsi="Times New Roman"/>
          <w:sz w:val="24"/>
          <w:szCs w:val="24"/>
        </w:rPr>
        <w:t xml:space="preserve">Gdańsk : Harmonia Universalis , 2013. – 454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83-7744-030-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r inw. </w:t>
      </w:r>
      <w:r>
        <w:rPr>
          <w:rFonts w:eastAsia="TimesNewRomanPSMT;MS Gothic" w:cs="Times New Roman" w:ascii="Times New Roman" w:hAnsi="Times New Roman"/>
          <w:sz w:val="24"/>
          <w:szCs w:val="24"/>
          <w:lang w:val="en-US"/>
        </w:rPr>
        <w:t>41317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val="en-US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ruki ciągł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liza psychologiczna zachowań problemowych dzieci z zaburzeniami ze spektrum autyzmu / Yuliya Tarnavska // "Niepełnosprawność i Rehabilitacja" . - 2015, nr 3, s. 139-15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yzm - problem wciąż nieznany / Małgorzata Błądek // "Problemy Opiekuńczo-Wychowawcze" . - 2013, nr 2, s. 16-20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yzm a terapia behawioralna / Justyna Ryszewska-Bank, Barbara Grzyb // "Niepełnosprawność i Rehabilitacja" . - 2014, nr 3, s. 144-163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utyzm czy nie autyzm? / Anna Dubis // "Edukacja i Dialog". - 2005, nr 7, s. 24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utyzm jako proces. Przeciwdziałanie eskalacji zaburzeń / Hanna Olechnowicz // "Rewalidacja". - 2007, nr 2, s. 3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utyzm jako wynik zaburzeń na wczesnych etapach rozwoju człowieka / Marzena Górecka, Tomasz Hanć // "Remedium". - 2011, nr 5, s. 6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yzm - problem wciąż nieznany / Małgorzata Błądek // "Problemy Opiekuńczo-Wychowawcze" . - 2013, nr 2, s. 16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utyzm u dzieci / Karolina Appelt // "Edukacja i Dialog". - 2000, nr 4, s. 4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Biologiczne uwarunkowania autyzmu / Marzena Górecka, Tomasz Hanć // „Remedium”. – 2010, nr 2, s. 24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ski indywidualnego nauczania ucznia dotkniętego autyzmem / Anna Bąk-Średnicka // "Języki Obce w Szkole" . - 2011, nr 4, s. 75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ują to samo, choć inaczej / Steve Silberman // "Charaktery" . - 2017, nr 12, s. 48 - 5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dziecko głuchoniewidome może być autystyczne / Marzena Zaorska // "Szkoła Specjalna". - 2010, nr 4, s. 298 - 3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Ćwiczenia dla dzieci autystycznych- metoda krakowska / Ewelina Prędka-Pawlun // "Remedium" . - 2017, nr 7/8, s. 36-3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Ćwiczenia dla dzieci autystycznych cd. / Ewelina Prędka-Pawlun // "Remedium" . - 2017, nr 2, s. 10-1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Ćwiczenia z dziećmi autystycznymi - cz. II / Ewelina Prędka-Pawlun // "Remedium" . - 2016, nr 7-8, s. 30-3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Ćwiczenia z dziećmi autystycznymi - różne techniki terapeutyczne cz. I/ Ewelina Prędka-Pawlun // "Remedium" . - 2016, nr 6, s. 18-1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Ćwiczenia z dziećmi autystycznymi - różne techniki terapeutyczne - cz. III / Ewelina Prędka-Pawlun // "Remedium" . - 2016, nr 9, s. 14-1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iagnoza autyzmu u małego dziecka – implikacje do pracy w rodzinie / Andrzej Wolski // "Rewalidacja". - 2010, nr 2, s. 24 –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a i początki pracy z Olkiem / Katarzyna Wiecierzyńska // "Rewalidacja" . - 2012, nr 1, s. 94-9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, program oddziaływań i efekty dotychczasowej pracy z 8-letnim autystycznym chłopcem / Bogusława Łagosz // "Rewalidacja" . - 2012, nr 1, s. 85-9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czego on tak ciągle się kołysze i macha rękami? Stereotypowe zachowania ruchowe w autyzmie / Barbara Winczura // "Rewalidacja" . - 2012, nr 2, s. 4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rosłość za szklanym murem / Mateusz Płatos // "Charaktery" . - 2017, nr 9, s. 36-3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świadczenia rodzeństwa osób autystycznych / Iwona Połeć // "Problemy Opiekuńczo-Wychowawcze" . - 2015, nr 8, s. 40-4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 w pracy z dziećmi z zespołem Aspergera / Tomasz Ciećwierz // "Remedium" . - 2013, nr 11, s. 20-2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funkcje bazowych sprawności komunikacyjnych u dzieci autystycznych / Krystyna Sacher-Szafrańska // "Rewalidacja" . - 2012, nr 2, s. 66-8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autystyczne w klasach integracyjnych / Katarzyna Patyk // "Wychowawca". - 2008, nr 10 , s. 14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 z autyzmem / Izabela Gelleta-Mac // "Wychowanie w Przedszkolu". - 2008, nr 4, s. 36-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z zaburzeniami ze spektrum autyzmu / Paulina Gołaska, Anna Nowotnik // "Wychowanie w Przedszkolu" . - 2013, nr 1, s. 23-2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z zaburzeniami ze spektrum autyzmu wyzwaniem dla rodziców i wychowawców / Paulina Gołaska // "Wychowanie w Przedszkolu" . - 2013, nr 4, s. 14-21 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Dziecko autystyczne. Metody i formy pracy w szkole / Katarzyna Patyk // „Nowa Szkoła”. – 2009, nr 5, s. 45-53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Dziecko autystyczne i jego problemowe zachowania. Oduczyć – nauczyć – uczyć. Cz. 1-6 / Werner Reichmann // „Wspólne Tematy”. – 2009, nr 4, s. 3-10; nr 5, s. 39-47; nr 6, s. 12-19; nr 7-8, s. 65-73; nr 9, s. 23-31; nr 10, s. 40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autystyczne. Metody i formy pracy w szkole. / Katarzyna Patyk // "Nowa Szkoła" . - 2009, nr 5, s. 45 - 5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autystyczne w klasie / Magdalena Goetz // "Głos Nauczycielski" . - 2013, nr 19, s. 12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ziecko autystyczne w szkole a praca asystenta osoby niepełnosprawnej - studium przypadku / Magda Lejzerowicz, Magdalena Gągolewska // "Wychowanie na co Dzień" . - 2016, nr 1, s. 22 - 2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autystyczne z zespołem Aspergera / M. Biadasiewicz // "SzkołaSpecjalna". - 2001, nr 2, s. 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ziecko z autyzmem - szansa w "Intens Word"? / Jolanta Rubiniec // "Edukacja i Dialog" . - 2015, nr 3-4, s. 44-4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z autyzmem w grupie integracyjnej / Nina Zawidniak // "Życie Szkoły". - 2010, nr 10, s. 30 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z autyzmem w przedszkolu specjalnym / Marta Perekitko // "Wychowanie w Przedszkolu" . - 2013, nr 4, s. 61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ko z zaburzeniami ze spektrum autyzmu w szkole - cz. I / Kaja Chojnacka // "Remedium" . - 2018, nr 2, s. 10-1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cko z zaburzeniami ze spektrum autyzmu w szkole - cz. II / Kaja Chojnacka // "Remedium" . - 2018, nr 3, s. 18-2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cko z zespołem Aspergera w rzeczywistości społecznej i edukacyjnej / Małgorzata Kowalczyk // "Nauczanie Początkowe" . - 2014/15, nr 2, s. 37-46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Dziewczęta i kobiety z zespołem Aspergera – sukces czy porażka w szkole lub pracy? / Agnieszka Rynkiewicz // „Edukacja i Dialog”. – 2009, nr 5, s. 18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ukacja włączająca uczniów ze spektrum autyzmu / Aneta Żurek // "Częstochowski Biuletyn Oświatowy" . - 2015, nr 3, s. 34-41 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unkcjonowanie psychospołeczne rodziców i rodzeństwa dziecka autystycznego / Sylwia Błaszczyk // "Problemy Opiekuńczo-Wychowawcze". - 2008, nr 3, s. 40-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seksualne osób ze spektrum autyzmu / Anna Prokopiak // "Niepełnosprawność i Rehabilitacja" . - 2012, nr 3, s. 28-36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dziecka autystycznego z rówieśnikami / Jolanta Narewska, Elżbieta Woźniak // "Problemy Opiekuńczo-Wychowawcze" . - 2003, nr 4, s. 43-44 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Jak przygotować dziecko autystyczne do nauki szkolnej? / Katarzyna Patyk // „Edukacja i Dialog”. – 2010, nr 1/2, s. 72-7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Jak uczyć dzieci z autyzmem rozumieć myśli, uczucia i intencje innych ludzi? Implikacje terapeutyczne dla teorii umysłu / Barbara Winczura // „Rewalidacja”. – 2010, nr 1, s. 29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cper - dziecko autystyczne / Magdalena Sowińska // "Wychowanie w Przedszkolu". - 2006, nr 10, s. 43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erunki pracy terapeutycznej z autystyczną Zosią / Krystyna Królikowska // "Rewalidacja". - 2009, nr 1, s. 29-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cepcja diagnozy rozwojowej w terapii dzieci z autyzmem i pokrewnymi zaburzeniami / Joanna Ławicka // "Szkoła Specjalna". - 2007, nr 4, s. 296-3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Konferencja naukowa nt. "Dziecko ze spektrum autyzmu w placówce oświatowej" w Koniecpolu / Katarzyna Korgól, Inga Staszowska // "Częstochowski Biuletyn Oświatowy" . - 2015, nr 2, s. 55-5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estionariusz do oceny kompetencji emocjonalnospołecznych (KOKE-S) wysok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unkcjonujących autystów i dzieci z zespołem Aspergera / Maria Piszczek // "Rewalidacja". - 2010, nr 1, s. 48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Lęk - cecha matek a funkcjonowanie dzieci z zespołem Aspergera: pośrednicząca r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wy ochraniającej / Dorota Włodarczyk, Milena Otto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Psychoterapia" . - 2012, nr 3, s. 33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li odkrywcy bliżej emocji / Agnieszka Rynkiewicz // "Charaktery" . - 2014, nr 11, s. 70-7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ły Książę / Dominika Manikało-Włoch, Wojciech Włoch // "Charaktery" . - 2017, nr 6, s. 50-5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tody i formy pracy z uczniem autystycznym / Katarzyna Patyk // "Nowa Szkoła". - 2012, nr 2, s. 19-28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Mocne strony autyzmu. Zespół Aspergera / Agnieszka Rynkiewicz // „Edukacja i Dialog”. – 2009, nr 2, s. 52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je spotkanie z dzieckiem autystycznym / Maria Pura // "Problemy Opiekuńczo-Wychowawcze". - 2003, nr 4, s. 44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tyl uwięziony w ciemnościach / Sawrina Stopyra // "Psychologia w Szkole". - 2008, nr 1, s. 143-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ój pierwszy uczeń z autyzmem / Żaneta Dylikowska // "Rewalidacja". - 2008, nr 2, s. 32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Myślę jak zwierzę / Joanna Nikodemska // "Coaching" . - 2015, nr 4, s. 52-56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imię mam Aspie / Krystyna Milewska // "Charaktery" . - 2007, nr 11, s. 66-7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iebiesko dla autyzmu! / Anna Gajda, Weronika Płocka, Magdalena Świder // "Wychowanie w Przedszkolu" . - 2014, nr 4, s. 2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częstsze błędy w postępowaniu z rodzicami dzieci autystycznych / Tadeusz Perzanowski // "Problemy Opiekuńczo-Wychowawcze" . - 2013, nr 5, s. 27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utyzmie i Programie Son-Rise / Raun K. Kaufman // "Szkoła Specjalna" . - 2013, nr 2, s. 146-148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raz zaburzeń językowych u chłopca z zespołem Aspergera i schizofrenią / Agnieszka Jęczeń // "Logopedia". - 2007, t. 36, s. 249-2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i ustalenie celów priorytetowych pracy terapeutycznej z Jankiem / Jakub Praciak // "Rewalidacja" . - 2012, nr 1, s. 99-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a umiejętności z zakresu motoryki małej w grupie dzieci z zespołem Aspergera w wieku 5-7 lat / Izabela Hyjek i in. // "Szkoła Specjalna" . - 2017, nr 3, s. 210-22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działywania biomedyczne w odniesieniu do dzieci z autyzmem / Sylwia Błaszczyk-Kowalska // "Niepełnosprawność i Rehabilitacja" . - 2015, nr 3, s. 153-16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a psychiczna dziecka z autyzmem. Psychiczne mechanizmy autyzmu według teorii Frances Tustin / Diana Senator // "Psychoterapia". - 2006, nr 3, s. 33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aki zaburzeń ze spektrum autyzmu u dzieci / Malwina Małowska // "Remedium" . - 2017, nr 7/8, s. 34-3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Percepcja sytuacji społecznego komunikowania się przez dziecko autystyczne / Halina Pawłowska-Jaroń // „Szkoła Specjalna”. – 2004, nr 3, s. 221-2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tki pracy nauczyciela z dzieckiem z Zespołem Aspergera / Maria Owczarek // "Częstochowski Biuletyn Oświatowy" . - 2011, nr 4, s. 43 – 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rzeby dorosłych osób z autyzmem - percepcja problemu przez samorządy stopnia gminnego i pracowników służb społecznych / Sergo Kuruliszwili // "Niepełnosprawność i Rehabilitacja" . - 2014, nr 3, s. 131-14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nawanie dziecka z zespołem Aspergera podczas zabaw muzyczno-ruchowych / Robert Landowski // "Rewalidacja". - 2007 , nr 2, s. 87-9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Praca terapeutyczna z chłopcem autystycznym / Joanna Krzos // „Rewalidacja”. – 2009, nr 2, s. 77-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ca z dziećmi autystycznymi w St. Colman's / Klaudia Mirosław // "Problem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ekuńczo-Wychowawcze". - 2007, nr 5, s. 55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adaptacyjny realizowany z uczniem autystycznym w pierwszej klasie szkoły specjalnej / Dorota Cerek // "Rewalidacja". - 2008, nr 2, s. 52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rzedszkolak ze spektrum autyzmu / Małgorzata Łoskot // "Wychowanie w Przedszkolu" . - 2018, nr 2, s. 15-1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gląd badań genetycznych koncepcji etiologii autyzmu / Jacek J. Błeszyński // "Szkoła Specjalna". - 2007, nr 3, s. 175-1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sychospołeczna sytuacja rodziny dziecka z autyzmem – etapy adaptacji do niepełnosprawności dziecka / Marta Pągowska // "Szkoła Specjalna". - 2010, nr 4, s. 258-266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Psychospołeczne koncepcje uwarunkowania autyzmu / Marzena Górecka, Tomasz Hanć // „Remedium”. – 2010, nr 5, s. 6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ice dzieci autystycznych wobec sytuacji trudnych / Katarzyna Patyk // "Problem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ekuńczo-Wychowawcze". - 2009, nr 7, s. 34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na a dziecko z zespołem Aspergera / Anna Kic, Dominika Popielska // "Remedium". - 2010, nr 3, s. 6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dard postępowania logopedycznego w przypadku autyzmu wczesnodziecięcego / Jagoda Cieszyńska // "Logopedia". - 2008, t. 37, s. 99-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dard postępowania logopedycznego w przypadku zespołu Aspergera / Marta Korendo // "Logopedia". - 2008, t. 37, s. 107-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tres i depresja u matek a zachowanie dzieci z autyzmem w zmodyfikowanej obcej sytuacji / Ewa Pisula // "Przegląd Psychologiczny" . - 2004, nr 3, s. 291-304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warzanie warunków do podnoszenia godności życia dorosłego ucznia z autyzmem na przykładzie projektu edukacyjnego "Uczeń jako twórca" / Zofia Dzierka, Ilona Kika-Ryszka, Joanna Lach // "Rewalidacja". - 2008, nr 1, s. 39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stem wsparcia osób z autyzmem i ich rodzin na Mazowszu / Agnieszka Deja // "Niepełnosprawność i Rehabilitacja". - 2009, nr 2, . 55-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a osób z autyzmem i ich rodzin w Polsce / oprac. Helena Dorociak i in. // "Niepełnosprawność i Rehabilitacja" . - 2012, nr 4, s. 124-14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ość zespołu wypalenia zawodowego u nauczycieli dzieci autystycznych / Marta Pągowska // "Szkoła Specjalna" . - 2012, nr 3, s. 175-1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apeutyczne wykorzystanie klocków LEGO® w pracy z dziećmi z autyzmem (z badań nad inicjowaniem i podtrzymywaniem interakcji społecznych) / Agnieszka Łaba // "Niepełnosprawność i Rehabilitacja" . - 2015, nr 2, s. 105-12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apia niedyrektywna autystycznego chłopca / Felicyta Krawczyk // "Rewalidacja". - 2010, nr 1, s. 64-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apia niedyrektywna autystycznego chłopca : (część trzecia) / Felicyta Krawczyk // "Rewalidacja". - 2011, nr 1, s. 50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oruński przykład integracji szkolnej dzieci z autyzmem / Jolanta Rubiniec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Edukacja i Dialog" . - 2013, nr 11-12, s. 62-6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e czy inne? / Jolanta Nitkowska-Węglarz // "Edukacja i Dialog" . - 2013, nr 3-4, s. 78-8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autystyczny na lekcjach języka polskiego / Patrycja Woźniak // "Wychowawca" . - 2014, nr 1, s. 26-27 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720" w:hanging="54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Uczeń z autyzmem w publicznej szkole masowej / Izabela Krasiejko // „Problemy Opiekuńczo-Wychowawcze”. – 2008, nr 5, s. 30-36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720" w:hanging="54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ń z Zespołem Aspergera / Magdalena Alenowicz // "Życie Szkoły" . - 2015, nr 3 , s. 22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zeń ze spektrum autyzmu w klasach I-III / Małgorzata Łoskot // "Życie Szkoły" . - 2018, nr 1, s. 22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zeń ze "szczyptą autyzmu" / Małgorzata Łoskot // "Życie Szkoły" . - 2017, nr 2, s. 2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miejętności społeczne dzieci z autyzmem (z badań nad zastosowaniem Rozmów Komiksowych jako formy wspomagającej pracę z dziećmi z autyzmem) / Agnieszka Łaba-Hornecka // "Niepełnosprawność i Rehabilitacja" . - 2016, nr 1, s. 147-158 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720" w:hanging="54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Uwarunkowania osiągnięć szkolnych dzieci autystycznych / Katarzyna Patyk // „Rewalidacja”. – 2009, nr 2, s. 66-7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720" w:hanging="54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każdym z nas drzemie As / Paulina Pająk, Tony Attwood // "Charaktery" . - 2014, nr 9, s. 62-67 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720" w:hanging="54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rachu przed światem - o uczniu z zespołem Aspergera / Ewa Jonakowska // "Życie Szkoły" . - 2013, nr 8, s. 36-39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720" w:hanging="54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zesna diagnoza dziecka z zespołem Aspergera / Sylwia Błaszczyk-Kowalska // "Problemy Opiekuńczo-Wychowawcze" . - 2014, nr 10, s. 42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ielodyscyplinarna diagnoza dziecka z autyzmem - funkcjonalna ocena rozwoju / Magdalena Wójcik // "Szkoła Specjalna" . - 2017, nr 2, s. 104-11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elokierunkowe podejście do diagnozy i wspomagania osób z autyzmem (optymalizacja) / Jacek Błeszyński // "Szkoła Specjalna". - 2009, nr 1, s. 18-24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720" w:hanging="54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Wprowadzić dziecko z zaburzeniami ze spektrum autyzmu w świat relacji, porozumiewania się i myśli – model DIR/Floortime Stanley I. Greenspana i Sereny Wieder / Robert Wiktorowicz // „Nowiny Psychologiczne”. – 2008, nr 4, s. 9-24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720" w:hanging="54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Wrodzone wzorce zachowań więziotwórczych u dzieci autystycznych / Hanna Olechnowicz // „Nowiny Psychologiczne”. – 2008, nr 2, s. 5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osób wysoko funkcjonujących z autyzmem i zespołem Aspergera w edukacji masowej i integracyjnej / Andrzej Wolski // "Rewalidacja" . - 2012, nr 2, s. 26-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arcie rodziny dziecka z autyzmem w systemie edukacji / Elżbieta Marczewska // "Problemy Opiekuńczo-Wychowawcze" . - 2016, nr 3, s. 32-37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występowanie autyzmu i zespołu Downa - kontrowersje i trudności diagnostyczne / Paulina Gołaska // "Remedium" . - 2012, nr 11, s. 24-2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symboli PCS w terapii dziecka autystycznego (wycofywanie echolalii według metody autorskiej - opis przypadku) / Krystyna Sacher-Szafrańska // "Rewalidacja" . - 2012, nr 2, s. 84-96 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720" w:hanging="54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Wykorzystywanie profilu psychoedukacyjnego PEP-R Schoplera w praktyce szkolnej – zasady procesu badawczego dziecka z autyzmem i przydatne wskazówki / Katarzyna Patyk // „Szkoła Specjalna”. – 2009, nr 4, s. 293-301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720" w:hanging="54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uczona bezradność jako inny sposób spojrzenia na zachowanie przystosowawcze (na przykładzie dzieci z autyzmem) / Agnieszka Łaba-Hornecka // "Niepełnosprawność i Rehabilitacja" . - 2017, nr 4, s. 40-56 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720" w:hanging="54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awy dziecka autystycznego / Marta Pieróg // "Edukacja i Dialog". - 2005, nr 7, s. 30-34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720" w:hanging="54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Zaburzenia autystyczne u dziecka wyzwaniem w pracy nauczyciela / Agnieszka Mazur, Izabela Chojnowska-Ćwiąkała // „Nauczanie Początkowe”. – 2009/2010, nr 1, s. 62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urzenia integracji sensorycznej u dzieci autystycznych / M. Charbicka, M. Raszewska // "Rewalidacja". - 2007, nr 1, s. 49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urzenia psychiczne u dzieci w wieku przedszkolnym: autyzm, zespół Aspergera / Izabela Gelleta-Mac // "Wychowanie w Przedszkolu". - 2009, nr 5, s. 16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urzenia ze spektrum autyzmu - przegląd teorii / Paulina Gołaska // "Remedium". - 2011, nr 10, s. 6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uzykoterapeutyczne dla dzieci z autyzmem / Iwona Jędrzejczyk // "Problemy Opiekuńczo-Wychowawcze" . - 2013, nr 2, s. 21-22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iec 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8:00Z</dcterms:created>
  <dc:creator>1</dc:creator>
  <dc:description/>
  <cp:keywords/>
  <dc:language>en-US</dc:language>
  <cp:lastModifiedBy>Libra</cp:lastModifiedBy>
  <dcterms:modified xsi:type="dcterms:W3CDTF">2018-05-23T06:56:00Z</dcterms:modified>
  <cp:revision>8</cp:revision>
  <dc:subject/>
  <dc:title> </dc:title>
</cp:coreProperties>
</file>