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ECJALNE POTRZEBY EDUK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CZEŃ NIEDOSŁYSZĄCY I NIESŁYSZ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dawnictwa zwart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ind w:left="-360" w:hanging="0"/>
        <w:jc w:val="both"/>
        <w:rPr>
          <w:rFonts w:ascii="Times New Roman" w:hAnsi="Times New Roman" w:eastAsia="TimesNewRomanPSMT;MS Gothic" w:cs="Times New Roman"/>
          <w:b/>
          <w:b/>
          <w:bCs/>
          <w:sz w:val="24"/>
          <w:szCs w:val="24"/>
          <w:lang w:eastAsia="pl-PL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głuche i język ojczysty : traktat o rozwoju języka w całkowitej ciszy / Czesław Dziemidowicz ; Polski Komitet Audiofonologii. – Bydgoszcz : "Tanan" , 1996. – 259, [1] s. ISBN 83-86199-85-7. Nr inw. 3293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ecko z uszkodzonym narządem słuchu : aspekty medyczne, wychowawcze, socjologiczne i psychologiczne / Olivier Périer ; tł. [z fr.] Tadeusz Gałkowski. – </w:t>
      </w:r>
      <w:r>
        <w:rPr>
          <w:rFonts w:cs="Times New Roman" w:ascii="Times New Roman" w:hAnsi="Times New Roman"/>
          <w:sz w:val="24"/>
          <w:szCs w:val="24"/>
        </w:rPr>
        <w:t xml:space="preserve">Warszawa : Wydawnictwa Szkolne i Pedagogiczne , 1992. – 339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02-04705-8. Nr inw. 30429, 3073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ecko z wadą słuchu w szkole podstawowej / wybór i oprac. Janina Wyczesany. – </w:t>
      </w:r>
      <w:r>
        <w:rPr>
          <w:rFonts w:cs="Times New Roman" w:ascii="Times New Roman" w:hAnsi="Times New Roman"/>
          <w:sz w:val="24"/>
          <w:szCs w:val="24"/>
        </w:rPr>
        <w:t xml:space="preserve">Kraków : "Sponsor" , 1992. – 111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900367-6-2. Nr inw. 3060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telektualna dojrzałość do uczenia się matematyki dzieci z wadą słuchu : metody diagnozy, wersja werbalna i wersja w systemie językowo-migowym / Małgorzata Kupisiewicz. – </w:t>
      </w:r>
      <w:r>
        <w:rPr>
          <w:rFonts w:cs="Times New Roman" w:ascii="Times New Roman" w:hAnsi="Times New Roman"/>
          <w:sz w:val="24"/>
          <w:szCs w:val="24"/>
        </w:rPr>
        <w:t xml:space="preserve">Warszawa : Wydawnictwa Szkolne i Pedagogiczne , 1996. – 146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83-02-06076-3. Nr inw. 34408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ęzyk migany w szkole 1 / Bogdan Szczepankowski. -  Warszawa : Wydawnictwa Szkolne i Pedagogiczne, [2001]. - 248 s. ISBN 83-02-08053-5. Nr inw. 34921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ęzyk migany w szkole 2 / Włodzimierz Pietrzak. -Warszawa : Wydawnictwa Szkolne i Pedagogiczne, [2001]. - 191 s. ISBN 83-02-08054-3. Nr inw. 34920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ęzyk migany w szkole 3 / Izabela Prałat-Pyrzewicz, Jadwiga Bajewska. - Warszawa : Wydawnictwa Szkolne i Pedagogiczne, [2001]. - 192 s. ISBN 83-02-08055-1. Nr inw. 34919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ęzyk, komunikacja i zdolności poznawcze niesłyszących / Siegmund Prillwitz. - Warszawa : Wydawnictwa Szkolne i Pedagogiczne, 1996. – 323s. ISBN 83-02-05999-4. Nr inw. 32729, 32972, 34918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ażde dziecko może nauczyć się słyszeć i mówić : wczesna diagnoza i wczesna rehabilitacja dzieci z wadą słuchu / Armin Löwe ; tł. Halina Ferens. – </w:t>
      </w:r>
      <w:r>
        <w:rPr>
          <w:rFonts w:cs="Times New Roman" w:ascii="Times New Roman" w:hAnsi="Times New Roman"/>
          <w:sz w:val="24"/>
          <w:szCs w:val="24"/>
        </w:rPr>
        <w:t xml:space="preserve">Poznań : Media Rodzina of Poznań , 1999. – 190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83-85594-85-X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34391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mpetencje zawodowe surdopedagoga z wadą słuchu / Katarzyna Plutecka. - Kraków : Oficyna Wydawnicza "Impuls", 2006. - 196 s. ISBN 978-83-7308-575-6. Nr inw. 37622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ska dobroczynności : deprecjacja społeczności głuchych / Harlan Lane. - Warszawa : Wydawnictwa Szkolne i Pedagogiczne, 1996. - 299 s. ISBN 83-02-06094-1. Nr inw. 34812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owa dzieci sześcioletnich z uszkodzonym narządem słuchu / Zdzisław Marek Kurkowski. – </w:t>
      </w:r>
      <w:r>
        <w:rPr>
          <w:rFonts w:cs="Times New Roman" w:ascii="Times New Roman" w:hAnsi="Times New Roman"/>
          <w:sz w:val="24"/>
          <w:szCs w:val="24"/>
        </w:rPr>
        <w:t xml:space="preserve">Lublin : Wydawnictwo Uniwersytetu Marii Curie-Skłodowskiej , 1996. – 210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83-227-0955-2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3347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wa dziecka : wychowanie dwujęzykowe dziecka niesłyszącego / Danielle Bouvet ; tł. [z fr.] Rafał Gałkowski. – Warszawa : Wydawnictwa Szkolne i Pedagogiczne , 1996. – 327, [1] s. ISBN 83-02-05983-8. Nr inw. 32297, 32747, 32973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Mój uczeń nie słyszy : poradnik dla nauczycieli szkół ogólnodostępnych / Urszula Buryn i in. – Warszawa : Ministerstwo Edukacji Narodowej, 2001. – 117 s. </w:t>
      </w:r>
      <w:r>
        <w:rPr>
          <w:rFonts w:cs="Times New Roman" w:ascii="Times New Roman" w:hAnsi="Times New Roman"/>
          <w:sz w:val="24"/>
          <w:szCs w:val="24"/>
        </w:rPr>
        <w:t>Nr inw. 34891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Niesłyszący – głusi – głuchoniemi : wyrównywanie szans / Bogdan Szczepankowski. – Warszawa : Wydawnictwa Szkolne i Pedagogiczne, 1999. – 434 s. ISBN 83-02-07396-2. </w:t>
      </w:r>
      <w:r>
        <w:rPr>
          <w:rFonts w:cs="Times New Roman" w:ascii="Times New Roman" w:hAnsi="Times New Roman"/>
          <w:sz w:val="24"/>
          <w:szCs w:val="24"/>
        </w:rPr>
        <w:t>Nr inw. 33990, 34002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serwacje nad rozwojem głuchociemnej Krystyny Hryszkiewicz : prowadzone przez s. Emmanuelę Jezierską z Lasek / ze wstępem i pod redakcją Marii Grzegorzewskiej. - Warszawa : Państwowe Wydawnictwo Naukowe, 1963. -660 s. Nr inw. 4221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 słowa przeczytanego do wypowiedzianego : droga nabywania systemu językowego przez dzieci niesłyszące w wieku poniemowlęcym i przedszkolnym / Jadwiga Cieszyńska. – </w:t>
      </w:r>
      <w:r>
        <w:rPr>
          <w:rFonts w:cs="Times New Roman" w:ascii="Times New Roman" w:hAnsi="Times New Roman"/>
          <w:sz w:val="24"/>
          <w:szCs w:val="24"/>
        </w:rPr>
        <w:t xml:space="preserve">Kraków : Wydawnictwo Naukowe AP , 2000. – 181, [5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83-7271-039-2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35098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wodzenie szkolne w klasie I dzieci niedosłyszących / Maria Dubczyńska. – </w:t>
      </w:r>
      <w:r>
        <w:rPr>
          <w:rFonts w:cs="Times New Roman" w:ascii="Times New Roman" w:hAnsi="Times New Roman"/>
          <w:sz w:val="24"/>
          <w:szCs w:val="24"/>
        </w:rPr>
        <w:t xml:space="preserve">Warszawa : Wydawnictwa Szkolne i Pedagogiczne , 1991. – 159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83-02-04456-3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30474, 30738, 31560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Program pracy z dziećmi z wadą słuchu lub zagrożonymi wadą słuchu w ramach wczesnego wspomagania rozwoju dziecka (0-6 lat) : poradnik dla nauczycieli i terapeutów / Joanna Szuchnik [i in.]. – Warszawa : Ministerstwo Edukacji Narodowej i Sportu, 2005. – 66 s. </w:t>
      </w:r>
      <w:r>
        <w:rPr>
          <w:rFonts w:cs="Times New Roman" w:ascii="Times New Roman" w:hAnsi="Times New Roman"/>
          <w:sz w:val="24"/>
          <w:szCs w:val="24"/>
        </w:rPr>
        <w:t>Nr inw. 36956, 36957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zwój językowy dziecka z uszkodzonym słuchem a integracja edukacyjna : model kształcenia integracyjnego / Grażyna Dryżałowska. – </w:t>
      </w:r>
      <w:r>
        <w:rPr>
          <w:rFonts w:cs="Times New Roman" w:ascii="Times New Roman" w:hAnsi="Times New Roman"/>
          <w:sz w:val="24"/>
          <w:szCs w:val="24"/>
        </w:rPr>
        <w:t xml:space="preserve">Warszawa : Wydawnictwa Uniwersytetu Warszawskiego , 2007. – 174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978-83-235-0266-1. Nr inw. </w:t>
      </w:r>
      <w:r>
        <w:rPr>
          <w:rFonts w:eastAsia="TimesNewRomanPSMT;MS Gothic" w:cs="Times New Roman" w:ascii="Times New Roman" w:hAnsi="Times New Roman"/>
          <w:sz w:val="24"/>
          <w:szCs w:val="24"/>
        </w:rPr>
        <w:t>3767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uchowo-werbalne wychowanie dzieci z uszkodzonym narządem słuchu : model węgierski / Yvonne Csányi ; tł. [z niem.] Beata Szymańska. – Warszawa : Wydawnictwa Szkolne i Pedagogiczne , 1994. – 210, [1] s. ISBN 83-02-05386-4. Nr inw. 3297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yszę - ale nie wszystko : dziewczęta i chłopcy z uszkodzonym słuchem w szkołach masowych / René Jacob Müller ; tł. Tomasz Duliński. – Warszawa : Wydawnictwa Szkolne i Pedagogiczne , 1997. – 247 s. ISBN 83-02-06365-7. Nr inw. 3329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rdopedagogika : zarys problematyki / Bogdan Hoffman. – Warszawa : Państwowe Wydawnictwo Naukowe , 1987. – 193, [3] s. ISBN 83-01-08173-2. Nr inw. 26898, 2689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rdopedagogika polska : zarys historyczny / Eugeniusz Nurowski. – Warszawa : Państ. Wydaw. Naukowe , 1983. – 229, [2] s. ISBN 83-01-04952-9. Nr inw. 20377, 20378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Terapia logopedyczna dzieci z zaburzeniami słuchu i mowy : wybrane problemy teorii i praktyki surdologopedycznej / Grażyna Gunia. – Kraków : Oficyna Wydawnicza „Impuls”, 2006. – 226 s. ISBN 978-83-7308-650-0. </w:t>
      </w:r>
      <w:r>
        <w:rPr>
          <w:rFonts w:cs="Times New Roman" w:ascii="Times New Roman" w:hAnsi="Times New Roman"/>
          <w:sz w:val="24"/>
          <w:szCs w:val="24"/>
        </w:rPr>
        <w:t>Nr inw. 37672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Totalna komunikacja jako podejście wspomagające rozwój zdolności językowych uczniów głuchych / Aniela Korzon. – Kraków : Wydawnictwo Naukowe Akademii Pedagogicznej, 2001. – 167 s. ISBN 83-86841-61-3. </w:t>
      </w:r>
      <w:r>
        <w:rPr>
          <w:rFonts w:cs="Times New Roman" w:ascii="Times New Roman" w:hAnsi="Times New Roman"/>
          <w:sz w:val="24"/>
          <w:szCs w:val="24"/>
        </w:rPr>
        <w:t>Nr inw. 35171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Uczeń z wadą słuchu chce zrozumieć świat : poradnik dla nauczycieli ogólnodostępnych szkół ponadpodstawowych / Urszula Buryn [i in.]. – Warszawa : Ministerstwo Edukacji Narodowej i Sportu, 2005. – 174 s. </w:t>
      </w:r>
      <w:r>
        <w:rPr>
          <w:rFonts w:cs="Times New Roman" w:ascii="Times New Roman" w:hAnsi="Times New Roman"/>
          <w:sz w:val="24"/>
          <w:szCs w:val="24"/>
        </w:rPr>
        <w:t>Nr inw. 36947, 36948, 3694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nie słuchowe : historia, metody, możliwości / Armin Löwe ; [przeł. z niem. Dorota Lewandowska]. – Warszawa : Wydaw. Naukowe PWN , 1995. – 262, [1] s. ISBN 83-01-11922-5. Nr inw. 32269, 32270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zagadnień surdopedagogiki : praca zbiorowa / pod red. Kazimierza Kirejczyka. – Warszawa : "Nasza Księgarnia" , 1970. – 316, [4] s. Nr inw. 6952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urzenia czytania i pisania u dzieci afatycznych, głuchych i dyslektycznych / Władysław Zelech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  <w:lang w:eastAsia="pl-PL"/>
        </w:rPr>
        <w:t>Kraków : Wydawnictwo Naukowe WSP, 1997. – 179 s. ISBN 83-86841-84-2. Nr inw. 3329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araty słuchowe i inne urządzenia wspomagające słyszenie dzieci z uszkodzonym narządem słuchu - co powinien wiedzieć nauczyciel / Marta Lewandowska // "Szkoła Specjalna" . - 2015, nr 2, s. 131-14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profesora Włodzimierza Pietrzaka nad ekspresją emocjonalną dzieci głuchych / Anna Prożych // "Szkoła Specjalna" . - 2013, nr 2, s. 152-15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actwo w świecie ciszy / Dagmara Nowak-Adamczyk // "Edukacja i Dialog" . - 2006, nr 8, s. 36-41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dziecko głuchoniewidome może być autystyczne / Marzena Zaorska // "Szkoła Specjalna". - 2010, nr 4, s. 298 – 30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kształtujące świadomość ekologiczną u dzieci niesłyszących / Lucyna Kozioł // "Szkoła Specjalna" . - 2008, nr 1, s. 56-60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nniki rodzinne warunkujące osiągnięcia szkolne dzieci niedosłyszących / Beata Boksa // "Problemy Opiekuńczo-Wychowawcze". - 2012, nr 3, s. 52-5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 versus monolog. Jak podtrzymywać kontakt wzrokowy z dzieckiem głuchym? / Piotr Tomaszewski // "Kwartalnik Pedagogiczny" . - 2006, nr 3, s. 43-5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oterapia w procesie rozwoju fizycznego dzieci głuchoniewidomych / Agnieszka Kamyk-Wawryszuk // "Wychowanie na co Dzień" . - 2007, nr 12, wkładka s. V-VI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acja lewego ucha i jej skutki w procesie uczenia się / Dominika Kamińska // "Wychowanie w Przedszkolu" . - 2012, nr 10, s. 42-4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tosowanie lekcji języka angielskiego jako obcego do potrzeb uczniów z dysfunkcją słuchu w nauczaniu wczesnoszkolnym / Ewa Domagała-Zyśk // "Szkoła Specjalna" . - 2018, nr 1, s. 12-2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języczne nauczanie głuchych w Polsce / Małgorzata Czajkowska-Kisiel // "Szkoła Specjalna" . - 2006, nr 4, s. 265-275 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Dysfunkcje narządu słuchu – a poziom zdolności motorycznych / Dominik Dąbrowski // „Wychowanie Fizyczne i Zdrowotne”. – 2009, nr 3, s. 17-2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yskryminujący charakter egzaminów zawodowych młodzieży niesłyszącej / Mariusz Sak // "Szkoła Specjalna". - 2010, nr 3, s. 216-22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uszkodzonym słuchem w nauczaniu integracyjnym / Jolanta Barańska // "Szkoła Specjalna" . - 2003, nr 4, s. 236-23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 wadami słuchu w szkole podstawowej / Wioletta Adamska-Janiak // "Wszystko dla Szkoły" . - 2005, nr 1, s. 9-11 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Dziecko niedosłyszące w mojej klasie / Edyta Kowalska // „Nauczanie Początkowe”. – 2003/2004, nr 1, s. 51-5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iesłyszące i jego rodzina / Marzanna Farnicka // "Niepełnosprawność i Rehabilitacja" . - 2012, nr 2, s. 31-3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iesłyszące: komunikacja, emocje, zachowanie / Anna Nowotnik // "Remedium" . - 2012, nr 12, s. 24-2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 uszkodzonym słuchem w rodzinie zastępczej- studium przypadku / Urszula Bartnikowska // "Wychowanie na co Dzień" . - 2013, nr 1-2, s. 3 - 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[dziewięć] lat działalności grupy teatralnej "Cicho-Sza" w Specjalnym Ośrodku Szkolno-Wychowawczym w Lublińcu / Bogusława Zielińska-Lisakowska, Bożena Jaskulska // "Częstochowski Biuletyn Oświatowy" . - 2015, nr 2, s. 22-2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dukacja głuchych i niedosłyszących wyzwaniem dla niesłyszących dla szkolnictwa wyższego w Polsce - wybrane zagadnienia i przykłady/ Katarzyna Rabsztyn // "Nauczyciel i Szkoła" . - 2015, nr 1, s. 61-7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y dziecko nie słyszy / Anna Wiśniewska // "Psychologia w Szkole" . - 2015, nr 1, s. 98-10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łos w dyskusji na temat modelu edukacji dwujęzycznej dzieci głuchych rekomendowanego przez polski Związek Głuchych Oddział Łódzki / Małgorzata Kupisiewicz // "Szkoła Specjalna" . - 2016, nr 2, s. 116-11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uchoniewidomi - wybór książek w języku polskim poświęconym w całości lub w części osobom głuchoniewidomym / Joanna Ciszak // "Biblioterapeuta" . - 2012, nr 3, s. 6-22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łusi i język migowy - spór o język i kulturę / Agnieszka Figiel // "Kultura i Społeczeństwo". - 2009, nr 1, s. 152-18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w procesie edukacji i rehabilitacji osób głuchoniewidomych / Urszula Bartnikowska, Agnieszka Żyta // "Szkoła Specjalna" . - 2006, nr 5, s. 338-34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funkcjonuje dziecko z uszkodzonym narządem słuchu w szkole? / Anna Czyż, Magdalena Rzepa // "Niepełnosprawność i Rehabilitacja" . - 2011, nr 3, s. 15-2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pomóc niesłyszącemu dziecku uczyć się języka angielskiego? / Ewa Domagała-Zyśk // "Szkoła Specjalna" . - 2003, nr 4, s. 223-22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niesłyszący. Dlaczego? / Agnieszka Lepak // "Szkoła Specjalna" . - 2006, nr 5, s. 388-39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 ciszą zaklęty / Anna Brauze // "Polonistyka" . - 2007, nr 9, s. 49-5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. Poznanie. Twórczość. Świat w umyśle osób głuchoniewidomych / Ewa Niestorowicz // "Logopedia" . - 2007, nr 36, s. 137-15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habitacja a jakość życia młodzieży niesłyszącej / Katarzyna Plutecka // "Niepełnosprawność i Rehabilitacja" . - 2013, nr 3, s. 160-17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a komunikacyjna niesłyszących gimnazjalistów - doniesienie z badań / Michał J. Gacek // "Szkoła Specjalna" . - 2007, nr 2, s. 105-11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dzieci z wadą słuchu w systemie integracyjnym jako wyzwanie dla surdopedagogiki / Małgorzata Kupisiewicz // "Szkoła Specjalna" . - 2006, nr 5, s. 330-33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kadr specjalistów do pracy z osobami głuchoniewidomymi w Polsce, wybranych krajach Europy oraz w Stanach Zjednoczonych / Marzenna Zaorska // "Wychowanie na co Dzień" . - 2005, nr 12, s. 3-6 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Metoda szybkiego wzbogacania kompetencji językowo-kulturowej i pojęciowej dzieci niesłyszących / Małgorzata Białas // „Szkoła Specjalna”. – 2007, nr 3, s. 199-20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werbo-tonalna w terapii dzieci z uszkodzeniami słuchu / Anita Trochymiuk // "Logopedia" . - 2007, nr 36, s. 125-13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 młotem a kowadłem, czyli o sytuacji studenta głuchego / Dorota Grądalska // "Niepełnosprawność i Rehabilitacja" . - 2012, nr 2, s. 55-6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anie mowy / Halina Drachal // "Głos Nauczycielski" . - 2014, nr 14, s. 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łodzi, gniewni... głusi / Anna Wiśniewska // "Psychologia w Szkole" . - 2015, nr 3, s. 95-10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Modelowanie czynności poznawczych dziecka z wadą słuchu jako element pracy pedagoga specjalnego / Janina Zielińska // „Szkoła Specjalna”. – 2008, nr 2, s. 83-9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acja i ograniczenia percepcyjne dzieci niepełnosprawnych słuchowo w zakresie uczenia się języka angielskiego. Doniesienie z badań / Jowita Żuk // "Szkoła Specjalna" . - 2008, nr 1, s. 19-3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anie Polskiego Języka Migowego na Wydziale Polonistyki Uniwersytetu Warszawskiego / Danuta Mikulska, Maciej Mrozik // "Poradnik Językowy" . - 2006, nr 9, s. 63-7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Nowoczesne technologie i Internet w komunikacji osób z uszkodzonym narządem słuchu / Krystyna Przybylska // „Szkoła Specjalna”. – 2006, nr 1, s. 62-6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barierach w kształceniu akademickim osób niesłyszących i słabosłyszących / Mariusz Sak // "Kwartalnik Pedagogiczny" . - 2011, nr 4, s. 157-17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zekiwania versus rzeczywistość - waluacja satysfakcji życiowej osób z uszkodzonym narządem słuchu / Anna Czyż // "Niepełnosprawność i Rehabilitacja" . - 2015, nr 1, s. 117-13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uszkodzonym narządem słuchu w kontekście badań nad jakością życia / Anna Czyż // "Niepełnosprawność i Rehabilitacja" . - 2013, nr 1, s. 70-8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dagogiczno-logopedyczna analiza projektu pt. model edukacji dwujęzycznej dzieci głuchych / Kazimiera Krakowiak // "Szkoła Specjalna" . - 2016, nr 1, s. 26-4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iędzy językami - tłumacz języka migowego w procesie kształcenia osób z uszkodzonym narządem słuchu na poziomie szkolnictwa wyższego / Ewelina Krzymowska // "Szkoła Specjalna" . - 2016, nr 3, 205-21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iom motoryczności - dziewcząt z dysfunkcjami narządu słuchu / Dominik Dąbrowski // "Wychowanie Fizyczne i Zdrowotne". - 2011, nr 5, s. 30-32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ca z czytelnikiem niesłyszącym / Marta Deńc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Biblioteka w Szkole" . - 2008, nr 1, s. 17-18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aca z uczniem niesłyszącym w szkole ogólnodostępnej / Marzena Klaczak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Nowa Szkoła" . - 2003, nr 4, s. 32-33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blemy dzieci i dorosłych osób głuchoniemych / Tadeusz Majewski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Niepełnosprawność i Rehabilitacja" . - 2004, nr 1, s. 32-45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blemy zdrowotne i edukacyjne dzieci głuchoniewidomych / Michał Ostrowski // "Wychowanie na co Dzień". - 2010, nr 4-5, s. 20-23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gotowanie dziecka z wadą słuchu do nauki w szkole masowej / Jadwiga Smoleńska // "Problemy Opiekuńczo-Wychowawcze" . - 2000, nr 6, s. 47-48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ytanie o szansę na dalsze uczestnictwo uczniów z wadą słuchu w edukacji integracyjnej / Agnieszka Sakowicz-Boboryko // "Szkoła Specjalna" . - 2003, nr 4, s. 212-21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ksje na temat pracy z dzieckiem z niedosłuchem oraz cechami niedokształcenia mowy o typie afazji / Anna Żywot // "Logopedia" . - 2007, nr 36, s. 151-170 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Rehabilitacja językowa dzieci niesłyszących w Polsce / Małgorzata Białas // „Szkoła Specjalna”. – 2007, nr 1, s. 21-3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habilitacyjno-szkoleniowy turnus dla dzieci głuchoniewidomych / Elżbieta Paradowska // "Szkoła Specjalna" . - 2004, nr 2, s. 149-155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stytucja teatru: teatr ruchu w służbie młodzieży z niepełnosprawnością słuchową / Dagmara Nowak-Adamczyk // "Wychowanie na co Dzień". - 2008, nr 1-2, s. 29-3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środowiska rodzinnego we wczesnej rewalidacji dziecka z uszkodzonym słuchem w ujęciu profesora Włodzimierza Pietrzaka / Marta Matasek // "Szkoła Specjalna" . - 2013, nr 2, s. 150-15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wycieczek, zielonych szkół w nauczaniu dzieci i młodzieży niesłyszącej / Alicja Kubiak // "Szkoła Specjalna" . - 2007, nr 5, s. 364-37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yko uzależnień w środowisku niesłyszących / Agnieszka Polska // "Edukacja i Dialog" . - 2007, nr 4, s. 49- 5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ywistość szkolna dziecka z głęboko uszkodzonym słuchem w integracji / Małgorzata Gulip // "Szkoła Specjalna" . - 2010, nr 1, s. 47-5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ocena a kompetencje społeczne studenta głuchego / Beata Szabała // "Niepełnosprawność i Rehabilitacja" . - 2012, nr 2, s. 64-81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cenariusze zajęć słuchowo-ruchowych dla klas integracyjnych z uczniem niesłyszącym / Marzena Czarnowska // "Nauczanie Początkowe". - 2008/2009, nr 4, s. 67-7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Media jako alternatywna forma nawiązywania komunikacji społecznej przez osoby z dysfunkcją narządu słuchu / Izabela Plieth-Kalinowska // "Niepełnosprawność i Rehabilitacja" . - 2013, nr 3, s. 27-3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interpretowania konstrukcji słowotwórczych przez dzieci niesłyszące / Ewa Muzyka // "Logopedia" . - 2007, nr 36, s. 95-11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uktura i poziom inteligencji emocjonalnej u młodzieży niesłyszącej / Kaja Opasińska, Jarosław Rola // "Szkoła Specjalna" . - 2018, nr 1, s. 33-4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e dotykowe / Ewa Kurczak-Wawrowska // "Rewalidacja" . - 2007, nr 1, s. 20-26 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System migany w nauczaniu głuchych i słabosłyszących – możliwości zastosowania i perspektywy rozwoju / Mariusz Sak // „Szkoła Specjalna”. – 2010, nr 2, s. 121-12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sa czy iluzja? O kształceniu zawodowym specjalnym dla uczniów głuchych i słabosłyszących / Mariusz Sak // "Niepełnosprawność i Rehabilitacja" . - 2012, nr 2, s. 40-45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apia dzieci z wadą słuchu i tracheostomią - analiza przypadku / Renata Szmuc, Katarzyna Bieńkowska // "Szkoła Specjalna". - 2011, nr 2, s. 122-13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Uczenie się języka obcego przez osoby korzystające z implantów ślimakowych / Ewa Domagała-Zyśk, Agnieszka Kłos-Dacka, Marek Zadrożniak // "Szkoła Specjalna" . - 2017, nr 1, s. 17-27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Uczeń z zaburzeniami percepcji słuchowej lub wadą słuchu / Katarzyna Chrąściel // „Niepełnosprawność i Rehabilitacja”. – 2009, nr 2, s. 47-5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Usprawnianie percepcji słuchowej u dzieci / Paulina Ilska // "Remedium" . - 2016, nr 1, s. 22-23 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kodzenia narządu słuchu a otoczenie akustyczne / Anna Czyż // "Edukacja i Dialog" . - 2015, nr 3-4, s. 38-40 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Wewnętrzne uwarunkowania zdolności motorycznych – dzieci i młodzieży z dysfunkcjami narządu słuchu / Dominik Dąbrowski // „Wychowanie Fizyczne i Zdrowotne”. – 2009, nr 7, s. 12-19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Metody Ruchu Rozwijającego Weroniki Sherborne na rozwój społeczny dzieci z wadą słuchu w wieku przedszkolnym / Marta Matasek // "Szkoła Specjalna" . - 2010, nr 2, s. 132-138 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ływ uszkodzeń narządu słuchu u dzieci na poszczególne aspekty gry w piłkę nożną / Tomasz Bauza, Krystian Wochna // "Lider". - 2011, nr 6, s. 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nienie o Krystynie Hryszkiewicz (1939-2013) / Marzenna Zaorska // "Szkoła Specjalna" . - 2013, nr 2, s. 142-14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dziecka głuchego przez rodziców słyszących i niesłyszących / Beata Boksa // "Problemy Opiekuńczo-Wychowawcze" . - 2012, nr 7, s. 46 - 4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metody kombinowanej w edukacji dzieci niesłyszących / Katarzyna Wereszka // "Szkoła Specjalna" . - 2013, nr 2, s. 154-15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metody Marii Montessori w kształceniu przedszkolnym dzieci z wadą słuchu / Magdalena Kania, Joanna Szymańska // "Szkoła Specjalna" . - 2007, nr 4, s. 269-27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muzyki i wibracji w terapii dzieci z uszkodzonym słuchem / Joanna Borowiec // "Niepełnosprawność i Rehabilitacja" . - 2012, nr 1, s. 73-8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y społeczne w polskiej surdopedagogice / Katarzyna Plutecka // "Niepełnosprawność i Rehabilitacja" . - 2015, nr 2, s. 3-1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Znaczenie diagnozy i rehabilitacji ortoptycznej w nauce czytania u dzieci z zaburzeniami słuchu / Bożenna Odowska-Szlachcic // „Rewalidacja”. – 2009, nr 2, s. 84-9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ycie w ciszy / Anna Wiśniewska // "Charaktery" . - 2015, nr 8, s. 54-60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prac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piec 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ktual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aj 2018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49:00Z</dcterms:created>
  <dc:creator>1</dc:creator>
  <dc:description/>
  <cp:keywords/>
  <dc:language>en-US</dc:language>
  <cp:lastModifiedBy>Libra</cp:lastModifiedBy>
  <dcterms:modified xsi:type="dcterms:W3CDTF">2018-05-23T06:58:00Z</dcterms:modified>
  <cp:revision>11</cp:revision>
  <dc:subject/>
  <dc:title> </dc:title>
</cp:coreProperties>
</file>