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esław Miłosz (1911-200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PBW w Rybni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ki zwar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82 wiersze i poematy / Josif Brodski ; wybór i oprac. Stanisław Barańczak ; przedmowa Czesław Miłosz. - Kraków : Wydawnictwo Znak, 1989. – 211 s. </w:t>
      </w:r>
    </w:p>
    <w:p>
      <w:pPr>
        <w:pStyle w:val="Normal"/>
        <w:ind w:left="720" w:hanging="0"/>
        <w:jc w:val="both"/>
        <w:rPr/>
      </w:pPr>
      <w:r>
        <w:rPr/>
        <w:t xml:space="preserve">Sygn. 2891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esława Miłosza autoportret przekorny / rozmowy przeprowadził Aleksander Fiut. – Kraków : Wydawnictwo Literackie, 1988. – 350 s. </w:t>
      </w:r>
    </w:p>
    <w:p>
      <w:pPr>
        <w:pStyle w:val="Normal"/>
        <w:ind w:left="720" w:hanging="0"/>
        <w:jc w:val="both"/>
        <w:rPr/>
      </w:pPr>
      <w:r>
        <w:rPr/>
        <w:t>Sygn. 273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wiek wśród skorpionów / Czesław Miłosz. – Warszawa : Państwowy Instytut Wydawniczy, 1982. – 173 s. </w:t>
      </w:r>
    </w:p>
    <w:p>
      <w:pPr>
        <w:pStyle w:val="Normal"/>
        <w:ind w:left="720" w:hanging="0"/>
        <w:jc w:val="both"/>
        <w:rPr/>
      </w:pPr>
      <w:r>
        <w:rPr/>
        <w:t>Sygn. 189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dzie wschodzi słońce i kędy zapada : i inne wiersze / Czesław Miłosz. – Kraków : „Znak”, 1980. – 143 s. </w:t>
      </w:r>
    </w:p>
    <w:p>
      <w:pPr>
        <w:pStyle w:val="Normal"/>
        <w:ind w:left="720" w:hanging="0"/>
        <w:jc w:val="both"/>
        <w:rPr/>
      </w:pPr>
      <w:r>
        <w:rPr/>
        <w:t>Sygn. 32410, 3935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istoria literatury polskiej : od roku 1939 / Czesław Miłosz. – Kraków : Wydawnictwo Znak, 1993. – 526 s. </w:t>
      </w:r>
    </w:p>
    <w:p>
      <w:pPr>
        <w:pStyle w:val="Normal"/>
        <w:ind w:left="720" w:hanging="0"/>
        <w:jc w:val="both"/>
        <w:rPr/>
      </w:pPr>
      <w:r>
        <w:rPr/>
        <w:t>Sygn. 3107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ymn o Perle / Czesław Miłosz. – Wyd. 2. – Kraków : Wydawnictwo Literackie, 1989. -109 s. </w:t>
      </w:r>
    </w:p>
    <w:p>
      <w:pPr>
        <w:pStyle w:val="Normal"/>
        <w:ind w:left="720" w:hanging="0"/>
        <w:jc w:val="both"/>
        <w:rPr/>
      </w:pPr>
      <w:r>
        <w:rPr/>
        <w:t>Sygn. 2867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ój wiek : pamiętnik mówiony. Cz. 1 / Aleksander Wat [ pseud.] : rozmowy prowadził i przedmową opatrzył Czesław Miłosz. – Warszawa : „Czytelnik”, 1990. – 367 s. </w:t>
      </w:r>
    </w:p>
    <w:p>
      <w:pPr>
        <w:pStyle w:val="Normal"/>
        <w:ind w:left="720" w:hanging="0"/>
        <w:jc w:val="both"/>
        <w:rPr/>
      </w:pPr>
      <w:r>
        <w:rPr/>
        <w:t>Sygn. 29211/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ój wiek : pamiętnik mówiony. Cz. 2 / Aleksander Wat [ pseud.] : rozmowy prowadził i przedmową opatrzył Czesław Miłosz. – Warszawa : „Czytelnik”, 1990. -381 s. </w:t>
      </w:r>
    </w:p>
    <w:p>
      <w:pPr>
        <w:pStyle w:val="Normal"/>
        <w:ind w:left="720" w:hanging="0"/>
        <w:jc w:val="both"/>
        <w:rPr/>
      </w:pPr>
      <w:r>
        <w:rPr/>
        <w:t>Sygn. 29211/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wa encyklopedia powszechna PWN. T. 4, M-P. – Warszawa : Wydawnictwo Naukowe PWN, 1996. – 974 s. </w:t>
      </w:r>
    </w:p>
    <w:p>
      <w:pPr>
        <w:pStyle w:val="Normal"/>
        <w:ind w:left="720" w:hanging="0"/>
        <w:jc w:val="both"/>
        <w:rPr/>
      </w:pPr>
      <w:r>
        <w:rPr/>
        <w:t>Sygn. 32327 czy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ematy / Czesław Miłosz ; z grafikami Jana Lebensteina. – Wrocław : Wydawnictwo Dolnośląskie, 1990. – 391 s. Sygn. 1989. – 214 s. </w:t>
      </w:r>
    </w:p>
    <w:p>
      <w:pPr>
        <w:pStyle w:val="Normal"/>
        <w:ind w:left="720" w:hanging="0"/>
        <w:jc w:val="both"/>
        <w:rPr/>
      </w:pPr>
      <w:r>
        <w:rPr/>
        <w:t>Sygn. 2875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ezje Czesława Miłosza / Bożena Chrząstowska. –Warszawa : Wydawnictwa Szkolne i Pedagogiczne, 1982. – 191 s. </w:t>
      </w:r>
    </w:p>
    <w:p>
      <w:pPr>
        <w:pStyle w:val="Normal"/>
        <w:ind w:left="720" w:hanging="0"/>
        <w:jc w:val="both"/>
        <w:rPr/>
      </w:pPr>
      <w:r>
        <w:rPr/>
        <w:t>Sygn. 19907, 199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dzinna Europa / Czesław Miłosz. – warszawa : „Czytelnik”, 1990. – 316 s. </w:t>
      </w:r>
    </w:p>
    <w:p>
      <w:pPr>
        <w:pStyle w:val="Normal"/>
        <w:ind w:left="720" w:hanging="0"/>
        <w:jc w:val="both"/>
        <w:rPr/>
      </w:pPr>
      <w:r>
        <w:rPr/>
        <w:t>Sygn. 293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wiadectwo poezji : sześć wykładów o dotkliwościach naszego wieku / Czesław Miłosz. – Wyd. 2. – Warszawa : „Czytelnik”, 1990. – 114 s. </w:t>
      </w:r>
    </w:p>
    <w:p>
      <w:pPr>
        <w:pStyle w:val="Normal"/>
        <w:ind w:left="720" w:hanging="0"/>
        <w:jc w:val="both"/>
        <w:rPr/>
      </w:pPr>
      <w:r>
        <w:rPr/>
        <w:t>Sygn. 2965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ktat moralny / Czesław Miłosz. – Warszawa : „Czytelnik”, 1982. – 63 s. </w:t>
      </w:r>
    </w:p>
    <w:p>
      <w:pPr>
        <w:pStyle w:val="Normal"/>
        <w:ind w:left="720" w:hanging="0"/>
        <w:jc w:val="both"/>
        <w:rPr/>
      </w:pPr>
      <w:r>
        <w:rPr/>
        <w:t>Sygn. 20518, 205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eczorem wiatr : Czesław Miłosz i Suwalszczyzna / Zbigniew Fałtynowicz. – Gdańsk : Wydawnictwo Słowo/Obraz Terytoria, 2006. – 196 s. </w:t>
      </w:r>
    </w:p>
    <w:p>
      <w:pPr>
        <w:pStyle w:val="Normal"/>
        <w:ind w:left="720" w:hanging="0"/>
        <w:jc w:val="both"/>
        <w:rPr/>
      </w:pPr>
      <w:r>
        <w:rPr/>
        <w:t>Sygn. 380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ersze / Czesław Miłosz. – Wyd. 2. – Warszawa : Ludowa Spółdzielnia Wydawnicza, 1983. – 126 s. </w:t>
      </w:r>
    </w:p>
    <w:p>
      <w:pPr>
        <w:pStyle w:val="Normal"/>
        <w:ind w:left="720" w:hanging="0"/>
        <w:jc w:val="both"/>
        <w:rPr/>
      </w:pPr>
      <w:r>
        <w:rPr/>
        <w:t>Sygn. 20153, 2016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ersze wybrane / Czesław Miłosz. – Warszawa : Państwowy Instytut Wydawniczy, 1980. – 118 s. </w:t>
      </w:r>
    </w:p>
    <w:p>
      <w:pPr>
        <w:pStyle w:val="Normal"/>
        <w:ind w:left="720" w:hanging="0"/>
        <w:jc w:val="both"/>
        <w:rPr/>
      </w:pPr>
      <w:r>
        <w:rPr/>
        <w:t>Sygn. 20777, 2077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rsze. T. 2 / Czesław Miłosz. – Kraków : Wydawnictwo Literackie, 1987. – 383 s. Sygn. 3852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czynając od moich ulic / Czesław Miłosz. – Wrocław : Wydawnictwo Dolnośląskie, 1990. – 391 s. </w:t>
      </w:r>
    </w:p>
    <w:p>
      <w:pPr>
        <w:pStyle w:val="Normal"/>
        <w:ind w:left="720" w:hanging="0"/>
        <w:jc w:val="both"/>
        <w:rPr/>
      </w:pPr>
      <w:r>
        <w:rPr/>
        <w:t xml:space="preserve">Sygn. 2931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iewolony umysł / Czesław Miłosz. – Wyd. 2. – Kraków : Krajowa Agencja Wydawnicza, 1990. – 294 s. </w:t>
      </w:r>
    </w:p>
    <w:p>
      <w:pPr>
        <w:pStyle w:val="Normal"/>
        <w:ind w:left="720" w:hanging="0"/>
        <w:jc w:val="both"/>
        <w:rPr/>
      </w:pPr>
      <w:r>
        <w:rPr/>
        <w:t>Sygn. 292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Żydzi w kulturze polskiej / Aleksander Hertz ; wstęp Czesław Miłosz . – Wyd. 2 uzup. – Warszawa : Biblioteka „Więzi”, 2004. – 326 s. </w:t>
      </w:r>
    </w:p>
    <w:p>
      <w:pPr>
        <w:pStyle w:val="Normal"/>
        <w:ind w:left="720" w:hanging="0"/>
        <w:jc w:val="both"/>
        <w:rPr/>
      </w:pPr>
      <w:r>
        <w:rPr/>
        <w:t>Sygn. 378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uki ciągł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A poezja jest prawdą” : o cnotach poetyckich Czesława Miłosza : (propozycje metodyczne dla szkoły podstawowej) / Halina Mrozek // „Polonistyka”. – 1993, nr, 9, s. 541-5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wybranych wierszy Czesława Miłosza : propozycja metodyczna dla zasadniczych szkół zawodowych / Henryk Gradkowski // „Język Polski w Szkole Średniej”. – 1993/1994, z. 4, s. 60-6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wila zadumy nad światem – Czesław Miłosz „Przypowieść o maku” : konspekt zajęć z języka polskiego dla klasy VI / Maria Czeszak-Godula // „Wszystko dla Szkoły”. – 2002, nr 7/8, s.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esław Miłosz – życie i twórczość : lekcja języka polskiego dla uczniów klas IV szkoły średniej w bibliotece szkolnej / Rafał Cierniak // „poradnik Bibliotekarza”. – 1997, nr 5, s. 22-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esław Miłosz : „moment i wieczność” / Piotr Śliwiński // „Polonistyka”. – 2005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r 1, s. 45-4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tanie Miłosza : wokół motywu ars poetica / Henryk Gradkowski // „Język Polsk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Szkole Średniej”. – 1995/1996, z. 4, s. 36-4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Dolina Issy” Czesława Miłosza na tle polskiej tradycji literackiej / Andrzej Kowalczyk // „Polonistyka”. – 1983, nr, 2, s. 94-1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Dolina Issy”, czyli poznawanie Miłosza / Maria Kamińska // „Polonistyka”. – 1992, nr 10, s. 599-6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j pewność, że trudziłem się na Twoją chwałę…scenariusz poetycko-muzyczny poświęcony Czesławowi Miłoszowi / Barbara Wanda Jachimczak // „Bibliotek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Szkole”. – 2006, nr 11, s. 27-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 nieprzyzwyczajenia/ Marcin Telicki // „Polonistyka”. – 2005, nr 1, s. 50-5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vertimento krakowskie (moje pożegnanie z Czesławem Miłoszem) / Marek Bernacki // „Polonistyka”. – 2005, nr 1, s. 4-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lina Issy Czesława Miłosza powrotem do korzeni : propozycja interpretacyjna dla klasy IV liceum i technikum / Kazimiera Zengel // „Język Polski w Szkole Średniej”. – 1993/1994, z. 1, s. 36-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ureaci Literackiej Nagrody Nobla : Czesław Miłosz : 1980 / Grażyna Bilska // „Biblioteka w Szkole”. – 1997, nr 2, s. 22-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kiewicz i Miłosz : poeci pamięci i świadectwa / Andrzej Łopata // „Język Polsk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Szkole Średniej”. – 1997/1998, z. 3, s. 33-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pod słońcem – „Ganek” Czesława Miłosza (szkic interpretacyjny) / Tomasz Maciejewski // „Język Polski w Szkole kl. IV-VI”. – 2003/2004, nr 2, s. 28-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ędzy hukiem, a ciszą Apokalipsy – barwa, akustyka, koncepcja proroka (cykl lekcji) / Grażyna Tomaszewska // „Język Polski w Liceum”. – 2004/2005, nr 3, s. 9-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łosz czytany w szkole / Bożena Chrząstowska // „Polonistyka”. – 2005, nr 1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. 38-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łosz na ławie oskarżonych / Marcin Rychlewski // „Polonistyka”. – 2001, nr 4, </w:t>
      </w:r>
    </w:p>
    <w:p>
      <w:pPr>
        <w:pStyle w:val="Normal"/>
        <w:ind w:left="720" w:hanging="0"/>
        <w:jc w:val="both"/>
        <w:rPr/>
      </w:pPr>
      <w:r>
        <w:rPr/>
        <w:t>s. 216-2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łosz w oczach licealistów / Ewa Kołodziejczyk, Jan Zięba // „Polonistyka”. – 2002, nr 3, s. 170-17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łosz wobec zła / Lidia Banowska // „Polonistyka”. – 2005, nr 1, s. 25-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łosz, Dostojewski i Rosja / Monika Wójciak // „Polonistyka”. – 2005, nr 1, s. 31-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Mądrzejszy o większe zdziwienie” /Renata Jarosz // „Polonistyka”. – 2005, nr 1,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. 11-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trz pokonanej rozpaczy, mistrz wysokiego stylu / Agata Stankowska // „Polonistyka”. – 2005, nr 1, s. 14-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widziane dotychczas zwiedzam okolice” : o późnej poezji Mistrzów / Andrzej Franaszek // „Polonistyka”. – 1999, nr 4, s. 196-2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 w pracy nad liryką / Beata Pelczar, Wojciech Pelczar // „Język Polski w Szkole – Gimnazjum”. – 2000/2001, nr 4, s. 18-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cienie emigracji : Czapski – Miłosz – Cioran / Marcin Jakusz // „Polonistyka”. – 2006, nr 1, s. 28-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tywne wibracje, czyli lekcje z poezją Czesława Miłosza / Monika wróbel // „Polonistyka”. – 2005, nr 1, s. 60-6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zycje pozawerbalnej analizy „Antka” B. Prusa, „Wiosny” B. Leśmiana, „Przypowieści o maku” Cz. Miłosza i „Dwóch wiatrów” J. Tuwima / Krystyna Ługowska // „Język Polski w Szkole kl.  IV-VIII”. – 1998/1999, z. 3, s. 42-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milczane… : Miłosz czyta Orzeszkową / Beata Przymuszała // „Polonistyka”. – 2003, nr 8, s. 481-4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t w ziarnku maku : (propozycja lekcji w kl. VII – Ew. Vi) / Małgorzata Syta // „Język Polski w Szkole kl.  IV-VIII”. – 1998/1999, z. 6, s. 38-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de malum?” Literackie surowce wtórne / Alina Biała // „Polonistyka”. – 2001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r 8, s. 472-47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Unde malum?” – pytają i odpowiadają T. Różewicz i Cz. Miłosz (propozycja metodyczna dla klas maturalnych) / Joanna Dębowska-Kępczyk // „Język Polsk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Liceum”. – 2003/2004, nr 4, s. 25-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ieniu „człowieka prostego” : porównawcza analiza wierszy Adama Ważyka „Rzeka” i Czesława Miłosza „Który skrzywdziłeś” / Jarosław Górnicki // „Polonistyka”. – 1996, nr 8, s. 547-5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świecie moich i twoich wartości : (scenariusz lekcji) / Grażyna Wiśniewska // „Język Polski w Szkole – Gimnazjum”. – 1999/2000, nr 3, s. 12-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rsz Cz. Miłosza „Który skrzywdziłeś głosem przeciwko złu i krzywdzie / Halina Machulska, Alicja Pruszkowska // „Drama”. – 1997, z. 21, s. 18-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półczesna poezja polska / Ryszard Matuszewski // „Polonistyka”. – 1981, nr 4, </w:t>
      </w:r>
    </w:p>
    <w:p>
      <w:pPr>
        <w:pStyle w:val="Normal"/>
        <w:ind w:left="720" w:hanging="0"/>
        <w:jc w:val="both"/>
        <w:rPr/>
      </w:pPr>
      <w:r>
        <w:rPr/>
        <w:t>s. 289-2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chód Słońca wobec Miłosza / Barbara Gronek // „Polonistyka”. – 2005, nr 1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. 57-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Zapomnieli , synku o tobie…” : Czesław Miłosz : „Ballada” : [klasa VIII] / Halina Machulska, Alicja Pruszkowska // „Drama”. – 1996, z. 17, s. 18-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Zawsze tęskniłam do formy bardziej pojemnej, która nie byłaby zanadto poezją ani zanadto prozą” : scenariusz przedstawienia poświęconego twórczości Czesława Miłosza / Katarzyna Mazurek // „Poradnik Bibliotekarza”. – 2004, nr 10, s. 33-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uty 2011 r. </w:t>
        <w:tab/>
        <w:tab/>
        <w:tab/>
        <w:tab/>
        <w:tab/>
        <w:t>Oprac.: Katarzyna Gozdawa-Grajewsk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3:00Z</dcterms:created>
  <dc:creator>USER</dc:creator>
  <dc:description/>
  <cp:keywords/>
  <dc:language>en-US</dc:language>
  <cp:lastModifiedBy>PBW Rybnik</cp:lastModifiedBy>
  <cp:lastPrinted>2010-03-29T13:05:00Z</cp:lastPrinted>
  <dcterms:modified xsi:type="dcterms:W3CDTF">2011-02-22T16:44:00Z</dcterms:modified>
  <cp:revision>3</cp:revision>
  <dc:subject/>
  <dc:title> </dc:title>
</cp:coreProperties>
</file>