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NIEDOWIDZĄCY I NIEWIDZ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uter w rewalidacji : wybrane problemy : praca zbiorowa / pod red. Bronisława Siemienieckiego i Joanny Buczyńskiej. – Toruń : Wydaw. Adam Marszałek , cop. 2001. – 128 s. ISBN 83-7174-660-1. Nr inw. 3719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a fizyczna w szkołach i zakładach dla niewidomych i niedowidzących : poradnik metodyczny / Jan Dziedzic, Jan Remplewicz. – Warszawa : Wydawnictwa Szkolne i Pedagogiczne , 1980. – 266, [2] s. ISBN 83-02-00025-6. Nr inw. 1652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uis Braille : dotyk geniuszu / C. Michael Mellor ; [tł. </w:t>
      </w:r>
      <w:r>
        <w:rPr>
          <w:rFonts w:cs="Times New Roman" w:ascii="Times New Roman" w:hAnsi="Times New Roman"/>
          <w:sz w:val="24"/>
          <w:szCs w:val="24"/>
        </w:rPr>
        <w:t xml:space="preserve">Eryk Zieliński, Marek Kalbarczyk]. – Warszawa : Fundacja Szansa dla Niewidomych , 2009. – 132 s. ISBN 978-83-929511-2-4. </w:t>
      </w:r>
      <w:r>
        <w:rPr>
          <w:rFonts w:cs="Times New Roman" w:ascii="Times New Roman" w:hAnsi="Times New Roman"/>
          <w:sz w:val="24"/>
          <w:szCs w:val="24"/>
          <w:lang w:val="en-US"/>
        </w:rPr>
        <w:t>Nr inw. 39613, 39614, 3992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dzie Lasek / oprac. i wstępem opatrzył Tadeusz Mazowiecki. – Kraków : Znak , 1987. – 603, [1] s. ISBN 83-7006-004-8. Nr inw. 2863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niedowidzących w klasach 4-8 / Andrzej Pielecki, Ewa Skrzetuska. – Warszawa : Wydawnictwa Szkolne i Pedagogiczne , 1991. – 207, [1] s. ISBN 83-02-04240-4. Nr inw. 3073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e media dla niewidomych i słabowidzących / Natalia Walter. – Poznań : Wydawnictwo Naukowe Uniwersytetu Adama Mickiewicza , 2008. – 213, [1] s. ISBN 978-83-232177-7-0. Nr inw. 39283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serwacje nad rozwojem głuchociemnej Krystyny Hryszkiewicz : prowadzone przez s. Emmanuelę Jezierską z Lasek / ze wstępem i pod redakcją Marii Grzegorzewskiej. - Warszawa : Państwowe Wydawnictwo Naukowe, 1963. -660 s. Nr inw. 422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oradnik dydaktyczny dla nauczycieli realizujących podstawę programową w zakresie szkoły podstawowej i gimnazjum z uczniami niewidomymi i słabo widzącymi : praca zbiorowa / red. Stanisław Jakubowski. – Warszawa : Ministerstwo Edukacji Narodowej, 2001. – 336 s. </w:t>
      </w:r>
      <w:r>
        <w:rPr>
          <w:rFonts w:cs="Times New Roman" w:ascii="Times New Roman" w:hAnsi="Times New Roman"/>
          <w:sz w:val="24"/>
          <w:szCs w:val="24"/>
        </w:rPr>
        <w:t>Nr inw. 34893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habilitacja oraz edukacja dzieci i młodzieży z dysfunkcjami narządu wzroku / red. Jan Pilecki, Mieczysław Kozłowski. - Kraków : Wydawnictwo Edukacyjne, 1999. - 230 s. ISBN 8386663650. Nr inw. 3412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w procesie socjalizacji dzieci niewidomych / Danuta Osik. - Lublin : Wydaw. Uniwersytetu Marii Curie-Skłodowskiej, 2000. - 287 s. ISBN 83-227-1583-8. Nr inw. 35093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ymulacja umiejętności widzenia słabo widzących dzieci : w wieku 0-3. roku życia : poradnik / Grażyna Walczak. - Warszawa : Wydawnictwa Szkolne i Pedagogiczne, 1998. – 85 s. ISBN 83-02-06932-9. Nr inw. 3385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Świat otwarty dla niewidomych : szanse i możliwości / Marek Kalbarczyk. – Warszawa : Wydawnictwa Szkolne i Pedagogiczne, 2004. – 176 s. ISBN 83-02-08925-7. </w:t>
      </w:r>
      <w:r>
        <w:rPr>
          <w:rFonts w:cs="Times New Roman" w:ascii="Times New Roman" w:hAnsi="Times New Roman"/>
          <w:sz w:val="24"/>
          <w:szCs w:val="24"/>
        </w:rPr>
        <w:t>Nr inw. 3636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flopedagogika / Renate Walthers ; przekł. Joanna Mink. – Gdańsk : Gdańskie Wydawnictwo Psychologiczne , 2007. – 182 s. ISBN 978-83-60083-57-4. Nr inw. 37935, 3873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flopedagogika : [dla studentów kierunku pedagogika specjalna] / red. Zofia Maskowicz. – Warszawa : Państ. Wydaw. Naukowe , 1981. – 282, [2] s. ISBN 83-01-03147-6. Nr inw. 18102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Uczeń niewidomy i słabo widzący w ogólnodostępnej szkole średniej : poradnik dla nauczycieli : praca zbiorowa / red. Stanisław Jakubowski. – Warszawa : Ministerstwo Edukacji Narodowej i Sportu, 2005. – 177 s. </w:t>
      </w:r>
      <w:r>
        <w:rPr>
          <w:rFonts w:cs="Times New Roman" w:ascii="Times New Roman" w:hAnsi="Times New Roman"/>
          <w:sz w:val="24"/>
          <w:szCs w:val="24"/>
        </w:rPr>
        <w:t>Nr inw. 3694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czesne wspomaganie rozwoju dzieci z uszkodzonym wzrokiem : poradnik dla nauczycieli szkół ogólnodostępnych / red. Grażyna Walczak. – Warszawa : Ministerstwo Edukacji Narodowej i Sportu, 2005. - 184 s. </w:t>
      </w:r>
      <w:r>
        <w:rPr>
          <w:rFonts w:eastAsia="TimesNewRomanPSMT;MS Gothic" w:cs="Times New Roman" w:ascii="Times New Roman" w:hAnsi="Times New Roman"/>
          <w:sz w:val="24"/>
          <w:szCs w:val="24"/>
        </w:rPr>
        <w:t>Nr inw. 36936, 36937, 3695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Wczesne wspomaganie rozwoju dzieci z uszkodzonym wzrokiem z dodatkowymi niepełnosprawnościami : poradnik dla nauczycieli / red. Grażyna Walczak. – Warszawa : Ministerstwo Edukacji Narodowej i Sportu, 2005. – 134 s. </w:t>
      </w:r>
      <w:r>
        <w:rPr>
          <w:rFonts w:cs="Times New Roman" w:ascii="Times New Roman" w:hAnsi="Times New Roman"/>
          <w:sz w:val="24"/>
          <w:szCs w:val="24"/>
        </w:rPr>
        <w:t>Nr inw. 36934, 3693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niewidomego dziecka / Wanda Szuman. – Warszawa : Państ. Zakłady Wydawnictw Szkolnych , 1961. – 95, [1] s. Nr inw. 33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ptacja materiałów do nauki czytania i pisania dla dzieci słabo widzących / Kornelia Czerwińska // "Wychowanie na co Dzień" . - 2007, nr 9, s. 16-2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ptacja pomocy tyfloglottodydaktycznych w szkołach integracyjnych / Kornelia Czerwińska // "Szkoła Specjalna" . - 2007, nr 3, s. 163-17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a pomocy tyfloglottodydaktycznych w szkołach integracyjnych / Kornelia Czerwińska // "Szkoła Specjalna" . - 2007, nr 4, s. 243-25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poglądy na możliwości zawodowe osób niewidomych / Tadeusz Majewski // "Szkoła Specjalna". - 2009, nr 4, s. 245-2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ualne poglądy na możliwości zawodowe osób niewidomych / Tadeusz Majewski // "Szkoła Specjalna" . - 2009, nr 4, s. 245-25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ks do "Arkuszy postępów uczniów niewidomych i słabo widzących ze złożoną niepełnosprawnością z zakresu orientacji przestrzennej i lokomocji" / Anna Boczek // "Rewalidacja" . - 2007, nr 1, s. 85-99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diodeskrypcja - metoda udostępniania obrazu osobom z niepełnosprawnością wzrokową / Małgorzata Fedorowicz-Kruszewska // "Niepełnosprawność i Rehabilitacja". - 2011, nr 3, s. 76-8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 o Królewnie Śnieżce - francuski sposób przygotowania niewidomych dzieci do czytania i pisania pismem Braille'a / Małgorzata Paplińska // "Szkoła Specjalna" . - 2007, nr 1, s. 55-5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zwzrokowe odczytywanie druku - implementacja narzędzia RoboBraille na grunt polski / Marlena Kilian, Emilia Śmiechowicz-Petrovskij // "Niepełnosprawność i Rehabilitacja" . - 2015, nr 2, s. 156-17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Być  niewidomym… / Jolanta Kramarz // „Niepełnosprawność i Rehabilitacja”. – 2009, nr 3, s. 56-6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dziecko głuchoniewidome może być autystyczne / Marzena Zaorska // "Szkoła Specjalna". - 2010, nr 4, s. 298 - 304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iagnoza i terapia małego dziecka niewidomego i słabo widzącego ze sprzężoną niepełnosprawnością / Kornelia Czerwińska // „Szkoła Specjalna”. – 2003, nr 5, s. 307-31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goterapia w procesie rozwoju fizycznego dzieci głuchoniewidomych / Agnieszka Kamyk-Wawryszuk // "Wychowanie na co Dzień" . - 2007, nr 12, wkładka s. V-VII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osowanie otoczenia do potrzeb dziecka słabo widzącego / Bogumiła Golemba // "Niepełnosprawność i Rehabilitacja". - 2007, nr 2, s. 71-8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zieci niewidomych i słabo widzących w Polsce - historia, teraźniejszość i wizje przyszłości / Jadwiga Kuczyńska-Kwapisz // "Szkoła Specjalna" . - 2001, nr 2, s. 85-8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dukacja włączająca uczniów z dysfunkcją wzroku w Polsce - wdrażanie zobowiązań i analiza wątków zaniedbanych / Marzena Dycht // "Niepełnosprawność i Rehabilitacja" . - 2015, nr 2, s. 34-4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eryment nauczający w pracy z dzieckiem niewidomym / Kornelia Czerwińska // "Niepełnosprawność i Rehabilitacja" . - 2008, nr 2, s. 84-10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owanie psychospołeczne niewidomych i słabowidzących w opinii osób z dysfunkcją wzroku oraz osób pełnosprawnych / Marta Kasperska, Iwona Bodys-Cupak // "Niepełnosprawność i Rehabilitacja" . - 2012, nr 4, s. 4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uchoniewidomi - wybór książek w języku polskim poświęconym w całości lub w części osobom głuchoniewidomym / Joanna Ciszak // "Biblioterapeuta" . - 2012, nr 3, s. 6-2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lenderski system edukacji i rehabilitacji osób słabowidzących i niewidomych / Anna Tomaszewska // "Szkoła Specjalna" . - 2002, nr 1, s. 50-5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et w procesie edukacji i rehabilitacji osób głuchoniewidomych / Urszula Bartnikowska, Agnieszka Żyta // "Szkoła Specjalna" . - 2006, nr 5, s. 338-34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pracuję z dzieckiem słabo widzącym? / Elżbieta Tokarz // "Nowa Szkoła" . - 2003, nr 4, s. 34-3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ęzyk. Poznanie. Twórczość. Świat w umyśle osób głuchoniewidomych / Ewa Niestorowicz // "Logopedia" . - 2007, nr 36, s. 137-15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kadr specjalistów do pracy z osobami głuchoniewidomymi w Polsce, wybranych krajach Europy oraz w Stanach Zjednoczonych / Marzenna Zaorska // "Wychowanie na co Dzień" . - 2005, nr 12, s. 3-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 geografii z uczniem niewidomym / Anna Chojecka // "Geografia w Szkole" . - 2007, nr 2, s. 43-4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dia w tyfloglottodydaktyce - doniesienia z badań w projekcie "Per linguas mundi ad laborem" / Kornelia Czerwińska // "Szkoła Specjalna" . - 2007, nr 5, s. 323-33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toda ośrodków pracy w edukacji dzieci niewidomych w Ruandzie / Kornelia Czerwińska // "Szkoła Specjalna" . - 2017, nr 1, s. 5-1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Metoda ruchu rozwijającego Weroniki Sherborne w pracy z dzieckiem niewidomym i słabo widzącym / Krystyna Królikowska // „Szkoła Specjalna”. – 2006, nr 5, s. 380-38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wykorzystania grafiki dotykowej w nauczaniu języków obcych - teoria a praktyka / Kornelia Czerwińska // "Szkoła Specjalna" . - 2006, nr 5, s. 323-32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uzykoterapeutyczne wspomaganie rozwoju dziecka z niepełnosprawnością wzrokową / Paweł Cylulko // "Wychowanie na co Dzień" . - 2014, nr 4, s. 34-3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zykoterapia w rewalidacji dzieci z niepełnosprawnością wzrokową. Na podstawie zajęć prowadzonych w Ośrodku Szkolno-Wychowawczym w Laskach / Marlena Kilian, Małgorzata Cichocka // "Szkoła Specjalna" . - 2012, nr 3, s. 184-19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ciarstwo zjazdowe osób niewidomych / Małgorzata Wiecha // "Szkoła Specjalna" . - 2006, nr 5, s. 373-37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e)dostępność kursów językowych dla osób niewidomych i słabo widzących / Kornelia Czerwińska // "Wychowanie na co Dzień" . - 2007, nr 4-5, s. 3-7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Niewidomi a języki obce, czyli kilka słów o tyfloglottodydaktyce / Tomasz P. Krzeszowski // „Języki Obce w Szkole”. – 2001, nr 7, s. 5-12 [numer specjalny]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widomi a rewolucja technologiczna - doświadczenia amerykańskie / Jarosław Wiazowski // "Niepełnosprawność i Rehabilitacja". - 2009, nr 3, s. 83-9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widomi i słabo widzący w Rumunii, czyli jak to robią inni? / Aleksandra Kręgulec // "Niepełnosprawność i Rehabilitacja". - 2007, nr 2, s. 116-12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widomi i słabo widzący w Rumunii, czyli jak to robią inni? / Aleksandra Kręgulec // "Niepełnosprawność i Rehabilitacja". - 2007, nr 2, s. 116-12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e pomoce dydaktyczne dla niewidomych / Aleksandra Okormus, Lucyna Zalewska // "Szkoła Specjalna" . - 2005, nr 1, s. 48-50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Nowe trendy w tyflopedagogice – prace naukowo-badawcze i publikacje / Jadwiga Kuczyńska-Kwapisz // „Szkoła Specjalna”. – 2004, nr 1, s. 32-36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O przygotowywaniu dziecka niewidomego/niedowidzącego do samodzielności. Część I i II / Elżbieta Baro // „Wspólne Tematy”. – 2010, nr 1, s. 35-39; nr 2, s. 47-5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iekty i zjawiska naturalne w skojarzeniach słownych osób niewidomych i widzących / Nawoja Mikołajczak-Matyja // "Szkoła Specjalna". - 2008, nr 4, s. 243-25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 na świat - program dotyczący włączania dzieci i młodzieży upośledzonej umysłowo w stopniu umiarkowanym, znacznym lub głębokim (w tym z deficytami wzroku) w życie kulturalne społeczności lokalnej / Anita Małecka // "Szkoła Specjalna" . - 2010, nr 1, s. 51-6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es przewodnik osoby niewidomej / Karolina Domańska // "Szkoła Specjalna" . - 2014, nr 5, s. 344-34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czucie lęku i gniewu osób z dysfunkcją narządu wzroku / Mariola Janiszewska i in. // "Niepełnosprawność i Rehabilitacja" . - 2017, nr 1, s. 60-6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ruchu i postawy ciała osób niewidomych podczas nauki muzyki na instrumencie dętym - flecie / Hanna Tawrel-Szablewska // "Szkoła Specjalna" . - 2008, nr 1, s. 50-5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lska myśl tyflopedagogiczna rozwijana za granicą / Jadwiga Kuczyńska-Kwapisz // "Szkoła Specjalna" . - 2015, nr 3, s. 229-23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oce dydaktyczne w procesie terapii dzieci z dysfunkcją wzroku / Agnieszka Kwitok, Barbara Grzyb // "Niepełnosprawność i Rehabilitacja" . - 2017, nr 1, s. 27-3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wanie świata na lekcji języka obcego. Kilka słów o nauczaniu języków obcych uczniów niewidomych / Katarzyna Jaworska-Biskup // "Języki Obce w Szkole" . - 2007, nr 4, s. 56-5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osób niewidomych w prasie / Elżbieta Łobacz // "Szkoła Specjalna" . - 2006, nr 4, s. 276-282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zdrowotne i edukacyjne dzieci głuchoniewidomych / Michał Ostrowski // "Wychowanie na co Dzień". - 2010, nr 4-5, s. 20-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"Per linguas mundi ad laborem" - Adaptacja pomocy dydaktycznych do nauczania języków obcych uczniów niewidomych i słabo widzących / Kornelia Czerwińska // "Szkoła Specjalna" . - 2006, nr 4, s. 243-2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logiczne aspekty wychowania dzieci niewidomych / Joanna Gładyszewska-Cylulko  // "Problemy Opiekuńczo-Wychowawcze" . - 2017, nr 10, s. 3 - 1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społeczne funkcjonowanie młodzieży niewidzącej w szkołach ogólnodostępnych / Milena Nazarczuk // "Problemy Opiekuńczo-Wychowawcze" . - 2012, nr 2, s. 43-4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yjno-szkoleniowy turnus dla dzieci głuchoniewidomych / Elżbieta Paradowska // "Szkoła Specjalna" . - 2004, nr 2, s. 149-15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ażania nad uwarunkowaniami jakości życia osób z dysfunkcją wzroku / Maja Sitarczyk // "Niepełnosprawność i Rehabilitacja" . - 2013, nr 3, s. 95-1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jalne potrzeby edukacyjne uczniów z niepełnosprawnością wzroku / Jadwiga Kuczyńska-Kwapisz // "Szkoła Specjalna" . - 2017, nr 4, s. 285-29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reotypy i uprzedzenia wobec osób niewidomych i słabo widzących - przegląd badań / Kornelia Czerwińska // "Wychowanie na co Dzień" . - 2007, nr 7-8, s. 12-16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0 [sto] lat normalizacji książki brajlowskiej. Adnotowane zestawienie dokumentów / Elżbieta Więckowska // "Poradnik Bibliotekarza" . - 2013, nr 12, s. 13-17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mbole dotykowe / Ewa Kurczak-Wawrowska // "Rewalidacja" . - 2007, nr 1, s. 20-26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oria a praktyka nauczania gry na trąbce na przykładzie ucznia niewidomego niepełnosprawnego intelektualnie / Wiktor Szablewski // "Szkoła Specjalna". - 2008, nr 2, s. 141-14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owanie poziomu funkcjonowania intelektualnego osób niewidomych i niedowidzących / Maksymilian Bielecki // "Nowiny Psychologiczne" . - 2006, nr 4, s. 57-68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z deficytami wzroku na lekcji języka obcego / Małgorzata Jedynak // "Języki Obce w Szkole". - 2010, nr 2, s. 44-5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 wadą wzroku - na lekcjach wychowania fizycznego / Ewa Brzozowska // "Wychowanie Fizyczne i Zdrowotne" . - 2013, nr 10, s. 9-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ostępnianie kultury obrazu osobom niewidomym i słabowidzącym z zastosowaniem audiodeskrypcji / Marzena Dycht // "Szkoła Specjalna" . - 2015, nr 3, s. 179-18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rawnianie widzenia małych dzieci słabowidzących / Małgorzata Walkiewicz-Krutak // "Szkoła Specjalna" . - 2008, nr 1, s. 14-18 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Uwarunkowania integracji społecznej uczniów niewidomych w grupie rówieśniczej / Zdzisław Kazanowski // „Szkoła Specjalna”. – 2010, nr 1, s. 20-33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Wczesna rehabilitacja dzieci z uszkodzonym wzrokiem / Grażyna Walczak // „Wychowanie na co Dzień”. – 2003, nr 1-2, s. 21-22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osób niewidomych w literaturze dziecięcej - przełamywanie czy kształtowanie stereotypów? / Kornelia Czerwińska // "Wychowanie na co Dzień" . - 2014, nr 1, s. 27-3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a do pracy w gimnazjum z dzieckiem słabo widzącym na lekcjach języka polskiego / Anna Glinicka-Rutkowska // "Szkoła Specjalna" . - 2000, nr 1, s. 3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społeczne a kompetencje społeczne młodzieży niewidomej / Beata Szabała // "Niepełnosprawność i Rehabilitacja" . - 2013, nr 1, s. 54-6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nienie o Krystynie Hryszkiewicz (1939-2013) / Marzenna Zaorska // "Szkoła Specjalna" . - 2013, nr 2, s. 142-14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czesne tendencje w edukacji i rehabilitacji osób niepełnosprawnych wzrokowo / Elżbieta Łobacz // "Szkoła Specjalna" . - 2006, nr 5, s. 362-37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problemy nauczania gry na fortepianie dzieci niewidomych / Iwona Głowacka // "Szkoła Specjalna" . - 2007, nr 2, s. 135-14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rok - niepełnosprawność - działanie. Współczesne spojrzenie na rozwiązania techniczne dla osób niewidomych i słabowidzących / Barbara Grzyb, Magdalena Kolmaga // "Niepełnosprawność i Rehabilitacja" . - 2017, nr 2, s. 30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Zanurzanie dzieci w brajlu" jako element holistycznej nauki języka - rozwiązania stosowane w Stanach Zjednoczonych / Małgorzata Paplińska // "Szkoła Specjalna" . - 2005, nr 4, s. 247-25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osowanie wiedzy o umyśle w edukacji niewidomych / Kornelia Czerwińska // "Niepełnosprawność i Rehabilitacja". - 2007, nr 2, s. 81-8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trudności w nauce czytania pisma Braille'a z właściwościami percepcji dotykowej i umiejętnościami fonologicznymi dzieci niewidomych / Anna Wesołowska, Michał J. Gacek // "Niepełnosprawność i Rehabilitacja" . - 2013, nr 4, s. 79-93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Symbol" w:hAnsi="Symbol" w:eastAsia="TimesNewRomanPSMT;MS Gothic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3:00Z</dcterms:created>
  <dc:creator>1</dc:creator>
  <dc:description/>
  <cp:keywords/>
  <dc:language>en-US</dc:language>
  <cp:lastModifiedBy>Libra</cp:lastModifiedBy>
  <dcterms:modified xsi:type="dcterms:W3CDTF">2018-05-23T06:59:00Z</dcterms:modified>
  <cp:revision>16</cp:revision>
  <dc:subject/>
  <dc:title> </dc:title>
</cp:coreProperties>
</file>