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Ń O ODMIENNEJ ORIENTACJI SEKSU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Homoseksualizm / Krzysztof Boczkowski. – Warszawa : Państ. Zakład Wydawnictw Lekarskich , 1988. 214, [1] s. ISBN 83-200-1322-4. Nr inw. 28011 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seksualizm : badania genetyczne przypadków nieprawidłowej determinacji i różnicowania płci / Krzysztof Boczkowski. – Warszawa : Państ. Zakład Wydawnictw Lekarskich , 1970, 185, [1] s. Nr inw. 6603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sbijki i geje / Don Clark ; przeł. [z ang.] Jerzy Jaworski. – </w:t>
      </w:r>
      <w:r>
        <w:rPr>
          <w:rFonts w:cs="Times New Roman" w:ascii="Times New Roman" w:hAnsi="Times New Roman"/>
          <w:sz w:val="24"/>
          <w:szCs w:val="24"/>
        </w:rPr>
        <w:t xml:space="preserve">Warszawa : "Da Capo" , 1995. – 379, [4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86611-66-9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1140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esbijki w życiu społeczno-politycznym / pod red. Marzeny Chińcz. – Płock : Fundacja Lorga , 2006. 229, [3] s. ISBN 83-923554-0-7.- 978-83-923554-0-3. Nr inw. 40320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rwersje seksualne : historia pojęcia opis objawów przyczyny / Bonnet, Gerard ; przekł. Daria Demidowicz-Domanasiewicz. – Gdańsk : Gdańskie Wydawnictwo Psychologiczne , 2006. 151 s. ISBN 9788389574701. Nr inw. 37697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ytuacja społeczna osób biseksualnych i homoseksualnych w Polsce : : raport za lata 2005 i 2006 / pod red. Marty Abramowicz. – </w:t>
      </w:r>
      <w:r>
        <w:rPr>
          <w:rFonts w:cs="Times New Roman" w:ascii="Times New Roman" w:hAnsi="Times New Roman"/>
          <w:sz w:val="24"/>
          <w:szCs w:val="24"/>
        </w:rPr>
        <w:t xml:space="preserve">Warszawa : Kampania Przeciw Homofobii : Stowarzyszenie Lambda , 2007. – 88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924950-4-8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2157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a zaburzeń seksualnych / red. Sandra R. Leiblum, Raymond C. Rosen ; przekł. Danuta Golec [et al.] ; wstęp do wyd. pol. Zbigniew Lew-Starowicz. – Gdańsk : Gdańskie Wydawnictwo Psychologiczne , 2005. 609 s. ISBN 83-60083-76-2. Nr inw. 37131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prowadzenie do psychologii LGB / pod red. Grzegorza Iniewicza, Magdaleny Mijas i Bartosza Grabskiego. – </w:t>
      </w:r>
      <w:r>
        <w:rPr>
          <w:rFonts w:cs="Times New Roman" w:ascii="Times New Roman" w:hAnsi="Times New Roman"/>
          <w:sz w:val="24"/>
          <w:szCs w:val="24"/>
        </w:rPr>
        <w:t xml:space="preserve">Wrocław : Wydawnictwo Continuo , 2012. – 388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62182-30-5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2132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zywająca miłość : chrześcijanie a homoseksualizm / pod red. Katarzyny Jabłońskiej i Cezarego Gawrysia ; [aut.] Jacek Bolewski [et al.]. – Warszawa : Towarzystwo "Więź" , 2013. 295, [1] s. ISBN 978-83-6261-47-1. Nr inw. 40834 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psychopatologii życia seksualnego / Antoni Kępiński. – Warszawa : Państ. Zakład Wydawnictw Lekarskich , 1982. 74, [2] s., 8 s. ISBN 83-200-0578-7. Nr inw. 18399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psychopatologii życia seksualnego / Antoni Kępiński ; posł. Jacek Bomba. – Kraków : Wydaw. Literackie , 2003. 106, [1] s. ISBN 83-08-03354-7. Nr inw. 36726 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psychopatologii życia seksualnego / Antoni Kępiński ; posł. Jacek Bomba. – Warszawa : Państwowy Zakład Wydawnictw Lekarskich , 1973. 79 s. ISBN 83-200-0578-7. Nr inw. 37423 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iązki miłosne między kobietami od XVI do XX wieku / Marie-Jo Bonnet; przekł. Bella Szwarcman-Czarnota. – Warszawa : Wydawnictwo Sic! , 1997. 378 s. ISBN 8386056428. Nr inw. 37853 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jeśli to się zdarzy... / Magdalena Goetz // "Głos Nauczycielski" . - 2015, nr 11, s. 14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Bycie w świecie". Sposoby radzenia sobie z normą heteroseksualną i funkcjonowania w rzeczywistości heteronormatywnej / Monika Siuchta // "Pedagogika Społeczna" . - 2011, nr 1, s. 139-156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kcjonowanie dzieci w rodzinach homoseksualnych / Dorota Dolata // „Remedium”. – 2014, nr 4, s. 25-27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y dziecko mówi: jestem homo / Jacek Prusak, Cezary Żechowski // "Charaktery" . - 2007, nr 10, s. 28-29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zie popełniłam błąd? / Alicja Strzelecka-Lemiech // "Głos Pedagogiczny" . - 2013, nr 3, s. 52-54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omoseksualizm i "uzdrawianie" / Cezary Gawryś // "Znak" . - 2007, nr 11, s. 61-72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omoseksualizm w oczach Kościoła / Józef Augustyn // "Znak" . - 2007, nr 11, s. 10-15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m jest homoseksualista? / Joanna Marszk // "Wychowawca" . - 2007, nr 7-8, s. 40-41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lega gej, koleżanka lesbijka / Marzanna Pogorzelska // "Głos Pedagogiczny" . - 2013, nr 3, s. 48-51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kcja równości / Dorota Ziółkowska-Maciaszek // "Głos Pedagogiczny" . - 2013, nr 3, s. 4-8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amy syna GEJA / Anna Golan // "Charaktery" . - 2015, nr 3, s. 46-49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sz prawo taki być / Daniel Bąk, Małgorzata Łoskot // "Głos Pedagogiczny" . - 2013, nr 3, s. 13-16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ój uczeń jest gejem / Magdalena Goetz // "Głos Nauczycielski" . - 2012, nr 49, s. 12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normatywna seksualność w perspektywie teorii queer / Lucyna Kopciewicz, Marcin Welenc //"Kultura i Edukacja" . - 2012, nr 3, s. 7-22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iepełnosprawni homoseksualni(esej)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Sandra Tworkowska // "Niepełnosprawność i Rehabilitacja" . - 2010, nr 4, s. 83 - 86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on possumus. Kościół wobec homoideologii / Dariusz Oko // "Wychowawca" . - 2013, nr 5, s. 26-28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homoseksualizmie jeszcze inaczej / Andrzej Paszewski // "Znak" . - 2007, nr 1, s. 111-118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Kopciuszku, który jest homofobem / Magdalena Guziak-Nowak // "Wychowawca" . - 2013, nr 7-8, s. 33-35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pedagogikę odmienności seksualnej (teoria queer) / Piotr Skuza // "Kultura i Edukacja" . - 2006, nr 2-3, s. 41-59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raz Ja osób zorientowanych homoseksualnie. Badania narracyjne jako możliwość spotkania idiografii z nomotetyką / Anna Cierpka // "Przegląd Psychologiczny" . - 2012, nr 2, s. 179-194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działywanie terapeutyczne wobec skazanych z zaburzeniami preferencji seksualnych / Małgorzata Szwejkowska, Joanna Stopińska //  "Przegląd Więziennictwa Polskiego" . - 2012, nr 74-75, s. 265-280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iotrek czy Karolina? / Magdalena Goetz // "Głos Nauczycielski" . - 2017, nr 38, s. 14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iędzy kobiecością a męskością. Tożsamość osób transseksualnych / Aneta Kawecka // "Nowiny Psychologiczne" . - 2006, nr 4, s. 23-36 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psychologiczna osobom z mniejszości seksualnych / Leszek A. Kapler // "Świat Problemów" . - 2014, nr 3, s. 30-34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aca z osobą nieheteronormatywną / Magdalena Goetz // "Niebieska Linia" . - 2017, nr 4, s. 10 -12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blemowe zachowania seksualne dzieci i młodzieży / Agnieszka Walendzik-Ostrowska // "Remedium" . - 2015, nr 4, s. 18-20 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 relacji homoseksualnych i ich źródła na podstawie analizy treści poradników dla osób homoseksualnych / Marianna Zieleńska, Agata Nowotny // "Kultura i Społeczeństwo" . - 2006, nr 1-2, s. 271-292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szkolnej homofobii : doświadczenia holenderskie / Marzanna Pogorzelska // "Problemy Opiekuńczo Wychowawcze" . - 2014, nr 6, s. 50-53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moc domowa w tęczowej rodzinie / Jan Świerszcz // "Niebieska Linia" . - 2017, nr 4, s. 7-9 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moc w związkach homoseksualnych / Maciej Tyburcy // "Niebieska Linia" . - 2003, nr 6, s. 16-17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moc w związkach osób tej samej płci / Michał Pawlęga // "Niebieska Linia" . - 2012, nr 5, s. 29-31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sychologiczne uwarunkowania przemocy wobec osób LGBT / Paulina Chmielewska // "Niebieska Linia" . - 2017, nr 4, s. 4-6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ość LGBTQIA / Magdalena Goetz // "Niebieska Linia" . - 2017, nr 4, s. 3-4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óżnorodność seksualna w niemieckich szkołach / Magdalena Czarnik // "Wychowawca" . - 2015, nr 5, s. 18-20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koła bez homofobii / Krzysztof Trzciński // "Głos Nauczycielski" . - 2016, nr 6, s. 17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jako miejsce (nie) dla każdego? O dyskryminacji ze względu na orientację psychoseksualną / Irena Sosonowska // "Problemy Opiekuńczo-Wychowawcze" . - 2013, nr 4, s. 44-48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, która nie wyklucza / Magdalena Goetz // „Głos Nauczycielski”. – 2014, nr 19, s. 15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miać się ze zboczeńców? / Grzegorz Piekarski // "Edukacja i Dialog" . - 2007, nr 5, s. 45-49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ęczowa flaga przeciwko wawelskiemu smokowi. Kulturowa interpretacja konfliktu wokół krakowskiego Marszu dla Tolerancji / Grażyna Kubica // "Studia Socjologiczne" . - 2006, nr 4, s. 69-106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udności w osiąganiu tożsamości płciowej / Mariola Chojnowska // "Edukacja i Dialog" . - 2007, nr 5, s. 40-44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Ty lesbo", "ty cioto"... / Magdalena Goetz // "Głos Nauczycielski" . - 2013, nr 3, s. 11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czesne chrześcijaństwo i homoseksualizm. Na kanwie książki Johna Boswella / Anna Głąb // "Znak" . - 2007, nr 1, s. 119-134 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rientowani inaczej / Wojciech Dragan // "Charaktery" . - 2013, nr 6, s. 70-73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6:00Z</dcterms:created>
  <dc:creator>1</dc:creator>
  <dc:description/>
  <cp:keywords/>
  <dc:language>en-US</dc:language>
  <cp:lastModifiedBy>Libra</cp:lastModifiedBy>
  <dcterms:modified xsi:type="dcterms:W3CDTF">2018-05-23T07:00:00Z</dcterms:modified>
  <cp:revision>7</cp:revision>
  <dc:subject/>
  <dc:title> </dc:title>
</cp:coreProperties>
</file>