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ODMIENNY KULTU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agnostyka i metodyka psychopedagogiczna w warunkach wielokulturowości / red. nauk. Tomasz Bajkowski, Krzysztof Sawicki, Urszula Namiotko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Akademickie "Żak" , 2014. – 244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62015-87-0. Nr inw. 4144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świadczenia społeczne w przygotowaniu przyszłych nauczycieli do pracy w warunkach wielokulturowości / Alina Szczurek-Boruta. – </w:t>
      </w:r>
      <w:r>
        <w:rPr>
          <w:rFonts w:cs="Times New Roman" w:ascii="Times New Roman" w:hAnsi="Times New Roman"/>
          <w:sz w:val="24"/>
          <w:szCs w:val="24"/>
        </w:rPr>
        <w:t xml:space="preserve">Toruń : Wydawnictwo Adam Marszałek , 2013. – 350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780-829-0. Nr inw. 4145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tans społeczny emigrantów polskich wobec "obcych" i "innych" / Ryszard Bera, Mariusz Korczyński. – </w:t>
      </w:r>
      <w:r>
        <w:rPr>
          <w:rFonts w:cs="Times New Roman" w:ascii="Times New Roman" w:hAnsi="Times New Roman"/>
          <w:sz w:val="24"/>
          <w:szCs w:val="24"/>
        </w:rPr>
        <w:t xml:space="preserve">Lublin : Wydawnictwo Uniwersytetu Marii Curie-Skłodowskiej , 2012. – 288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784-210-2. Nr inw. 4144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eci i młodzież w procesie kształtowania postaw kulturowych : przewodnik po ścieżkach edukacji regionalnej, wielo- i międzykulturowej : (materiały dla nauczycieli gimnazjów i szkół ponadgimnazjalnych) : praca zbiorowa / pod red. Tadeusza Lewowickiego i Jolanty Suchodolskiej. – </w:t>
      </w:r>
      <w:r>
        <w:rPr>
          <w:rFonts w:cs="Times New Roman" w:ascii="Times New Roman" w:hAnsi="Times New Roman"/>
          <w:sz w:val="24"/>
          <w:szCs w:val="24"/>
        </w:rPr>
        <w:t xml:space="preserve">Cieszyn [etc.] : Wydział Etnologii i Nauk o Edukacji Uniwersytetu Śląskiego [etc.] , 2012. – 207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587-532-4. Nr inw. 41297, 4145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ędzykulturowa : kreowanie tożsamości dziecka / Jerzy Nikitorowicz. – Gdańsk : Gdańskie Wydawnictwo Psychologiczne , 2007. – 248 s. ISBN 978-83-7489-116-5. Nr inw. 38926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regionalna i międzykulturowa / Jerzy Nikitorowicz. – Warszawa : Wydawnictwa Akademickie i Profesjonalne , 2009. – 529 s. ISBN 978-83-60501-09-2. Nr inw. 39263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kontekście różnicy i różnorodności kulturowej : z inspiracji naukowych obszaru niemieckojęzycznego / Elżbieta Chromiec ; [tł. Elżbieta Chromiec]. – Kraków : Oficyna Wydawnicza "Impuls" , 2006. – 108 s. ISBN 83-7308-796-6.- 978-83-7308-796-5. Nr inw.  376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ni swoi : studia z problematyki etnicznej / pod redakcją Danuty Berlińskiej i Krzysztofa Frysztackiego ; Stowarzyszenie Instytut Śląski. Państwowy Instytut Naukowy - Instytut Śląski w Opolu. – </w:t>
      </w:r>
      <w:r>
        <w:rPr>
          <w:rFonts w:cs="Times New Roman" w:ascii="Times New Roman" w:hAnsi="Times New Roman"/>
          <w:sz w:val="24"/>
          <w:szCs w:val="24"/>
        </w:rPr>
        <w:t xml:space="preserve">Opole : Wydawnictwo Instytut Śląski , 1999. – 21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7126-122-5. Nr inw. 3529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owe, społeczne i edukacyjne wyznaczniki dróg życiowych młodzieży z Zaolzia / pod red. Tadeusza Lewowickiego. – Katowice : Wydawnictwo Uniwersytetu Śląskiego , 1994. – 140 s. ISBN 83-226-0545-5. Nr inw.  390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y tradycyjne a kultura globalna : konteksty edukacji międzykulturowej. T. 1 / pod red. Jerzego Nikitorowicza, Mirosława Sobeckiego, Doroty Misiejuk. – Białystok : "Trans Humana" , 2001. – 289 s. ISBN 83-86696-78-8 (t. 1).- 83-86696-80-X (2 t.). Nr inw. 35197, 4023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tradycyjne a kultura globalna : konteksty edukacji międzykulturowej. T. 2 / pod red. Jerzego Nikitorowicza, Mirosława Sobeckiego, Doroty Misiejuk. – Białystok : "Trans Humana" , 2001. – 243 s. ISBN 83-86696-79-6 (t. 2).- 83-86696-80-X (2 t.).- 83-86696-78-8 (t. 1). Nr inw. 351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łodzież w społeczeństwie wielokulturowym : od małej ojczyzny do globalnego świata / red. nauk. Daniel Wiśniewski. – </w:t>
      </w:r>
      <w:r>
        <w:rPr>
          <w:rFonts w:cs="Times New Roman" w:ascii="Times New Roman" w:hAnsi="Times New Roman"/>
          <w:sz w:val="24"/>
          <w:szCs w:val="24"/>
        </w:rPr>
        <w:t xml:space="preserve">Warszawa : Difin , 2015. – 196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930-948-1. Nr inw. 4154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łodzież w społeczeństwie wielokulturowym : od małej ojczyzny do globalnego świata / red. nauk. Daniel Wiśniewski. – </w:t>
      </w:r>
      <w:r>
        <w:rPr>
          <w:rFonts w:cs="Times New Roman" w:ascii="Times New Roman" w:hAnsi="Times New Roman"/>
          <w:sz w:val="24"/>
          <w:szCs w:val="24"/>
        </w:rPr>
        <w:t xml:space="preserve">Warszawa : Difin , 2015. – 196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930-948-1. Nr inw. 4154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trzebie dialogu kultur i ludzi / red. Tadeusz Pilch. – Warszawa : "Żak" , 2000. – 437 s. ISBN 83-88149-31-8. Nr inw. 34427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uczenia się w przyszłości : perspektywy pedagogiki humanistycznej / Heinrich Dauber ; red. nauk. Mirosława Wawrzak-Chodaczek ; [tł. Janusz Marnik, Mirosława Wawrzak-Chodaczek]. – Kraków : Oficyna Wydawnicza "Impuls" , [2001]. – 221, [1] s. ISBN 83-7308-108-9.- 3-7815-0869-2 (oryg.). Nr inw. 35040, 3561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tożsamości narodowej młodzieży pochodzenia białoruskiego / Alicja Joanna Siegień-Matyjewicz. – Olsztyn-Warszawa : Białoruskie Zrzeszenie Studentów , 2007. – 279 s. ISBN 978-83-925077-0-3. Nr inw. 3733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wa mniejszości / Jennifer Jackson Preece ; przekł. Małgorzata Stolarska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"Sic!" , 2007. – 25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8360457269. Nr inw. 37804, 41204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a społeczno-kulturowa mniejszości niemieckiej na Górnym Śląsku : praca zbiorowa / pod red. Władysława Jachera ; Polska Akademia Nauk. Oddział w Katowicach. Komisja Studiów nad Przyszłością Górnego Śląska. – Kielce : "Szumacher" , 1993. – 124 s. ISBN 83-900953-4-3. Nr inw. 316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o globalizmie, rewolucji psychopedagogicznej i technikach manipulacji / Marcin Dybowski. – Komorów : Fundacja Pomocy "Antyk" , [2002]. – 214 s. ISBN 83-87809-61-6. Nr inw. 354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i praktyka edukacji wielokulturowej / Zbyszko Melosik. – Kraków : Oficyna Wydawnicza "Impuls" , 2007. – 410 s. ISBN 978-83-7308-706-4. Nr inw.  381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żsamość i obywatelstwo w społeczeństwie wielokulturowym / red. nauk. Elżbieta H. Oleksy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Naukowe PWN , 2008. – 30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01-15517-9. Nr inw. 3964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się międzykulturowe : pakiet szkoleniowy / [kom. red. Bernard Abrignani et al.]. – Warszawa : Fundacja Rozwoju Systemu Edukacji , 2000. – 107 s. ISBN 83-914928-3-4. Nr inw. 3696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ęź społeczna a zmiana kultury : studium dynamiki polskiej zbiorowości etnicznej w USA / Jarosław Rokicki ; Polska Akademia Nauk. Komitet Badania Polonii. – </w:t>
      </w:r>
      <w:r>
        <w:rPr>
          <w:rFonts w:cs="Times New Roman" w:ascii="Times New Roman" w:hAnsi="Times New Roman"/>
          <w:sz w:val="24"/>
          <w:szCs w:val="24"/>
        </w:rPr>
        <w:t xml:space="preserve">Wrocław ; Kraków [etc.] : Zakład Narodowy im. Ossolińskich , 1992. – 207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4-03992-3. Nr inw. 3015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nienia nauczycielki spod znaku Rodła / Maria Zientara-Malewska ; oprac. i wstępem poprzedził Bolesław Grześl. – Warszawa : Wydawnictwa Szkolne i Pedagogiczne , 1985. – 173, [2] s., [12] s. ISBN 83-02-02570-4. Nr inw. 232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rane zagadnienia diagnozy psychologicznej dzieci i młodzieży w kontekście wielokulturowości oraz wielojęzyczności / [Krystian Barzykowski et al.]. – </w:t>
      </w:r>
      <w:r>
        <w:rPr>
          <w:rFonts w:cs="Times New Roman" w:ascii="Times New Roman" w:hAnsi="Times New Roman"/>
          <w:sz w:val="24"/>
          <w:szCs w:val="24"/>
        </w:rPr>
        <w:t xml:space="preserve">Warszawa : Ośrodek Rozwoju Edukacji , 2013. – 143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62360-26-0. Nr inw. 410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frykańscy imigranci i uchodźcy na skrzyżowaniu Wschodu i Zachodu/ Maciej Ząbek // "Znak" . - 2008, nr 2, s. 56-6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ernatywne formy edukacji przedszkolnej dzieci pochodzenia romskiego w Słowacji / Lenka Vavreková // "Wychowanie na Co Dzień" . - 2011, nr 6, s. 9-1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tycyganizm a problem profilaktyki edukacyjnej / Agnieszka Ogonowska // "Remedium" . - 2015, nr 3, s. 22-2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elgijski system edukacji jako przykład wielojęzykowego, wielokulturowego i dopasowującego się do potrzeb emigracji (byłych kolonii) i imigracji ludności / Jacek J. Błeszyński // "Kultura i Edukacja" . - 2010, nr 3, s. 109-12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stockie przedwojenne gimnazja jako przykład wieloetnicznej społeczności. Wspomnienia absolwentów / Kamilla Łaguna-Raszkiewicz // "Praca Socjalna" . - 2011, nr 3-4, s. 171-19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na terenach pogranicza i ich rola w kształtowaniu społeczeństw wielokulturowych / Łucja Ruchała // "Poradnik Bibliotekarza" . - 2011, nr 6, s. 14-1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dzoziemcy w polskiej szkole : bibliografia w wyborze / Elżbieta Trojan // "Nowa Szkoła" . - 2016, nr 8, s. 53-5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y w klasie / Magdalena Goetz // "Głos Nauczycielski" . - 2013, nr 21, s. 1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naszej szkole jest miejsce dla dzieci uchodźców? / Anna Rękawek // "Dyrektor Szkoły" . - 2007, nr 4, s. 41-4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interkulturowy jako piąta sprawność na lekcji języka obcego / Dorota Mihułka // "Języki Obce w Szkole" . - 2008, nr 2, s. 13-1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w edukacji międzykulturowej / Alina Wróblewska // "Wychowanie na co Dzień" . - 2008, nr 1-2, s. 37-3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ramat multikulti / Paul Scheffer // "Charaktery" . - 2015, nr 3, s. 66-7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i imigrantów i mniejszości narodowych : cz.1 / "Remedium" . - 2009, nr 2, s. 4 -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i mniejszości narodowych i imigrantów w polskich szkołach / Ewa Kula // "Nauczanie Początkowe" . - 2009/10, nr 1, s. 74-8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chodźców w polskiej szkole / Agata Marek // "Nowa Szkoła" . - 2009, nr 1, s. 11-14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chodźców w szkole / Janina Zawadowska // "Dyrektor Szkoły" . - 2008, nr 3, s. 8-9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- uchodźcy w Polsce. Doświadczenia studentów-wolontariuszy w pracy z rodziną czeczeńską / Edyta Januszewska // "Pedagogika Społeczna" . - 2015, nr 2, s. 167-178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dzieci cudzoziemskich w Polsce / Ewa Sowa-Behtane // "Edukacja i Dialog" . - 2015, nr 5-6, s. 49-5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dukacja jako proces warunkujący wyjście z marginalizacji - prawda czy fałsz? Na przykładzie migracji zarobkowych / Adam Roter // "Chowanna" . - 2012, nr 1, s. 143-152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kacja międzykulturowa na Śląsku Cieszyński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Alina Szczurek-Boruta // "Pedagogika Społeczna" . - 2013, nr 1, s. 9-28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kacja początkowa wobec wielokulturowości i międzykulturowości / Joanna Karczewska, Katarzyna Kundera // "Nauczanie Początkowe" . - 2014/15, nr 3, s. 19-29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ogranicza kulturowego / Urszula Wróblewska // "Edukacja i Dialog" . - 2005, nr 2, s. 16-1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uczniów romskich / Iwona Skrzypczyk-Sikora // "Chowanna" . - 2012, nr 2, s. 125-13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ielokulturowa / Anna Klim-Klimaszewska, Ewa Jagieło // "Wychowanie w Przedszkolu" . - 2012, nr 7, s. 20-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kacja wielokulturowa w Izraelu / Wita Szulc // "Edukacja i Dialog" . - 2003, nr 8, s. 21-2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ielokulturowa we Włoszech / Sabina Sawicka-Wilgusiak // "Nowa Szkoła" . - 2010, nr 6, s. 48-5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kacja wobec imigracji jako nowego zjawiska społecznego w Polsce/ Krystyna Kamińska // "Kwartalnik Pedagogiczny" . - 2003, nr 4, s. 201-21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ma i inni / Witold Salański // "Głos Nauczycielski" . - 2013, nr 25, s. 1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gracja dzieci z pochodzeniem imigracyjnym w niemieckich przedszkolach / Katarzyna Tomasik-Abdelsamie // "Edukacja i Dialog" . - 2015, nr 11-12, s. 73-7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gracja dzięki edukacji - działalność Álfhólsskóli w Islandii / Lidia Pokrzycka // "Nowa Szkoła" . - 2015, nr 6, s. 48-5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gracja w szkole dzieci z rodzin uchodźców / Katarzyna Górska, Leandra Korczak // "Edukacja Ustawiczna Dorosłych" . - 2014, nr 4, s. 18-32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zekonać szkoły do Karty Różnorodności / Dariusz Stankiewicz // "Edukacja i Dialog" . - 2013, nr 9-10, s. 70-7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szerza przestrzeń. Uwarunkowania nauki języków obcych w dobie wielokulturowej rzeczywistości / Aleksandra Wojciechowska // "Edukacja i Dialog" . - 2013, nr 7-8, s. 41-47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dysz, tatarski i inne / Halina Drachal // "Głos Nauczycielski" . - 2013, nr 46, s. 14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 wielokulturowe we Włoszech / Sabina Sawicka-Wilgusiak // "Nowa Szkoła" . - 2002, nr 5, s. 51-52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rodzimej kompetencji kulturowej a komunikacja (inter)kulturowa / Barbara Widawska // "Języki Obce w Szkole" . - 2006, nr 6, s. 19-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ndywidualnej różnojęzyczności na wczesnych etapach nauczania - europejski kontekst oraz egzemplifikacje / Marta Kotarba-Kańczugowska // "Kultura i Edukacja" . - 2012, nr 4, s. 102-12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ty jesteś? Polak mały? Problemy z identyfikacją dzieci bilingwalnych / Aleksandra Mazanek // "Wychowanie na co Dzień" . - 2010, nr 4-5, s. 3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Ku wielokulturowej szkole w Polsce" / Przemysław E. Gębal // "Języki Obce w Szkole" . - 2010, nr 3, s. 68-7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gopedyczna bajka terapeutyczna - nowa forma wsparcia rozwoju dzieci z rodzin wielojęzycznych, wielokulturowych / Dorota Bełtkiewicz // "Biblioterapeuta" . - 2015, nr 1, s. 39-4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kulturowość w pedagogice specjalnej / Katarzyna Szewetowska // "Edukacja i Dialog" . - 2008, nr 3, s. 37-3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gracja a psychospołeczny rozwój dzieci / Beata Boćwińska-Kiluk, Elżbieta Bielecka // "Pedagogika Społeczna" . - 2008, nr 3, s. 47-6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gracja i edukacja: czy transnarodowe rodzicielstwo wpływa na osiągnięcia szkolne niemobilnych dzieci? / Bartłomiej Walczak // "Edukacja" . - 2017, nr 4, s. 106- 11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gracja jako podróż ku dorosłości: o głównych problemach rozwojowych dzieci - migrantów / Anna Linka // "Pedagogika Społeczna" . - 2014, nr 1, s. 75-9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gracje zagraniczne jako obszar zainteresowań pedagogiki społecznej / Wioletta Danilewicz // "Pedagogika Społeczna" . - 2008, nr 2, s. 9-2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niejszości narodowe, czyli lekcje tolerancji : scenariusz zajęć wiedzy o społeczeństwie dla klasy pierwszej gimnazjum / Anna Kąkol // "Wszystko dla Szkoły" . - 2006, nr 9 , s. 13-1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ultikulturowość to fakt / Halina Drachal // "Głos Nauczycielski" . - 2018, nr 1-2, s. 1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stawienie ma znaczenie / Halina Drachal // "Głos Nauczycielski" . - 2015, nr 40, s. 6-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jako "culture broker" (pośrednik kulturowy) wobec uczniów obcokrajowców / Joanna Kapica-Curzytek // "Kultura i Edukacja" . - 2009, nr 1, s. 95-107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 Polski w polonijnych ośrodkach nauczania / Teresa Biała // "Geografia w Szkole" . - 2008, nr 3, s. 11-16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ma się czego bać / Halina Drachal, Izabela Leśniewska // "Głos Nauczycielski" . - 2015, nr 20, s. 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-Polak w przedszkolu / Krystyna Kamińska // "Wychowanie w Przedszkolu" . - 2004, nr 1, s. 4-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ie z autorytarnego sposobu kształcenia na edukację demokratyczną w szkołach z uczniami romskimi w Czechach i na Słowacji / Jaroslav Balvin // "Wychowanie na co Dzień" . - 2008, nr 1-2, s. 10-13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i nie są z Marsa / Halina Grzymała-Moszczyńska // "Charaktery" . - 2006, nr 12, s. 38-4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orzyć się, oswoić lęk / Halina Drachal // "Głos Nauczycielski" . - 2015, nr 39, s. 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zne wyzwania pracy z dziećmi mniejszości romskiej / Bogumiła Bobik // "Problemy Opiekuńczo-Wychowawcze" . - 2017, nr 9, s. 13-2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dagog szkolny w sytuacji zróżnicowania kulturowego / Aneta Sylwia Baranowska // "Problemy Opiekuńczo-Wychowawcze" . - 2016, nr 6, s. 17-23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społeczna a edukacja międzykulturowa. Na drodze ku synergii / Mirosław Sobecki // "Pedagogika Społeczna" . - 2011, nr 1, s. 7-1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tożsamości narodowej młodzieży pochodzenia białoruskiego. Perspektywa edukacji międzykulturowej / Alicja Joanna Siegień // "Kultura i Edukacja" . - 2006, nr 2-3, s. 130-14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esją stereotypów / Przemysław Bąbel // "Psychologia w Szkole" . - 2014, nr 2, s. 44-4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y edukacyjne i wychowawcze w szkołach wielokulturowych / Urszula Jędrzejczyk // "Problemy Opiekuńczo-Wychowawcze" . - 2013, nr 7, s. 21-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y migracyjne - nowe wyzwanie dla szkół i spójności społecznej / Sabina Janik // "Nowa Szkoła" . - 2010, nr 7, s. 8-1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óba dla nauczycieli / Piotr Kozak // "Głos Nauczycielski" . - 2015, nr 39, s. 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zaniedbań w nauce młodszych uczniów pochodzących z mniej rozwiniętych edukacyjnie rejonów Słowacji - na przykładzie dzieci Romów / Stanislav Cina // "Wychowanie na co Dzień" . - 2010, nr 1-2, s. 12-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mowy program integracji uchodźców / Tomasz Kaźmierczak // "Praca Socjalna" . - 2007, nr 4, s. 3-3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owie w polskiej szkole / Magdalena Kosno // "Psychologia w Szkole" . - 2013, nr 1, s. 13-1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ój kompetencji społecznych u dzieci w wieku przedszkolnym w obliczu kryzysu imigracyjnego w Niemczech / Katarzyna Tomasik-Abdelsamie // "Edukacja i Dialog" . - 2016, nr 4, s. 25-2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kulturowa jako wyzwanie dla polskiej szkoły / Monika Miczka-Pajestka // "Nowa Szkoła" . - 2015, nr 9, s. 21-3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ami wśród obcych ludzi / Halina Grzymała-Moszczyńska // "Znak" . - 2008, nr 2, s. 15-2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łużba społeczna wobec osób odmiennych kulturowo na Pomorzu Zachodnim w latach 1945-1991 / Anna Linka // "Praca Socjalna" . - 2014, nr 1, s. 124-13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doradcą zawodu pracującym w wielokulturowym środowisku / Aneta Słowik // "Pedagogika Pracy" . - 2007, nr 51, s. 150-15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a dzieci cudzoziemskich w polskich szkołach / Lucyna Bojarska // "Dyrektor Szkoły" . - 2009, nr 5, s. 22-2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edukacyjna dzieci romskich w Małopolsce / Małgorzata Bystroń-Błach // "Nowa Szkoła" . - 2007, nr 10, s. 45-48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tuacja szkolna dziecka z rodziny migrantów / Justyna Wrzochul-Stawinog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Życie Szkoły" . - 2014, nr 3, s. 16-1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zkolna walka z dyskryminacją / Włodzimierz Kaleta // "Dyrektor Szkoły" . - 2017, nr 11, s. 82- 85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nictwo mniejszości narodowych / Alina Awramiuk // "Geografia w Szkole" . - 2008, nr 3, s. 5-1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mniejszości narodowych i etnicznych w Polsce w roku szkolnym 2006/2007 / Alina Awramiuk // "Języki Obce w Szkole" . - 2007, nr 5, s. 86-9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a współczesne różnice kulturowe / Klemens Stróżyński // "Nowa Szkoła" . - 2016, nr 8, s. 1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- miejsce dla wielu kultur / Marie Rose Moro, Joanna Peiron // "Psychologia w Szkole" . - 2012, nr 2, s. 31-3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wobec wielokulturowości na przykładzie współczesnej Francji / Katarzyna Nowak // "Remedium" . - 2018, nr 1, s. 26-2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uka i twórczość dziecka w edukacji międzykulturowej / Dorota Pakuła -Tamou // "Wychowanie w Przedszkolu" . - 2013, nr 7, s. 38- 3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omość znaczenia różnic kulinarnych i zmiany nawyków żywieniowych w pracy socjalnej z migrantami / Anna Linka // "Praca Socjalna" . - 2015, nr 1, s. 3-1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niowie odmienni kulturowo jako zadanie i wyzwanie / Krystyna Błeszczyńska // "Nowa Szkoła" . - 2006, nr 5, s. 8 -1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omscy w szkole / Iwona Skrzypczyk-Sikora // "Nowa Szkoła" . - 2008, nr 5, s. 40-4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ukiwaniu polsko-romskich perspektyw edukacyjnych / Barbara Smoter // "Problemy Opiekuńczo-Wychowawcze" . - 2012, nr 3, s. 21-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z dyskryminacją czeskich Romów w szkołach / Jiři Prokop // "Nowa Szkoła" . - 2010, nr 7, s. 33-3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okulturowość a dydaktyka : efektywne nauczanie w językach obcych / Lidia Pokrzycka // "Nowa Szkoła" . - 2017, nr 8 , s. 40 -4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kulturowość i edukacja / Tadeusz Lewowicki // "Głos Nauczycielski" . - 2010, nr 38, s. 1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kulturowość i jej korelaty edukacyjne / Joanna Żelek // "Opieka-Wychowanie-Terapia" . - 2012, nr 1-2, s. 58-6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okulturowość w polskiej edukacji. Wybór literatury najnowszej / Kinga Hechsman // "Poradnik Bibliotekarza" . - 2016, nr 2, s. 38-3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lokulturowość w przedszkolu / Anna Kałuba-Korczak // "Wychowanie w Przedszkolu" . - 2016, nr 3, s. 2-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kulturowość w szkole / Krystyna Wiącek // "Wszystko dla Szkoły" . - 2007, nr 9, s. 13-1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okulturowość w szkole / Weronika Perz, Marta Ławecka, Marta Szymańska-Wiśniewska // "Remedium" . - 2016, nr 7-8, s. 57-5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lokulturowość w szkole włoskiej / Bogdan Stańkowski // "Edukacja i Dialog" . - 2004, nr 3, s. 68-7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o życia w świecie realnym z wykorzystaniem fikcji - na przykładzie edukacji dzieci romskich / Jaroslav Balvin // "Wychowanie na co Dzień" . - 2010, nr 4-5, wkładka s. VII-XII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adycji polskiej pedagogiki wielokulturowej / Kazimierz Szmyd // "Kultura i Edukacja" . - 2003, nr 4, s. 25-4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adycji polskiej pedagogiki wielokulturowej / Kazimierz Szmyd // "Kultura i Edukacja" . - 2003, nr 1, s. 4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óżnicowanie kulturowe jako impuls rozwoju pedagogiki społecznej / Marek Jędrzejewski // "Problemy Opiekuńczo-Wychowawcze" . - 2015, nr 4, s. 3-9 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Edukacja mi_dzykulturowa na _l_sku Cieszy_sk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0:00Z</dcterms:created>
  <dc:creator>1</dc:creator>
  <dc:description/>
  <cp:keywords/>
  <dc:language>en-US</dc:language>
  <cp:lastModifiedBy>Libra</cp:lastModifiedBy>
  <dcterms:modified xsi:type="dcterms:W3CDTF">2018-05-23T07:00:00Z</dcterms:modified>
  <cp:revision>23</cp:revision>
  <dc:subject/>
  <dc:title> </dc:title>
</cp:coreProperties>
</file>