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PRZEWLEKLE CH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wnictwa zwart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re dziecko chce się bawić / Irena Zgrychowa, Michał Bukowski ; [il. wg szkiców aut. Maria Turbaczewska]. – Warszawa : Wydawnictwa Szkolne i Pedagogiczne , 1983. – 160, [1] s. ISBN 83-02-01575-X. Nr inw.  21346, 21347, 21348, 21349, 21350, 3916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re dziecko chce się bawić / Irena Zgrychowa, Michał Bukowski ; [il. wg szkiców aut. Maria Turbaczewska]. – Warszawa : Wydawnictwa Szkolne i Pedagogiczne , 1983. – 159, [1] s. ISBN 83-02-01575-X. Nr inw.  3528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i jego choroba / Maria Bogumiła Pecyna. - Warszawa : "Żak", 2000. – 367 s. ISBN 83-88149-35-0. Nr inw. 3467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iepełnosprawne : podręczny słownik terminów / Aleksandra Maciarz. – Zielona Góra : "Verbum" , 1993. – 62, [2] s. ISBN 83-901114-0-3. Nr inw. 3171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ieznośne czy chore / Zofia Szymańska. – Warszawa : Państwowy Zakład Wydawnictw Lekarskich , 1965. – 266, [2] s. Nr inw. 494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przewlekle chore : opieka i wsparcie / Aleksandra Maciarz. – Warszawa : Wydawnictwo Akademickie "Żak" Teresa i Józef Śniecińscy , cop. 2006. – 91, [1] s., [8] s. ISBN 83-89501-55-4. Nr inw. 4053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chorobą nowotworową : problemy psychopedagogiczne / Beata Antoszewska. – Kraków : Oficyna Wydawnicza "Impuls" , 2008. – 266 s. ISBN 978-83-7308-752-1. Nr inw. 4052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kcjonowanie systemu rodziny z dzieckiem przewlekle chorym dermatologicznie / Wioletta Tuszyńska-Bogucka. – </w:t>
      </w:r>
      <w:r>
        <w:rPr>
          <w:rFonts w:cs="Times New Roman" w:ascii="Times New Roman" w:hAnsi="Times New Roman"/>
          <w:sz w:val="24"/>
          <w:szCs w:val="24"/>
        </w:rPr>
        <w:t xml:space="preserve">Lublin : Wydawnictwo Uniwersytetu Marii Curie-Skłodowskiej , 2007. – 336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227-2734-8. Nr inw. 4158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a strona pediatrii : poradnik codziennej opieki nad chorymi dziećmi / June Jolly; tł. z ang. Daria Finke; il. Gillian Simmonds. – Warszawa : Państwowy Zakład Wydawnictw Lekarskich , 1987. – 172, [4] s. ISBN 83-200-1204-X. Nr inw. 26699, 2945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dzieci w zakładach leczniczych : z teorii i praktyki nauczania początkowego: praca zbiorowa / pod red. Romana Janeczko. – Warszawa : Wydawnictwa Szkolne i Pedagogiczne , 1991. – 439, [1] s. ISBN 83-02-03691-9. Nr inw. 3072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ba i Buba w szpitalu czyli o prawach dziecka-pacjenta niemal wszystko! / Grzegorz Kasdepke ; [il. Ewa Poklewska-Koziełło]. – </w:t>
      </w:r>
      <w:r>
        <w:rPr>
          <w:rFonts w:cs="Times New Roman" w:ascii="Times New Roman" w:hAnsi="Times New Roman"/>
          <w:sz w:val="24"/>
          <w:szCs w:val="24"/>
        </w:rPr>
        <w:t xml:space="preserve">Łódź : Wydawnictwo Literatura , 2015. – 142, [2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672-411-9. Nr inw. 4162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a nad dzieckiem / Helen Lewer, Leslie Robertson ; tł. [z ang.] Katarzyna Schier. – Warszawa : Państ. Zakład Wydawnictw Lekarskich , 1990. – 325, [3] s. ISBN 83-200-1488-3. Nr inw. 2945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a nad dziećmi i młodzieżą z chorobą nowotworową w doświadczeniu pacjentów / Józef Binnebesel ; Uniwersytet Mikołaja Kopernika. – Toruń : Wydaw. UMK , 2003. – 333 s. ISBN 83-231-1633-4. Nr inw. 37692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rzewlekła choroba somatyczna w życiu i rozwoju dziecka : problemy psychologiczne / Władysława Pilecka. – Kraków : Wydawnictwo Uniwersytetu Jagiellońskiego, 2002. – 206 s. ISBN 83-233-1559-0. </w:t>
      </w:r>
      <w:r>
        <w:rPr>
          <w:rFonts w:cs="Times New Roman" w:ascii="Times New Roman" w:hAnsi="Times New Roman"/>
          <w:sz w:val="24"/>
          <w:szCs w:val="24"/>
        </w:rPr>
        <w:t>Nr inw. 3546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sychoemocjonalne i wychowawcze problemy dzieci przewlekle chorych / Aleksandra Maciarz. – Kraków : Oficyna Wydawnicza „Impuls”, 2001. – 62 s. ISBN 83-86994-71-1. </w:t>
      </w:r>
      <w:r>
        <w:rPr>
          <w:rFonts w:cs="Times New Roman" w:ascii="Times New Roman" w:hAnsi="Times New Roman"/>
          <w:sz w:val="24"/>
          <w:szCs w:val="24"/>
        </w:rPr>
        <w:t>Nr inw. 3344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ia kliniczna w praktyce pedagogicznej / Maria Bogumiła Pecyna. – Warszawa : "Żak" , 1998. – 272 s. ISBN 8386770724. Nr inw. 3406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ia kliniczna w praktyce pedagogicznej / Maria Bogumiła Pecyna. – Warszawa : "Żak" , 1999. – 342 s. ISBN 83-88149-08-3. Nr inw. 3467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ia kliniczna w praktyce pedagogicznej / Maria Bogumiła Pecyna. – Warszawa : "Żak" , 2001. – 342 s. ISBN 83-88149-08-3. Nr inw. 34726, 3585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iczne problemy padaczki u dzieci / Małgorzata Kościelska. – Warszawa : Państ. Wydaw. Naukowe , 1976. – 325, [2] s. Nr inw. 3741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nne uwarunkowania zachowania dziecka w świetle psychologii klinicznej / Maria Bogumiła Pecyna. – Warszawa : Wydawnictwa Szkolne i Pedagogiczne , 1998. – 302, [1] s. ISBN 83-02-07088-2. Nr inw. 3348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udne dzieciństwo i rodzicielstwo : książka dla nauczycieli, wychowawców i rodziców / Aleksandra Maciarz. – Warszawa : Wydawnictwo Akademickie Żak Teresa i Józef Śniecińscy , 2009. – 166 s. ISBN 978-83-62015-00-9. Nr inw. 4019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udne macierzyństwo / Małgorzata Kościelska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a Szkolne i Pedagogiczne , 1998. – 177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2-06914-0. – 33852, 3418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z odchyleniami w stanie zdrowia i rozwoju / Jadwiga Ślenzak. – Warszawa : Wydawnictwa Szkolne i Pedagogiczne , 1984. – 174, [2] s. ISBN 83-02-02182-2. Nr inw. 22382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Uczeń z przewlekłą chorobą i uczeń z zaburzeniami psychicznymi w szkole ogólnodostępnej : poradnik dla nauczycieli szkół ogólnodostępnych / red. Tadeusz Kott. – Warszawa : Ministerstwo Edukacji Narodowej i Sportu, 2005. – 252 s. </w:t>
      </w:r>
      <w:r>
        <w:rPr>
          <w:rFonts w:cs="Times New Roman" w:ascii="Times New Roman" w:hAnsi="Times New Roman"/>
          <w:sz w:val="24"/>
          <w:szCs w:val="24"/>
        </w:rPr>
        <w:t>Nr inw. 36940, 36941, 36944, 3695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niepełnosprawni w szkole powszechnej : poradnik dla nauczycieli / Aleksandra Maciarz ; [współaut. cz. szczegółowej Elżbieta Kaźmierska et al.]. – Warszawa : Wydawnictwa Szkolne i Pedagogiczne , 1992. – 211, [1] s. ISBN 83-02-03838-5. Nr inw. 30392, 3048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e zagadnienia z psychologii klinicznej dziecka / pod red. Jarosława Roli i Mariny Zalewskiej. – Warszawa : Akademia Pedagogiki Specjalnej im. Marii Grzegorzewskiej. Wydaw. , 2002. – 136 s. ISBN 83-87079-79-0. Nr inw. 3577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ie dzieci w zakładzie leczniczym / Ryszard Anyszko, Tadeusz Kott. – Warszawa : Wydawnictwa Szkolne i Pedagogiczne , 1988. – 282, [1] s. ISBN 83-02-03465-7. Nr inw. 31441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tywność fizyczna - ważny element w terapii cukrzycy / Ewa Otto-Buczkowska, Urszula Mazur // "Lider : Promocja Zdrowia : Kultura Zdrowotna i Fizyczna" . - 2006, nr 2, s. 3-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ergicy i astmatycy / Małgorzata Łoskot // "Głos Pedagogiczny" . - 2014, nr 61, s. 14-16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Alternatywne formy wychowania przedszkolnego – szanse i zagrożenia dla dziecka z chorobą przewlekłą / Barbara Moraczewska // „Szkoła Specjalna”. – 2009, nr 5, s. 325-33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kieta dla rodziców dziecka przewlekle chorego /  "Głos Pedagogiczny" . - 2013, nr 1, s. 35-3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a terapeutyczna w pracy z chorymi na oddziałach onkologicznych / Beata Szewczyk // "Biblioterapeuta" . - 2013, nr 1, s. 2-3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 dziecko w domu / Anna Kwak // "Problemy Rodziny" . - 1998, nr 4, s. 2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oroba przewlekła dziecka a wybrane aspekty funkcjonowania rodziny / Beata Szabała // "Niepełnosprawność i Rehabilitacja" . - 2006, nr 1, s. 37-4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charakteryzuje rodziny dzieci przewlekle chorych? / Beata Mazur // "Małżeństwo i Rodzina" . - 2005, nr 4, s. 40-44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zrobić, gdy NFZ nie chce sfinansować leczenia dziecka? / Jolanta Zozula // "Szkoła Specjalna". - 2010, nr 3, s. 226-23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go błędy jednych mogą nauczyć drugich? / Elżbieta M. Minczakiewicz // "Rewalidacja" . - 2012, nr 1, s. 105-11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zkoła może być lekarstwem dla chorych dzieci? Szkolnictwo szpitalne / Bożena Owerczuk // "Szkoła Specjalna" . - 2013, nr 5, s. 344-35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wobec dziecka chorego na schizofrenię / Wiesława Kowalska // "Edukacja i Dialog" . - 2004, nr 1, s. 10-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oga do samodzielności - rola rodziców / Małgorzata Rękosiewicz // "Remedium" . - 2011, nr 10, s. 24-2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ziecko chore i niepełnosprawne w szkole / Joanna Szymanowska // „Edukacja”. – 2009, nr 2, s. 38-4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chore i niepełnosprawne. Zestawienie bibliograficzne / Jagoda Zaucha // "Poradnik Bibliotekarza" . - 1995, nr 5, s. 27-3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chore na astmę / Patrycja Kozera-Mikuła // "Wychowawca" . - 2014, nr 2, s. 26-27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ziecko przewlekle chore w roli ucznia / Aleksandra Maciarz // „Życie Szkoły”. – 1999, nr 2, s. 94-98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ziecko w sanatorium / Katarzyna Chrąściel // „Edukacja i Dialog”. – 2006, nr 8, s. 29-35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obec własnej śmierci i przemijania / Justyna Rogalska // "Życie Szkoły" . - 2006, nr 9, s. 12-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cukrzycą w przedszkolu / Joanna Czapla // "Wychowanie w Przedszkolu" . - 2015, nr 4, s. 54-5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ko z padaczką / Magdalena Goetz // "Głos Nauczycielski" . - 2017, nr 23, s. 14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Edukacja zdrowotna rodzin dzieci przewlekle chorych / Alina Dworak // „Chowanna”. – 2008, nr 2, s. 169-17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yjno-pedagogiczne konteksty społecznego wymiaru choroby / Ewa Syrek // "Chowanna" . - 2012, nr 1, s. 55-6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psychospołeczne dziecka z cukrzycą / Ewa Dyduch // "Nowa Szkoła" . - 2003, nr 4, s. 38-4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choroba nowotworowa spotyka się u dziecka z głębszą niepełnosprawnością intelektualną / Ditta Baczała // "Szkoła Specjalna" . - 2007, nr 3, s. 192-19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likometr w tornistrze : gdy wśród uczniów jest dziecko z cukrzycą / Magdalena Goetz // "Głos Nauczycielski" . - 2017, nr 17-18, s. 1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spicjum perinatalne miejsce wsparcia dla rodziny z dzieckiem z wadą letalną / Aneta Jarzębińska // "Problemy Opiekuńczo-Wychowawcze" . - 2016, nr 7, s. 11-1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funkcjonują dzieci w sanatoriach / Katarzyna Żemła // "Małżeństwo i Rodzina" . - 2005, nr 4, s. 49-5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racować z dziećmi, które straciły nadzieję / Maria Deptuła // "Remedium" . - 2006, nr 12, s. 30-3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ość życia rodziców dzieci z mózgowym porażeniem dziecięcym / Magdalena Wędzińska // "Niepełnosprawność i Rehabilitacja" . - 2015, nr 2, s. 121-14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cierpi dusza, choruje ciało / Paulina Gołaska // "Wychowanie w Przedszkolu" . - 2013, nr 5, s. 24-2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ło pomocy dzieciom i młodzieży z cukrzycą / Jadwiga Gruba // "Przyjaciel Dziecka" . - 2004, nr 7-12, s. 24-2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ensacyjna funkcja działalności plastycznej dzieci przewlekle chorych - propozycja wprowadzenia elementów arteterapii / Anna Stawecka // "Edukacja". - 2003, nr 2, s. 102-10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zywdzenie dziecka w rodzinie przez zaniedbywanie lecznicze / Ewa Syrek // "Chowanna". - 2010, t. 1, s. 89-9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etody pracy z dzieckiem przewlekle chorym - cz. I / Wioletta Tuszyńska-Bogucka, Jacek Bogucki // "Remedium" . - 2016, nr 6, s. 20-22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je życie z Rettem / Monika Wojniak // "Charaktery" . - 2011, nr 6, s. 84-8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dzieci przewlekle chorych / Beata Uchto // "Edukacja i Dialog" . - 2006, nr 8, s. 27-2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pełnosprawność dziecka a praca zawodowa matki / Monika Parchomiuk // "Niepełnosprawność i Rehabilitacja" . - 2009, nr 1, s. 3-1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siebie a wsparcie społeczne rodziców dzieci z mózgowym porażeniem dziecięcym / Monika Parchomiuk // "Przegląd Psychologiczny" . - 2006, nr 2, s. 189-20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własnej sytuacji życiowej u młodzieży z wrodzonymi wadami serca / Katarzyna Szymańska, Bożena Banasiak // "Psychologia Wychowawcza" . - 1992, nr 2-3, s. 16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a domowa nad chorym onkologicznie. Opis przypadku / Anna Abramczyk // "Problemy Rodziny" . - 1999, nr 4, s. 48-5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cja konsekwencji społecznych własnej choroby u dzieci z cukrzycą insulinozależną / Marta Belka // "Szkoła Specjalna" . - 2008, nr 2, s. 133-14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w sanatorium i szpitalu a możliwości adaptacyjne dzieci i młodzieży / Katarzyna Chrąściel // "Niepełnosprawność i Rehabilitacja" . - 2007, nr 1, s. 25-3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dzieckiem z porażeniem mózgowym / Aldona Kotkowska-Szulżyk // "Edukacja i Dialog" . - 2005, nr 7, s. 35-4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dziećmi z chorobą nowotworową / Anna Tojza // "Problemy Opiekuńczo-Wychowawcze" . - 2002, nr 5, s. 48-5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nauki ucznia z chorobą przewlekłą / Joanna Lesińska // "Głos Pedagogiczny". - 2012, nr 1, s. 46 – 4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oblem choroby przewlekłej oraz jej wpływ na funkcjonowanie psychofizyczne i społeczne ucznia / Katarzyna Surowiec // "Nauczanie Początkowe" . - 2014/15, nr 2, s. 24-3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ces kształtowania tożsamości dziecka chorego lub z chorobą / Lucjan Lassota // "Edukacja" . - 2005, nr 2, s. 72-81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wlekle nieobecne / Halina Drachal // "Głos Nauczycielski" . - 2008, nr 27, s. 1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zne aspekty funkcjonowania rodziny dziecka chorego na cukrzycę typu I / Katarzyna Cyranka // "Psychoterapia" . - 2012, nr 1, s. 51-64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sychospołeczne funkcjonowanie dzieci i młodzieży z przewlekłymi chorobami oraz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ełnosprawnością ruchową / Magdalena Goraj // "Rewalidacja". - 2011, nr 2, s. 53 – 5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sychospołeczne funkcjonowanie przewlekle chorych dzieci i młodzieży / Magdalena Goraj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Wszystko dla Szkoły" . - 2012, nr 11, s. 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Radość wysłana w kopercie / Eliza Idczak // "Życie Szkoły" . - 2015, nr 6, s. 10-1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k : jak powiedzieć dziecku? / Daniel Oppenheim // "Charaktery" . - 2008, nr 9, s. 74-76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akcja przewlekłą psychozą na uraz psychiczny doznany w dzieciństwie - opis przypadku / Krzysztof Rutkowski, Agnieszka Turkot, Agata Kurek-Rusin // "Psychoterapia" . - 2007, nr 1, s. 75-8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Rodzice dzieci z niepełnosprawnością w rolach rodzinnych i zawodowych / Monika Parchomiuk // "Praca Socjalna" . - 2013, nr 4, s. 90-10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dzina wobec dziecka chorego / Renata Szczepanik // "Problemy Opiekuńczo-Wychowawcze" . - 2000, nr 8, s. 35-3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dzinne i społeczne zasoby w sytuacji choroby i niepełnosprawności dziecka / Joanna Szymanowska // "Edukacja" . - 2011, nr 3, s. 82-9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nauczyciela w szkolnej adaptacji dziecka przewlekle chorego / Joanna Sawionek // "Remedium" . - 2008, nr 7-8, s. 14-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waga statyczna dziewcząt z zespołem Turnera / Katarzyna Milde i in. // "Wychowanie Fizyczne i Sport" . - 2007, nr 1, s. 17-2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yficzne problemy edukacyjne dziecka z cukrzycą / Magdalena Pietrzak, Agnieszka Rybacka // "Remedium" . - 2016, nr 5, s. 10-1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yfika pracy dydaktyczno-wychowawczej z uczniem przewlekle chorym / Magdalena Żyła // "Głos Pedagogiczny". - 2012, nr 1, s. 22 – 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mulacja motoryczna mikroruchami według Kena Sasamotu w terapii Maćka / Zbigniew Bregier // "Rewalidacja" . - 2007, nr 1, s. 32-3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tuacja materialna rodzin wychowujących dziecko z chorobą rzadką / Anna Tylki-Szymańska, Wioletta Żuraw // "Niepełnosprawność i Rehabilitacja" . - 2011, nr 1, s. 5-1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se dzieci z porażeniem mózgowym / Aneta Jegier // "Edukacja i Dialog" . - 2004, nr 1, s. 52-5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i "indywidualiści" / Anna Rzędowska // "Wszystko dla Szkoły" . - 2007, nr 3, s. 8-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dla małych pacjentów / Karolina Dachowska // "Edukacja i Dialog" . - 2005, nr 7, s. 61-6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dzieci z wadą słuchu i tracheostomią - analiza przypadku / Renata Szmuc, Katarzyna Bieńkowska // "Szkoła Specjalna" . - 2011, nr 2, s. 122-13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je dziecięcego lecznictwa uzdrowiskowego w Polsce / Artur Guźlecki // "Niepełnosprawność i Rehabilitacja" . - 2011, nr 2, s. 83-92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Twórczość plastyczna w kompensacji dzieci przewlekle chorych / Anna Stawecka // „Wychowanie Fizyczne i Zdrowotne”. – 2004, nr 2, s. 13-1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z chorobą przewlekłą w szkole masowej / Małgorzata Łoskot // "Głos Pedagogiczny". - 2012, nr 1, s. 4 – 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artość wsparcia rodziców dzieci z wadą letalną na forum internetowym / Aneta Jarzębińska // "Problemy Opiekuńczo-Wychowawcze" . - 2015, nr 7, s. 39-4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pływ przewlekłej choroby dziecka na funkcjonowanie rodziny / Sonia Kędziora // "Nauczyciel i Szkoła" . - 2007, nr 3-4, s. 57-6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społeczne rodziców dzieci z chorobą nowotworową / Beata Szabała // "Niepełnosprawność i Rehabilitacja" . - 2010, nr 2, s. 74-9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arcie społeczno-pedagogiczne jako element pracy socjalnej z osobą z przewlekłą chorobą i z niepełnosprawnością / Justyna Klamka // "Praca Socjalna" . - 2017, nr 2, s. 5-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uczniów przewlekle chorych w szkołach ogólnodostępnych / Teresa Oleńska-Pawlak // "Nowa Szkoła" . - 2003, nr 4, s. 22-2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drębnieni / Olga Piontek // "Głos Nauczycielski" . - 2008, nr 2, s. 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insuliną na lekcję / Magdalena Goetz // "Głos Nauczycielski" . - 2017, nr 19, s. 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grożenia rozwoju dziecka z chorobą nowotworową / Anna Baruch // "Problemy Opiekuńczo-Wychowawcze" . - 2014, nr 8, s. 31-3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spokajanie - poczucia tożsamości dzieci i młodzieży przewlekle chorej - w procesie rehabilitacji / Lucyna Maksymowicz // "Edukacja" . - 2005, nr 2, s. 81-9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technik Freineta w organizacji czasu wolnego dzieci przewlekle chorych / Małgorzata Skórzyńska // "Szkoła Specjalna" . - 1991, nr 2-3, s. 12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Gregga : (Congenital Rubella Syndrome CRS) / Elżbieta M. Minczakiewicz // "Rewalidacja" . - 2011, nr 1, s. 15-3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pozycji socjometrycznej dzieci w środowisku sanatoryjnym / Katarzyna Chrąściel // "Niepełnosprawność i Rehabilitacja" . - 2007, nr 3, s. 38-5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rozumieć i pomagać / Magdalena Goetz // "Głos Nauczycielski" . - 2017, nr 24, s. 17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4:00Z</dcterms:created>
  <dc:creator>1</dc:creator>
  <dc:description/>
  <cp:keywords/>
  <dc:language>en-US</dc:language>
  <cp:lastModifiedBy>Libra</cp:lastModifiedBy>
  <dcterms:modified xsi:type="dcterms:W3CDTF">2018-05-23T07:01:00Z</dcterms:modified>
  <cp:revision>10</cp:revision>
  <dc:subject/>
  <dc:title> </dc:title>
</cp:coreProperties>
</file>