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624"/>
      </w:tblGrid>
      <w:tr>
        <w:trPr>
          <w:trHeight w:val="1334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334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24" w:type="dxa"/>
            <w:tcBorders/>
            <w:vAlign w:val="center"/>
          </w:tcPr>
          <w:tbl>
            <w:tblPr>
              <w:tblW w:w="8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4274"/>
            </w:tblGrid>
            <w:tr>
              <w:trPr>
                <w:trHeight w:val="4805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ECJALNE POTRZEBY EDUK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CZEŃ Z DYSLEKSJĄ, DYSGRAFIĄ, DYSORTOGRAFIĄ, DYSKALKULI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dawnictwa zwart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 [pięć] największych problemów u dzieci : poradnik dla nauczycieli, wychowawców i rodziców  / Dorota Nosowska, Renata Kreczman-Madej. - Warszawa : Arystoteles - Przedsiębiorstwo Wydawniczo-Handlowe, 2010. - 400 s. ISBN 978-83-60910-62-7. Nr inw. 3965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aliza dyskursu narracyjnego u dzieci z dysleksją rozwojową / Aneta Borkowska. - Lublin : Wydaw. Uniwersytetu Marii Curie-Skłodowskiej, 1998. - 156 s. ISBN 83-227-1161-1. Nr inw. 3475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jki dla dyslektyków : bajki dla dzieci z trudnościami w nauce czytania i pisania / Kamila Waleszkiewicz ; [rys. Agata Fuks]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aków : Oficyna Wydawnicza "Impuls" , 2015. – 38, [1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8-83-7850-958-5. Nr inw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170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 robić, żeby dziecko sprawniej czytało i pisało, a dorosły przetrwał : opracowanie dla terapeutów i rodziców / Joanna Baran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dańsk : Wydawnictwo Harmonia , 2009. – 67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978-83-7134-328-5. Nr inw. 39727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zy moje dziecko jest zagrożone dysleksją? / Katarzyna M. Bogdanowicz [et al.]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Instytut Badań Edukacyjnych , 2014. – 24 s. Nr inw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41423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Ćwiczenia w czytaniu i pisaniu : poradnik metodyczny do terapii dzieci dyslektycznych / Krystyna Grabałowska. -  Toruń : Towarzystwo Naukowe Organizacji i Kierownictwa "Dom Organizatora", 1996. – 324 s. ISBN 83-85709-43-6. Nr inw. 32710, 33086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Dar dysleksji : dlaczego niektórzy zdolni ludzie nie umieją czytać i jak mogą się nauczyć / Ronald D. Davis, Eldon M. Braun. – Poznań : Wydawnictwo Zysk i S-ka, 2001. – 269 s. ISBN 83-7150-689-9. </w:t>
      </w:r>
      <w:r>
        <w:rPr>
          <w:rFonts w:cs="Times New Roman" w:ascii="Times New Roman" w:hAnsi="Times New Roman"/>
          <w:sz w:val="24"/>
          <w:szCs w:val="24"/>
        </w:rPr>
        <w:t>Nr inw. 3508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r uczenia się : sprawdzona nowa metoda korekcji ADD, problemów z matematyką i pisaniem odręcznym / Ronald D. Davis, Eldon M. Braun, Poznań : Zysk i S-ka Wydawnictwo, cop. 2006. - 380 s. ISBN 8372988501. Nr inw. 37954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Diagnoza dysleksji : najważniejsze problemy / red. Grażyna Krasowicz-Kupis. – Gdańsk : Wydawnictwo „Harmonia”, 2009. – 355 s. ISBN 978-83-7134-343-8. </w:t>
      </w:r>
      <w:r>
        <w:rPr>
          <w:rFonts w:cs="Times New Roman" w:ascii="Times New Roman" w:hAnsi="Times New Roman"/>
          <w:sz w:val="24"/>
          <w:szCs w:val="24"/>
        </w:rPr>
        <w:t>Nr inw. 39737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yskalkulia / Karin Landerl, Liane Kaufmann ; przekł. Mateusz Jaśkowiak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dańsk : Harmonia Universalis , 2015. – 264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83-7744-098-8. </w:t>
      </w:r>
      <w:r>
        <w:rPr>
          <w:rFonts w:cs="Times New Roman" w:ascii="Times New Roman" w:hAnsi="Times New Roman"/>
          <w:sz w:val="24"/>
          <w:szCs w:val="24"/>
          <w:lang w:val="en-US"/>
        </w:rPr>
        <w:t>Nr inw. 41386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leksja : nie jesteś sam / Wojciech Brejnak. - Warszawa : Wydaw. Lekarskie PZWL, cop. 2003. – 221 s. ISBN 83-200-2809-4. Nr inw. 35838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leksja : problem znany czy nieznany? / red. Małgorzata Kostka-Szymańska, Grażyna Krasowicz-Kupis. -  Lublin : Wydawnictwo Uniwersytetu Marii Curie-Skłodowskiej, 2007. - 359 s. ISBN 978-83-2272669-3. Nr inw. 37958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Dysleksja rozwojowa : perspektywa psychologiczna : praca zb. / red. Grażyna Krasowicz-Kupis. – Gdańsk : Wydawnictwo Harmonia, 2006. – 151 s. ISBN 83-7134-214-4. </w:t>
      </w:r>
      <w:r>
        <w:rPr>
          <w:rFonts w:cs="Times New Roman" w:ascii="Times New Roman" w:hAnsi="Times New Roman"/>
          <w:sz w:val="24"/>
          <w:szCs w:val="24"/>
        </w:rPr>
        <w:t>Nr inw. 39735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Dysleksja : teoria i praktyka / red. nauk. Gavin Reid, Janice Wearmouth. – Gdańsk : Gdańskie Wydawnictwo Psychologiczne, 2008. – 544 s. ISBN 9788389574596. </w:t>
      </w:r>
      <w:r>
        <w:rPr>
          <w:rFonts w:cs="Times New Roman" w:ascii="Times New Roman" w:hAnsi="Times New Roman"/>
          <w:sz w:val="24"/>
          <w:szCs w:val="24"/>
        </w:rPr>
        <w:t>Nr inw. 38769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fektywność terapii pedagogicznej dzieci ze specyficznymi trudnościami w czytaniu i pisaniu / Urszula Kalicińska. – Racibórz : Państwowa Wyższa Szkoła Zawodowa, 2010. – 196 s. ISBN 978-83-60730-45-4. Nr inw. 40217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Funkcjonowanie psychospołeczne uczniów dyslektycznych / Piotr Alfred Gindrich. – Lublin : Uniwersytet Marii Curie-Skłodowskiej, 2002. – 190 s. ISBN 8322720033. </w:t>
      </w:r>
      <w:r>
        <w:rPr>
          <w:rFonts w:cs="Times New Roman" w:ascii="Times New Roman" w:hAnsi="Times New Roman"/>
          <w:sz w:val="24"/>
          <w:szCs w:val="24"/>
        </w:rPr>
        <w:t>Nr inw. 35960, 36344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Jak dyslektyczne dziecko nauczyć czytania : wypróbowana metoda dla rodziców i nauczycieli / Bernice H. Baumer. – Warszawa : Klub dla Ciebie, 2007. 198 s. ISBN 978-83-7404-589-6. </w:t>
      </w:r>
      <w:r>
        <w:rPr>
          <w:rFonts w:cs="Times New Roman" w:ascii="Times New Roman" w:hAnsi="Times New Roman"/>
          <w:sz w:val="24"/>
          <w:szCs w:val="24"/>
        </w:rPr>
        <w:t>Nr inw. 38318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k pokonać trudności w mówieniu, czytaniu i pisaniu : dla rodziców i nauczycieli / Antoni Balejko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ałystok : [Wydawnictwo Logopedyczne] , 2003. – 278, [1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901434-8-8. Nr inw. 38812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pomóc dzieciom radzić sobie z dysleksją : poradnik dla rodziców / Sally Raymond. -  Kielce : Jedność, 2004. - 122 s. ISBN 83-7224-789-7. Nr inw. 36343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ak pomóc dziecku z dysleksją : poradnik dla rodziców i nauczycieli / Anna Radwańska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Difin , 2017. – 202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83-8085-364-5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41925, 42080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Jak wyleczyłem dziecko z dysleksji / Roman Warszewski. – Gdańsk : Tower Press, 2002. – 119 s. ISBN 83-87342-53-X. </w:t>
      </w:r>
      <w:r>
        <w:rPr>
          <w:rFonts w:cs="Times New Roman" w:ascii="Times New Roman" w:hAnsi="Times New Roman"/>
          <w:sz w:val="24"/>
          <w:szCs w:val="24"/>
        </w:rPr>
        <w:t>Nr inw. 36589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ynka z ortografii ? : rozpoznawanie dysleksji, dysortografii i dysgrafii w starszym wieku szkolnym / Janina Mickiewicz. - Toruń : Towarzystwo Naukowe Organizacji i Kierownictwa "Dom Organizatora", 1996. – 130 s. ISBN 83-85709-88-6. Nr inw. 32711, 33087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eżeli dziecko źle czyta i pisze / Barbara Sawa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Wydawnictwa Szkolne i Pedagogiczne , 1994. – 180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02-02924-6. Nr inw. 38265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ęzyk, czytanie i dysleksja / Grażyna Krasowicz-Kupis. - Lublin : AWH Antoni Dudek, 2001. - 178 s. ISBN 8385976353. Nr inw. 35164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mputerowa edukacja uczniów z zaburzeniami w czytaniu i pisaniu / Stanisław Juszczyk, Wojciech Zając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owice : "Śląsk" , 1997. – 217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7164-055-2. Nr inw. 33283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cenie umiejętności ortograficznych uczniów z dysleksją / Anna Jurek. - Gdańsk : Wydawnictwo "Harmonia", 2008. - 220 s. ISBN 978-83-7134-280-6. Nr inw. 38816, 38848, 38870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tematyka : dla humanistów, dyslektyków i ... innych przypadków beznadziejnych : przekształcanie wzorów : rozwiązywanie równań : (szkoła podstawowa, gimnazjum, liceum, studenci) / Krzysztof Cywiński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brze : Oficyna Edukacyjna "Pingu" , 2005. – 76, [1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922088-1-1. Nr inw. 38915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18 struktur wyrazowych w pracy z dziećmi z trudnościami w czytaniu i pisaniu / Ewa Kujawa, Maria Kurzyna. – Warszawa : Wydawnictwa Szkolne i Pedagogiczne , 1994. – 277, [2] s. ISBN 978-83-02-06244-5. Nr inw. 38240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Nauka czytania krok po kroku : jak przeciwdziałać dysleksji / Jadwiga Cieszyńska. – Kraków : Wydawnictwo Naukowe Akademii Pedagogicznej, 2001. – 134 s. ISBN 83-7271-094-5. </w:t>
      </w:r>
      <w:r>
        <w:rPr>
          <w:rFonts w:cs="Times New Roman" w:ascii="Times New Roman" w:hAnsi="Times New Roman"/>
          <w:sz w:val="24"/>
          <w:szCs w:val="24"/>
        </w:rPr>
        <w:t xml:space="preserve">Nr inw. 40248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dysleksji czyli specyficznych trudnościach w czytaniu i pisaniu : odpowiedzi na pytania rodziców i nauczycieli / Marta Bogdanowicz. – Lubin : Wydawnictwo Popularnonaukowe LINEA , 1994. – 151 s. Nr inw. 31118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dysleksji czyli specyficznych trudnościach w czytaniu i pisaniu : odpowiedzi na pytania rodziców i nauczycieli / Marta Bogdanowicz. – Lubin : Wydawnictwo Popularnonaukowe LINEA , 1995. – 151 s. Nr inw. 32178, 3223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aca korekcyjno-kompensacyjna z dziećmi z trudnościami w pisaniu i czytaniu : materiały pomocnicze dla nauczycieli i studentów nauczania początkowego i wychowania przedszkolnego / Helena Skibińska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dgoszcz : Wydawnictwo Uczelniane WSP , 1996. – 154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83-7096-164-9. Nr inw. 33658, 34278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a wyrównawcza z dziećmi mającymi trudności w czytaniu i pisaniu     / Teresa Gąsowska, Zofia Pietrzak-Stępkowska. - Warszawa : Wydawnictwa Szkolne i Pedagogiczne, 1984. – 358s. ISBN 83-02-05618-9. Nr inw. 22056, 22057, 22058, 22059, 31817, 33085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nauki dziecka z dysleksją rozwojową w świadomości nauczycieli / Alina Tomaszewska. - Kraków : "Impuls", 2001. – 125 s. ISBN 83-7308-092-9. Nr inw. 34983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gotowanie do nauki pisania : ćwiczenia grafomotoryczne według Hany Tymichovej : przewodnik metodyczny dla rodziców i nauczycieli / Marta Bogdanowicz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dańsk : "Harmonia" , 2012. – 12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7134-138-0. Nr inw. 41020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sychologia dysleksji / Grażyna Krasowicz-Kupis. - Warszawa : Wydawnictwo Naukowe PWN, 2008. – 359 s. ISBN 978-83-01-15580-3. Nr inw. 39513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Rozwijanie kreatywności uczniów dyslektycznych na lekcjach języka polskiego w klasach IV-VI szkoły podstawowej : scenariusze zajęć / Dorota Dawid. – Kraków : Oficyna Wydawnicza „Impuls”, 2004. – 89 s. ISBN 83-7308-289-1. </w:t>
      </w:r>
      <w:r>
        <w:rPr>
          <w:rFonts w:cs="Times New Roman" w:ascii="Times New Roman" w:hAnsi="Times New Roman"/>
          <w:sz w:val="24"/>
          <w:szCs w:val="24"/>
        </w:rPr>
        <w:t>Nr inw. 37641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Ryzyko dysleksji : problem i diagnozowanie / Marta Bogdanowicz. – Gdańsk : Wydawnictwo „Harmonia”, 2004. – 143 s. ISBN 83-7134-120-2. </w:t>
      </w:r>
      <w:r>
        <w:rPr>
          <w:rFonts w:cs="Times New Roman" w:ascii="Times New Roman" w:hAnsi="Times New Roman"/>
          <w:sz w:val="24"/>
          <w:szCs w:val="24"/>
        </w:rPr>
        <w:t>Nr inw. 36646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Ryzyko dysleksji : problem i diagnozowanie / Marta Bogdanowicz. – Gdańsk : Wydawnictwo „Harmonia”, 2005. – 148 s. ISBN 83-7134-198-9. </w:t>
      </w:r>
      <w:r>
        <w:rPr>
          <w:rFonts w:cs="Times New Roman" w:ascii="Times New Roman" w:hAnsi="Times New Roman"/>
          <w:sz w:val="24"/>
          <w:szCs w:val="24"/>
        </w:rPr>
        <w:t>Nr inw. 38869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yzyko specyficznych trudności w czytaniu i pisaniu: dysleksji, dysortografii i dysgrafii : Skala Ryzyka Dysleksji wraz z normami dla klas I i II / Marta Bogdanowicz. -  Gdańsk : Harmonia Universalis, 2011. - 183 s. ISBN 978-83-7744-002-5. Nr inw. 40253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cenariusze zajęć do pracy z dziećmi ze specyficznymi trudnościami w uczeniu się / Dorota Miązek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ódź : "Res Polona" , [2001]. – 61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7071-292-4. Nr inw. 34902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apia uspokajająca i rozwijająca dla dzieci : pomoce dydaktyczne do nauki czytania i pisania / Teresa Danielewicz, Ewa Hanter, Anna Koźmińska, Janina Magnuska. -  Kielce : Jedność, [2000]. - 199 s. ISBN 978-83-7660-210-3. Nr inw. 39786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udności w czytaniu i pisaniu : modele ćwiczeń / Barbara Zakrzewska. - Warszawa : Wydawnictwa Szkolne i Pedagogiczne, 1996. - 248 s. ISBN 83-02-06212-X. Nr inw. 32693, 32694, 34181, 34402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 z dysleksją w szkole : poradnik nie tylko dla polonistów / Marta Bogdanowicz, Anna Adryjanek. - Gdynia :  Wydawnictwo pedagogiczne "Operon", 2005. - 223 s. ISBN 83-7461-017-4. Nr inw. 36588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sprawnianie mówienia, czytania i pisania / Antoni Balejko, Halina Łuksza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ałystok : Wydawnictwa Logopedyczne , 1995. – 31, [1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901434-3-7. Nr inw. 33360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omaganie rozwoju dziecka z ryzyka dysleksji / pod red. Anety Rudzińskiej-Rogoży. - Kraków : Oficyna Wydawnicza "Impuls", 2011. – 142 s. ISBN 978-83-7587-021-3. Nr inw. 40285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urzenia czytania i pisania u dzieci afatycznych, głuchych i dyslektycznych / Władysław Zelech. - Kraków : Wydawnictwo Naukowe WSP, 1997. – 179 s. ISBN 83-86841-84-2. Nr inw. 3329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urzenia rozwoju umiejętności arytmetycznych : problem diagnozy i terapii / Urszula Oszwa. – Kraków : Oficyna Wydawnicza "Impuls" , 2005. – 129, [1] s. ISBN 978-83-7308-668-5. Nr inw. 3644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urzenia rozwoju umiejętności arytmetycznych : problem diagnozy i terapii / Urszula Oszwa. – Kraków : Oficyna Wydawnicza "Impuls" , 2006. – 129, [1] s. ISBN 978-83-7308-668-5. Nr inw. 37878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staw ćwiczeń do zajęć korekcyjno-kompensacyjnych dla dzieci przedszkolnych / Elżbieta Waszkiewicz, Jadwiga Jastrząb. - Warszawa : Centrum Metodyczne Pomocy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sychologiczno-Pedagogicznej Ministerstwa Edukacji Narodowej, 2002. - 136 s. ISBN 83-902281-3-0. Nr inw. 3649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ruki ciągł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iblioterapeutyczne wspomaganie ucznia nie tylko z dysleksją (Scenariusze zajęć) / Mirosława Wójtowicz // "Biblioterapeuta" . - 2010, nr 2, s. 19-25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iblioterapia w pracy z dzieckiem i młodzieżą dyslektyczną / Wanda Matras // "Biblioterapeuta". - 2007, nr 4, s. 2-8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iepowodzenia w czytaniu dotyczą tylko osób z dysleksją rozwojową? / Zofia Pomirska // "Język Polski w Szkole IV-VI" . - 2004/05, nr 1, s. 7-2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zy zawsze dysortografia? / Grażyna Miękus // "Problemy Opiekuńczo-Wychowawcze" . - 2001, nr 10, s. 23-24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Diagnoza i ocena w profilaktyce dysleksji / Barbara Bieleń // „Wychowanie w Przedszkolu”. – 2004, nr 9, s. 20-25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Diagnoza i terapia dysleksji / Ewa Kozak // „Edukacja i Dialog”. – 2004, nr 6, s. 39-45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y uczeń z dysleksją / Aneta Ratajek // "Nauczanie Początkowe" . - 2014/15, nr 2, s. 47-56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Dostosowywanie pomocy psychologiczno-pedagogicznej do specjalnych potrzeb edukacyjnych uczniów z dysleksją / Jadwiga Jastrząb // „Wychowanie na co Dzień”. – 2006, nr 9, s. 3-9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Dysleksja – problem cywilizacyjny / Marta Korendo // „Polonistyka”. – 2009, nr 8, s. 51-5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leksja a sprawność czytania uczniów klas VI / Zofia Pomirska // "Język Polski w Szkole IV-VI" . - 2004/05, nr 2, s. 7-18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leksja, dysgrafia, dysortografia. Wybór literatury za lata 1999-2003 (zestawienie bibliograficzne w wyborze) / Cecylia Zębalska // "Biblioteka w Szkole" . - 2004, nr 1, s. 22-23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Dysleksja jako ciągle aktualny problem pedagogiczny / Roman Leszczyński // „Nauczyciel i Szkoła”. – 2008, nr 1-2, s. 9-18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leksja jako problem linearnych przekształceń / Jagoda Cieszyńska // "Polonistyka". - 2009, nr 8, s. 18-22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leksja. Od badań mózgu do praktyki / Elżbieta Marek // "Życie Szkoły". - 2005, nr 2, s. 57-60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leksja okiem pedagoga / Paulina Szachniuk-Albowicz // "Dyrektor Szkoły". - 2007, nr 10, s. 42-4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leksja, problem współczesnej młodzieży (Diagnozowanie przyczyn zjawiska i próba radzenia sobie z trudnościami u dyslektyków) / Bogumiła Sudykowska-Lazaj, Danuta Duczmal-Szymik // "Język Polski w Gimnazjum" . - 2004/05, nr 1, s. 30-38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Dysleksja rozwojowa a zdolności motoryczne dziecka / Katarzyna Figat // „Lider”. – 2006, nr 10, s. 14-17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Dysleksja u dzieci / Barbara Kowalińska // „Dyrektor Szkoły”. – 2007, nr 4, s. 35-37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leksja u dzieci uzdolnionych muzycznie / Katarzyna Lipińska // "Szkoła Specjalna". - 2008, nr 2, s. 100-106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leksja w praktyce szkolnej / Dorota Mroczek, Ewa Podsiadło // "Nauczanie Początkowe". - 2003/04, nr 3, s. 50-5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leksja. Zestawienie bibliograficzne w wyborze /  "Poradnik Bibliotekarza" . - 2004, nr 11, s. 33-3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leksja zostaje na całe życie / Marta Korendo, Tomasz Wosk // "Życie Szkoły" . - 2013, nr 3, s. 4-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Dyslektyczne implikacje" / Natalia Czaja // "Remedium" . - 2012, nr 4, s. 22 – 2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ysortografia - diagnoza i planowanie działań wspierających / Eliza Maciejewska, Marta Mytko, Aleksandra Zeuschner // "Życie Szkoły" . - 2014, nr 9, s. 10-1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dyslektyczne / Marek Dziewiecki // "Wychowawca" . - 2003, nr 9, s. 7-9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ryzyka dysleksji. Próba diagnozy i terapii / Joanna Sęcińska // "Życie Szkoły". - 2005, nr 2, s. 44-56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ryzyka dysleksji / Maria Witkoś // "Edukacja i Dialog". - 2002, nr 1, s. 18-2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y o dysleksji / Izabela Pietras // "Psychologia w Szkole" . - 2014, nr 1, s. 92-98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unkcjonowanie dziecka dyslektycznego w klasie szkolnej / Anna Łyżwa // "Nauczanie Początkowe". - 2003/04, nr 3, s. 5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ucznia dyslektycznego w szkole ponadgimnazjalnej / Natalia Minge, Krzysztof Minge // "Głos Pedagogiczny" . - 2012, nr 42, s. 15-1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dy moje dziecko bazgrze / Beata Jas, Ilona Karolewicz, Alicja Krupa // "Remedium" . - 2017, nr 1, s. 6-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ipoteza deficytu móżdżkowego w etiologii dysleksji rozwojowej - implikacje diagnostyczno-terapeutyczne / Barbara Skałbania // "Szkoła Specjalna" . - 2016, nr 2, s. 97-10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ak pomóc dziecku z dyskalkulią? : (zestawienie bibliograficzne w wyborze) / Elżbieta Trojan // "Wychowawca" . - 2010, nr 6, s. 1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Jak pomóc dziecku z dyskalkulią? / Magdalena Pitala // „Psychologia w Szkole”. – 2007, nr 4, s. 65-74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pracować z dzieckiem dyslektycznym? / Elżbieta Łapińska, Mirosława Opalińska // "Nauczanie Początkowe". - 2003/04, nr 3, s. 58-67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Jak pracować z uczniem dyslektycznym w szkole średniej / Danuta Rajewicz // „Polonistyka”. – 2007, nr 9, s. 55-60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pracować z uczniem z dysleksją rozwojową w szkole średniej / Beata Prościak, Dorota Kostek // "Polonistyka". - 2012, nr 1, s. 48 - 54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lka uwag o postępowaniu z dyslektykami / Ewa Pacut // "Życie Szkoły". - 2002, nr 1, s. 41-42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lory w terapii dysortografii / Aleksandra Bobrowska // "Edukacja i Dialog" . - 2002, nr 1, s. 24-26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cenie językowe w perspektywie edukacji uczniów dyslektycznych / Anna Podemska-Kałuża // "Język Polski w Gimnazjum". - 2009/10, nr 2, s. 89-96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piej zapobiegać niż leczyć. Dysleksja / Elżbieta Szymankiewicz // "Wychowanie w Przedszkolu". - 2007, nr 6, s. 32-35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my epidemię dyslektyczną? / Agnieszka Pawlak // "Nowa Szkoła". - 2007, nr 10, s. 8-1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pracy z dzieckiem dyslektycznym. Zestawienie bibliograficzne w wyborze / Krystyna Droździewicz // "Poradnik Bibliotekarza" . - 2007, nr 4, s. 29-31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Model diagnozowania dysleksji rozwojowej / Marta Bogdanowicz // „Głos Pedagogiczny”. – 2009, nr 3, s. 33-37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del wczesnego diagnozowania specyficznych trudności w czytaniu i pisaniu / Marta Bogdanowicz // "Głos Pedagogiczny". - 2011, nr 10, s. 22-23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ja praca z dzieckiem ryzyka dysleksji / Anna Magdalena Glinka // "Życie Szkoły". - 2007, nr 3, s. 38-4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a praca z uczniem dyslektycznym / Małgorzata Łoskot // "Głos Pedagogiczny" . - 2014, nr 4, s. 40-4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medialne potyczki z dysleksją / Małgorzata Drozdowska // "Życie Szkoły" . - 2012, nr 9, s. 12-15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bibliotekarz a uczeń dyslektyczny : problem znany czy nieznany? / Ewelina Augustyniak // "Biblioteka w Szkole". - 2011, nr 6, s. 5-7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europsychologiczne koncepcje dysleksji / Elżbieta Wójcik // "Życie Szkoły". - 2003, nr 10, s. 625-629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Nowy gen dysleksji / Zofia Mijakowska // „Wychowawca”. – 2010, nr 7-8, s. 18-19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O dysleksji… optymistycznie / Anna Jałowiecka // „Nauczanie Początkowe”. – 2008/2009, nr 2, s. 29-36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pl-PL"/>
        </w:rPr>
        <w:t>dysleksji rozwojowej w przepisach prawa i nie tylko / Katarzyna Chrąściel // "Niepełnosprawność i Rehabilitacja". - 2008, nr 3, s. 35-5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ompetencji słowotwórczej uczniów z trudnościami w czytaniu i pisaniu na poziomie edukacji wczesnoszkolnej / Alicja Giermakowska // "Szkoła Specjalna" . - 2012, nr 5, s. 356-366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Ocena ryzyka dysleksji u dzieci w wieku przedszkolnym przez rodziców i jej uwarunkowania / Anna Brzezińska // „Edukacja”. – 2004, nr 4, s. 39-55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Osiągnięcia uczniów dyslektycznych w egzaminach zewnętrznych / Teresa Wejner // „Wychowanie na co Dzień”. – 2007, nr 1-2, s. 24-2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Óczeń" z dysleksją / Małgorzata Łoskot // "Głos Pedagogiczny" . - 2014, nr 4, s. 21-24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Patomechanizmy dysleksji / Anna Jurek // „Języki Obce w Szkole”. – 2007, nr 3, s. 23-45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olenie "dys" / Katarzyna Girczys-Połedniok // "Charaktery" . - 2015, nr 5, s. 58-6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awy rodziców wobec trudności dzieci w nauce pisania. Propozycja zajęć warsztatowych z rodzicami dzieci dysgraficznych / Małgorzata Kwaśniewska, Justyna Lipiec // "Nauczanie Początkowe" . - 2007/08, nr 2, s. 50-56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uczniem dyslektycznym / Alicja Jamro // "Wychowawca" . - 2014, nr 1, s. 24-25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a z uczniem dyslektycznym na lekcjach języka obcego / Ewa Brągiel // "Języki Obce w Szkole". - 2004, nr 1, s. 19-24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blemy uczniów z dysleksją / Ewa Iskierka-Kasperek // "Psychologia w Szkole". - 2010, nr 2, s. 101-108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filaktyka dysortografii w programie kształcenia pedagogów wczesnoszkolnych / Jadwiga Jastrząb // "Wychowanie na co Dzień" . - 2013, nr 7-8, s. I-VIII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zajęć korekcyjno-kompensacyjnych dla uczniów zagrożonych ryzykiem dysleksji z klas I-II / Małgorzata Łoskot // "Głos Pedagogiczny". - 2011, nr 6, s. 40-43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zukiwanie leksykalne w kształtowaniu umiejętności ortograficznych uczniów z dysleksją / Anna Jurek // "Języki Obce w Szkole". - 2007, nr 5, s. 46-60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„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Psychopedagogika stosowana” u podstaw skutecznej terapii pedagogicznej. [Scenariusz zajęć terapeutycznych dla uczniów zakwalifikowanych do grupy ryzyka dysleksji] / Jadwiga Jastrząb // „Wychowanie na co Dzień”. – 2009, nr 1-2, wkładka s. I-II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yko dysleksji u dzieci w wieku przedszkolnym według oceny nauczycielki przedszkola / Anna Brzezińska // "Edukacja" . - 2004, nr 2, s. 64-76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yko dysleksji u dzieci w wieku przedszkolnym według oceny matki, ojca i nauczycielki przedszkola / Anna Brzezińska // "Edukacja" . - 2004, nr 3, s. 23-25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yzyko dysleksji - wczesne wykrywanie trudności w nauce czytania i pisania / Małgorzata Krakowska// "Częstochowski Biuletyn Oświatowy". - 2011, nr 1, s. 44 - 50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Specjalne potrzeby edukacyjne do kwadratu, czyli o poszukiwaniu zdolności twórczych uczniów z dysleksją / Anna Jałowiecka // „Nauczanie Początkowe”. – 2009/2010, nr 3, s. 48-58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ecyficzne zaburzenia zdolności matematycznych / Edyta Szczepkowska // "Życie Szkoły" . - 2017, nr 10, s. 23-27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oby pracy z uczniami z dysleksją / Aneta Paszkiewicz // "Problemy Opiekuńczo-Wychowawcze". - 2011, nr 5, s. 50-56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dard postępowania logopedycznego w przypadku dysleksji rozwojowej / Aneta Domagała, Urszula Mirecka // "Logopedia". - 2008, t. 37, s. 117-126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ategie czytania w dysleksji / Agnieszka Wypych // "Psychologia w Szkole". - 2010, nr 2, s. 95-100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ymptomy dysleksji / Janusz Rusarczyk // "Nowa Szkoła" . - 2017, nr 3 , s. 35-40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ystem pomocy dla dyslektyków w Polsce / Natalia Czaja // "Remedium" . - 2012, nr 9, s. 30-3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i polisensoryczne w nauczaniu języka obcego uczniów z dysleksją rozwojową na szczeblu gimnazjalnym / Anna Małgorzata Różańska // "Języki Obce w Szkole" . - 2006, nr 5, s. 53-6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dysortografii / Elżbieta Marek // "Życie Szkoły" . - 2008, nr 1, s. 62-6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rudności emocjonalne dzieci dyslektycznych - metody wsparcia / Justyna Cieślińska // "Życie Szkoły" . - 2015, nr 6, s. 26-2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w wykonywaniu czynności związanych z czytaniem i sposoby radzenia sobie z nimi / Marlena Kilian // "Szkoła Specjalna" . - 2007, nr 4, s. 279-29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dyslektyczny na lekcjach języka angielskiego / Katarzyna Ambrożuk // "Języki Obce w Szkole" . - 2010, nr 3, s. 97 - 100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 z dysleksją w edukacji szkolnej / Elżbieta Grzegorzewska // "Częstochowski Biuletyn Oświatowy". - 2011, nr 1, s. 51 -55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ń z dysleksją w edukacji szkolnej / Elżbieta Grzegorzewska // "Częstochowski Biuletyn Oświatowy". - 2011, nr 3, s. 53 – 58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czeń z ryzykiem dysleksji / Jolanta Rafał-Łuniewska // "Remedium" . - 2017, nr 1, s. 8-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e specyficznymi trudnościami w uczeniu się matematyki / Agnieszka Wójcik // "Częstochowski Biuletyn Oświatowy" . - 2014, nr 4, s. 62-63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Japońskiej Szkole w Warszawie - lekcje języka japońskiego i dysleksja? / Dorota Rospierska // "Kwartalnik Pedagogiczny". - 2007, nr 2, s. 31-38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edza i umiejętności nauczycieli. Dysleksja u dzieci / Barbara Kowalińska // "Dyrektor Szkoły". - 2007, nr 4, s. 35-37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anie sztuki w terapii dzieci dyslektycznych / Dorota Lewandowska // "Problemy Opiekuńczo-Wychowawcze". - 2002, nr 5, s. 38-40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burzenia orientacji przestrzennej / Edyta Szczepkowska // "Życie Szkoły" . - 2017, nr 6, s. 24-32 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urzenie rozwoju językowego a dysleksja / Grażyna Krasowicz-Kupis // "Psychologia w Szkole". - 2010, nr 2, s. 84-94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jawisko ryzyka dysleksji u dzieci w wieku wczesnoszkolnym na przykładzie łódzkich szkół podstawowych / Agnieszka Komorowska // "Kultura i Edukacja". - 2011, nr 3, s. 97-112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Znaczenie diagnozy [dysleksja rozwojowa] / Bożenna Odowska-Szlachcic // „Życie Szkoły”. – 2007, nr 7, s. 44-49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Znaczenie współudziału rodziców w terapii dziecka z dysleksją / Anna Jałowiecka // „Nauczanie Początkowe”. – 2009/2010, nr 2, s. 54-60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rozumieć, czego uczniowie nie rozumieją - o dysleksji rozwojowej / Paulina Ilska // "Remedium" . - 2016, nr 7-8, s. 32-33 </w:t>
      </w:r>
    </w:p>
    <w:p>
      <w:pPr>
        <w:pStyle w:val="Akapitzlist"/>
        <w:autoSpaceDE w:val="false"/>
        <w:spacing w:before="0" w:after="0"/>
        <w:ind w:left="360" w:hanging="36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NewRomanPSMT;MS Gothic" w:cs="Times New Roman"/>
          <w:sz w:val="20"/>
          <w:szCs w:val="20"/>
        </w:rPr>
      </w:pPr>
      <w:r>
        <w:rPr>
          <w:rFonts w:eastAsia="TimesNewRomanPSMT;MS Gothic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iec 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eastAsia="TimesNewRomanPSMT;MS Gothic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36:00Z</dcterms:created>
  <dc:creator>1</dc:creator>
  <dc:description/>
  <cp:keywords/>
  <dc:language>en-US</dc:language>
  <cp:lastModifiedBy>Libra</cp:lastModifiedBy>
  <dcterms:modified xsi:type="dcterms:W3CDTF">2018-05-23T07:02:00Z</dcterms:modified>
  <cp:revision>12</cp:revision>
  <dc:subject/>
  <dc:title> </dc:title>
</cp:coreProperties>
</file>