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Z NADPOBUDLIWOŚCIĄ PSYCHORUCH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HD / Fintan J. O'Regan ; [tł. </w:t>
      </w:r>
      <w:r>
        <w:rPr>
          <w:rFonts w:cs="Times New Roman" w:ascii="Times New Roman" w:hAnsi="Times New Roman"/>
          <w:sz w:val="24"/>
          <w:szCs w:val="24"/>
        </w:rPr>
        <w:t>Robert Waliś]. – Warszawa : Wydawnictwo K. E. Liber , 2005. – 91 s. ISBN 83-60215-04-9. Nr inw. 36786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HD/ADD : jak pomóc dziecku ogarnąć chaos / Cheryl R. Carter ; tł. z jęz. ang. Karolina Kraczkowska. – Warszawa : Wydawnictwo Lekarskie PZWL , cop. 2012. – 170, [1] s. ISBN 978-83-200-4412-6. Nr inw. 4054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ADHD : nadpobudliwość ruchowa : poradnik dla rodziców, nauczycieli, lekarzy i terapeutów / Alison Munden, Jon Arcelus. – Warszawa : Dom Wydawniczy Bellona, cop. 2006. – 160 s. ISBN 83-11-10301-1. </w:t>
      </w:r>
      <w:r>
        <w:rPr>
          <w:rFonts w:cs="Times New Roman" w:ascii="Times New Roman" w:hAnsi="Times New Roman"/>
          <w:sz w:val="24"/>
          <w:szCs w:val="24"/>
        </w:rPr>
        <w:t>Nr inw. 3727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ADHD : podjąć wyzwanie : kompletny przewodnik dla rodziców / Russel A. Barkley. – Poznań : Zysk i S-ka Wydawnictwo, [2009]. – 442 s. ISBN 978-83-7506-333-2. </w:t>
      </w:r>
      <w:r>
        <w:rPr>
          <w:rFonts w:cs="Times New Roman" w:ascii="Times New Roman" w:hAnsi="Times New Roman"/>
          <w:sz w:val="24"/>
          <w:szCs w:val="24"/>
        </w:rPr>
        <w:t>Nr inw. 39195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HD u dorosłych : poradnik - jak z tym żyć / Sabine Bernau ; przekł. Magdalena Labiś. – Kraków : Wydawnictwo WAM , 2008. – 182 s. ISBN 978-83-7318-933-1. Nr inw. 4007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ADHD – zespół nadpobudliwości psychoruchowej : przewodnik dla rodziców i wychowawców / Artur Kołakowski [i in.]. – Gdańsk : Gdańskie Wydawnictwo Psychologiczne, 2007. – 239 s. ISBN 83-7489-050-9. </w:t>
      </w:r>
      <w:r>
        <w:rPr>
          <w:rFonts w:cs="Times New Roman" w:ascii="Times New Roman" w:hAnsi="Times New Roman"/>
          <w:sz w:val="24"/>
          <w:szCs w:val="24"/>
        </w:rPr>
        <w:t>Nr inw. 37268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Indygo : opieka i wsparcie / Doreen Virtue ; tł. Ryszard Oślizło. – Białystok : Studio Astropsychologii , 2005. – 222 s. ISBN 83-7377-196-4. Nr inw. 36660, 36788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zieci nadpobudliwe psychoruchowo w wieku przedszkolnym – program terapii i wspomagania rozwoju oraz scenariusze zajęć / Renata Wiącek. – Kraków : Oficyna Wydawnicza „Impuls”, 2004. – 93 s. ISBN 83-7308-310-3. </w:t>
      </w:r>
      <w:r>
        <w:rPr>
          <w:rFonts w:cs="Times New Roman" w:ascii="Times New Roman" w:hAnsi="Times New Roman"/>
          <w:sz w:val="24"/>
          <w:szCs w:val="24"/>
        </w:rPr>
        <w:t>Nr inw. 3665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zieci nadpobudliwe psychoruchowo w wieku przedszkolnym – program terapii i wspomagania rozwoju oraz scenariusze zajęć / Renata Wiącek. – Kraków : Oficyna Wydawnicza „Impuls”, 2005. – 93 s. ISBN 83-7308-584-X. </w:t>
      </w:r>
      <w:r>
        <w:rPr>
          <w:rFonts w:cs="Times New Roman" w:ascii="Times New Roman" w:hAnsi="Times New Roman"/>
          <w:sz w:val="24"/>
          <w:szCs w:val="24"/>
        </w:rPr>
        <w:t>Nr inw. 36738, 3659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zieci nadpobudliwe psychoruchowo w wieku przedszkolnym – program terapii i wspomagania rozwoju oraz scenariusze zajęć / Renata Wiącek. – Kraków : Oficyna Wydawnicza „Impuls”, 2006. – 93 s. ISBN 978-83-7308-692-0. </w:t>
      </w:r>
      <w:r>
        <w:rPr>
          <w:rFonts w:cs="Times New Roman" w:ascii="Times New Roman" w:hAnsi="Times New Roman"/>
          <w:sz w:val="24"/>
          <w:szCs w:val="24"/>
        </w:rPr>
        <w:t>Nr inw. 3923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zieci z zaburzeniami łączonymi : ADHD, trudności w nauce, zespół Aspergera, zespół Touretta, depresja dwubiegunowa i inne zaburzenia / Martin L. Kutscher, Tony Attwood, Robert R. Wolff. – Warszawa : K.E. LIBER, 2007. – 252 s. ISBN 978-83-60215-43-2. </w:t>
      </w:r>
      <w:r>
        <w:rPr>
          <w:rFonts w:cs="Times New Roman" w:ascii="Times New Roman" w:hAnsi="Times New Roman"/>
          <w:sz w:val="24"/>
          <w:szCs w:val="24"/>
        </w:rPr>
        <w:t>Nr inw. 38113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nadaktywne : niedobór uwagi i nadpobudliwość ruchowa u dzieci, jak pomóc? / Cordula Neuhaus. -  Warszawa : "Klub dla Ciebie" , 2003. -  286 s. ISBN 83-89314-25-8. Nr inw. 39951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nadpobudliwe / Cordula Neuhaus. -  Warszawa : Wydawnictwo Lekarskie PZWL , cop. 2005. – 161 s. ISBN 83-200-3143-5. Nr inw. 37280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nadpobudliwe : program korekcji zachowań / Teresa Opolska, Elżbieta Potempska. – Warszawa : Centrum Metodyczne Pomocy Psychologiczno-Pedagogicznej Ministerstwa Edukacji Narodowej , 1998. – 51, [1] s. ISBN 83-86954-18-3. Nr inw. 36665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cko z ADHD w młodszym wieku szkolnym : poradnik i scenariusze spotkań terapeutycznych : poznać, zrozumieć, zaakceptować / Katarzyna Chrąściel. – </w:t>
      </w:r>
      <w:r>
        <w:rPr>
          <w:rFonts w:cs="Times New Roman" w:ascii="Times New Roman" w:hAnsi="Times New Roman"/>
          <w:sz w:val="24"/>
          <w:szCs w:val="24"/>
        </w:rPr>
        <w:t xml:space="preserve">Gdańsk : Wydawnictwo Harmonia , 2011. – 15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7134-504-3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061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Jak pracować z dzieckiem nadpobudliwym w szkole i w domu? : scenariusze zajęć z dziećmi nadpobudliwymi ruchowo (ADHD) / Bożena Tomaszek. – Kraków : Wydawnictwo „Rubikon”, 2005. – 98 s. ISBN 83-89947-20-x. </w:t>
      </w:r>
      <w:r>
        <w:rPr>
          <w:rFonts w:cs="Times New Roman" w:ascii="Times New Roman" w:hAnsi="Times New Roman"/>
          <w:sz w:val="24"/>
          <w:szCs w:val="24"/>
        </w:rPr>
        <w:t>Nr inw. 37269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pobudliwe i niespokojne dzieci w przedszkolu : poradnik dla wychowawców i rodziców / Wolf-Wedigo Wolfram ; [tł. Magdalena Jałowiec]. – Kielce : cop. Wydaw. "Jedność" , 2002. – 167 s. ISBN 83-7224-536-3. Nr inw. 35822, 40230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pobudliwość psychoruchowa u dzieci : prawie wszystko co chcielibyście wiedzieć : książka dla rodziców, nauczycieli i lekarzy / Tomasz Wolańczyk, Artur Kołakowski, Magdalena Skotnicka. - Lublin : "Bifolium" , 1999. -  172 s. ISBN 83-87991-07-4. Nr inw.  36356, 36600, 3672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Nowa metoda leczenia ADHD : odstresowanie ciała, gimnastyka terapeutyczna dla dzieci i dorosłych / Kurt Mosetter, Reiner Mosetter. – Łódź : Wydawnictwo JK, 2006. – 168 s. ISBN 9798372291379. </w:t>
      </w:r>
      <w:r>
        <w:rPr>
          <w:rFonts w:cs="Times New Roman" w:ascii="Times New Roman" w:hAnsi="Times New Roman"/>
          <w:sz w:val="24"/>
          <w:szCs w:val="24"/>
        </w:rPr>
        <w:t>Nr inw. 3759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Od chaosu do spokoju : jak wychowywać dzieci z ADHD i innymi zaburzeniami zachowania / Janet E. Heininger, Sharon K. Weiss. – Poznań : Media Rodzina, 2005. – 352 s. ISBN 83-7278-164-8. </w:t>
      </w:r>
      <w:r>
        <w:rPr>
          <w:rFonts w:cs="Times New Roman" w:ascii="Times New Roman" w:hAnsi="Times New Roman"/>
          <w:sz w:val="24"/>
          <w:szCs w:val="24"/>
        </w:rPr>
        <w:t>Nr inw. 36898, 38329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iełznać chaos : ADHD w szkole : poradnik dla nauczycieli i rodziców. Cz. 2 / Stanisław Bobula. – Kraków : Polskie Towarzystwo ADHD , 2007. – 129, [2] s. ISBN 978-83-924881-1-8. Nr inw. 3923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Oswoić ADHD : przewodnik dla rodziców i nauczycieli dzieci nadpobudliwych psychoruchowo / Beata Chrzanowska, Justyna Święcicka. – Warszawa : Centrum Doradztwa i Informacji Difin, 2006. 119 s. ISBN 83-7251-615-4. </w:t>
      </w:r>
      <w:r>
        <w:rPr>
          <w:rFonts w:cs="Times New Roman" w:ascii="Times New Roman" w:hAnsi="Times New Roman"/>
          <w:sz w:val="24"/>
          <w:szCs w:val="24"/>
        </w:rPr>
        <w:t>Nr inw. 37228, 3727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 [pięć] największych problemów u dzieci : poradnik dla nauczycieli, wychowawców i rodziców  / Dorota Nosowska, Renata Kreczman-Madej. - Warszawa : Arystoteles - Przedsiębiorstwo Wydawniczo-Handlowe, 2010. - 400 s. ISBN 978-83-60910-62-7. Nr inw. 3965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omóż dziecku z… ADHD / Kate E. Spohrer. – Warszawa : Liber, 2006. 98 s. ISBN 83-60215-18-9. </w:t>
      </w:r>
      <w:r>
        <w:rPr>
          <w:rFonts w:cs="Times New Roman" w:ascii="Times New Roman" w:hAnsi="Times New Roman"/>
          <w:sz w:val="24"/>
          <w:szCs w:val="24"/>
        </w:rPr>
        <w:t>Nr inw. 3727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rogram profilaktyczno-terapeutyczny dla dzieci z zespołem nadpobudliwości psychoruchowej / Piotr Pawlak. – Kraków : Oficyna Wydawnicza „Impuls”, 2005. – 150 s. ISBN 83-7308-583-1. </w:t>
      </w:r>
      <w:r>
        <w:rPr>
          <w:rFonts w:cs="Times New Roman" w:ascii="Times New Roman" w:hAnsi="Times New Roman"/>
          <w:sz w:val="24"/>
          <w:szCs w:val="24"/>
        </w:rPr>
        <w:t>Nr inw. 3727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rogram profilaktyczno-terapeutyczny dla dzieci z zespołem nadpobudliwości psychoruchowej / P. Pawlak. – Kraków : Oficyna Wydawnicza „Impuls”, 2006. – 150 s. ISBN 978-83-7308-689-0. </w:t>
      </w:r>
      <w:r>
        <w:rPr>
          <w:rFonts w:cs="Times New Roman" w:ascii="Times New Roman" w:hAnsi="Times New Roman"/>
          <w:sz w:val="24"/>
          <w:szCs w:val="24"/>
        </w:rPr>
        <w:t>Nr inw. 37645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kojnie siedzieć? To nie dla mnie! : co pomaga małym wiercipiętom / Baum, Heike ; przekł. Sawicka-Jałowiec, Magdalena ; il. Scharnberg, Stefanie. – Kielce : Wydawnictwo JEDNOŚĆ , 2006. – 47 s. ISBN 9788374423038. Nr inw. 37667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niak : jak labrador ocalił chłopca z ADHD / Liam Creed [and Joshua Burt] ; przeł. Andrzej Wajs. – Warszawa : Wydawnictwo "Nasza Księgarnia" , 2011. – 283, [5] s. ISBN 978-83-10-11964-3. Nr inw. 40518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je nadpobudliwe dziecko : poradnik dla rodziców / Gordon Serfontein ; przeł. Jacek Jankowski. – Warszawa : Prószyński i S-ka , 1999. – 122, [1] s. ISBN 83-7180-539-X. Nr inw. 33629, 34069, 36724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W świecie ADHD : nadpobudliwość psychoruchowa z zaburzeniami uwagi dzieci i dorosłych / E. M. Hallowell, J. J. Ratey. – Poznań : Media Rodzina, 2004. – 350 s. ISBN 83-7278-111-7. </w:t>
      </w:r>
      <w:r>
        <w:rPr>
          <w:rFonts w:cs="Times New Roman" w:ascii="Times New Roman" w:hAnsi="Times New Roman"/>
          <w:sz w:val="24"/>
          <w:szCs w:val="24"/>
        </w:rPr>
        <w:t>Nr inw. 36359, 3672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o o ADHD : kompleksowy, praktyczny przewodnik dla nauczycieli / Linda J. Pfiffner ; przekł. Jacek Bieroń. – Poznań : Zysk i S-ka , cop. 2004. – 174, [2] s. ISBN 83-7298-694-0. Nr inw. 3635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ychować dziecko z ADD i ADHD : praktyczne strategie opanowania trudnych zachowań z ADD i ADHD / David Pentecost. – Warszawa : Wydaw. Fraszka Edukacyjna , 2005. – 144 s. ISBN 8388839829. Nr inw. 369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ka nadpobudliwego / Hanna Nartowska. – Warszawa : "Nasza Księgarnia" , 1982. – 131, [4] s. ISBN 83-10-08038-7. Nr inw. 18830, 18831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ka nadpobudliwego / Hanna Nartowska. – Warszawa : "Nasza Księgarnia" , 1986. – 173, [3] s. ISBN 83-10-08038-7. Nr inw. 25857, 25858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HD można wygrać : jak pomóc ludziom cierpiącym z powodu ADHD i innych typów zespołu zaburzeń uwagi / Daniel G. Amen; przekł. Przemysław Hejmej. – Konstancin-Jeziorna : Wydawnictwo MEDIUM , 2010. – 569, [7] s. ISBN 978-83-61987-12-3. Nr inw. 40068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rozumieć dziecko z ADHD i pomóc mu / Magdalena Kamińska. – </w:t>
      </w:r>
      <w:r>
        <w:rPr>
          <w:rFonts w:cs="Times New Roman" w:ascii="Times New Roman" w:hAnsi="Times New Roman"/>
          <w:sz w:val="24"/>
          <w:szCs w:val="24"/>
        </w:rPr>
        <w:t xml:space="preserve">Gdańsk : Wydawnictwo Harmonia , 2010. – 121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134-445-9. Nr inw. 41611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ozumieć i leczyć dzieci nadpobudliwe : poradnik dla rodziców / Mumbach, Bernd. – Kraków : Wydawnictwo WAM , 2006. – 190 s. ISBN 8373187979. Nr inw. 37279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HD czyli jazda rowerem bez pedałów / Przemysław Bąbel // "Charaktery" . - 2008, nr 9, s. 9-1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D - jak budować system wsparcia / oprac. Magda Wójcik // "Remedium" . - 2006, nr 11, s. 2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D - nie tylko niegrzeczne dziecko / Dagmara Kaczmarska, Natalia Zamęcka // "Wychowanie w Przedszkolu" . - 2013, nr 6, s. 10-1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HD po trzydziestce / Esther Sobanski, Barbara Alm // "Charaktery" . - 2010, nr 3, s. 82-8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D - wybór bibliografii z lat 1999-2009 / oprac. Elżbieta Trojan // "Problemy Opiekuńczo-Wychowawcze" . - 2010, nr 5, s. 61-6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HD - z szacunkiem dla genów / Irena Wielowiejska-Comi //  "Psychologia w Szkole" . - 2010, nr 4, s.122- 13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Bajkoterapia dla dziecka nadpobudliwego / Maria Kożuchowska // "Remedium" . - 2016, nr 2, s. 27-2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Biologiczne podłoże ADHD / Tomasz Hanć // „Remedium”. – 2006, nr 7-8, s. 56-5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ała prawda o ADHD / Karolina Oleksa // "Życie Szkoły" . - 2017, nr 1, s. 20-2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Charakterystyka i kryteria diagnostyczne zespołu ADHD / Anna Grzegorek // „Głos Pedagogiczny”. – 2009, nr 9, s. 20-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pewno zaburzenie? / Jadwiga Wrońska // "Psychologia w Szkole" . - 2011, nr 4 , s. 132 – 14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dmierną nadpobudliwość można złagodzić dietą? / Karolina Łagowska // "Wychowanie Fizyczne i Zdrowotne" . - 2016, nr 1, s. 10-1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m jest ADHD / Małgorzata Dąbrowska- Kaczorek // "Głos Pedagogiczny" . - 2010, nr 9(21), s. 54 - 5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specyficznych trudności szkolnych dzieci z ADHD / Kornelia Czerwińska, Iwona Dąbrowska // "Niepełnosprawność i Rehabilitacja" . - 2007, nr 4, s. 67-8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ośli do nadpobudliwości / Brendan L. Smith // "Charaktery" . - 2012 , nr 10, s. 40-4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niany pajac, żywy chłopiec - o Pinokiu nieco inaczej. Pinokio jako literacki obraz dziecka nadpobudliwego / Katarzyna Maria Nogieć // "Język Polski w Szkole dla Klas IV-VI" . - 2007/08, nr 4, s. 70-7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do diagnozy ADHD / Iwona Turbiarz // "Remedium" . - 2004, nr 12, s. 20-2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o diagnozy ADHD cz. II / Iwona Turbiarz // "Remedium" . - 2005, nr 2, s. 18-1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o życzliwości i akceptacji / Magdalena Goetz // "Głos Nauczycielski" . - 2013, nr 17-18, s. 1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ADHD - sprawcy i ofiary przemocy / Marta Krupińska // "Niebieska Linia" . - 2007, nr 5, s. 27-2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z ADHD jako problem medyczny i społeczny / Teresa Zbyrad // "Problemy Opiekuńczo-Wychowawcze" . - 2011, nr 1, s. 25 - 31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ci z ADHD w młodszym wieku szkolnym / Tomasz Hanć // „Remedium”. – 2006, nr 10, s. 28-2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dpobudliwe / Anna Magdalena Glinka // "Życie Szkoły" . - 2004, nr 1, s. 45-4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dpobudliwe czy z ADHD? / Halina Siemieniuk // "Nowa Szkoła" . - 2005, nr 5, s. 61-6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dpobudliwe psychoruchowo. Zestawienie bibliograficzne / Krystyna Droździewicz, Jadwiga Boba, Lucyna Podgórna // "Poradnik Bibliotekarza" . - 2006, nr 9, s. 38-4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dpobudliwe w szkole / Iwona Turbiarz // "Remedium" . - 2004, nr 9, s. 22-2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dpobudliwe, czy chore na ADHD? / Hanna Borucka // "Wszystko dla Szkoły" . - 2005, nr 1, s. 5-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ADHD w szkole / Karolina Irla // "Wychowawca" . - 2011, nr 10, s. 20 – 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z dysfunkcją / Mieczysław Wojciechow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Remedium" . - 2002, nr 9, s. 8-9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Elementy diagnozy pozytywnej. Praca edukacyjno-wychowawcza z dzieckiem z ADHD / Anna Piekarska // „Głos Pedagogiczny”. – 2009, nr 9, s. 40-4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wanie tożsamości nastolatków z ADHD / Kinga Bujna, Martyna Kołacka // "Remedium" . - 2014, nr 1, s. 14-1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 z dzieckiem dotkniętym ADHD w praktyce bibliotekarza szkolnego 2 / Barbara Czapiewska // "Poradnik Bibliotekarza" . - 2006, nr 9, s. 3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owanie dzieci z ADHD w szkole / Aneta Paszkiewicz // "Problemy Opiekuńczo-Wychowawcze" . - 2011, nr 1, s. 32 – 3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unkcjonowanie ucznia z ADHD w środowisku wychowawczym / Sonia Wawrzynia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ychowanie na co Dzień" . - 2011, nr 7/8, s.37-44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Funkcjonowanie uczniów z zespołem ADHD w szkole / Bogumiła Bobik // „Problemy Opiekuńczo-Wychowawcze”. – 2010, nr 5, s. 42-4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móc dziecku nadpobudliwemu? / Ewa Sawczuk // "Wychowanie w Przedszkolu" . - 2004, nr 3, s. 38-4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wiedzieć rodzicom o nadpobudliwości ich dzieci? / Irena Wielowiejska-Comi // "Remedium" . - 2003, nr 7-8, s. 2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pracować z uczniem z ADHD? / Urszula Gosk, Szymon Łucyk // "Głos Nauczycielski" . - 2017, nr 13, s. 8-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racować z uczniem z ADHD ? / Lidia Peplińska // "Wychowawca" . - 2011, nr 10, s. 1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radzić sobie z emocjami? / Anna Lesiuk // "Wychowanie w Przedszkolu" . - 2014, nr 7, s. 40-4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Jak radzić sobie z trudnymi zachowaniami nadpobudliwych uczniów / Stanisław Bobula // „Głos Pedagogiczny”. – 2009, nr 9, s. 24-2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ozpoznać ADHD u dziecka? / Anna Smykaj // "Edukacja i Dialog" . - 2013, nr 11-12, s. 58-6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ozpoznać ADHD u dziecka? / Joanna Smykaj // "Edukacja i Dialog" . - 2005, nr 7, s. 14-1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kutecznie pracować z dziećmi z ADHD? - cz. I / Mira Prajsner // "Remedium" . - 2007, nr 1, s. 13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skutecznie pracować z dziećmi z ADHD? - cz. </w:t>
      </w:r>
      <w:r>
        <w:rPr>
          <w:rFonts w:cs="Times New Roman" w:ascii="Times New Roman" w:hAnsi="Times New Roman"/>
          <w:sz w:val="24"/>
          <w:szCs w:val="24"/>
          <w:lang w:val="de-DE"/>
        </w:rPr>
        <w:t>II / Mira Prajsner // "Remedium" . - 2007, nr 2-3, s. 25-28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Jak sobie radzić z ADHD? Nieoswojony „pogromca” naszych dzieci / Aleksandra Denst-Sadura // „Głos Nauczycielski”. – 2010, nr 13, s. 12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Kręte ścieżki rozwoju tożsamości. Determinanty rozwoju dzieci z ADHD / Tomasz Hanć // „Remedium”. – 2007, nr 1, s. 30-31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Lekcja cierpliwości. O trudnościach w uczeniu się dziecka z ADD i ADHD / Małgorzata Łoskot // „Głos Pedagogiczny”. – 2009, nr 3, s. 38-4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wiercipięta / Bogumiła Klimek // "Wychowawca" . - 2003, nr 9, s. 12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inimalizowanie problemów w nauce u dzieci z ADHD. Propozycje do wykorzystania w szkole, bibliotece i w domu / Magdalena Cyrklaff // „Biblioteka w Szkole”. – 2007, nr 1, s. 3-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 z pokolenia ADHD / Artur Kołakowski // "Głos Pedagogiczny" . - 2014, nr 3, 9-1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 na ADHD / Teresa Słowikowska // "Nowa Szkoła" . - 2008, nr 2, s. 23-25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odel postępowania terapeutycznego z dziećmi nadpobudliwymi psychoruchowo / Piotr Pawlak // „Edukacja”. – 2008, nr 2, s. 96-10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wanie zachowania / Irena Wielowiejska-Comi // "Remedium" . - 2002, nr 6, s. 1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i w pisaniu recept? / Rebecca A. Clay // "Charaktery" . - 2013, nr 8, s. 52-5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i zaburzenia koncentracji uwagi. Cz. 3 / Kinga Klaś // "Remedium" . - 2003, nr 7-8, s. 2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 - opis i analiza przypadku / Ewa Jaskułowska // "Nowa Szkoła" . - 2003, nr 10, s. 12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 / Katarzyna Wojciechowska // "Życie Szkoły" . - 2009, nr 2, s. 19-2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 a trudności szkolne / Celestyna Grzywniak // "Życie Szkoły" . - 2000, nr 6, s. 334-33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 dzieci / Agnieszka Pisula // "Edukacja i Dialog" . - 2004, nr 6, s. 30-38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Nadpobudliwość psychoruchowa u dzieci / Izabela Gelleta-Mac // „Wychowanie w Przedszkolu”. – 2008, nr 6, s. 18-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 u dzieci / Daniel Wiśniewski // "Edukacja i Dialog" . - 2004, nr 1, s. 49-5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. Konferencja w "Helenowie" / Julia Garstecka // "Życie Szkoły" . - 2004, nr 7, s. 58-6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lekceważmy nadpobudliwości / Bogumiła Nowak // "Wychowawca" . - 2003, nr 9, s. 1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grzeczne czy nadpobudliwe? Problemy adaptacji emocjonalnej dziecka w szkole / Małgorzata Kaleta-Witusiak // "Nauczanie Początkowe Kształcenie Zintegrowane" . - 2010/2011, nr 4, s. 18-25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Niegrzeczny czy chory na ADHD? Problem ADHD w szkole / Karolina Hawrylewicz // „Życie Szkoły”. – 2010, nr 4, s. 60-61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Objawy. Rozpoznajemy dziecko z zespołem ADHD / Anna Grzegorek // „Głos Pedagogiczny”. – 2009, nr 9, s. 30-3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ulary na ADHD / Magdalena Goetz // "Głos Nauczycielski" . - 2017, nr 1, s. 12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„</w:t>
      </w:r>
      <w:r>
        <w:rPr>
          <w:rFonts w:eastAsia="TimesNewRomanPSMT;MS Gothic" w:cs="Times New Roman" w:ascii="Times New Roman" w:hAnsi="Times New Roman"/>
          <w:sz w:val="24"/>
          <w:szCs w:val="24"/>
        </w:rPr>
        <w:t>Oni” są w naszych klasach. O pracy z dziećmi z ADHD / Małgorzata Łoskot // „Głos Pedagogiczny”. – 2009, nr 9, s. 4-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działające na rzecz osób z ADHD / Magda Wójcik // "Remedium" . - 2007, nr 2-3, s. 60-6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ajanie ADHD / Aneta Paszkiewicz // "Psychologia w Szkole" . - 2012, nr 3, s. 90-9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Oswoić ADHD! / Beata Chrzanowska, Justyna Święcicka // „Edukacja i Dialog”. – 2006, nr 6, s. 52-5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ercepcja siebie i swojej sytuacji rodzinnej przez dzieci z zespołem ADHD / Karolina Hawrylewicz // „Wychowanie na co Dzień”. – 2010, nr 1-2, s. 21-2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pi w szkolnej ławce - czyli o nadpobudliwości psychoruchowej / Halina Pętlewska // "Opieka-Wychowanie-Terapia" . - 2000, nr 4, s. 34-4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starcie życiowym / Henryka Rajchert // "Problemy Opiekuńczo-Wychowawcze" . - 2003, nr 2, s. 23-2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ckiem nadpobudliwym / Hanna Kubiak // "Polonistyka" . - 2007, nr 9, s. 44-4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ckiem nadpobudliwym psychoruchowo / Ewa Baczyńska, Beata Borowiec-Janczak // "Życie Szkoły" . - 2002, nr 1, s. 10-1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ćmi nadpobudliwymi psychoruchowo / Wiesław Krawiec, Anna Szadkowska // "Problemy Opiekuńczo-Wychowawcze" . - 2003, nr 2, s. 21-2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ADHD na zajęciach socjoterapeutycznych / Justyna Tkocz // "Głos Pedagogiczny" . - 2011, nr 12, s. 19 - 21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roblem przystosowania dzieci z ADHD do warunków szkolnych – (sposoby przeciwdziałania odrzuceniu i wykluczeniu społecznemu dziecka „innego”) / Marta Niemiec // „Chowanna”. – 2009, nr 1, s. 169-18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programu pracy z dziećmi nadpobudliwymi psychoruchowo, oparta na doświadczeniach amerykańskich pedagogów / Magdalena Szmyd-Skórczewska // "Nauczanie Początkowe" . - 2002/03, nr 1, s. 60-66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Rozpoznanie zespołu ADHD. Rola pedagoga szkolnego w diagnozie wstępnej / Anna Piekarska // „Głos Pedagogiczny”. – 2009, nr 9, s. 17-19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na emocje / Magdalena Goetz // "Głos Nauczycielski" . - 2017, nr 2, s. 14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ategie postępowania w leczeniu ADHD / Magda Damian, Małgorzata Stępień-Kęsik // "Wychowawca" . - 2011, nr 10, s. 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wolny Dyzio czy dziecko z ADHD? / Małgorzata Nowak // "Dyrektor Szkoły" . - 2005, nr 7-8, s. 25-2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rodziców dziecka z AD/HD / Iwona Turbiarz // "Remedium" . - 2004, nr 2, s. 18-19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Szybciej mówisz niż biegasz? O problemach logopedycznych u dzieci z nadpobudliwością psychoruchową / Katarzyna Tatol // „Głos Pedagogiczny”. – 2009, nr 9, s. 56-5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a ADHD czyli jazda bez hamulców / Małgorzata Łoskot // "Głos Pedagogiczny" . - 2014, nr 3, 13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 ADHD - moja recepta na problem / Ewa Baranowska // "Życie Szkoły" . - 2012, nr 11, s. 28-2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ar / Małgorzata Jałocho // Remedium" . - 2004, nr 9, s. 2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 buntownicy w szkole / Ilona Lelito // "Wszystko dla Szkoły" . - 2006, nr 9, s. 15-1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wisy w klasie / Ewa Baranowska // "Życie Szkoły" . - 2003, nr 1, s. 31-3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rodzice mogą wpływać na rozwój dzieci z ADHD? / Katarzyna Różańska // "Małżeństwo i Rodzina" . - 2005, nr 4, s. 45-4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 zgodzie z naturą i samym sobą" : program pracy z dziećmi nadpobudliwymi psychoruchowo / Urszula Olek // "Wychowawca" . - 2003, nr 9, s. 14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diagnoza ucznia z nadpobudliwością psychoruchową / Justyna Tkocz // "Głos Pedagogiczny" . - 2011, nr 10, s. 12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rwałości / Irena Wielowiejska-Comi // "Remedium" . - 2003, nr 4, s. 1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żona pobudliwość uczniów zdolnych / Wiesława Limont // "Psychologia w Szkole" . - 2009, nr 4, s. 37-4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z dziećmi nadpobudliwymi / Bożena Mozolewska, Dorota Zarzycka // "Wychowanie w Przedszkolu" . - 2004, nr 3, s. 16-1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emocjonalne u dzieci - cz. II / Małgorzata Kuśpit // "Remedium" . - 2012, nr 3, s. 6 - 7 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dziecka nadpobudliwego / Bożena Mozolewska, Dorota Zarzycka // "Edukacja i Dialog" . - 2001, nr 7, s. 61-6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laksacyjne / Jowita Glińska // "Wychowanie w Przedszkolu" . - 2000, nr 9, s. 547-54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acy z dzieckiem nadpobudliwym / Bożena Grochowska // "Edukacja Zdrowotna i Promocja Zdrowia w Szkole" . - 2003, nr 7, s. 69-7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hiperkinetyczny (ADHD) u osób dorosłych / Kinga Karteczka // "Edukacja Dorosłych" . - 2012, nr 1, s. 113-12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adpobudliwości psychoruchowej / Aleksandra Lamparska-Warchalska // "Magazyn Szkolny" . - 2006/07, nr 1, s. 30-3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adpobudliwości psychoruchowej / Anna Michalik // "Wychowawca" . - 2003, nr 9, s. 1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adpobudliwości psychoruchowej u dzieci / Tomasz Wolańczyk // "Wychowanie w Przedszkolu" . - 2004, nr 3, s. 131-134 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adpobudliwości psychoruchowej z zaburzeniami koncentracji uwagi / Bożena Patycka // "Życie Szkoły" . - 2002, nr 7, s. 414-419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8:00Z</dcterms:created>
  <dc:creator>1</dc:creator>
  <dc:description/>
  <cp:keywords/>
  <dc:language>en-US</dc:language>
  <cp:lastModifiedBy>Libra</cp:lastModifiedBy>
  <dcterms:modified xsi:type="dcterms:W3CDTF">2018-05-23T07:03:00Z</dcterms:modified>
  <cp:revision>6</cp:revision>
  <dc:subject/>
  <dc:title> </dc:title>
</cp:coreProperties>
</file>