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ECJALNE POTRZEBY EDUKA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ZEŃ Z UPOŚLEDZENIEM RUCH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bór literatury dostępnej w Pedagogicznej Bibliotece Wojewódzkiej w Rybniku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Wydawnictwa zwarte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kalekie jakiego nie znamy / Barbara Arusztowicz, Wojciech Bąkowski. – Warszawa : Wydawnictwa Szkolne i Pedagogiczne , 1989. – 138, [1] s. ISBN 83-02-03925-X. Nr inw. 2829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pełnosprawne ruchowo. Cz. 1 / pod red. Zbigniewa Łosiowskiego. – Warszawa : Wydawnictwa Szkolne i Pedagogiczne , 1997. – 130 s. ISBN 9788302063640. Nr inw. 33680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pełnosprawne ruchowo. Cz. 2 / pod red. Marii Borkowskiej. – Warszawa : Wydawnictwa Szkolne i Pedagogiczne , 1997. – 245, [1] s. ISBN 83-02-06361-4 (cz. 2).- 83-02-06362-2 (całość). Nr inw. 33681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pełnosprawne ruchowo. Cz. 3 / pod red. Ewy Mazanek. – Warszawa : Wydawnictwa Szkolne i Pedagogiczne , 1998. – 290, [1] s. ISBN 83-02-06363-0 (cz. 3).- 83-02-06362-2 (całość). Nr inw. 33682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ziecko niepełnosprawne ruchowo na drodze do niezależności / Krystyna Ziątek ; Jolanta Jaszczuk. - Warszawa : Stowarzyszenie Spokojne Jutro, [2004]. - 188 s. ISBN 83-920775-0-4. Nr inw. 36095, 3609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pełnosprawne z dysfunkcją narządu ruchu / Barbara Arusztowicz, Wojciech Bąkowski. – Kraków : Oficyna Wydawnicza "Impuls" , 2001. – 135, [1] s. ISBN 83-7308-036-8. Nr inw. 34986, 37515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niepełnosprawne z dysfunkcją narządu ruchu / Barbara Arusztowicz, Wojciech Bąkowski. – Kraków : Oficyna Wydawnicza "Impuls" , 2001. – 101 s. ISBN 83-7308-034-1. Nr inw. 34985 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Jak pomóc dziecku z dysfunkcją narządu ruchu : poradnik / Barbara Arusztowicz. – Kraków : Oficyna Wydawnicza „Impuls”, 2001. – 101 s. ISBN 83-7308-034-1. </w:t>
      </w:r>
      <w:r>
        <w:rPr>
          <w:rFonts w:cs="Times New Roman" w:ascii="Times New Roman" w:hAnsi="Times New Roman"/>
          <w:sz w:val="24"/>
          <w:szCs w:val="24"/>
        </w:rPr>
        <w:t>Nr inw. 37516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sychoterapia dzieci niepełnosprawnych ruchowo / Gill Brearley. - Warszawa : Wydawnictwa Szkolne i Pedagogiczne, 1999. – 166 s. ISBN 83-02-07580-9. Nr inw. 34195, 34411, 3453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Uczeń z niepełnosprawnością ruchową w szkole ogólnodostępnej : poradnik dla nauczycieli szkół ogólnodostępnych : praca zbiorowa / red. Magdalena Loska, Dorota Myślińska. – Warszawa : Ministerstwo Edukacji Narodowej i Sportu, 2005. – 239 s. </w:t>
      </w:r>
      <w:r>
        <w:rPr>
          <w:rFonts w:cs="Times New Roman" w:ascii="Times New Roman" w:hAnsi="Times New Roman"/>
          <w:sz w:val="24"/>
          <w:szCs w:val="24"/>
        </w:rPr>
        <w:t>Nr inw. 36933, 36943, 3695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osce o uśmiech chorego dziecka / Barbara Arusztowicz. – Warszawa : Wydawnictwa Szkolne i Pedagogiczne , 1992. – 114, [1] s. ISBN 83-02-04751-1. Nr inw. 30724, 30767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żliwość empatyczna dzieci z dysfunkcją narządu ruchu a ich środowisko rodzinne / Anna Gasiulowa. – Bydgoszcz : Wyższa Szkoła Pedagogiczna. Wydaw. Uczelniane , 1993. – 132 s. ISBN 83-7096-001-4. Nr inw. 31795, 33199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czenie postaw rodziców w procesie usprawniania dzieci z zaburzeniami rozwoju psychoruchowego / Jadwiga Ślęzak. – Wrocław : Zakład Narodowy im. Ossolińskich , 1978. – 94, [2] s. Nr inw. 12231, 12232, 12233</w:t>
      </w:r>
    </w:p>
    <w:p>
      <w:pPr>
        <w:pStyle w:val="Normal"/>
        <w:spacing w:before="0" w:after="0"/>
        <w:ind w:left="-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jc w:val="both"/>
        <w:rPr/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  <w:t>Druki ciągłe</w:t>
      </w:r>
    </w:p>
    <w:p>
      <w:pPr>
        <w:pStyle w:val="Akapitzlist"/>
        <w:autoSpaceDE w:val="false"/>
        <w:spacing w:before="0" w:after="0"/>
        <w:ind w:left="0" w:hanging="0"/>
        <w:jc w:val="both"/>
        <w:rPr>
          <w:rFonts w:ascii="Times New Roman" w:hAnsi="Times New Roman" w:eastAsia="TimesNewRomanPSMT;MS Gothic" w:cs="Times New Roman"/>
          <w:b/>
          <w:b/>
          <w:bCs/>
          <w:sz w:val="28"/>
          <w:szCs w:val="28"/>
        </w:rPr>
      </w:pPr>
      <w:r>
        <w:rPr>
          <w:rFonts w:eastAsia="TimesNewRomanPSMT;MS Gothic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aptacja do życia osób z nabytą niepełnosprawnością ruchową / Dominika Łassa // "Niepełnosprawność i Rehabilitacja". - 2007, nr 4, s. 105-11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spiracje życiowe i bariery osób z niepełnosprawnością motoryczną. Raport z badań / Agata Migas // "Niepełnosprawność i Rehabilitacja". - 2007, nr 3, s. 52-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ki program zajęć wf - dla studentów z orzeczoną niepełnosprawnością / Danuta Palica, Gabriela Karkoszka, Teresa Bzikot // "Wychowanie Fizyczne i Zdrowotne" . - 2012, nr 10, s. 10-1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adania jakości życia osób niepełnosprawnych ruchowo / Agata Migas // "Niepełnosprawność i Rehabilitacja". - 2007, nr 2, s. 50-7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iery występujące w otoczeniu osób niepełnosprawnych / Marcin Garbat // "Niepełnosprawność i Rehabilitacja" . - 2004, nr 4, s. 3-1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zręcy i beznodzy sportowcy / Tomasz Sahaj // "Niepełnosprawność i Rehabilitacja" . - 2012, nr 1, s. 105-12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a integracja społeczna uczniów niepełnosprawnych w szkołach masowych / Urszula Zięba // "Szkoła Specjalna" . - 2008, nr 4, s. 286-29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blioteki a czytelnik niepełnosprawny ruchowo / Magdalena Kokosińska // "Poradnik Bibliotekarza" . - 2014, nr 10, s. 12-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iżej świata (Internet w życiu osoby niepełnosprawnej) / Marcin Klimek // "Wychowawca" . - 2003, nr 6, s. 18-1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iało niepełne w przestrzeni publicznej. Zmiany i przekształcenia, społeczna (re)ewolucja / Tomasz Sahaj // "Niepełnosprawność i Rehabilitacja" . - 2016, nr 2, s. 3-1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oterapia jako forma wspierająca rehabilitację dzieci z mózgowym porażeniem dziecięcym / Agnieszka Kamyk-Wawryszuk // "Wychowanie na co Dzień" . - 2007, nr 6, s. 20-2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stron internetowych administracji rządowej do potrzeb osób niepełnosprawnych / Sandro Kuruliszwili // "Niepełnosprawność i Rehabilitacja" . - 2013, nr 2, s. 110-11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trwałej niepełnosprawności ruchowej a przeżywanie szczęścia - zarys problematyki / Stanisława Byra // "Niepełnosprawność i Rehabilitacja" . - 2012, nr 3, s. 37-5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ylematy inkluzji studentów z niepełnosprawnością - perspektywa nauczyciela akademickiego / Magdalena Ciechowska, Anna Czyż // "Edukacja Ustawiczna Dorosłych" . - 2016, nr 1, s. 66-7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[dziewiąte] Ogólnopolskie Zawody Pływackie - studentów niepełnosprawnych w Poznaniu / Danuta Palica // "Wychowanie Fizyczne i Zdrowotne" . - 2013, nr 8, s. 33-3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rzyska Paraolimpijskie 2012 / Agnieszka Ginko-Humphries // "Edukator" . - 2012, nr 6, s. 4-7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yjne obiekty w turystyce i ich dostępność dla osób niepełnosprawnych / Rafał G. Nowicki // "Niepełnosprawność i Rehabilitacja" . - 2013, nr 1, s. 115-12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postrzegają siebie niepełnosprawni sportowcy? / Aleksandra Besz // "Niepełnosprawność i Rehabilitacja" . - 2010, nr 2, s. 16-3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ierwszy niepełnosprawny / Kamila Nowotarska // "Edukator" . - 2012, nr 5, s. 4-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ły w sporcie (esej) / Tomasz Sahaj // "Niepełnosprawność i Rehabilitacja" . - 2010, nr 2, s. 3-15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ompetencje społeczne studentów z ograniczoną sprawnością / Stanisława Byra // "Niepełnosprawność i Rehabilitacja". - 2008, nr 2, s. 46-65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Komputer a przyszłość osób niepełnosprawnych ruchowo / Marta Bogdanowicz // „Szkoła Specjalna”. – 2005, nr 1, s. 50-5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uter oknem na świat dzieci i młodzieży z uszkodzeniami neurologicznymi i ograniczeniami kontaktu / Elżbieta Minczakiewicz // "Rewalidacja" . - 2008, nr 1, s. 47-5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je edukacji studentów niepełnosprawnych / Jerzy Stochmiałek // "Szkoła Specjalna" . - 2001, nr 5, s. 259-26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ykarze poruszający się na wózkach / Krzysztof Pezdek, Wojciech Doliński // "Niepełnosprawność i Rehabilitacja" . - 2012, nr 1, s. 91-10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ultura fizyczna - studentów z niepełnosprawnościami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Danuta Palica, Filip Ludyga // "Wychowanie Fizyczne i Zdrowotne" . - 2014, nr 7, s. 27-2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tody zalecane w rehabilitacji seksualnej osób niepełnosprawnych fizycznie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Marzanna Mziary, Regina Żuralska, Przemysław Domagała // "Niepełnosprawność i Rehabilitacja" . - 2014, nr 4, s. 120-13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zgowe porażenie dziecięce - wybrane metody usprawniania / Karolina Bagnowska, Maciej Falkowski // "Wychowanie Fizyczne i Zdrowotne" . - 2013, nr 8, s. 28-3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uczanie Kierowane jako metoda łącząca pedagogikę i fizjoterapię w usprawnianiu dzieci z mózgowym porażeniem dziecięcym. Doświadczenia Zespołu Szkół Specjalnych nr 109 w Warszawie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Katarzyna Cichowska-Segiet, Sławomira Sadowska // "Szkoła Specjalna" . - 2012, nr 3, s. 206-2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pełnosprawni - inwalidzi wojenni i wojskowi / Tadeusz Fudała // "Niepełnosprawność i Rehabilitacja" . - 2004, nr 2, s. 46-5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i na uczelni - dialog o odmienności, badania eksploracyjne / Kamila Budzyńska // "Wychowanie Fizyczne i Zdrowotne" . - 2014, nr 1, s. 18-2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i w komunikacji miejskiej - rozwiązania nowojorskie / Marlena Kilian // "Niepełnosprawność i Rehabilitacja" . - 2009, nr 2, s. 112-1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pełnosprawność po operacji nowotworu w obrębie twarzy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Agnieszka Hamerlińska-Latecka // "Niepełnosprawność i Rehabilitacja" . - 2015, nr 1, s. 168-17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blicza kultury fizycznej studentów z niepełnosprawnościami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Danuta Palica // "Wychowanie Fizyczne i Zdrowotne" . - 2015, nr 4, s. 40-4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z siebie osób z niepełnosprawnością ruchową / Monika Skura, Dominik Gołuch // "Niepełnosprawność i Rehabilitacja" . - 2013, nr 4, s. 47-6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osób niepełnosprawnych. Doświadczenia WiMBP w Gdańsku / Krystyna Redman // "Poradnik Bibliotekarza" . - 2007, nr 9, s. 8-12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efektów programu kompleksowej aktywizacji społecznej dzieci w wieku 4-16 lat poruszających się na wózku inwalidzkim z zastosowaniem kwalifikatorów Międzynarodowej Klasyfikacji Funkcjonowania Niepełnosprawności i Zdrowia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Witold Rekowski, Alicja Długołęcka // "Niepełnosprawność i Rehabilitacja" . - 2014, nr 4, s. 73-8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jakości życia pacjentów z zespołem bólowym kręgosłupa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Dorota Mroczkowska, Joanna Białkowska // "Niepełnosprawność i Rehabilitacja" . - 2014, nr 3, s. 122-13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przydatności zaopatrzenia ortopedycznego w późnym okresie niepełnosprawności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Michał Hupa, Angelika Roszkowska // "Niepełnosprawność i Rehabilitacja" . - 2016, nr 1, s. 166-175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sobów osobistych a temporalna satysfakcja z życia mężczyzn z uszkodzeniem rdzenia kręgowego / Stanisława Byra // "Niepełnosprawność i Rehabilitacja" . - 2013, nr 4, s. 94-10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(s)prawny student - edukacja studentów i doktorantów niepełnosprawnych / Beata Wojtyczek // "Wychowanie Fizyczne i Zdrowotne" . - 2008, nr 3, s. 33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ływanie osób po amputacji lub z wadami wrodzonymi kończyn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Joanna Chanek // "Niepełnosprawność i Rehabilitacja" . - 2016, nr 1, s. 188-19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moc rodziny w rehabilitacji psychofizycznej osoby niepełnosprawnej ruchowo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Magdalena Szymańska // "Niepełnosprawność i Rehabilitacja" . - 2009, nr 4, s. 80-8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y nauczycieli wobec niepełnosprawnych na poziomie studiów wyższych / Marcin Paweł Panek // "Edukacja i Dialog" . - 2008, nr 3, s. 20-2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wy rodzicielskie wobec dzieci z mózgowym porażeniem dziecięcym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Grzegorz Borkowski // "Edukacja i Dialog" . - 2008, nr 11, s. 62-6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wy rodziców a ocena własnych możliwości założenia rodziny wśród osób z niepełnosprawnością ruchową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Grażyna Aondo-Akaa // "Niepełnosprawność i Rehabilitacja" . - 2017, nr 1, s. 69-7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wy uczniów szkół integracyjnych wobec niepełnosprawnych ruchowo rówieśników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Magdalena Wędzińska // "Wychowanie na co Dzień" . - 2015, nr 6, s. 41 – 4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wy wobec osób z niepełnosprawnością a postawy osób z niepełnosprawnością ruchową wobec ludzi z innym rodzajem niepełnosprawności - próba porównania / Monika Skura // "Szkoła Specjalna" . - 2017, nr 5, s. 342-35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rzeganie czasu przez osoby z niepełnosprawnością narządu ruchu / Elżbieta Kręcisz-Plis // "Szkoła Specjalna" . - 2013, nr 4, s. 263-26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atysfakcji z życia u osób z urazem rdzenia kręgowego / Stanisława Byra // "Niepełnosprawność i Rehabilitacja" . - 2012, nr 1, s. 13 -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zytywne kategorie w analizie przystosowania do życia z nabytą niepełnosprawnością ruchową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/ Stanisława Byra // "Niepełnosprawność i Rehabilitacja" . - 2015, nr 2, s. 50-70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Problematyka samooceny osób niepełnosprawnych ruchowo / Czesław Kustra // „Szkoła Specjalna”. – 2008, nr 1, s. 3-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funkcjonowania społecznego osób niepełnosprawnych poruszających się na wózkach / Anna Marchewka, Maria Kluba // "Kultura Fizyczna" . - 2002, nr 7-8, s. 16-1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y psychospołeczne osób z ograniczoną sprawnością / Agata Migas // "Niepełnosprawność i Rehabilitacja" . - 2008, nr 4, s. 22-4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 adaptacji społecznej dzieci z ograniczoną sprawnością / Paulina Gołaska // "Wychowanie w Przedszkolu" . - 2013, nr 2, s. 5-11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a praca socjalna z rodzinami osób z niepełną sprawnością / Sabina Pawlas-Czyż // "Praca Socjalna" . - 2012, nr 3, s. 40-59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"The Gateway Award Polska" w rozwijaniu zainteresowań i umiejętności dialogowo-komunikacyjnych u młodzieży z diagnozą fizycznej i/lub intelektualnej niepełnosprawności / Elżbieta M. Minczakiewicz // "Rewalidacja" . - 2012, nr 2, s. 106-122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rganizacji kształcenia technicznego dla uczniów ze sprzężonymi niepełnosprawnościami w SOSW w Lublinie / Anna Prokopiak // "Rewalidacja" . - 2007, nr 1, s. 26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padkowość zdarzeń a system wartości osób z nabytą niepełnosprawnością ruchową / Aleksandra Majewska // "Niepełnosprawność i Rehabilitacja" . - 2016, nr 4, s. 58-6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ystosowanie ogrodu przydomowego do potrzeb osoby niepełnosprawnej ruchowo / Margot Dudkiewicz i in. // "Niepełnosprawność i Rehabilitacja" . - 2016, nr 2, s. 189-198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sychospołeczne funkcjonowanie dzieci i młodzieży z przewlekłymi chorobami oraz niepełnosprawnością ruchową / Magdalena Goraj // "Rewalidacja". - 2011, nr 2, s. 53-5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enie sobie z sytuacjami trudnymi pracujących i niepracujących osób z niepełnosprawnością ruchową / Stanisława Byra // "Niepełnosprawność i Rehabilitacja" . - 2014, nr 1, s. 74-9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habilitacja neurologiczna po udarze mózgu u pacjentów pediatrycznych / Adam Markiewicz, Magdalena Staniszewska // "Niepełnosprawność i Rehabilitacja" . - 2016, nr 1, s. 176-18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lacje społeczne i samorealizacja osób z dysfunkcją narządu ruchu mieszkających na wsi / Magdalena Florek-Łuszczki // "Niepełnosprawność i Rehabilitacja" . - 2014, 2, s. 84-9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 metod usprawniania dzieci z mózgowym porażeniem dziecięcym / Adam Urbaniak // "Wspólne Tematy" . - 2009, nr 11/12, s. 11-1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la telerehabiblitacji w poprawie jakości życia pacjentów po udarze / Jakub Komendziński i in. // "Niepełnosprawność i Rehabilitacja" . - 2016, nr 3, s. 128-13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sualność i życie rodzinne osób z ograniczoną sprawnością fizyczną / Agata Migas // "Niepełnosprawność i Rehabilitacja" . - 2007, nr 4, s. 54-66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tkówka na siedząco - gra dla sprawnych niepełnosprawnych / Radosław Ostrowski // "Wychowanie Fizyczne i Zdrowotne" . - 2014, nr 5, s. 38-42 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la do badania sprawności motorycznej osób z niepełnosprawnością ruchową i intelektualną (zastosowanie praktyczne) / Mirosław Budzyński // „Rewalidacja”. – 2008, nr 1, s. 63-7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prawny studentów niepełnosprawnych / Jerzy Parchomiuk // "Niepełnosprawność i Rehabilitacja" . - 2007, nr 2, s. 3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udenci niepełnosprawni - zaangażowanie w aktywność fizyczną / Katarzyna Stadnikiewicz, Aleksandra Łaskawiec // "Wychowanie Fizyczne i Zdrowotne" . - 2014, nr 7, s. 25-2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warunkowania postaw wobec osób niepełnosprawnych o różnych rodzajach niepełnosprawności / Andrzej E. Sękowski, Monika Niziołek // "Przegląd Psychologiczny" . - 2011, nr 4, s. 343-36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pływ rehabilitacji na zmniejszenie objawów niedowładu u chłopca po resekcji DNT - opis przypadku / Katarzyna Goss // "Niepełnosprawność i Rehabilitacja" . - 2015, nr 3, s. 214-22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brane przekonania i doświadczenia związane z piciem alkoholu i paleniem marihuany wśród młodzieży z niepełnosprawnością ruchową i ich rówieśników bez dysfunkcji / Beata Hintze // "Alkoholizm i Narkomania" . - 2011, nr 4, s. 297-3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osiągnięć techniki w procesie wsparcia funkcjonowania osób z uszkodzeniem sensorycznym - przykłady praktyczne / Jolanta Zielińska // "Wychowanie na co Dzień" . - 2011, nr 12, s. 28-3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korzystanie zabawek w rehabilitacji neurologicznej / Emilia Mikołajewska, Dariusz Mikołajewski, Tomasz Komendziński // "Niepełnosprawność i Rehabilitacja" . - 2014, nr 2, s. 119-12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rost potraumatyczny po nabyciu trwałej niepełnosprawności ruchowej - perspektywa insidera i outsidera / Stanisława Byra // "Niepełnosprawność i Rehabilitacja" . - 2017, nr 4, s. 196-214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owolenie z życia oraz jego uwarunkowania u osób z niepełnosprawnością ruchową / Piotr Majewicz // "Niepełnosprawność i Rehabilitacja" . - 2013, nr 3, s. 83-94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radzenia sobie ze stresem studentek z niepełnosprawnością / Stanisława Byra, Monika Parchomiuk // "Niepełnosprawność i Rehabilitacja" . - 2007, nr 4, s. 3-20 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naczenie kategorii płci w procesie rehabilitacji osób z niepełnosprawnością ruchową   / Alicja Długołęcka // "Niepełnosprawność i Rehabilitacja". - 2011, nr 4, s. 52-67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Życie osoby z niepełnosprawnością ruchową - analiza przypadku w kontekście koncepcji salutogenezy Aarona Antonovsky'ego / Aleksandra Szczesiul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"Szkoła Specjalna" . - 2014, nr 1, s. 30-37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piec 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j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sz w:val="17"/>
      <w:szCs w:val="17"/>
      <w:u w:val="non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0:00Z</dcterms:created>
  <dc:creator>1</dc:creator>
  <dc:description/>
  <cp:keywords/>
  <dc:language>en-US</dc:language>
  <cp:lastModifiedBy>Libra</cp:lastModifiedBy>
  <dcterms:modified xsi:type="dcterms:W3CDTF">2018-05-23T07:04:00Z</dcterms:modified>
  <cp:revision>9</cp:revision>
  <dc:subject/>
  <dc:title> </dc:title>
</cp:coreProperties>
</file>