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Z UPOŚLEDZENIEM UMYSŁ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Akapitzlist1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Akapitzlist1"/>
        <w:autoSpaceDE w:val="false"/>
        <w:spacing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Akapitzlist1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C pedagoga specjalnego : poradnik dla nauczycieli ze specjalnym przygotowaniem pedagogicznym pracujących z dziećmi niepełnosprawnymi, dla studentów kierunków pedagogicznych oraz dla osób zainteresowanych kształceniem integracyjnym / Aleksandra Tomkiewicz-Bętkowska, Alicja Krztoń. – Kraków : Oficyna Wydawnicza "Impuls" , 2007. – 168 s. ISBN 978-83-7308-959-4. Nr inw. 3814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 pedagoga specjalnego : poradnik dla nauczycieli ze specjalnym przygotowaniem pedagogicznym pracujących z dziećmi niepełnosprawnymi, dla studentów kierunków pedagogicznych oraz dla osób zainteresowanych kształceniem integracyjnym / Aleksandra Tomkiewicz-Bętkowska, Alicja Krztoń. – Kraków : Oficyna Wydawnicza "Impuls" , 2009. – 168 s. ISBN 978-83-7308-959-4. Nr inw. 39744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wiek z niepełnosprawnością intelektualną. T. 1 , Wybrane problemy osobowości, rodzin i edukacji osób z niepełnosprawnością intelektualną / pod red. Zdzisławy Janiszewskiej-Nieścioruk. - Kraków : Oficyna Wydawnicza "Impuls", 2003. – 315 s. ISBN 83-7308-332-4. Nr inw. 36030, 364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wiek z niepełnosprawnością intelektualną. T. 2 , Wybrane problemy społecznego funkcjonowania oraz rehabilitacji osób z niepełnosprawnością intelektualną / pod red. Zdzisławy Janiszewskiej-Nieścioruk. - Kraków : Oficyna Wydawnicza "Impuls", 2004. - 281 s.  ISBN 83-7308-303-0. Nr inw. 36455, 36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agnoza i wspomaganie rozwoju dziecka : wybrane zagadnienia / Maria Piszcze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Centrum Metodyczne Pomocy Psychologiczno-Pedagogicznej , 2007. – 168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83-60475-13-3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0224, 406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rogi edukacyjne dzieci niepełnosprawnych intelektualnie / Beata Cytowska. – Wrocław : Instytut Pedagogiki Uniwersytetu Wrocławskiego, 2002. – 131 s. ISBN 83-7204-265-9. </w:t>
      </w:r>
      <w:r>
        <w:rPr>
          <w:rFonts w:cs="Times New Roman" w:ascii="Times New Roman" w:hAnsi="Times New Roman"/>
          <w:sz w:val="24"/>
          <w:szCs w:val="24"/>
        </w:rPr>
        <w:t>Nr inw. 362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późnione w nauce szkolnej / Newell C. Kephart ; [tł. E. Burbowa, Cz. Łuszczyński]. – Warszawa : Państwowe Wydawnictwo Naukowe , 1970. – 332, [3] s. Nr inw. 6381,63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ecko umysłowo upośledzone w rodzinie : studium porównawcze / Franciszek Wojciechowski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0. – 179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4006-1. Nr inw.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32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ja integracyjna dzieci pełnosprawnych i niepełnosprawnych : założenia i rzeczywistość / Jarosław Bąbka. - Poznań : Wydaw. Fundacji "Humaniora", 2001. - 254 s. ISBN 83-7112-154-7. Nr inw. 35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lementy metodyki nauczania początkowego dzieci upośledzonych umysłowo / Adam Mikrut, Janina Wyczesany. – Kraków : Wydaw. Naukowe AP , 2001. – 239, [1] s. ISBN 83-87513-18-0. Nr inw. 35189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kcjonowanie psychospołeczne osób niepełnosprawnych umysłowo / Ryszard Kościelak. - Warszawa : Wydawnictwa Szkolne i Pedagogiczne, 1996. – 226 s. ISBN 83-02-06075-5. Nr inw. 3272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dywidualne programy edukacyjno-terapeutyczne : dla III etapu nauczania uczniów z niepełnosprawnością intelektualną w stopniu umiarkowanym : (gimnazjum). [Cz. 3] / Renata Naprawa, Alicja Tanajew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Wydawnictwo Harmonia , 2008. – 93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83-7134-282-0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8955, 3920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dywidualne programy edukacyjno-terapeutyczne : dla II etapu nauczania uczniów z niepełnosprawnością intelektualną w stopniu umiarkowanym : (klasy IV-VI szkoły podstawowej). [Cz. 2] / Renata Naprawa, Kornela Maternicka, Alicja Tanajew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Wydawnictwo Harmonia , 2008. – 104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83-7134-237-0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8925, 3923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dywidualne programy edukacyjno-terapeutyczne : dla I etapu nauczania uczniów z niepełnosprawnością intelektualną w stopniu umiarkowanym. [Cz. 1] / Renata Naprawa, Kornela Maternicka, Alicja Tanajew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Wydawnictwo Harmonia , 2008. – 119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83-7134-236-3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8924, 39229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k organizować czas wolny dzieci i młodzieży upośledzonych umysłowo / Leszek Ploch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2. – 230, [2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4458-X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0473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pomóc w rozwoju dziecka z zespołem Downa : poradnik dla rodziców i wychowawców / Elżbieta M. Minczakiewicz. - Kraków : Wydawnictwo Naukowe Akademii Pedagogicznej, 2001. – 252s. ISBN 83-7271-067-8. Nr inw. 35078, 35672, 3608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k pracować z rodzicami dziecka upośledzonego / Jacek Kielin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Gdańskie Wydawnictwo Psychologiczne , 2002. – 11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87957-90-9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922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Jakość życia uczniów z niepełnosprawnością intelektualną w stopniu lekkim / Sławomira Sadowska. – Kraków : Oficyna Wydawnicza „Impuls”, 2006. – 366 s. ISBN 9788373087620. </w:t>
      </w:r>
      <w:r>
        <w:rPr>
          <w:rFonts w:cs="Times New Roman" w:ascii="Times New Roman" w:hAnsi="Times New Roman"/>
          <w:sz w:val="24"/>
          <w:szCs w:val="24"/>
        </w:rPr>
        <w:t>Nr inw. 3760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zieci upośledzonych umysłowo / Jan Opiat. – Warszawa : Wydaw. Dra Jana Opiata , 1994. – 156, [1] s. ISBN 83-901381-0-7. Nr inw. 31872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 leksykon pedagoga specjalnego / Aleksandra Maciarz. – Kraków : "Impuls" , 2005. – 121, [1] s. ISBN 83-7308-438-X. Nr inw. 36480, 3660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rzegorzewska - pedagog w służbie dzieci niepełnosprawnych : praca zbiorowa / pod red. Ewy Żabczyńskiej. – Warszawa : Wydaw. Szkolne i Pedagog. , 1995. – 228 s. Nr inw. 31930, 33427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Materiały metodyczne do nauczania dzieci i młodzieży niepełnosprawnych intelektualnie w stopniu lekkim / Dorota Smykowska. – Kraków : Oficyna Wydawnicza „Impuls”, 2006. – 251 s. ISBN 978-83-7308-707-1. </w:t>
      </w:r>
      <w:r>
        <w:rPr>
          <w:rFonts w:cs="Times New Roman" w:ascii="Times New Roman" w:hAnsi="Times New Roman"/>
          <w:sz w:val="24"/>
          <w:szCs w:val="24"/>
        </w:rPr>
        <w:t>Nr inw. 37526, 37563, 3763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ka nauczania i wychowania początkowego w szkole specjalnej / Grażyna Tkaczyk. – Lublin : Wydaw. Uniwersytetu Marii Curie-Skłodowskiej , 1997. – 364 s. ISBN 83-227-1022-4. Nr inw. 3475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ka nauczania i wychowania początkowego w szkole specjalnej / Grażyna Tkaczyk. – Lublin : Wydaw. Uniwersytetu Marii Curie-Skłodowskiej , 2001. – 364 s. ISBN 83-227-1022-4. Nr inw. 3567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liwości matematyczne uczniów szkoły specjalnej : zarys teorii i propozycje rozwiązań metodycznych / Helena Siwe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2. – 15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4457-1. Nr inw.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3046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liwości matematyczne uczniów szkoły specjalnej : zarys teorii i propozycje rozwiązań metodycznych / Helena Siwe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5. – 15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4457-1. Nr inw.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33105, 3572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dzieci niepełnosprawnych umysłowo : mój elementarz / Ivar Lovaas ; tł. [z ang.] Ola Kubińska, Marta Bogdanowicz, Małgorzata Ciszkiewicz ; [współaut. Andrea Ackerman et al.]. – Warszawa : Wydawnictwa Szkolne i Pedagogiczne , 1993. – 298, [1] s. ISBN 83-02-05010-5. Nr inw. 31123, 31196, 3316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chowaniu dzieci upośledzonych umysłowo : poradnik dla rodziców i nauczycieli / Józef Kubeczko. – Warszawa : Wydawnictwa Szkolne i Pedagogiczne , 1974. – 182 s. Nr inw. 8033, 3740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licza upośledzenia / Małgorzata Kościel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o Naukowe PWN , 1995. – 229, [2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1-11742-7. Nr inw.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31894, 3412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eka i wychowanie w rodzinie dziecka upośledzonego umysłowo w stopniu lekkim / Alicja Kozubska. - Bydgoszcz : Wydaw. Uczelniane Akademii Bydgoskiej im. Kazimierza Wielkiego, 2000. - 233 s. ISBN 83-7096-352-8. Nr inw. 35076, 36064, 3620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głęboko upośledzona umysłowo w systemie edukacji - analiza porównawcza zajęć rewalidacyjno - wychowawczych / Sylwia Wrona. - Kraków : Oficyna Wydawnicza "Impuls", 2011. - 192 s. ISBN 978-83-7587-647-5. Nr inw. 4024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edagogika upośledzonych umysłowo : wybrane zagadnienia / Janina Wyczesany. – Kraków : Oficyna Wydawnicza „Impuls”, 1999. – 277 s. ISBN 83-7308-241-7. </w:t>
      </w:r>
      <w:r>
        <w:rPr>
          <w:rFonts w:cs="Times New Roman" w:ascii="Times New Roman" w:hAnsi="Times New Roman"/>
          <w:sz w:val="24"/>
          <w:szCs w:val="24"/>
        </w:rPr>
        <w:t>Nr inw. 33782, 3539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edagogika upośledzonych umysłowo : wybrane zagadnienia / Janina Wyczesany. – Kraków : Oficyna Wydawnicza „Impuls”, 2002. – 287 s. ISBN 83-7308-186-0. </w:t>
      </w:r>
      <w:r>
        <w:rPr>
          <w:rFonts w:cs="Times New Roman" w:ascii="Times New Roman" w:hAnsi="Times New Roman"/>
          <w:sz w:val="24"/>
          <w:szCs w:val="24"/>
        </w:rPr>
        <w:t>Nr inw. 35636, 35704, 3582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edagogika upośledzonych umysłowo : wybrane zagadnienia / Janina Wyczesany. – Kraków : Oficyna Wydawnicza „Impuls”, 2004. – 287 s. ISBN 83-7308-241-7. </w:t>
      </w:r>
      <w:r>
        <w:rPr>
          <w:rFonts w:cs="Times New Roman" w:ascii="Times New Roman" w:hAnsi="Times New Roman"/>
          <w:sz w:val="24"/>
          <w:szCs w:val="24"/>
        </w:rPr>
        <w:t>Nr inw. 3831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ny życiowe młodzieży z lekkim upośledzeniem umysłowym / Beata Górnicka. - Opole : Wydawnictwo Uniwersytetu Opolskiego, 2004. - 241 s. ISBN 83-7395-045-1. Nr inw. 36471, 3666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moc dziecku upośledzonemu / Janet Carr ; il. Posy Simmonds ; [tł. z ang. Stanisław Nowak, Stanisław Stefan Nowak]. – Warszawa : Państ. Zakład Wydawnictw Lekarskich , 1984. – 201, [3] s. ISBN 83-200-0813-1. Nr inw. 22124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oradnik metodyczny dla nauczycieli kształcących uczniów z upośledzeniem umysłowym w stopniu lekkim w szkołach ogólnodostępnych i integracyjnych : praca zb. / Roman Ossowski, Barbara Kaja. – Warszawa : Ministerstwo Edukacji Narodowej, 2001. – 251 s. </w:t>
      </w:r>
      <w:r>
        <w:rPr>
          <w:rFonts w:cs="Times New Roman" w:ascii="Times New Roman" w:hAnsi="Times New Roman"/>
          <w:sz w:val="24"/>
          <w:szCs w:val="24"/>
        </w:rPr>
        <w:t>Nr inw. 3489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 wychowawcze w upośledzeniu umysłowym/ Alfred Brauner, Françoise Brauner. - Warszawa : Wydawnictwa Szkolne i Pedagogiczne, 1995. – 239 s. ISBN 83-02-05710-X. Nr inw. 32318, 32731, 3311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nanie ucznia szkoły specjalnej : wrażliwość edukacyjna dzieci upośledzonych umysłowo w stopniu lekkim : diagnoza i interpretacja / Joanna Głodkow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9. – 295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7187-0. –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4194, 3432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rewalidacyjna z dziećmi upośledzonymi umysłowo w szkole życia : poradnik metodyczny dla nauczycieli / Irena Polkowska. – Warszawa : Wydawnictwa Szkolne i Pedagogiczne , 1994. – 301, [1] s. ISBN 83-02-02672-7. Nr inw. 31446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rewalidacyjna z dziećmi upośledzonymi umysłowo w szkole życia : poradnik metodyczny dla nauczycieli / Irena Polkowska. – Warszawa : Wydawnictwa Szkolne i Pedagogiczne , 1998. – 291, [1] s. ISBN 83-02-06791-1. Nr inw. 3366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aca wychowawcza z dziećmi upośledzonymi umysłowo w internacie/ Leszek Ploch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7. – 231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6449-1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338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gram nauczania gimnazjum specjalnego dla uczniów z upośledzeniem umysłowym w stopniu lekkim : III etap edukacyjny / [aut. Krzysztof Pietracha et al.]. – Warszawa : WSiP , 2000. – 229, [2] s. ISBN 83-02-08064-0. Nr inw. 36205, 3464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gram nauczania religii w szkołach dla dzieci i młodzieży z niepełnosprawnością intelektualną w stopniu lekkim / [red. Zdzisław Brzezinka]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owice : Księgarnia Świętego Jacka , 2004. – 7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7030-358-7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9233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nauczania szkoły podstawowej specjalnej dla uczniów z upośledzeniem umysłowym w stopniu lekkim : etapy edukacyjne I i II / [aut. Grażyna Bartosiak et al.]. - Warszawa : WSiP, 2000. – 207 s. ISBN 83-02-08065-9. Nr inw. 35806, 36204, 3464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odnik dla nauczycieli uczniów upośledzonych umysłowo w stopniu znacznym i umiarkowanym. Cz. 1 / [red. nauk. Maria Piszczek]. – Warszawa : Centrum Metodyczne Pomocy Psychologiczno-Pedagogicznej , 2002. – 171 s. ISBN 83-86954-67-1 (2 cz.). Nr inw. 3646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odnik dla nauczycieli uczniów upośledzonych umysłowo w stopniu znacznym i umiarkowanym. Cz. 1 / [red. nauk. Maria Piszczek]. – Warszawa : Centrum Metodyczne Pomocy Psychologiczno-Pedagogicznej , 2001. – 171 s. ISBN 83-86954-67-1. Nr inw. 35819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odnik dla nauczycieli uczniów upośledzonych umysłowo w stopniu znacznym i umiarkowanym. Cz. 2 / [red. nauk. Maria Piszczek]. – Warszawa : Centrum Metodyczne Pomocy Psychologiczno-Pedagogicznej , 2002. – 140 s. ISBN 83-86954-67-1 (2 cz.). Nr inw. 3646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odnik dla nauczycieli uczniów upośledzonych umysłowo w stopniu znacznym i umiarkowanym. Cz. 2 / [red. nauk. Maria Piszczek]. – Warszawa : Centrum Metodyczne Pomocy Psychologiczno-Pedagogicznej , 2002. – 140 s. ISBN 83-86954-67-1 (2 cz.). Nr inw. 35818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sychopedagogiczne aspekty hipoterapii dzieci i młodzieży niepełnosprawnej intelektualnie : praca zb. / red. Anna Strumińska. – Warszawa : Państwowe Wydawnictwa Rolnicze i Leśne, 2003. – 297 s. ISBN 83-09-01812-6. </w:t>
      </w:r>
      <w:r>
        <w:rPr>
          <w:rFonts w:cs="Times New Roman" w:ascii="Times New Roman" w:hAnsi="Times New Roman"/>
          <w:sz w:val="24"/>
          <w:szCs w:val="24"/>
        </w:rPr>
        <w:t>Nr inw. 35646, 3565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dzeństwo osób z głębszą niepełnosprawnością intelektualną / Agnieszka Żyt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ków : Oficyna Wydawnicza "Impuls" , 2004. – 225, [3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7308-408-8. Nr inw.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3638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daje radość : terapia dzieci upośledzonych umysłowo w stopniu głębokim / pod red. Jacka Kielina. - Gdańsk : Gdańskie Wydawnictwo Psychologiczne, 1999. - 255 s. ISBN 83-87957-00-3. Nr inw. 3363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ój wychowania i kształcenia dzieci upośledzonych umysłowo : zarys historyczny / Marian Balcerek. – Warszawa : Wydawnictwa Szkolne i Pedagogiczne , 1981. – 275, [1] s. ISBN 83-02-01108-8. Nr inw. 18219, 1822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ks i niepełnosprawność : doświadczenia seksualne osób z niepełnosprawnością intelektualną / Remigiusz J. Kija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ków : Oficyna Wydawnicza "Impuls" , 2009. – 31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83-7587-207-1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989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łownik pedagogiki specjalnej / Małgorzata Kupisiewicz ; Akademia Pedagogiki Specjalnej im. Marii Grzegorzewskiej. – Warszawa : Wydawnictwo Naukowe PWN , 2013. – 450 s. ISBN 978-83-01-17304-3. Nr inw. 4070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ymulacja psychoruchowego rozwoju dzieci o obniżonej sprawności umysłowej / pod red. Władysławy i Jana Pileckich. – Kraków : Wydawnictwo Naukowe Akademii Pedagogicznej , 2001. – 290, [1] s. ISBN 83-85898-89-1. Nr inw. 3569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ymulacja psychoruchowego rozwoju dzieci o obniżonej sprawności umysłowej / pod red. Władysławy i Jana Pileckich. – Kraków : Wydawnictwo Naukowe Akademii Pedagogicznej , 2004. – 290, [1] s. ISBN 83-85898-89-1. Nr inw. 36690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Terapia dzieci z niepełnosprawnością intelektualną : programy i metody / Hanna Olechnowicz. – Warszawa : Wydawnictwo Naukowe PWN, 2010. – 417 s. ISBN 978-83-01-16258-0. </w:t>
      </w:r>
      <w:r>
        <w:rPr>
          <w:rFonts w:cs="Times New Roman" w:ascii="Times New Roman" w:hAnsi="Times New Roman"/>
          <w:sz w:val="24"/>
          <w:szCs w:val="24"/>
        </w:rPr>
        <w:t>Nr inw. 3971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zę metodą ośrodków pracy : materiały pomocnicze dla nauczycieli / Anna Kosińska, Anna Polak, Dorota Żiż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9. – 322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7300-8. Nr inw.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34329, 3433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śledzenie umysłowe - pedagogika / pod red. Kazimierza Kirejczyka ; [zespół aut. Halina Borzyszkowska et al.]. – Warszawa : Państwowe Wydawnictwo Naukowe , 1981. – 789, [2] s. ISBN 83-01-02253-1. Nr inw. 17058, 20419, 3735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śledzenie umysłowe a rozwój społeczny : badania uczniów szkół specjalnych / Małgorzata Kościelska. – Warszawa : Państ. Wydaw. Naukowe , 1984. – 390, [2] s. ISBN 83-01-04902-2. Nr inw. 22408, 22409, 22410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łtworzenie : zajęcia plastyczne z osobami upośledzonymi umysłowo / Jadwiga Garda-Łukaszewska, Tomasz Szperkowski. - Warszawa : Wydawnictwa Szkolne i Pedagogiczne, 1997. – 167s. ISBN 83-02-06351-7. Nr inw. 34407, 3453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brane zagadnienia z metodyki nauczania i wychowania upośledzonych umysłowo / red. Grażyna Tkaczyk. – Lublin : Agencja Wydawniczo-Handlowa AD , 1997. – 145 s. ISBN 8385976361. Nr inw. 3383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zwalanie aktywności dzieci głębiej upośledzonych umysłowo : programy i metody / Hanna Olechnowicz. – Warszawa : Wydawnictwa Szkolne i Pedagogiczne , 1994. – 355, [1] s. ISBN 83-02-05548-4. Nr inw. 31467, 3154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jęcia muzyczno-rytmiczne w szkole życia : I poziom nauczania / Bożena Janosz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3. – 127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02-04707-4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1121, 31559, 3311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Zajęcia pozalekcyjne i terapia zajęciowa z osobami o obniżonej sprawności umysłowej / Tadeusz Kott. – Warszawa : Akademia Pedagogiki Specjalnej im. Marii Grzegorzewskiej, 2002. – 271 s. ISBN 83-87079-74-X. </w:t>
      </w:r>
      <w:r>
        <w:rPr>
          <w:rFonts w:cs="Times New Roman" w:ascii="Times New Roman" w:hAnsi="Times New Roman"/>
          <w:sz w:val="24"/>
          <w:szCs w:val="24"/>
        </w:rPr>
        <w:t>Nr inw. 35804, 3619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jęcia rewalidacyjno-wychowawcze / Jagna Kowalska, Agata Nadybał, Jolanta Skorek ; Regionalny Ośrodek Doskonalenia Nauczycieli "WOM" w Katowicach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owice : Regionalny Ośrodek Doskonalenia Nauczycieli "WOM" , 2005. – 57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-88838-12-1. Nr inw.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37087, 3708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postaw rodziców w procesie usprawniania dzieci z zaburzeniami rozwoju psychoruchowego / Jadwiga Ślęzak. – Wrocław : Zakład Narodowy im. Ossolińskich , 1978. – 94, [2] s. Nr inw. 12231, 12232, 12233</w:t>
      </w:r>
    </w:p>
    <w:p>
      <w:pPr>
        <w:pStyle w:val="Normal"/>
        <w:autoSpaceDE w:val="false"/>
        <w:spacing w:before="0" w:after="0"/>
        <w:ind w:left="-360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Akapitzlist1"/>
        <w:autoSpaceDE w:val="false"/>
        <w:spacing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Akapitzlist1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ość twórcza osób z głębszą niepełnosprawnością intelektualną / Urszula Bartnikowska // "Szkoła Specjalna" . - 2007, nr 5, s. 347-35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zabawowa dziecka 8-letniego z upośledzeniem umysłowym w stopniu umiarkowanym / Halina Wyrzykowska // "Szkoła Specjalna" . - 2007, nr 5, s. 380-387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kusz pomocniczy do gromadzenia informacji potrzebnych dla celów skonstruowania wielospecjalistycznej diagnozy ucznia o różnym stopniu niepełnosprawności intelektualnej / Dorota Bilewicz // "Rewalidacja". - 2008, nr 1, s. 79-11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eterapia jako forma pracy z dzieckiem upośledzonym umysłowo / Ewa Grudziewska // "Szkoła Specjalna". - 2010, nr 3, s. 194-2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Aspiracje edukacyjno-zawodowe oraz osobiste i rodzinne dorastającej młodzieży z lekką niepełnosprawnością intelektualną / Jagoda Wielgos // "Niepełnosprawność i Rehabilitacja" . - 2017, nr 2, s. 67-84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spiracje życiowe młodzieży upośledzonej umysłowo w stopniu lekkim / K. Kucyder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Chowanna" . - 1990, nr 1, s. 82-9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aśnioterapia w rehabilitacji dzieci upośledzonych umysłowo / Małgorzata Cichoń-Piasec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5, nr 1, s. 53-58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śniowe spotkania” w pracy rewalidacyjnej z dziećmi o obniżonych możliwościach intelektualnych / Ewa Lejowska, Jan Fedczak // „Wszystko dla Szkoły”. – 2008, nr2, s. 9-12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rapia i arteterapia w pracy z uczniem niepełnosprawnym, upośledzonym i o specjalnych potrzebach edukacyjnych. Zestawienie bibliograficzne w wyborze sporządzone w oparciu o zbiory Publicznej Biblioteki Pedagogicznej w Częstochowie i jej filii / K. Kucharzewska // "Częstochowski Biuletyn Oświatowy" . - 2013, nr 4, s. 13-17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blioterapia w edukacji dziecka niepełnosprawnego intelektualnie / Emilia Wyględowska // "Biblioteka w Szkole". - 2010, nr 6, s. 12-1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Cień we mgle" - o matce niepełnosprawnej intelektualnie we wspomnieniach syna / Kazimiera Nowak-Lipińska // "Niepełnosprawność i Rehabilitacja". - 2011, nr 4, s. 80-9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CP - Model partnerskiej komunikacji z niepełnosprawnym intelektualnie / Markus Lohe // "Wspólne Tematy". - 2010, nr 11-12, s. 4-1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wolny osób niepełnosprawnych intelektualnie : aktualizacje koncepcji / Elżbieta Baro, Markus Lohe // "Wspólne Tematy". - 2011, nr 5, s. 30-3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wiek niepełnosprawny psychicznie. Co możemy, co powinniśmy zaoferować? / Werner Reichmann // "Wspólne Tematy". - 2010, nr 11-12, s. 73-8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jest coś, czego nie poświęciłbyś dla swojego chorego dziecka? : metoda Domana-Delcato / Tomasz Witkowski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walidacja" . - 2011, nr 1, s. 4-1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nniki determinujące postawy rodzicielskie wobec dzieci upośledzonych umysłowo / Henryk Gąsior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Chowanna" . - 2004, nr 1, s. 36-50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iagnoza potencjału poznawczego dzieci w wieku przedszkolnym. Cz.5 : Dzieci pięcio- i sześcioletnie z niepełnosprawnością intelektualną w stopniu lekkim / Ewa Maria Kulesza // "Szkoła Specjalna". - 2011, nr 5, s. 337 – 34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cko upośledzone w rodzinie / Elżbieta Minczakiewicz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Problemy Opiekuńczo-Wychowawcze" . - 1990, nr 5, s. 8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cko z upośledzeniem umysłowym nadaje się do szkoły / Jolanta Roman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Edukacja i Dialog" . - 2007, nr 5, s. 54-58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cko z upośledzeniem umysłowym w przedszkolu integracyjnym / Jadwiga Boguc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1993, nr 3, s. 116-12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cko z zespołem Downa wśród rówieśników i dorosłych / Dagmara Kaczmarska, Natalia Zamęc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ychowanie w Przedszkolu" . - 2013, nr 9, s. 58-6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dzieci i młodzieży niepełnosprawnej intelektualnie na rzecz bezpieczeństwa w ruchu drogowym : część II / oprac. red.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spólne Tematy" . - 2012, nr 6, s. 31-3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dzieci z zespołem Downa / Magdalena Rzep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medium" . - 2007, nr 2-3, s. 56-57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dacja krzewienia kultury artystycznej osób z upośledzeniem umysłowym / Leszek Ploch // "Szkoła Specjalna". - 2000, nr 2-3, s. 105-10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dy choroba nowotworowa spotyka się u dziecka z głębszą niepełnosprawnością intelektualną / Ditta Baczał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7, nr 3, s. 192-19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Historia Mirki / Małgorzata Strasze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walidacja" . - 2007, nr 2, s. 95-9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Indeks schematów rówieśników szkolnych uczniów z lekką niepełnosprawnością intelektualną (IE-PP-R)-eksperymentalna wersja kwestionariusza / Paweł Kurtek // "Kultura i Edukacja" . - 2016, nr 1, s. 217-229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a krzewienia kultury artystycznej osób z upośledzeniem umysłowym / Leszek Ploch // "Szkoła Specjalna". - 1997, nr 2, s. 98-1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i - Obcy czy Inni - Drudzy? O potrzebie społecznej akceptacji u osób z niepełnosprawnością intelektualną / Kamil Kuracki // "Szkoła Specjalna". - 2011, nr 2, s. 85-9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cja dziecka upośledzonego umysłowo w rodzinie jako pierwszy etap integracji społecznej / S. Sad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Kultura i Edukacja" . - 1993, nr 4, s. 10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cja społeczna a zachowania przystosowawcze dzieci i młodzieży z upośledzeniem w stopniu lekkim / Agnieszka Łab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Niepełnosprawność i Rehabilitacja" . - 2010, nr 3, s. 30-5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i dzisiaj byłby Krystian? (opis przypadku) / Anna Wielgosz, Anna Wojtuń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walidacja" . - 2007, nr 1, s. 39-4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ąkanie a upośledzenie umysłowe / Viktor Lecht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Logopedia" . - 1994, nr 21, s. 3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szcze jeden głos w sprawie nauczania indywidualnego dziecka upośledzonego umysłowo / Alicja Olsza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1992, nr 5, s. 244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Kim jestem?" - tożsamość nastolatków z niepełnosprawnością intelektualną / Małgorzata Rękosiewicz // "Remedium". - 2011, nr 4, s. 6-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uter w nauczaniu i rozrywce dzieci i młodzieży z niepełnosprawnością intelektualną: część III / Werner Reichman // "Wspólne Tematy". - 2009, nr 10, s. 46-4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rekcja operacji psychicznych uczniów niepełnosprawnych intelektualnie / Grażyna Tkaczy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Niepełnosprawność i Rehabilitacja" . - 2008, nr 1, s. 36-4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ztałcenie dzieci lekko upośledzonych umysłowo / Jolanta I. Wiśnie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Edukacja i Dialog" . - 2005, nr 1, s. 3-10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ruchowe - uczniów z niepełnosprawnością intelektualną / Ewa Puszczałowska-Lizis // "Wychowanie Fizyczne i Zdrowotne". - 2012, nr 1, s. 26 - 3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uczniów z niepełnosprawnością intelektualną . Cz. 2 / Barbara Marcinkowska // " Szkoła Specjalna" . - 2011, nr 4, s. 296 - 30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uczniów z niepełnosprawnością intelektualną w szkole przysposabiającej do pracy / Monika Gazdulska // "Szkoła Specjalna". - 2010, nr 3, s. 208-21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Ku dorosłości" program nauczania dla ucznia z niepełnosprawnością intelektualną w stopniu znacznym na II etapie edukacyjnym / Grzegorz Borkowski // "Rewalidacja". - 2011, nr 2, s. 80 - 8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odyka języka angielskiego w kształceniu uczniów z niepełnosprawnością intelektualną w stopniu lekkim / Monika Skura // "Szkoła Specjalna". - 2008, nr 2, s. 119 - 13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sy tybetańskie w pracy z uczniami z głęboką niepełnosprawnością intelektualną / Donata Kasper i in. // "Rewalidacja". - 2011, nr 1, s. 130-13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łodzież upośledzona umysłowo w świecie nowoczesnych technologii komunikacyjnych / Piotr Plichta // "Kwartalnik Pedagogiczny". - 2009, nr 4, s. 105-11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ój ślad na drodze Maćka / Zbigniew Bregier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walidacja" . - 2011, nr 1, s. 39-4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Niedostosowanie społeczne nieletnich z obniżona sprawność intelektualna - praca z uczniem o szczególnych potrzebach edukacyjnych i rozwojowych / Justyna Siemionow // "Szkoła Specjalna" . - 2014, nr 5, s. 350-359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potrzebie miłości w kontekście seksualności dorosłych osób z niepełnosprawnością intelektualną / Remigiusz J. Kijak // "Niepełnosprawność i Rehabilitacja". - 2011, nr 4, s. 39-5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raz upośledzonych umysłowo w literaturze dziecięcej i młodzieżowej / Wolfgang Hassner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Biblioterapeuta" . - 2007, nr 4, s. 8-13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krywanie godności, podmiotowości, autonomii osoby dorosłej z niepełnosprawnością intelektualną / Danuta Wolska // "Niepełnosprawność i Rehabilitacja". - 2011, nr 4, s. 26-3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ród pełen kwiatów... z doświadczeń teatru młodzieży z niepełnosprawnością intelektualną / Kinga Krawiecka // "Szkoła Specjalna". - 2010, nr 3, s. 221-225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Opóźniony rozwój mowy a upośledzenie umysłowe / Karolina Radecka // „Wychowanie na co Dzień”. – 2009, nr 6, s. 22-2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czasu wolnego w internacie dla dzieci z niepełnosprawnością intelektualną / Magdalena Krawczonek // "Dyrektor Szkoły". - 2007, nr 11, s. 42-4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 na świat - program dotyczący włączania dzieci i młodzieży upośledzonej umysłowo w stopniu umiarkowanym, znacznym lub głębokim (w tym z deficytami wzroku) w życie kulturalne społeczności lokalnej / Anita Małecka // "Szkoła Specjalna" . - 2010, nr 1, s. 51-6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dagogika przeżyć jako metoda pracy z osobami niepełnosprawnymi intelektualnie // "Wspólne Tematy". - 2010, nr 2, s. 3-12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ierwsze spotkania z instrumentem dziecka niepełnosprawnego intelektualnie. Poszerzanie zakresu doświadczeń słuchowych / Markus Lohe // „Wspólne Tematy”. – 2009, nr 11-12, s. 4-10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s w wychowaniu i terapii dziecka upośledzonego umysłowo : część II Usprawnienie motoryczne / Redakcja // "Wspólne Tematy" . - 2011, nr 4, 40-44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łka. Towarzysz zabawy i terapeuta dziecka niepełnosprawnego intelektualnie // "Wspólne Tematy". - 2010, nr 4, s. 41-4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ciowość, seksualność, dojrzewanie - intymne obszary życia osób niepełnosprawnych intelektualnie/ Remigiusz J. Kijak // "Szkoła Specjalna". - 2009, nr 5, s. 333-33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czucie bezpieczeństwa a agresywność uczniów z lekkim upośledzeniem umysłowym / Adam Mikrut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4, nr 4, s. 273-284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czucie samotności dzieci niepełnosprawnych intelektualnie w zależności od postaw rodzicielskich / Andrzej Giryński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4, nr 1, s. 3-1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odejmowanie decyzji przez młodzież z niepełnosprawnością intelektualną / Agnieszka Fusińska // "Niepełnosprawność i Rehabilitacja" . - 2015, nr 1, s. 150-161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y biblioterapii w pracy z lekko upośledzoną młodzieżą z obszarów niedostosowania społecznego / Agnieszka Łab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Pedagogika Pracy" . - 2007, nr 51, s. 156-16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omoc terapeutyczna rodzinie i dziecku z niepełnosprawnością intelektualną / Katarzyna Pawelczak // "Niepełnosprawność i Rehabilitacja" . - 2005, nr 2, s. 26-3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awy młodzieży licealnej wobec osób z zespołem Downa / Anna Nawalana, Anna Majd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Niepełnosprawność i Rehabilitacja" . - 2013, nr 4, s. 35-4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awy rodzicielskie a lęk u uczniów szkoły podstawowej dla upośledzonych umysłowo w stopniu lekkim / Piotr Majewicz, Adam Mikrut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Psychologia Wychowawcza" . - 1998, nr 1, s. 6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oziom nadziei podstawowej, poczucia koherencji oraz satysfakcja życiowa matek jedynaków z umiarkowaną niepełnosprawnością intelektualną w okresie adolescencji / Marta Kimszal, Jarosław Rola // "Szkoła Specjalna" . - 2017, nr 2, s. 85-9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artystyczna z człowiekiem niepełnosprawnym psychicznie : na przykładzie filmoterapii i w oparciu o badania socjologiczno-psychologiczne / Małgorzata Łysik // "Wspólne Tematy". - 2011, nr 5, s. 18-2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biograficzna z osobą niepełnosprawną intelektualnie. Podstawy teoretyczne i przykłady praktyczne : część II - Zajęcia z podopiecznym niepełnosprawnym umysłowo w młodszym wieku - cele i treści / Agnieszka Smrokowska-Reichmann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spólne Tematy" . - 2012, nr 9, s. 31-4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biograficzna z osobą niepełnosprawną intelektualnie. Podstawy teoretyczne i przykłady praktyczne : część IV - Ostatnie ważne moduły / Agnieszka Smrokowska-Reichmann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spólne Tematy" . - 2012, nr 11-12, s. 11-16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biograficzna z osobą niepełnosprawną intelektualnie. Podstawy teoretyczne i przykłady praktyczne : część II - Zajęcia z podopiecznym niepełnosprawnym umysłowo w młodszym wieku - cele i treści / Agnieszka Smrokowska-Reichmann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spólne Tematy" . - 2012, nr 10, s. 47-5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aca z dziećmi i młodzieżą z niepełnosprawnością intelektualną w środowisku domu pomocy społecznej - trajektoria losów sierot społecznych / Joanna Borowik, Katarzyna Winiecka // "Praca Socjalna" . - 2017, nr 2, s. 85-103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iorytety w usprawnianiu ruchowym młodzieży z niepełnosprawnością intelektualną / Edyta Mikołajczyk i in.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Niepełnosprawność i Rehabilitacja" . - 2012, nr 4, s. 34-4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blemy edukacji dzieci głęboko upośledzonych umysłowo w szkole życia / Daniela Gaj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4, nr 2, s. 143-14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resocjalizującego kształcenia uczniów z obniżoną sprawnością umysłową / Adam Szecówka // "Szkoła Specjalna". - 2002, nr 4, s. 204-21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artyterapii logopedycznej dzieci z upośledzeniem umysłowym (ciąg dalszy) / Renata Golec // "Antidotum". - 2010, nr 28, s. 1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opozycja programu dogoterapii na przykładzie dziecka z głęboką niepełnosprawnością intelektualną - opis przypadku / Aleksandra Jankiewicz, Damian Skrypnik, Katarzyna Skrypnik // "Niepełnosprawność i Rehabilitacja" . - 2015, nr 2, s. 181-189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sychospołeczne funkcjonowanie młodzieży posiadającej rodzeństwo z niepełnosprawnością umysłową / Bożena Sidor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5, nr 1, s. 3-1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dzina dziecka upośledzonego umysłowo / Agnieszka Łab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Niepełnosprawność i Rehabilitacja" . - 2011, nr 2, s. 3-2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la inscenizacji w pracy z młodzieżą głębiej upośledzoną umysłowo / Lidia Berł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1990, nr 2-3, s. 128-130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la muzykoterapii w stymulacji dziecka z niepełnosprawnością intelektualną / Łukasz Flejszer // "Kultura Fizyczna". - 2010, nr 5-8, 44-5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ola zajęć w rewalidacji dzieci z upośledzeniem umysłowym / Dorota Raczkiewicz, Marzena Teterycz // "Szkoła Specjalna" . - 2001, nr 2, s. 102-104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ażne wspieranie rozwoju seksualnego osób niepełnosprawnych intelektualnie / Maria Beisert// "Niepełnosprawność i Rehabilitacja". - 2011, nr 4, s. 9-2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kompetencji społecznych w gimnazjum specjalnym / Ditta Baczała // "Szkoła Specjalna". - 2010, nr 3, s. 201-20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amoocena dzieci lekko niepełnosprawnych intelektualnie / Zdzisława Janisze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2, nr 1, s. 9-16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uszkodzenia i autoagresja dziecka upośledzonego umysłowo. Modyfikowanie dysfunkcyjnych zachowań. Rady dla pedagogów i rodziców / Bożena Tomaszewska, George Winter // "Wspólne Tematy". - 2010, nr 11-12, s. 12-2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cenariusz zajęć logopedycznych z wykorzystaniem komputera prowadzonych z chłopcem upośledzonym umysłowo w stopniu umiarkowanym / Anna Skoczylas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walidacja" . - 2007, nr 2, s. 80-82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la do badania sprawności motorycznej osób z niepełnosprawnością ruchową i intelektualną / Mirosław Budzyński // "Rewalidacja". - 2007, nr 2, s. 36-53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Skala do badania sprawności motorycznej osób z niepełnosprawnością ruchową i intelektualną (zastosowanie praktyczne) / Mirosław Budzyński // „Rewalidacja”. – 2008, nr 1, s. 63-7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użby porządkowe i ratownicze a osoby chore psychicznie i niepełnosprawne intelektualnie / Ditta Baczała i in. // "Szkoła Specjalna" . - 2011, nr 3, s. 231-23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OSW w oczach młodzieży z upośledzeniem umysłowym / Tadeusz Kozłowski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2, nr 1, s. 43-4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jalne wychowanie przedszkolne dzieci z niepełnosprawnością intelektualną - z doświadczeń Przedszkola Specjalnego nr 249 w Warszawie / Ewa Maria Kulesza // "Szkoła Specjalna". - 2011, nr 2, s. 131-13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jalne wychowanie przedszkolne dzieci z niepełnosprawnością intelektualną - z doświadczeń Przedszkola Specjalnego nr 249 w Warszawie / Barbara Marcinkowska // "Szkoła Specjalna". - 2011, nr 3, s. 215-22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rawność fizyczna - osób upośledzonych umysłowo w stopniu umiarkowanym / Paweł Lizis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ychowanie Fizyczne i Zdrowotne" . - 2008, nr 2, s. 14-19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ygmat "upośledzenie umysłowe" a ryzyko zostania ofiarą przemocy / Adam Mikrut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7, nr 3, s. 184-19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tuacja w rodzinach posiadających dzieci upośledzone umysłowo / Joanna Kruk-Lasoc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Problemy Rodziny" . - 1993, nr 2, s. 3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Środowisko rodzinne a nieprzystosowanie społeczne dzieci i młodzieży na przykładzie uczniów z lekkim upośledzeniem umysłowym / Bogumiła Bobi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07, nr 5, s. 373-379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cy sami, a ściana między nami... / Małgorzata Łoskot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Głos Pedagogiczny" . - 2012, nr 43, s. 16-18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oria a praktyka nauczania gry na trąbce na przykładzie ucznia niewidomego niepełnosprawnego intelektualnie / Wiktor Szablewski // "Szkoła Specjalna". - 2008, nr 2, s. 141-14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apeutyczne oddziaływania muzyki na całkowite lub częściowe wyeliminowanie agresji u dzieci upośledzonych umysłowo w stopniu lekkim / Urszula Kołd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1998, nr 5, s. 360-361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apia logopedyczna w procesie rewalidacji dzieci upośledzonych umysłowo (oligofrenopedagogika, oligofrenologopedia) / Adam Stankowski, Jolanta Brzoz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Chowanna" . - 2004, nr 2, s. 54-82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ń upośledzony umysłowo / Magdalena Krawczone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Dyrektor Szkoły" . - 2007, nr 2, s. 42-43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o w kulturze osób z niepełnosprawnością intelektualną / Karolina Bąkowska // "Remedium". - 2012, nr 2, s. 10-1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warunkowania integracji szkolnej uczniów upośledzonych umysłowo w szkołach powszechnych / H. Łaś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uch Pedagogiczny" . - 1992, nr 5-6, s. 95-107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warunkowania poczucia jakości życia osób z upośledzeniem umysłowym / Beata Nowa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14, nr 2, s. 98-110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Warsztaty teatralne z elementami psychodramy, jako metoda pracy z dziećmi niepełnosprawnymi intelektualnie w stopniu lekkim / Edyta Bąk-Buczak // „Wszystko dla Szkoły”. – 2006, nr 3, s. 9-1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e wspomaganie rozwoju mowy dziecka z zespołem Downa: studium przypadku / Anna Skoczylas // "Rewalidacja". - 2009, nr 1, s. 40-44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liwość edukacyjna dziecka upośledzonego umysłowo w stopniu lekkim / Joanna Głodkowska // "Psychologia Wychowawcza" . - 1998, nr 3, s. 247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szkoły z rodziną dzieci upośledzonych umysłowo / Magdalena Krawczonek // "Dyrektor Szkoły" . - 2007, nr 12, s. 16-18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ystępowanie autyzmu i zespołu Downa - kontrowersje i trudności diagnostyczne / Paulina Gołaska // "Remedium" . - 2012, nr 11, s. 24-25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do rozważań o nauczycielu uczącym dzieci z niepełnosprawnością intelektualną / Grażyna Kowalczyk // "Rewalidacja" . - 2007, nr 1, s. 100-101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rane metody terapii w pracy z dziećmi z niepełnosprawnością intelektualną : pierwsze chwile w szkole, pierwszy kontakt z pseudonauką : kinezjologia edukacyjna / Tomasz Witkowski // "Rewalidacja" . - 2011, nr 2, s. 19-40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ywanie seksualne osób z niepełnosprawnością intelektualną / Izabela Fornalik // "Niepełnosprawność i Rehabilitacja". - 2011, nr 4, s. 99-116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wadzam się! Rodzice i ich dorosłe dziecko niepełnosprawne intelektualnie / Beata Olszewska // "Wspólne Tematy" . - 2011, nr 6, s. 36 - 42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Wyrównywanie trudności w nauczaniu matematyki uczniów lekko upośledzonych umysłowo / Bogumiła Bobik // „Szkoła Specjalna”. – 2007, nr 1, s. 60-6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awy i gry z osobami niepełnosprawnymi intelektualnie / Markus Lohe // "Wspólne Tematy". - 2010, nr 5, s. 44-5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bawy z wykorzystaniem żywiołów w pracy z dzieckiem niepełnosprawnym intelektualnie / Joanna Mikul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walidacja" . - 2007, nr 1, s. 68-78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a występujące w procesie zawodowej rehabilitacji młodzieży upośledzonej umysłowo / Irena Dymerska // "Szkoła Specjalna" . - 1997, nr 5, s. 259-266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a uczniów niepełnosprawnych umysłowo / Czesław Jarosz // "Edukacja i Dialog" . - 2006, nr 8, s. 19-26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e w nauczaniu indywidualnym dziecka upośledzonego umysłowo / Emilia Kasica // "Szkoła Specjalna" . - 1991, nr 2-3, s. 118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i sposoby rozwijania kompetencji kluczowych uczniów z niepełnosprawnością intelektualną / Tadeusz Wolan // "Szkoła Specjalna" . - 2016, nr 1, s. 41-51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komunikacji alternatywnej w edukacji niemówiących uczniów z niepełnosprawnością intelektualną / Ewa Herzyk // "Rewalidacja" . - 2007, nr 1, s. 81-84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regga : (Congenital Rubella Syndrome CRS) / Elżbieta M. Minczakiewicz // "Rewalidacja" . - 2011, nr 1, s. 15-38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4:00Z</dcterms:created>
  <dc:creator>1</dc:creator>
  <dc:description/>
  <cp:keywords/>
  <dc:language>en-US</dc:language>
  <cp:lastModifiedBy>Libra</cp:lastModifiedBy>
  <dcterms:modified xsi:type="dcterms:W3CDTF">2018-05-23T07:05:00Z</dcterms:modified>
  <cp:revision>14</cp:revision>
  <dc:subject/>
  <dc:title> </dc:title>
</cp:coreProperties>
</file>