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RES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m jest depresja / Peter D. Kramer.- Poznań : „Rebis”, 2007.- 415 s.</w:t>
      </w:r>
    </w:p>
    <w:p>
      <w:pPr>
        <w:pStyle w:val="Normal"/>
        <w:ind w:left="720" w:hanging="0"/>
        <w:jc w:val="both"/>
        <w:rPr/>
      </w:pPr>
      <w:r>
        <w:rPr/>
        <w:t>Sygn.: 37557, 381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/ Constance Hammen.- Gdańsk : Gdańskie Wydawnictwo Psychologiczne, 2004.- 220 s.</w:t>
      </w:r>
    </w:p>
    <w:p>
      <w:pPr>
        <w:pStyle w:val="Normal"/>
        <w:ind w:left="720" w:hanging="0"/>
        <w:jc w:val="both"/>
        <w:rPr/>
      </w:pPr>
      <w:r>
        <w:rPr/>
        <w:t>Sygn.: 36156, 371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/ Jean Vanier.- Kraków : Wydawnictwo „m”, 1992.- 101, [1] s.</w:t>
      </w:r>
    </w:p>
    <w:p>
      <w:pPr>
        <w:pStyle w:val="Normal"/>
        <w:ind w:left="720" w:hanging="0"/>
        <w:jc w:val="both"/>
        <w:rPr/>
      </w:pPr>
      <w:r>
        <w:rPr/>
        <w:t>Sygn.: 303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: dlaczego powstaje i jak ją przezwyciężać / Paul Hauck.- Warszawa : „Książka i Wiedza”, 1992.- 134, [1] s.</w:t>
      </w:r>
    </w:p>
    <w:p>
      <w:pPr>
        <w:pStyle w:val="Normal"/>
        <w:ind w:left="720" w:hanging="0"/>
        <w:jc w:val="both"/>
        <w:rPr/>
      </w:pPr>
      <w:r>
        <w:rPr/>
        <w:t>Sygn.: 308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i próby samobójcze młodzieży : sposoby przeciwdziałania i reagowania / Alan Carr.- Gdańsk : Gdańskie Wydawnictwo Psychologiczne, 2004.- 80 s.</w:t>
      </w:r>
    </w:p>
    <w:p>
      <w:pPr>
        <w:pStyle w:val="Normal"/>
        <w:ind w:left="720" w:hanging="0"/>
        <w:jc w:val="both"/>
        <w:rPr/>
      </w:pPr>
      <w:r>
        <w:rPr/>
        <w:t>Sygn.: 36428, 374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u dzieci / Jarosław Rola.- Kraków „Impuls”, 2001.- 132, [1] s.</w:t>
      </w:r>
    </w:p>
    <w:p>
      <w:pPr>
        <w:pStyle w:val="Normal"/>
        <w:ind w:left="720" w:hanging="0"/>
        <w:jc w:val="both"/>
        <w:rPr/>
      </w:pPr>
      <w:r>
        <w:rPr/>
        <w:t>Sygn.: 34898, 3498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: ujęcie psychoanalityczne / pod red. Katarzyny Walewskiej i Jerzego Pawlika.- Warszawa : Wydawnictwo Naukowe PWN, 1992.- 301, [1] s.</w:t>
      </w:r>
    </w:p>
    <w:p>
      <w:pPr>
        <w:pStyle w:val="Normal"/>
        <w:ind w:left="720" w:hanging="0"/>
        <w:jc w:val="both"/>
        <w:rPr/>
      </w:pPr>
      <w:r>
        <w:rPr/>
        <w:t>Sygn.: 30391, 305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esja : …w poszukiwaniu drogi wyjścia / Giovanni Jervis.- Poznań : Księgarnia Świętego Wojciecha, 2005.- 117, [3] s.</w:t>
      </w:r>
    </w:p>
    <w:p>
      <w:pPr>
        <w:pStyle w:val="Normal"/>
        <w:ind w:left="720" w:hanging="0"/>
        <w:jc w:val="both"/>
        <w:rPr/>
      </w:pPr>
      <w:r>
        <w:rPr/>
        <w:t>Sygn.: 375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obie radzić z depresją? / Tim LaHaye.- Lublin : „Pojednanie”, 1995.- 203 s.</w:t>
      </w:r>
    </w:p>
    <w:p>
      <w:pPr>
        <w:pStyle w:val="Normal"/>
        <w:ind w:left="720" w:hanging="0"/>
        <w:jc w:val="both"/>
        <w:rPr/>
      </w:pPr>
      <w:r>
        <w:rPr/>
        <w:t>Sygn.: 321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ieta i depresja : jak dotrzeć do swojej wewnętrznej siły / Lois P. Frankel.- Gdańsk : Gdańskie Wydawnictwo Psychologiczne, 2003.- 125 s.</w:t>
      </w:r>
    </w:p>
    <w:p>
      <w:pPr>
        <w:pStyle w:val="Normal"/>
        <w:ind w:left="720" w:hanging="0"/>
        <w:jc w:val="both"/>
        <w:rPr/>
      </w:pPr>
      <w:r>
        <w:rPr/>
        <w:t>Sygn.: 359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ancholia / Antoni Kępiński.- Kraków : Wydawnictwo Literackie, 2001.- 352 s.</w:t>
      </w:r>
    </w:p>
    <w:p>
      <w:pPr>
        <w:pStyle w:val="Normal"/>
        <w:ind w:left="720" w:hanging="0"/>
        <w:jc w:val="both"/>
        <w:rPr/>
      </w:pPr>
      <w:r>
        <w:rPr/>
        <w:t>Sygn.: 368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ancholia / Antoni Kępiński.- Warszawa : Państwowy Zakład Wydawnictw Lekarskich, 1985.- 351, [1] s.</w:t>
      </w:r>
    </w:p>
    <w:p>
      <w:pPr>
        <w:pStyle w:val="Normal"/>
        <w:ind w:left="720" w:hanging="0"/>
        <w:jc w:val="both"/>
        <w:rPr/>
      </w:pPr>
      <w:r>
        <w:rPr/>
        <w:t>Sygn.: 23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elancholia małżeńska / Mary K. Hinchliffe, Douglas Hooper, F. John Roberts.- </w:t>
      </w:r>
      <w:r>
        <w:rPr/>
        <w:t>Warszawa : Państwowe Wydawnictwo Naukowe, 1987.</w:t>
      </w:r>
      <w:r>
        <w:rPr>
          <w:lang w:val="en-US"/>
        </w:rPr>
        <w:t>- 234, [2] s.</w:t>
      </w:r>
    </w:p>
    <w:p>
      <w:pPr>
        <w:pStyle w:val="Normal"/>
        <w:ind w:left="720" w:hanging="0"/>
        <w:jc w:val="both"/>
        <w:rPr/>
      </w:pPr>
      <w:r>
        <w:rPr/>
        <w:t>Sygn.: 267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onać depresję / John Preston.- Gdańsk : Gdańskie Wydawnictwo Psychologiczne, 2003.- 135, [1] s.</w:t>
      </w:r>
    </w:p>
    <w:p>
      <w:pPr>
        <w:pStyle w:val="Normal"/>
        <w:ind w:left="720" w:hanging="0"/>
        <w:jc w:val="both"/>
        <w:rPr/>
      </w:pPr>
      <w:r>
        <w:rPr/>
        <w:t>Sygn.: 359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wyciężyć depresję / Demitri F. Papolos, Janice Papolos.- Poznań : „Rebis”, 1994.- 455, [1] s.</w:t>
      </w:r>
    </w:p>
    <w:p>
      <w:pPr>
        <w:pStyle w:val="Normal"/>
        <w:ind w:left="720" w:hanging="0"/>
        <w:jc w:val="both"/>
        <w:rPr/>
      </w:pPr>
      <w:r>
        <w:rPr/>
        <w:t>Sygn.: 313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działem ciemne słońce : doświadczenie depresji / Artur Marino.- Warszawa : Jacek Santorski &amp; CO Agencja Wydawnicza, 1995.- 93, [2] s.</w:t>
      </w:r>
    </w:p>
    <w:p>
      <w:pPr>
        <w:pStyle w:val="Normal"/>
        <w:ind w:left="720" w:hanging="0"/>
        <w:jc w:val="both"/>
        <w:rPr/>
      </w:pPr>
      <w:r>
        <w:rPr/>
        <w:t>Sygn.: 31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destruktywny wymiar jakości życia ludzi doświadczających lęku i depresji / Bernadeta Izydorczyk // „Chowanna”.- T. 1, cz. 2, s. 78-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logiczna natura lęku / Agnieszka Czapczyńska // „Remedium”.- 2003, nr 6,           s. 20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resja u dziewcząt chorujących na anoreksję psychiczną / Grzegorz Iniewicz // „Psychoterapia”.- 2004, nr 1, s. 5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okonać depresję / Małgorzata Jałocho // „Remedium”.- 2004, nr 1, s. 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 ludzie nie chcą żyć : co trzeci nastolatek myśli o śmierci / Dorota Bronisz // „Dyrektor Szkoły”.- 2004, nr 10, s.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wy młodzieży akademickiej wobec problemu samobójstw / Luiza Monika Błaszczyk // „Opieka – Wychowanie – Terapia”.- 2001, nr 4, s. 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y leków u dzieci / Elżbieta Jundziłł // „Problemy Rodziny.- 1998, nr 4, s. 21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a wobec problemu samobójstw nieletnich / Elżbieta Czarnota // „Problemy Rodziny”.- 2000, nr 1, s. 44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zyko zamachów samobójczych u dzieci z rodzin alkoholowych / Luiza Monika Błaszczyk // „Nowa Szkoła”.- 2005, nr 2, s. 33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ing Pozytywnych Doznań – nowa propozycja terapeutyczna w kompleksowym leczeniu depresji / Dominika Dudek, Bartosz Grabski, Marcin Siwek // „Psychoterapia”.- 2003, nr 4, s. 47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ZA w pracy z młodzieżą / Beata Ciupińska // „Nowa Szkoła”.- 2004, nr 8, s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wórzmy poradnię pomocy wychowawczej / Luiza Monika Błaszczyk // „Nowa Szkoła”.- 2001, nr 6, s. 43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ezwanie do działania” – projekt akcji prewencji samobójstw w USA / Luiza Monika Błaszczyk // „Nowa Szkoła”.- 2001, nr 2, s. 37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nie samobójstwom u dzieci i młodzieży / Alfreda Gierad // „Wychowawca”.- 2003, nr 2, s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oprac. Anna Węgrzy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8:00Z</dcterms:created>
  <dc:creator>bibliotekarz02</dc:creator>
  <dc:description/>
  <cp:keywords/>
  <dc:language>en-US</dc:language>
  <cp:lastModifiedBy>bibliotekarz02</cp:lastModifiedBy>
  <dcterms:modified xsi:type="dcterms:W3CDTF">2009-03-24T10:30:00Z</dcterms:modified>
  <cp:revision>1</cp:revision>
  <dc:subject/>
  <dc:title> </dc:title>
</cp:coreProperties>
</file>