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390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220"/>
            </w:tblGrid>
            <w:tr>
              <w:trPr>
                <w:trHeight w:val="4805" w:hRule="atLeast"/>
              </w:trPr>
              <w:tc>
                <w:tcPr>
                  <w:tcW w:w="4188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Sześciolatki w szko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Zestawienie bibliograficzne w wyborz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ze zbiorów Biblioteki Pedagogicznej w Rybni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dawnictwa zwar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ecko sześcioletnie w szkole - dobry start / Alicja Tanajewska, Renata Naprawa, Lidia Czarneck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ańsk : Wydawnictwo Harmonia , 2014. – 121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7134-701-6. Nr inw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144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ecko u progu szkoły : dojrzałość szkolna dzieci a ich gotowość do nauki / Leokadia Wiatrowska, Halina Dmochowsk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 : Oficyna Wydawnicza "Impuls" , 2013. – 194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7850-506-8. Nr inw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13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otowość szkolna dzieci sześcioletnich / Barbara Wilgocka-Okoń. -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Wydawnictwo Akademickie "Żak" , 2003. 115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88149-95-4. Nr inw. 37149, 37606, 4018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m 6 lat i gonię świat : poradnik dla bibliotekarzy i nauczycieli bibliotekarzy pracujących z sześciolatkami / Agata Arkabuz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5, [1] s. ISBN 978-83-64203-17-6. Nr inw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159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pl-PL"/>
          </w:rPr>
          <w:t>Mam 6 lat i idę do szkoły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: poradnik dla rodziców i nauczycieli / Bożena Janiszewska.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Wydawnictwo Seventh Sea , 2011. 116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60403-11-2. Nr inw. 40606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pl-PL"/>
          </w:rPr>
          <w:t>Skala Gotowości Edukacyjnej Pięciolatków (SGE-5)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: obserwacyjna metoda dla nauczycieli / Elżbieta Koźniewska, Andrzej Matuszewski, Elżbieta Zwierzyńska.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Ośrodek Rozwoju Edukacji , 2010. 77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62360-84-0. Nr inw. 40391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ruki ciągł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aptacja w szkole : jak wkroczyć na właściwą ścieżkę rozwoju / Aleksandra Kram, Marta Molińska // "Remedium" . - 2014, nr 11, s. 5-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Akcja "sześciolatek w szkole" / Krzysztof Karbowiak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Głos Nauczycielski" . - 2013, nr 21, s. 9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e gotowości szkolnej sześciolatków / Elżbieta Koźniewska // "Wychowanie w Przedszkolu" . - 2007, nr 3, s. 11-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chy systemowe języka (polskiego) a nauka czytania i pisania dzieci sześcioletnich / Zuzanna Zbróg // "Nauczanie Początkowe" . - 2015/16, nr 1, s. 39-5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le, założenia i korzyści wynikające z rozpoczynania edukacji w szkole przez dzieci sześcioletnie - z perspektywy rodziców / Barbara Kurowska // "Nauczanie Początkowe" . - 2016/17, nr 1, s. 7-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o jest efektem naszych wspólnych działań? / Aleksandra Kram, Marta Molińska // "Remedium" . - 2015, nr 7-8, s. 22-24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umieją sześciolatki / Radosław Kaczan, Piotr Rycielski // "Psychologia w Szkole" . - 2013, nr 5, s. 42-4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na spotkanie / Magdalena Goetz // "Głos Nauczycielski" . - 2014, nr 19, s. 10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y posłać sześciolatka do szkoły? / Dorota Michałek // "Wychowanie w Przedszkolu" . - 2012, nr 7, s. 5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Twoje dziecko jest gotowe do szkoły? / Urszula Kłusek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ychowawca" . - 2014, nr 6, s. 12-13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y zabieramy dzieciństwo sześciolatkom? / Hanna Liberska, Mirosława Matuszewska // "Psychologia w Szkole" . - 2011, nr 4, s. 97 – 1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bry start dziecka w szkole. Zabawy edukacyjne usprawniające rozwój psychoruchowy dzieci 5- i 6-letnich / Beata Bielska // "Wychowanie na co Dzień" . - 2010, nr 1-2, wkładka s. I-III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ecko o rok młodsze w systemie szkolnym. Kilka uwag dyrektora szkoły na podstawie doświadczeń własnych / Jolanta Gajęcka // "Nauczanie Początkowe" . - 2016/17, nr 1, s. 56-63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ziecko sześcioletnie w szkole (zestawienie bibliograficzne w wyborze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 Elżbieta Trojan (oprac.)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Nowa Szkoła" . - 2013, nr 7, s. 57-6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otowi do szkoły / Anna Meslin // "Psychologia w Szkole" . - 2015, nr 2, s. 58-67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Gotowość szkolna sześciolatka / Aleksandra Jagł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Życie Szkoły" . - 2013, nr 7, s. 4 – 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 pielęgnować w dziecku geniusza / Aneta Czerska, Katarzyna Kuleta // "Życie Szkoły" . - 2015, nr 7, s. 8-11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Jak przekonać nieprzekonanych? / Danuta Waloszek, Halina Drachal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Głos Nauczycielski" . - 2013, nr 19, s. 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 ratować "uratowane"? / Małgorzata Żytko, Halina Drachal // "Głos Nauczycielski" . - 2016, nr 5, s. 10-11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Jak wspomagać rozwój motoryczny dziecka sześcioletniego? / Katarzyna Nadrowsk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Wychowanie w Przedszkolu" . - 2011, nr 8, s. 48 - 56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dy sześciolatek może być dobrym uczniem? / Anna I. Brzezińska, Dominika Szymańska // "Remedium" . - 2012, nr 10, s. 4-5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takty społeczne a rozwój moralny ucznia pierwszej klasy / Aleksandra Kram, Marta Molińska // "Remedium" . - 2015, nr 3, s. 5-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aluchy uratowane / Piotr Skur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Głos Nauczycielski" . - 2013, nr 38, s. 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m sześć lat - czytam, bo lubię! : projekt edukacyjny / Izabela Szeligowska // "Biblioteka w Szkole" . - 2014, nr 11, s. 20-2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lion podpisów to nie przypadek / Piotr Skur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Głos Nauczycielski" . - 2013, nr 28-29, s. 4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usimy zaufać szkole / Agnieszka Dominiak, Piotr Skur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Głos Nauczycielski" . - 2013, nr 28-29, s. 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raszmy szkołą / Anna I. Brzezińska, Beata Igielska // "Problemy Opiekuńczo-Wychowawcze" . - 2013, nr 10, s. 3-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oswajaniu lęków / Ewa Załęcka, Halina Drachal // "Głos Nauczycielski" . - 2014, nr 15, s. 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ami praktyka: sześciolatek w szkolnej ławce / Joanna Sałasińska-Andruszkiewicz  // "Życie Szkoły" . - 2014, nr 2, s. 14-1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"Okrągłego Stołu" do 6-latków w szkole... czyli jak w ostatnim 25-leciu zmieniała się polska edukacja. Część I / Lidia Jastrzębska // "Nowa Szkoła" . - 2014, nr 2, s. 3-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"Okrągłego Stołu" do 6-latków w szkole... czyli jak w ostatnim 25-leciu zmieniała się polska edukacja. Część II  / Lidia Jastrzębska // "Nowa Szkoła" . - 2014, nr 3, s. 3-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iary "dobrej zmiany" / Piotr Skura // "Głos Nauczycielski" . - 2016, nr 7, s.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edagodzy o "wojnie o maluchy" / Lidia Jastrzębsk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Nowa Szkoła" . - 2013, nr 7, s. 37-3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oklasista w szkole / Gertruda Zając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ychowawca" . - 2014, nr 6, s. 10-11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ięciolatek w nowej roli, czyli prawo do wcześniejszej nauki / Krystyna Kamińsk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Wychowanie w Przedszkolu" . - 2011, nr 2, s. 12 – 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ski system oświaty w badaniach edukacyjnych - obniżenie wieku szkolnego i inne wybrane obszary problemowe / Agata Rzymełka-Frąckiewicz // "Wychowanie na co Dzień" . - 2014, nr 2, s. 18-2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e na pierwszej linii / Halina Drachal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Głos Nauczycielski" . - 2014, nr 16, s. 8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blemy edukacyjne uczniów klasy I terapeutycznej w kontekście wdrażania obowiązku szkolnego dla sześciolatków / Angelika Cedro, Jadwiga Jastrząb // "Wychowanie na co Dzień" . - 2014, nr 4, s. 20-24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konać nieprzekonanych / Halina Drachal // "Głos Nauczycielski" . - 2013, nr 6, s. 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czyny odroczenia obowiązku szkolnego / Marta Nakonieczna, Elżbieta Rodzeń // "Wychowanie w Przedszkolu" . - 2014, nr 10, s. 50-52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EM, czyli pomysł na pracę z sześciolatkami w klasie I / Anna I. Brzezińska, Joanna Matejczuk, Monika Mielcarek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ychowanie w Przedszkolu" . - 2014, nr 4, s. 12-19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dzieci sześcioletnich / Beata Teresa Sabat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ychowawca" . - 2014, nr 6, s. 8-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wój muzykalności u dzieci sześcioletnich / Joanna Szczyrba-Poroszewska, Monika Waligóra // "Nauczanie Początkowe" . - 2016/17, nr 1, s. 43-5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óżnice między 6- a 7-latkiem potencjał czy ograniczenie? / Aleksandra Kram, Marta Molińska // "Remedium" . - 2015, nr 2, s. 5-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amodzielny sześciolatek w szkole / Karolina Morawska // "Życie Szkoły" . - 2014, nr 7, s. 12-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ek na rozdrożu / Krystyna Kamińska // "Wychowanie w Przedszkolu" . - 2011, nr 1, s. 4-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ześciolatek przychodzi do szkoły / Aleksandra Ratajczyk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Psychologia w Szkole" . - 2013, nr 4, s. 22-3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ściolatek się zbliża / Krzysztof Trzciński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Głos Nauczycielski" . - 2014, nr 5, s. 6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ek u logopedy / Marzena Polek // "Nauczanie Początkowe" . - 2016/17, nr 1, s. 82-8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ek w szkole / Jan Łysek // "Nauczyciel i Szkoła" . - 2012, nr 2, s. 43-56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ek w szkole / Krystyna Dąbek // "Życie Szkoły" . - 2011, nr 2, s. 5 – 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ściolatek w szkole / Marek Dziewiecki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ychowawca" . - 2014, nr 6, s. 9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ściolatek w szkole / Tadeusz Peter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Nowa Szkoła" . - 2013, nr 8, s. 23-24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ek w szkole. Społeczno-emocjonalne wymiary przejścia edukacyjnego / Anna Kienig // Edukacja" . - 2011, nr 3, s. 50 – 5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ek w szkole - zadania rodziny i szkoły - cz. I / Anna I. Brzezińska, Dominika Szymańska // "Remedium" . - 2012, nr 11, s. 4-5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ek w szkole - zadania rodziny i szkoły - cz. II / Anna I. Brzezińska, Dominika Szymańska // "Remedium" . - 2012, nr 12, s. 4-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ek w świecie związków frazeologicznych / Kinga Kuszak // "Nauczanie Początkowe" . - 2015/16, nr 1, s. 29-38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ki do "budy"? / Karolina Sobczyńska // "Problemy Opiekuńczo-Wychowawcze" . - 2015, nr 7, s. 51-5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ki do szkoły - rozterki rodziców / Magdalena Czub, Joanna Matejczuk // "Psychologia w Szkole" . - 2014, nr 3, s. 56-6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ki i siedmiolatki w klasie. jak z nimi pracować, aby odniosły sukces? / Sylwia Marona // "Nauczanie Początkowe" . - 2016/17, nr 1, s. 64-74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ściolatki muszą czuć się w szkole bezpiecznie - wywiad z Ewą Kagan / Tomasz Wosk, Ewa Kagan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Życie Szkoły" . - 2014, nr 2, s. 10-13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ki na start / Aleksandra Godlewska // "Życie Szkoły" . - 2011, nr 8, s. 62 – 6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ześciolatki w bibliotece szkolnej / Agata Arkabus // "Poradnik Bibliotekarza" . - 2013, nr 9, s. 13-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ściolatki w szkole / Anna Kałuba-Korczak // "Życie Szkoły" . - 2015, nr 7, s. 2-6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ześciolatki w szkole. Zestawienie bibliograficzne najnowszej literatury za lata 2009-2012 / Agnieszka Graczyk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Poradnik Bibliotekarza" . - 2013, nr 9, s. 42-43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ześciolatki w szkole - niekończąca się historia / Ewelina Ostaszewsk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Nowa Szkoła" . - 2013, nr 4, s. 3-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ześciolatki w szkołach / Maria Halińsk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Psychologia w Szkole" . - 2013, nr 4, s. 17-2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jest ok! / Piotr Skur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Głos Nauczycielski" . - 2014, nr 27, s. 3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etlica lepsza od spotów / PS // "Głos Nauczycielski" . - 2013, nr 19, s. 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eń sześcioletni - w szkolnym wychowaniu fizycznym / Seweryn Sulisz // "Wychowanie Fizyczne i Zdrowotne" . - 2014, nr 9, s.4-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kiepskim stylu / Piotr Skur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"Głos Nauczycielski" . - 2013, nr 25, s. 3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le pytań o maluchy / Halina Drachal // "Głos Nauczycielski" . - 2013, nr 7, s. 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my w szkole! Zabawy plastyczne dla sześciolatków / Aneta Winczewsk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Życie Szkoły" . - 2013, nr 9, s. 24-2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ieranie rozwoju mowy i języka dziecka sześcioletniego - wybór ćwiczeń / Ewa Boksa // "Nauczanie Początkowe" . - 2015/16, nr 1, s. 53-59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zesień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Calibri;Arial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?bc&amp;sID=0&amp;lTyp=1&amp;let=Mam 6 lat i id_ do szko_y" TargetMode="External"/><Relationship Id="rId5" Type="http://schemas.openxmlformats.org/officeDocument/2006/relationships/hyperlink" Target="http://188.137.98.142/rybnik/?bc&amp;sID=0&amp;lTyp=1&amp;let=Skala Gotowo_ci Edukacyjnej Pi_ciolatk_w (SGE-5)" TargetMode="External"/><Relationship Id="rId6" Type="http://schemas.openxmlformats.org/officeDocument/2006/relationships/hyperlink" Target="http://188.137.98.142/rybnik/?bc&amp;sID=0&amp;lTyp=1&amp;let=Dziecko sze_cioletnie w szkole (zestawienie bibliograficzne w wyborze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6:00Z</dcterms:created>
  <dc:creator>USER</dc:creator>
  <dc:description/>
  <cp:keywords/>
  <dc:language>en-US</dc:language>
  <cp:lastModifiedBy>PBW</cp:lastModifiedBy>
  <dcterms:modified xsi:type="dcterms:W3CDTF">2018-09-10T10:21:00Z</dcterms:modified>
  <cp:revision>18</cp:revision>
  <dc:subject/>
  <dc:title/>
</cp:coreProperties>
</file>