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4"/>
        <w:gridCol w:w="81"/>
      </w:tblGrid>
      <w:tr>
        <w:trPr>
          <w:trHeight w:val="1334" w:hRule="atLeast"/>
        </w:trPr>
        <w:tc>
          <w:tcPr>
            <w:tcW w:w="8794" w:type="dxa"/>
            <w:tcBorders/>
            <w:vAlign w:val="center"/>
          </w:tcPr>
          <w:tbl>
            <w:tblPr>
              <w:tblW w:w="8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"/>
              <w:gridCol w:w="8480"/>
            </w:tblGrid>
            <w:tr>
              <w:trPr>
                <w:trHeight w:val="4442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8480" w:type="dxa"/>
                  <w:tcBorders>
                    <w:bottom w:val="single" w:sz="4" w:space="0" w:color="000000"/>
                  </w:tcBorders>
                  <w:vAlign w:val="center"/>
                </w:tcPr>
                <w:tbl>
                  <w:tblPr>
                    <w:tblW w:w="8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8"/>
                    <w:gridCol w:w="4220"/>
                  </w:tblGrid>
                  <w:tr>
                    <w:trPr>
                      <w:trHeight w:val="4805" w:hRule="atLeast"/>
                    </w:trPr>
                    <w:tc>
                      <w:tcPr>
                        <w:tcW w:w="4188" w:type="dxa"/>
                        <w:tcBorders/>
                      </w:tcPr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83080" cy="23590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0" r="-13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83080" cy="2359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20" w:type="dxa"/>
                        <w:tcBorders/>
                      </w:tcPr>
                      <w:p>
                        <w:pPr>
                          <w:pStyle w:val="Normalny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PEDAGOGICZNA BIBLIOTEKA WOJEWÓDZKA</w:t>
                          <w:br/>
                          <w:t xml:space="preserve">W RYBNIKU </w:t>
                          <w:br/>
                          <w:t xml:space="preserve">ul. Chrobrego 27 </w:t>
                          <w:br/>
                          <w:t xml:space="preserve">44-200 Rybnik </w:t>
                          <w:br/>
                          <w:t>tel. 32 42 22 059</w:t>
                        </w:r>
                        <w:r>
                          <w:rPr>
                            <w:b/>
                            <w:bCs/>
                            <w:color w:val="A52A2A"/>
                          </w:rPr>
                          <w:t xml:space="preserve"> </w:t>
                          <w:br/>
                        </w:r>
                        <w:r>
                          <w:rPr/>
                          <w:br/>
                        </w:r>
                        <w:hyperlink r:id="rId3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pbwrybnik@wom.edu.pl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ŚWIETLICE SOCJOTERAPEUTY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estawienie bibliograficzne ze zbior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edagogicznej Biblioteki Wojewódzki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Rybni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awnictwa zwart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enie przygotowujące wolontariuszy do pracy w świetlicach dla dzieci i młodzieży / Agnieszka Nowosiadły. – Warszawa : PARPA , 2006. 64 s. ISBN 978-83-89566-21-8. Nr inw. 38340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ki ciągł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nioły z Pijarskiej / Aleksandra Wójcik // "Świat Problemów" . - 2017, nr 5, s. 11-1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ezpieczna przystań, czyli program redukcji szkód / Magdalena Stokłosa // "Świat Problemów" . - 2018, nr 2, s. 7-1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iblioteka Pedagogiczna w Zamościu "My i inni". Program zajęć z elementami biblioterapii dla świetlicy pozaszkolnej / Alicja Pogudz, Katarzyna Grela // "Biblioterapeuta" . - 2008, nr 4, s. 7-22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dzienność niecodziennej świetlicy - cz. II / Joanna Nienałtowska-Padło // "Remedium" . - 2006, nr 9, s. 30-32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ośli i dzieci mają sobie coś do zaoferowania / Alina Szulirz // "Świat Problemów" . - 2013, nr 5, s. 20-22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lność ogniska św. Brata Alberta / Grażyna Tronczyńska // "Problemy Opiekuńczo-Wychowawcze" . - 2002, nr 1, s. 32-34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 "świetlicowe" / Anna Kurek // "Wychowawca" . - 2004, nr 3, s. 15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 z trudnościami komunikacyjnymi w świetlicy terapeutycznej / Małgorzata Górska // "Problemy Opiekuńczo-Wychowawcze" . - 2002, nr 9, s. 34-36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aluacja działalności świetlic socjoterapeutycznych - cz. V / Wioletta Junik // "Remedium" . - 2008, nr 3, s. 28-29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aluacja działalności świetlic socjoterapeutycznych - część III / Wioletta Junik // "Remedium" . - 2006, nr 9, s. 28-29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aluacja działalności świetlic socjoterapeutycznych / Wioletta Junik // "Remedium" . - 2007, nr 10, s. 30-3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pedagoga w świetlicy / V. Wróblewska // "Edukacja i Dialog" . - 2001, nr 6, s. 4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świetlicy socjoterapeutycznej w systemie pomocy dzieciom z rodzin dysfunkcyjnych / Maria Katarzyna Żywno // "Świat Problemów" . - 2013, nr 5, s. 17-19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ja współpraca ze świetlicą socjoterapeutyczną / Leokadia Marczuk // "Problemy Opiekuńczo-Wychowawcze" . - 2002, nr 4, s. 46-47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otywacja do nauki dzieci z trudnościami edukacyjnymi uczęszczających do świetlicy środowiskowej - na podstawie autorskiego programu "4 kroki do sukcesu" / Natalia Kierzkowska // "Wychowanie na co Dzień" . - 2013, nr 12, s. 14-18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za świetlica - propozycje programowe / B. Jabłońska // "Edukacja i Dialog" . - 2001, nr 6, s. 32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oszlifowane diamenty / Elżbieta Rembiasz // "Remedium" . - 2009, nr 3, s. 6-7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ż, wielka księga i specjalne potrzeby / Alina Szulirz // "Remedium" . - 2013, nr 9, s. 8-9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świetlicach realizujących program socjoterapeutyczny w świetle wyników ankiet PARPA G1 / Marta Zin-Sędek // "Świat Problemów" . - 2013, nr 5, s. 5-8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raz warsztatu socjoterapii na przykładzie świetlic w Katowicach i okolicach / Anna Matyja // "Opieka-Wychowanie-Terapia" . - 2005, nr 1-2, s. 42-45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chnie świeżym ciastem / Tadeusz Pulcyn // "Świat Problemów" . - 2011, nr 4, s. 37-39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lacówka wsparcia dziennego - cz. II / Justyna Mielnik // "Remedium" . - 2018, nr 7-8, s. 20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lacówki wsparcia dziennego miejscem dla dzieci czy całych rodzin?/ Monika Zakrzewska // "Świat Problemów" . - 2015, nr 6, s. 13-16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 prąd / Dariusz Kowalski // "Remedium" . - 2013, nr 11, s. 11-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magają na "śmieciówce" / Piotr Skura // "Głos Nauczycielski" . - 2017, nr 33-34, s. 9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 dziecku w rozwoju jako zadanie świetlicy środowiskowej (placówki wsparcia dziennego) / Lucyna Adamowska // "Edukacja" . - 2007, nr 4, s. 93-96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moc rodzinie w świetlicy socjoterapeutycznej / Marta Węcek // "Świat Problemów" . - 2014, nr 6, s. 9-13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z dziećmi i rodzicami w świetlicy socjoterapeutycznej / Elżbieta Dallemura // "Świat Problemów" . - 2013, nr 5, s. 9-12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biblioterapeutyczny dla świetlicy pozaszkolnej / Barbara Kądziołka, Wanda Stasiuk // "Biblioterapeuta" . - 2007, nr 3, s. 10-23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la świetlic w systemie pomocy dzieciom. Z doświadczeń pedagoga / Maria Honisz // "Opieka-Wychowanie-Terapia" . - 2004, nr 1-2, s. 22-24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ocjoterapia w świetlicach - ostatnie dziesięciolecie / Anna Matyja // "Remedium" . - 2010, nr 3, s. 10-11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tkania w świetlicy / A. Filipiak-Siewodnik, A. Słysz, P. Kurowska // "Edukacja i Dialog" . - 2002, nr 4, s. 58-62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wiąteczne anioły. Scenariusz zabawy integracyjnej dla młodszych uczniów szkoły podstawowej, świetlic, domów dziecka / Małgorzata Wybranowska // "Wychowawca" . - 2013, nr 12, s. 30-31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etlica jako środowisko terapeutyczne - cz.II / Alina Szulirz // "Remedium" . - 2011, nr 9, s. 10 – 1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wietlica lepsza niż ulica! / Elżbieta Dallemura "Świat Problemów" . - 2014, nr 6, s. 18-20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etlica - miejsce zapomniane / D. Adamczyk // "Problemy Opiekuńczo-Wychowawcze" . - 2000, nr 3, s. 5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etlica przy Słowiczej / Janusz Wachowicz // "Problemy Opiekuńczo-Wychowawcze" . - 2005, nr 6, s. 38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etlica socjalno-wychowawcza w środowisku bezrobotnych Torunia (1931-1932). W kręgu katolickiej pracy społecznej / Wiesław Theiss // "Pedagogika Społeczna" . - 2011, nr 3-4, s. 100-113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etlica socjoterapeutyczna / Natalia Maria Ruman // "Wychowawca" . - 2012, nr 12, s. 22-2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etlica Socjoterapeutyczno-Wychowawcza w Lipsku / Józef Zwolak // "Świat Problemów" . - 2001, nr 12, s. 4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wietlica środowiskowa jako placówka wsparcia dziennego dla dziecka / Maria Kotomska // "Nauczanie Początkowe" . - 2015/2016, nr 4, s. 18-32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etlica terapeutyczna Caritas / Małgorzata Dąbrowska // "Problemy Opiekuńczo-Wychowawcze" . - 2001, nr 9, s. 20-23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etlice im. Kazimierza "Dziadka" Lisieckiego // "Remedium" . - 2004, nr 9, s. 14-16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etlice socjoterapeutyczne w opinii wychowanków / Anna Matyja // "Problemy Opiekuńczo-Wychowawcze" . - 2007, nr 1, s.36 - 41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etlice socjoterapeutyczne z perspektywy superwizora / Katarzyna Sarzała // "Świat Problemów" . - 2011, nr 4, s. 34-36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etlice środowiskowe MOPS / Grażyna Maciejewska, Mariola Leśniewska // "Problemy Opiekuńczo-Wychowawcze" . - 2002, nr 9, s. 36-3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atrzyk lalkowy jako forma aktywizacji / Małgorzata Górska // "Problemy Opiekuńczo-Wychowawcze" . - 2003, nr 6, s. 36-37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apeutyczna i profilaktyczna działalność świetlicy / Grażyna Kamińska // "Problemy Opiekuńczo-Wychowawcze" . - 2002, nr 4, s. 39-4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'salon - belgijski model środowiskowej pracy profilaktycznej z młodzieżą / Krzysztof Sawicki // "Problemy Opiekuńczo-Wychowawcze" . - 2014, nr 7, s. 37-39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świetlicy integracyjnej / Barbara Brzozowiec // "Problemy Opiekuńczo-Wychowawcze" . - 2004, nr 4, s. 52-54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świetlicy "Wesołe Małolaty" / Małgorzata Jakubiak // "Problemy Opiekuńczo-Wychowawcze" . - 2004, nr 5, s. 23-25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rodzicami w świetlicy środowiskowej / Anna Gierałtowska, Joanna Lisota // "Świat Problemów" . - 2013, nr 5, s. 13-1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spółpraca z rodzinami w placówkach wsparcia dziennego / Elżbieta Dallemura // "Świat Problemów" . - 2014, nr 6, s. 5-8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tydliwy temat świetlic / Krzysztof Zajdel // "Edukacja i Dialog" . - 2004, nr 7, s. 57-6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świetlicy profilaktyczno-wychowawczej / Emilia Kasprzak, Jolanta Księdzyna // "Problemy Opiekuńczo-Wychowawcze" . - 2003, nr 3, s. 47-48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prac. Justyna Jankows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tual. Justyna Jankows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rzesień 2018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37:00Z</dcterms:created>
  <dc:creator>USER</dc:creator>
  <dc:description/>
  <cp:keywords/>
  <dc:language>en-US</dc:language>
  <cp:lastModifiedBy>Biblioteka</cp:lastModifiedBy>
  <dcterms:modified xsi:type="dcterms:W3CDTF">2018-09-17T11:02:00Z</dcterms:modified>
  <cp:revision>5</cp:revision>
  <dc:subject/>
  <dc:title/>
</cp:coreProperties>
</file>