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4"/>
        <w:gridCol w:w="81"/>
      </w:tblGrid>
      <w:tr>
        <w:trPr>
          <w:trHeight w:val="1334" w:hRule="atLeast"/>
        </w:trPr>
        <w:tc>
          <w:tcPr>
            <w:tcW w:w="8794" w:type="dxa"/>
            <w:tcBorders/>
            <w:vAlign w:val="center"/>
          </w:tcPr>
          <w:tbl>
            <w:tblPr>
              <w:tblW w:w="87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"/>
              <w:gridCol w:w="8480"/>
            </w:tblGrid>
            <w:tr>
              <w:trPr>
                <w:trHeight w:val="4442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8480" w:type="dxa"/>
                  <w:tcBorders>
                    <w:bottom w:val="single" w:sz="4" w:space="0" w:color="000000"/>
                  </w:tcBorders>
                  <w:vAlign w:val="center"/>
                </w:tcPr>
                <w:tbl>
                  <w:tblPr>
                    <w:tblW w:w="84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8"/>
                    <w:gridCol w:w="4220"/>
                  </w:tblGrid>
                  <w:tr>
                    <w:trPr>
                      <w:trHeight w:val="4805" w:hRule="atLeast"/>
                    </w:trPr>
                    <w:tc>
                      <w:tcPr>
                        <w:tcW w:w="4188" w:type="dxa"/>
                        <w:tcBorders/>
                      </w:tcPr>
                      <w:p>
                        <w:pPr>
                          <w:pStyle w:val="Normalny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783080" cy="23590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3" t="-10" r="-13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83080" cy="2359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20" w:type="dxa"/>
                        <w:tcBorders/>
                      </w:tcPr>
                      <w:p>
                        <w:pPr>
                          <w:pStyle w:val="NormalnyWeb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36"/>
                            <w:szCs w:val="36"/>
                          </w:rPr>
                          <w:t>PEDAGOGICZNA BIBLIOTEKA WOJEWÓDZKA</w:t>
                          <w:br/>
                          <w:t xml:space="preserve">W RYBNIKU </w:t>
                          <w:br/>
                          <w:t xml:space="preserve">ul. Chrobrego 27 </w:t>
                          <w:br/>
                          <w:t xml:space="preserve">44-200 Rybnik </w:t>
                          <w:br/>
                          <w:t>tel. 32 42 22 059</w:t>
                        </w:r>
                        <w:r>
                          <w:rPr>
                            <w:b/>
                            <w:bCs/>
                            <w:color w:val="A52A2A"/>
                          </w:rPr>
                          <w:t xml:space="preserve"> </w:t>
                          <w:br/>
                        </w:r>
                        <w:r>
                          <w:rPr/>
                          <w:br/>
                        </w:r>
                        <w:hyperlink r:id="rId3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pbwrybnik@wom.edu.pl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nyWeb"/>
                          <w:spacing w:before="28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ŚWIETLICE SZKO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Zestawienie bibliograficzn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e zbiorów Pedagogicznej Biblioteki Wojewódzki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w Rybni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dawnictwa zwar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ajki naszego dzieciństwa : program zajęć świetlicowych / Kamysz-Figa, Dorota, Kmita, Danuta. –  Kraków : Oficyna Wydawnicza "Impuls" , 2007. 143 s. ISBN 9788373087859. Nr inw. 37605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Jesień i zima w świetlicy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: scenariusze zajęć świetlicowych / Sylwia Gallos. – Gdańsk : Wydawnictwo Harmonia , 2013. – 153, [5] s., 40 s. tabl. ISBN 978-83-7134-660-6. Nr inw. </w:t>
      </w:r>
      <w:r>
        <w:rPr>
          <w:rFonts w:cs="Times New Roman" w:ascii="Times New Roman" w:hAnsi="Times New Roman"/>
          <w:sz w:val="24"/>
          <w:szCs w:val="24"/>
          <w:lang w:eastAsia="pl-PL"/>
        </w:rPr>
        <w:t>41648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radnik dla wychowawców świetlic szkolnych / Anna, Zdzisław Wiechowie. – 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 : Wydawnictwa Szkolne i Pedagogiczne , 1986. 384 s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3-02-02773-1. Nr inw. 25035, 25036, 25037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radnik dla wychowawców świetlic szkolnych / Anna Wiech, Zdzisław Wiech.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[Warszawa] : Wydawnictwa Szkolne i Pedagogiczne , 1975. 375 s. Nr inw. 8865, 8868, 35743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aca wychowawcza w świetlicy szkolnej : praca zbiorowa / pod red. Anny Wiszniewskiej.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a : Wydawnictwa Szkolne i Pedagogiczne , 1978. 159 s. Nr inw. 13782, 13783, 13784, 13785, 1378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wychowawczy świetlic : liście wielkiego drzewa życia / Maciołek, Beata. – Rzeszów : Wydawnictwo Oświatowe FOSZE , 2007. 64 s. ISBN 9788388845741. Nr inw. 3766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k metodyczny do programu wychowawczego świetlic : liście wielkiego drzewa życia / Maciołek, Beata. – Rzeszów : Wydawnictwo Oświatowe FOSZE , 2007. 166 s. ISBN 9788388845758. Nr inw. 3766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a szkolna szansą do wykorzystania / pod red. Marii Pietkiewicz. – Warszawa : Wydawnictwa Szkolne i Pedagogiczne , 1988. 278, [2] s. ISBN 83-02-03759-1. Nr inw. 277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e dla uczniów / D. Wawrzykowska – Wierciochowa. – Warszawa : Państwowe Zakłady Wydawnictw Szkolnych , 1963. 303 s. Nr inw. 3966, 587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etyczno-metodyczne podstawy pracy opiekuńczo-wychowawczej w świetlicy : scenariusze zajęć wychowawczych / Grażyna Gajewska, Karolina Bazydło-Stodolna. – Zielona Góra : PEKW "Gaja" , 2005. 310 s. ISBN 83-917688-7-2. Nr inw. 366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uki ciągł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ja jestem rudy lis i do zabawy zapraszam cię dziś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: scenariusz zajęć świetlicowych / Agata Nowak // "Świetlica w Szkole" . - 2016, nr 1, s. 18-1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jak będę dorosła...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: scenariusz zajęć świetlicowych / Alicja Gansty // "Świetlica w Szkole" . - 2017, nr 6, s. 8-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może nad morze?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: scenariusz zajęć świetlicowych / Małgorzata Sęk // "Świetlica w Szkole" . - 2017, nr 3, s. 24-25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petyt na czytanie i nie tylko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: czyli jak zdrowo zaspokoić apetyt brzuszka i serduszka / Otylia Kocik // "Świetlica w Szkole" . - 2015, nr 2, s. 11-1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ajka o wrocławskich krasnoludkach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: scenariusz zajęć świetlicowych / Renata Zielińska // "Świetlica w Szkole" . - 2015, nr 3, s. 19-2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jkowa podróż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: scenariusz zajęć świetlicowych / Elżbieta Budrejko, Agnieszka Gromelska // "Świetlica w Szkole" . - 2017, nr 6, s. 2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wimy się z Janem Brzechwą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: scenariusz zajęć świetlicowych / Joanna Staszewska // "Świetlica w Szkole" . - 2017, nr 4, s.16 -1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yć jak detektyw Pozytywka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: scenariusz zajęć świetlicowych / Hanna Goik // "Świetlica w Szkole" . - 2017, nr 5, s. 10-11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Ciekawie po lekcjach, czyli promocja świetlic szkolnych w województwie śląskim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/ Joanna Hoffmann // "Świetlica w Szkole" . - 2015, nr 4, s. 7-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 się stało z ubraniem pana Mietka?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: scenariusz zajęć świetlicowych / Joanna Hoffmann // "Świetlica w Szkole" . - 2017, nr 5, s. 24-2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 widział księżyc?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/ Lesława Dziedzic // </w:t>
      </w:r>
      <w:r>
        <w:rPr>
          <w:rFonts w:cs="Times New Roman" w:ascii="Times New Roman" w:hAnsi="Times New Roman"/>
          <w:sz w:val="24"/>
          <w:szCs w:val="24"/>
        </w:rPr>
        <w:t>"Świetlica w Szkole" . - 2017, nr 3, s. 21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Czekoladowy świat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: scenariusz zajęć świetlicowych / Alicja Gansty // "Świetlica w Szkole" . - 2017, nr 3, s. 20-2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zy mogę zostać detektywem?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: zabawy rozwijające spostrzegawczość / Ewa Szczepanek // "Świetlica w Szkole" . - 2017, nr 5, s. 26-2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telnictwo, opowiadanie bajek, baśni i legend w świetlicy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/ Joanna Hoffman // "Świetlica w Szkole" . - 2015, nr 2, s. 3-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laczego biedronki mają kropki, a gąsienice zmieniają się w motyle?- czyli wszystko o niezwykłym świecie owadów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/ Klaudia Derda // </w:t>
      </w:r>
      <w:r>
        <w:rPr>
          <w:rFonts w:cs="Times New Roman" w:ascii="Times New Roman" w:hAnsi="Times New Roman"/>
          <w:sz w:val="24"/>
          <w:szCs w:val="24"/>
        </w:rPr>
        <w:t>"Świetlica w Szkole" . - 2016, nr 5, s. 16-18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bre maniery każdego dnia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: scenariusz zajęć świetlicowych / Paulina Cysak // "Świetlica w Szkole" . - 2017, nr 5, s. 14-1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raźne zastępstwa w świetlicy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/ Dariusz Skrzyński // "Świetlica w Szkole" . - 2018, nr 2, s. 6-7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ziwny kot zamieszkał wśród nas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: scenariusz zajęć świetlicowych / Joanna Hoffmann // "Świetlica w Szkole" . - 2017, nr 6, s. 22-2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Foki - pływające ssaki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: scenariusz zajęć świetlicowych / Małgorzata Namsołek // "Świetlica w Szkole" . - 2016, nr 1, s. 10-1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dyńska legenda o rybakach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: scenariusz zajęć świetlicowych / Małgorzata Namsołek // "Świetlica w Szkole" . - 2018, nr 2, s. 17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Grota Lodowa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: scenariusz zajęć świetlicowych / Zofia Glück // "Świetlica w Szkole" . - 2018, nr 2, s. 1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y i zabawy teambuildingowe w świetlicy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/ Monika Kulka // "Świetlica w Szkole" . - 2017, nr 5, s. 16-1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sekty w domu - zło konieczne?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/ Anna Dudziewicz, Daria Kuchciak // "Świetlica w Szkole" . - 2016, nr 5, s. 14-15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tegracyjne zabawy (wojskowe i nie tylko) / Monika Kulka // </w:t>
      </w:r>
      <w:r>
        <w:rPr>
          <w:rFonts w:cs="Times New Roman" w:ascii="Times New Roman" w:hAnsi="Times New Roman"/>
          <w:sz w:val="24"/>
          <w:szCs w:val="24"/>
        </w:rPr>
        <w:t>"Świetlica w Szkole" . - 2018, nr 4, s. 6-7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Jeleń - król polskich lasów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: scenariusz zajęć świetlicowych / Renata Zielińska // "Świetlica w Szkole" . - 2016, nr 1, s. 16-1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żdy może zostać detektywem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: scenariusz zajęć świetlicowych / Małgorzata Namsołek // "Świetlica w Szkole" . - 2017, nr 5, s. 8-9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Kowal bezskrzydłowy - towarzyski pluskwiak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/ Jan Amos Jelinek // "Świetlica w Szkole" . - 2016, nr 5, s. 10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Kram z zabawami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/ Joanna Hoffmann // "Świetlica w Szkole" . - 2017, nr 1, s. 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rople deszczu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: scenariusz zajęć świetlicowych / Beata Krasówka // "Świetlica w Szkole" . - 2017, nr 3, s. 18-1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ról Kruków z Poznania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: scenariusz zajęć świetlicowych / Joanna Hoffmann // "Świetlica w Szkole" . - 2018, nr 2, s. 10-1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genda o mrągowskiej niedźwiedzicy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: scenariusz zajęć świetlicowych / Joanna Staszewska // "Świetlica w Szkole" . - 2018, nr 2, s. 2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egenda o Sielawowym Królu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: scenariusz zajęć świetlicowych / Beata Krasówka // "Świetlica w Szkole" . - 2018, nr 2, s. 1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egenda o Skarbniku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: scenariusz zajęć świetlicowych / Ewa Szczepanek // "Świetlica w Szkole" . - 2018, nr 2, s. 2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śne zabawy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: scenariusz zajęć świetlicowych / Renata Zielińska // "Świetlica w Szkole" . - 2016, nr 6, s. 14-1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sta kontrolna organizacji i funkcjonowania świetlicy szkolnej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/ Dariusz Skrzyński // "Świetlica w Szkole" . - 2017, nr 6, s. 6-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Łąkowi zapylacze - pszczoły, osy i trzmiele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/ Małgorzata Sęk // "Świetlica w Szkole" . - 2016, nr 5, s. 22-2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Łuskowiec - zwierzę w zbroi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: scenariusz zajęć świetlicowych / Ewa Szczepanek // "Świetlica w Szkole" . - 2016, nr 1, s. 12-1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agia Polski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: gry karciane w świetlicy / Joanna Hoffmann // "Świetlica w Szkole" . - 2015, nr 3, s. 1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li Odkrywcy w świetlicy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/ Anna Nowacka // "Świetlica w Szkole" . - 2017, nr 4, s. 8 -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ałpy robią małpie figle - podróż do krainy zwierząt egzotycznych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: scenariusz zajęć świetlicowych / Marta Rydzewska // "Świetlica w Szkole" . - 2016, nr 1, s. 14-1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pa naszych wad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: scenariusz zajęć świetlicowych / Paulina Cysak // "Świetlica w Szkole" . - 2017, nr 4, s. 20-2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ria Konopnicka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: jak się bawić tekstami pisarki / Krystyna Smutkiewicz // "Biblioteka w Szkole" . - 2015, nr 6, s. 2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ity greckie w szkole (na lekcjach i w świetlicy szkolnej) : zestawienie bibliograficzne w wyborze / Elżbieta Trojan // "Świetlica w Szkole" . - 2018, nr 4, s. 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 tropie wielkiej zagadki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: scenariusz zajęć świetlicowych / Paulina Cysak // "Świetlica w Szkole" . - 2017, nr 5, s. 6-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jważniejsza jest... MIŁOŚĆ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: scenariusz zajęć świetlicowych / Alicja Gansty // "Świetlica w Szkole" . - 2017, nr 6, s. 2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ieformalna świetlica w bibliotece?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/ Dariusz Skrzyński // "Biblioteka w Szkole" . - 2017, nr 10, s. 1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toperze - zadziwiające latające ssaki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: scenariusz zajęć świetlicowych / Joanna Hoffmann // "Świetlica w Szkole" . - 2016, nr 1, s. 20-21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eka- tak, biurokracja - nie / Piotr Skura // "Głos Nauczycielski" . - 2017, nr 38, s. 1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acja przestrzeni edukacyjno-wychowawczo-opiekuńczej w świetlicy szkolnej : sześciolatek w świetlicy / Anna Jura // "Częstochowski Biuletyn Oświatowy" . - 2016, nr 1, s. 13-1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jęcza nić : scenariusz zajęć świetlicowych / Jadwiga Bibrzycka // "Świetlica w Szkole" . - 2016, nr 6, s. 12-1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nda - niedźwiadek na bambusowej diecie : scenariusz zajęć świetlicowych / Beata Godyla // </w:t>
      </w:r>
      <w:r>
        <w:rPr>
          <w:rFonts w:cs="Times New Roman" w:ascii="Times New Roman" w:hAnsi="Times New Roman"/>
          <w:sz w:val="24"/>
          <w:szCs w:val="24"/>
        </w:rPr>
        <w:t>"Świetlica w Szkole" . - 2016, nr 1, s. 22-23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an pracy opiekuńczo-wychowawczej w świetlicy szkolnej / Ewa Michoń, Beata Gądek // "Świetlica w Szkole" . - 2016, nr 4, s. 28-3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an pracy świetlicy szkolnej / Aneta Jasiak, Justyna Trawińska, Edyta Zelek // "Świetlica w Szkole" . - 2017, nr 4, s. 24 – 2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lan pracy świetlicy szkolnej cz. 2 / Aneta Jasiak, Justyna Trawińska, Edyta Zelek // "Świetlica w Szkole" . - 2017, nr 5, s. 28-3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an pracy świetlicy szkolnej / Beata Krasówka // "Świetlica w Szkole" . - 2018, nr 4, s. 28-3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lan pracy świetlicy szkolnej / Grażyna Grzybowska // "Świetlica w Szkole" . - 2017, nr 3, s. 28-3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an pracy świetlicy szkolnej / Paulina Cysak // "Świetlica w Szkole" . - 2017, nr 6, s. 27-3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lan pracy świetlicy szkolnej / Paulina Cysak // "Świetlica w Szkole" . - 2018, nr 1, s. 28-3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lan pracy świetlicy szkolnej / Żaneta Kamińska // "Świetlica w Szkole" . - 2018, nr 3, s. 28-3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an pracy świetlicy szkolnej / Żaneta Kamińska // "Świetlica w Szkole" . - 2018, nr 2, s. 28-3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an pracy świetlicy szkolnej w szkole podstawowej / Lidia Dolatowska, Damian Stanisławski // "Świetlica w Szkole" . - 2015, nr 4, s. 27-2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lan pracy świetlicy szkolnej w szkole podstawowej / Lidia Dolatowska, Damian Stanisławski // "Świetlica w Szkole" . - 2015, nr 3, s. 25-2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lan pracy świetlicy szkolnej w szkole podstawowej : semestr I / Magdalena Ratajczak, Damian Stanisławski // "Świetlica w Szkole" . - 2016, nr 1, s. 26-2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bawmy się w teatrzyk z bohaterami wierszy Brzechwy : scenariusz zajęć świetlicowych / Monika Strzelbicka // "Świetlica w Szkole" . - 2017, nr 4, s. 15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óż do Krainy Słonecznych Chwil : scenariusz zajęć świetlicowych / Emilia Szymczak, Feliksa Piechota // "Życie Szkoły" . - 2018, nr 3, s. 24-2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róże z robotem : scenariusz zajęć świetlicowych / Agnieszka Ledzińska // "Świetlica w Szkole" . - 2017, nr 3, s. 2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lskie legendy : cykl zajęć świetlicowych / Joanna Godurowska i in. // "Świetlica w Szkole" . - 2018, nr 2, s. 20-2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rtret lata / Lesława Dziedzic // "Świetlica w Szkole" . - 2017, nr 3, s. 1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gal marciński : scenariusz zajęć w świetlicy szkolnej / Agnieszka Wieczorek // "Świetlica w Szkole" . - 2015, nr 3, s. 21-22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usałka osetnik - tajemniczy wędrowiec / Renata Zielińska // "Świetlica w Szkole" . - 2016, nr 5, s. 20-21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tkanie na Wyspach Bergamutach / Jadwiga Bibrzycka // "Świetlica w Szkole" . - 2017, nr 4, s. 29-30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tkanie z Pluszowym Misiem : scenariusz zajęć świetlicowych z zastosowaniem metodyki zuchowej / Lucyna Dec, Anna Musiał // "Świetlica w Szkole" . - 2017, nr 6, s. 10-11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lakiem warszawskich legend : scenariusz zajęć świetlicowych / Paulina Cysak // "Świetlica w Szkole" . - 2018, nr 2, s. 12-1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Świetlica - szkolną przestrzenią czasu wolnego / Joanna Hoffman // "Świetlica w Szkole" . - 2015, nr 1, s. 3-5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Świetlicowy organizer / Joanna Hoffmann // "Świetlica w Szkole" . - 2017, nr 6, s. 4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jemnice koloru ptaków / Klaudia Pacławska // "Świetlica w Szkole" . - 2017, nr 3, s. 19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właśnie w ten magiczny wieczór : pomysły na prace plastyczne / Lesława Dziedzic // "Świetlica w Szkole" . - 2017, nr 6, s. 2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ójkątna bajka - spotkanie z twórczością Danuty Wawiłow / Magdalena Syguła-Iwaniuk // "Świetlica w Szkole" . - 2017, nr 6, s. 14-1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czniowie ze specjalnymi potrzebami edukacyjnymi w świetlicy szkolnej - doniesienia z badań / Beata Gumienny, Kamila Kasprzyk // "Problemy Opiekuńczo - Wychowawcze" . - 2018, nr 4, s. 45- 55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zymy się oszczędzać z wróbelkiem / Joanna Hoffmann // "Świetlica w Szkole" . - 2017, nr 4, s. 22 – 2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indiańskiej wiosce : scenariusz zajęć świetlicowych / Paulina Cysak // "Świetlica w Szkole" . - 2017, nr 5, s. 20-2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krasnoludkowym ogródku / Lesława Dziedzic // "Świetlica w Szkole" . - 2017, nr 3, s. 1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leginsach i jelonkach : scenariusz zajęć świetlicowych / Magdalena Gajewska // "Świetlica w Szkole" . - 2015, nr 1, s. 11-1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świecie kół i trójkątów / Paulina Cysak // "Świetlica w Szkole" . - 2017, nr 6, s. 18-1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świetlicy nigdy się nie nudzimy : gry i zabawy na każdy dzień roku szkolnego / Joanna Hoffman // "Świetlica w Szkole" . - 2016, nr 3, s. 3-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świetlicy nigdy się nie nudzimy / Joanna Hoffman // "Świetlica w Szkole" . - 2016, nr 4, s. 3-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świetlicy nigdy się nie nudzimy / Joanna Hoffman // "Świetlica w Szkole" . - 2015, nr 2, s. 7-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świetlicy nigdy się nie nudzimy / Joanna Hoffmann // "Świetlica w Szkole" . - 2015, nr 3, s. 3-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świetlicy nigdy się nie nudzimy / Joanna Hoffmann // "Świetlica w Szkole" . - 2016, nr 1, s. 3-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świetlicy nigdy się nie nudzimy / Joanna Hoffmann // "Świetlica w Szkole" . - 2015, nr 4, s. 3-6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rtościowa legenda / Alicja Gansty // "Świetlica w Szkole" . - 2018, nr 2, s. 8-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esołe baloniki : scenariusz zajęć świetlicowych / Paulina Cysak // "Świetlica w Szkole" . - 2017, nr 3, s. 16-17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no świętej Kingi : scenariusz zajęć świetlicowych / Renata Zielińska // "Świetlica w Szkole" . - 2018, nr 2, s. 1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ieczór gier : - nie tylko planszowych - w świetlicy / Natalia Krasucka-Dadun, Urszula Kukuć // "Świetlica w Szkole" . - 2017, nr 3, s. 1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śród owadów - proste prace z rolek i tacek / Beata Godyla // "Świetlica w Szkole" . - 2016, nr 5, s. 1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az najważniejszych aktów prawnych dotyczących świetlic / Dariusz Skrzyński // "Świetlica w Szkole" . - 2018, nr 1, s. 6-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 rodzeństwem zawsze jest wesoło : scenariusz zajęć świetlicowych / Jadwiga Bibrzycka // "Świetlica w Szkole" . - 2017, nr 6, s. 26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wizytą w Ogrodzie Japońskim : scenariusz zajęć świetlicowych / Anna Gazarkiewicz, Zuzanna Mrzygłód // "Świetlica w Szkole" . - 2015, nr 3, s. 28-3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 zabawą wśród ssaków : gry i zabawy z wykorzystaniem kostki do gry / Paweł Łukasik // "Świetlica w Szkole" . - 2016, nr 1, s. 24-2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bawy muzyczne, rytmizujące i ze śpiewem / Beata Godyla // "Świetlica w Szkole" . - 2015, nr 3, s. 7-9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bawy na uspokojenie / Monika Kulka // "Świetlica w Szkole" . - 2017, nr 6, s. 16-17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bawy w lesie / Magdalena Syguła-Iwaniuk // "Świetlica w Szkole" . - 2017, nr 6, s. 12-1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jąc u laryngologa : scenariusz zajęć świetlicowych / Jadwiga Bibrzycka // "Świetlica w Szkole" . - 2017, nr 3, s. 14-1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ęcia manualne w świetlicy / Joanna Hoffman // "Świetlica w Szkole" . - 2016, nr 4, s. 7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jęcia manualne w świetlicy / Joanna Hoffmann // "Świetlica w Szkole" . - 2016, nr 1, s. 7-9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mkowe czary : scenariusz zajęć świetlicowych / Paulina Cysak // "Świetlica w Szkole" . - 2017, nr 3, s. 22-2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rzyjaźnij się z Syreną : scenariusz zajęć świetlicowych / Jadwiga Bibrzycka // "Świetlica w Szkole" . - 2018, nr 2, s. 24-25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Zawsze w dobrym tonie" - nauka kulturalnego zachowania się na co dzień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: scenariusz zajęć świetlicowych / Magdalena Musiał // "Świetlica w Szkole" . - 2017, nr 5, s. 22-2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a buduje, niezgoda rujnuje : scenariusz zajęć świetlicowych / Lucyna Muznerowska // "Świetlica w Szkole" . - 2018, nr 2, s. 26-27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imowy uśmiech pani Chotomskiej / Gabriela Rozmus // "Świetlica w Szkole" . - 2017, nr 1, s. 8-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miany w świetlicach po reformie oświatowej / Dariusz Skrzyński // "Świetlica w Szkole" . - 2017, nr 1, s. 15-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rozumieć powiedzenia : scenariusz zajęć świetlicowych / Beata Krasówka // "Świetlica w Szkole" . - 2017, nr 5, s. 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wierzęta Brzechwy</w:t>
      </w:r>
      <w:r>
        <w:rPr>
          <w:rFonts w:cs="Times New Roman" w:ascii="Times New Roman" w:hAnsi="Times New Roman"/>
          <w:sz w:val="24"/>
          <w:szCs w:val="24"/>
        </w:rPr>
        <w:t> : scenariusz zajęć świetlicowych / Beata Krasówka // "Świetlica w Szkole" . - 2017, nr 4, s. 10 - 11 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. Justyna Jankowska</w:t>
      </w:r>
    </w:p>
    <w:p>
      <w:pPr>
        <w:pStyle w:val="Akapitzlist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</w:t>
      </w:r>
    </w:p>
    <w:p>
      <w:pPr>
        <w:pStyle w:val="Akapitzlist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. Justyna Jankowska</w:t>
      </w:r>
    </w:p>
    <w:p>
      <w:pPr>
        <w:pStyle w:val="Akapitzlist"/>
        <w:spacing w:lineRule="auto" w:line="240" w:before="0" w:after="0"/>
        <w:ind w:left="36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zesień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1">
    <w:name w:val="WW8Num7z1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465A2"/>
      <w:u w:val="non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45:00Z</dcterms:created>
  <dc:creator>Biblioteka</dc:creator>
  <dc:description/>
  <cp:keywords/>
  <dc:language>en-US</dc:language>
  <cp:lastModifiedBy>Biblioteka</cp:lastModifiedBy>
  <dcterms:modified xsi:type="dcterms:W3CDTF">2018-09-20T10:00:00Z</dcterms:modified>
  <cp:revision>21</cp:revision>
  <dc:subject/>
  <dc:title/>
</cp:coreProperties>
</file>