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4"/>
        <w:gridCol w:w="95"/>
      </w:tblGrid>
      <w:tr>
        <w:trPr>
          <w:trHeight w:val="1334" w:hRule="atLeast"/>
        </w:trPr>
        <w:tc>
          <w:tcPr>
            <w:tcW w:w="86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635</wp:posOffset>
                  </wp:positionV>
                  <wp:extent cx="1781175" cy="2362200"/>
                  <wp:effectExtent l="0" t="0" r="0" b="0"/>
                  <wp:wrapSquare wrapText="bothSides"/>
                  <wp:docPr id="1" name="ex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32) 42 22 059</w:t>
            </w:r>
            <w:r>
              <w:rPr>
                <w:rFonts w:cs="Verdana" w:ascii="Verdana" w:hAnsi="Verdana"/>
                <w:b/>
                <w:bCs/>
                <w:color w:val="A52A2A"/>
                <w:sz w:val="17"/>
                <w:szCs w:val="17"/>
              </w:rPr>
              <w:t xml:space="preserve"> </w:t>
              <w:br/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hyperlink r:id="rId3">
              <w:r>
                <w:rPr>
                  <w:rStyle w:val="InternetLink"/>
                  <w:rFonts w:cs="Verdana" w:ascii="Verdana" w:hAnsi="Verdana"/>
                  <w:color w:val="000080"/>
                  <w:sz w:val="20"/>
                  <w:szCs w:val="20"/>
                </w:rPr>
                <w:t>pbwrybnik@wom.edu.pl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WERSYTETY TRZECIEGO WIE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bór literatury dostępnej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Pedagogicznej Bibliotece Wojewódzki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Rybniku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wnictwa zwarte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  <w:bCs/>
            <w:color w:val="000000"/>
            <w:sz w:val="24"/>
            <w:szCs w:val="24"/>
          </w:rPr>
          <w:t>Aktywność społeczna, kulturalna i oświatowa seniorów</w:t>
        </w:r>
      </w:hyperlink>
      <w:r>
        <w:rPr>
          <w:bCs/>
          <w:color w:val="000000"/>
        </w:rPr>
        <w:t xml:space="preserve"> / red. Artur Fabiś. – </w:t>
      </w:r>
      <w:r>
        <w:rPr>
          <w:color w:val="000000"/>
        </w:rPr>
        <w:t xml:space="preserve">Bielsko-Biała : Wyższa Szkoła Administracji , 2008. – 158 s. </w:t>
      </w:r>
      <w:r>
        <w:rPr>
          <w:bCs/>
          <w:color w:val="000000"/>
        </w:rPr>
        <w:t xml:space="preserve">ISBN </w:t>
      </w:r>
      <w:r>
        <w:rPr>
          <w:color w:val="000000"/>
        </w:rPr>
        <w:t>83-60430-86-1. Nr inw. 40092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 xml:space="preserve">Poczucie sensu życia osób starszych : inspiracje do edukacji w starości / Norbert G. Pikuła. – </w:t>
      </w:r>
      <w:r>
        <w:rPr>
          <w:color w:val="000000"/>
        </w:rPr>
        <w:t xml:space="preserve">Kraków : Oficyna Wydawnicza "Impuls" , 2016. – 218 stron </w:t>
      </w:r>
      <w:r>
        <w:rPr>
          <w:bCs/>
          <w:color w:val="000000"/>
        </w:rPr>
        <w:t xml:space="preserve">ISBN </w:t>
      </w:r>
      <w:r>
        <w:rPr>
          <w:color w:val="000000"/>
        </w:rPr>
        <w:t>978-83-8095-155-6. Nr inw. 41932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 xml:space="preserve">Późne debiuty / Red. Jerzy Frelich. – </w:t>
      </w:r>
      <w:r>
        <w:rPr>
          <w:color w:val="000000"/>
        </w:rPr>
        <w:t>Rybnik : Uniwersytet Trzeciego Wieku , 2012. – b.p. Nr inw. 4063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Uniwersytety Trzeciego Wieku jako instytucje przeciwdziałające marginalizacji osób starszych/ Beata Ziębińska. – Katowice: „Śląsk”, 2010. – 347 s. Nr inw. 39781</w:t>
      </w:r>
    </w:p>
    <w:p>
      <w:pPr>
        <w:pStyle w:val="Normal"/>
        <w:ind w:left="72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ciągłe: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Cs/>
          <w:color w:val="000000"/>
        </w:rPr>
        <w:t>Aktywność ruchowa słuchaczy Uniwersytetu Trzeciego Wieku w Gliwicach / Olimpia Gogolin, Eugeniusz Szymik // "Edukacja Ustawiczna Dorosłych" . - 2017, nr 3, s. 64-7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Czas trochę starszych żaków / Jolanta Nitkowska-Węglarz // "Edukacja i Dialog" . - 2012, nr 1/ 2, s. 25 – 29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color w:val="000000"/>
        </w:rPr>
        <w:t xml:space="preserve">Dialog międzypokoleniowy: słuchacze Uniwersytetu Trzeciego Wieku – studenci pedagogiki / Grażyna Orzechowska // „Edukacja Dorosłych”. – 2004, nr 1/2, s. 133-137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Edukacja seniorów – odpowiedź na wymagania współczesności / Artur Fabiś // „Edukacja Dorosłych”. – 2006, nr 1/2, s. 33-44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Edukacja seniorów w Wielkiej Brytanii – Uniwersytety Trzeciego Wieku / Alina Matlakiewicz // „Edukacja Dorosłych”. – 2003, nr 2, s. 123-12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Edukacja trzeciego wieku jako czynnik procesu kształcenia i wychowania dorosłych / Beata Boczukowa // „Edukacja Dorosłych”. – 2004, nr 3, s. 57-6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Edukacja w życiu ludzi starszych – komunikat z badań / Agata Chabior // „Edukacja”. – 1997, nr 4, s. 99-106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Emerytura i co dalej? : oferta wolnoczasowa dla seniorów / Grzelak Marta // „Edukacja Dorosłych”. – 2003, nr 1, s. 91-98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Informacja o Toruńskim Uniwersytecie Trzeciego Wieku / Anna Frąckowiak // „Edukacja Dorosłych”. – 2001, nr 2, s. 127-13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Lubelski Uniwersytet Trzeciego Wieku : (cele, organizacja, koncepcja programowa, osobliwości) // „Edukacja Dorosłych”. – 1997, nr 1, s. 35-41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Nowe tendencje w uniwersytetach III wieku / Olga Czerniawska // „Edukacja Dorosłych”. – 2006, nr 3, s. 67-7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„</w:t>
      </w:r>
      <w:r>
        <w:rPr>
          <w:color w:val="000000"/>
        </w:rPr>
        <w:t>Open Doors for Europe” – doświadczenia Lubelskiego Uniwersytetu Trzeciego Wieku / Małgorzata Maria Stanowska // „Edukacja Ustawiczna Dorosłych”. – 2007, nr 2, s. 52-5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Opinie słuchaczy o działalności Uniwersytetu III Wieku w Białymstoku / Beata Krzesińska-Żach // "Praca Socjalna" . - 2013, nr 2, s. 47-58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Cs/>
          <w:color w:val="000000"/>
        </w:rPr>
        <w:t>Potencjał drzemie w dojrzałości - Lubelski Uniwersytet Trzeciego Wieku / Anna Piech // "Praca Socjalna" . - 2010, nr 5, s. 47-62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color w:val="000000"/>
        </w:rPr>
        <w:t>Projekt kształcenia gerontologicznego / Zofia Szarota // „Edukacja Dorosłych”. – 1998, nr 3, s. 49-64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Cs/>
          <w:color w:val="000000"/>
        </w:rPr>
        <w:t>Rola Uniwersytetów Trzeciego Wieku w okresie przemian / R. Konieczna // "Edukacja Dorosłych" . - 1996, nr 1, s. 5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Rola uniwersytetów trzeciego wieku w procesie pomyślnego starzenia się / Izabela Seredocha // "Edukacja Ustawiczna Dorosłych" . - 2012, nr 2, s. 73-8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Rola uniwersytetów trzeciego wieku w stymulowaniu aktywności społecznej i edukacyjnej osób starszych / Danuta Książek // "Edukacja Ustawiczna Dorosłych" . - 2015, nr 1, s. 167-174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color w:val="000000"/>
        </w:rPr>
        <w:t>Rozwój strategii pamięciowych na lektoratach Uniwersytetu Trzeciego Wieku / Monika Grotek // „Edukacja Ustawiczna Dorosłych”. – 2003, nr 2, s. 42-50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Cs/>
          <w:color w:val="000000"/>
        </w:rPr>
        <w:t>Siemianowicki Uniwersytet Trzeciego Wieku - czyli na wykłady do biblioteki / Patrycja Skorek // "Poradnik Bibliotekarza" . - 2011, nr 6, s. 31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color w:val="000000"/>
        </w:rPr>
        <w:t xml:space="preserve">Spotkania studentów Uniwersytetu Mikołaja Kopernika ze studentami Toruńskiego Uniwersytetu Trzeciego Wieku  Małgorzata Zybert // „Edukacja Dorosłych”. – 2001, nr 1, s. 101-104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tarość nie radość? / Urszula Nowakowska// „Edukacja Dorosłych”. – 2006, nr 4, s. 117-121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Cs/>
          <w:color w:val="000000"/>
        </w:rPr>
        <w:t>Świętokrzyski Uniwersytet Trzeciego Wieku / Małgorzata Krzysztofik // "Edukacja Ustawiczna Dorosłych" . - 2017, nr 3, s. 56-6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Uczelnia z misją - 35 lat Uniwersytetu Trzeciego Wieku w Szczecinie / Beata Bugajska // "Edukacja Ustawiczna Dorosłych" . - 2014, nr 1, s. 62-75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color w:val="000000"/>
        </w:rPr>
        <w:t xml:space="preserve">Uczestnictwo osób starszych w instytucjach Domu Pomocy Społecznej </w:t>
        <w:br/>
        <w:t>i Uniwersytetu III Wieku a prezentowane postawy wobec starości : (analiza wyników badań) / Urszula Miller // „Edukacja Dorosłych”. – 2001, nr 4, s. 49-58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Uniwersytet III Wieku miejscem kontynuacji i wyzwalania działań na rzecz środowiska społecznego / Grażyna Orzechowska // „Edukacja Dorosłych”. – 2003, nr 2, s. 49-5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Uniwersytet Otwarty Uniwersytetu Trzeciego Wieku / Katarzyna Lubryczyńska-Cichocka, Eliza Rogowska-Lasocka // "Edukacja Ustawiczna Dorosłych" . - 2014, nr 1, s. 47-6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Uniwersytet trzeciego wieku - centrum aktywności edukacyjnej w Uniwersytecie Wrocławskim / Aleksander Kobylarek // "Edukacja Ustawiczna Dorosłych" . - 2014, nr 1, s. 76-8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Uniwersytet Trzeciego Wieku kreatorem jakości życia osób starszych : (Zestawienie bibliograficzne w wyborze) / oprac. Elżbieta Trojan // "Nowa Szkoła" . - 2017, nr 10, s. 52-5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Uniwersytet Trzeciego Wieku, 30 lat działania: przemiany, dylematy </w:t>
        <w:br/>
        <w:t xml:space="preserve">i oczekiwania w epoce ponowoczesnej / Olga Czerniawska // „Chowanna”. – 2009, Tom 2 (33), s. 97-113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Uniwersytet trzeciego wieku w edukacji całożyciowej / Wanda Jakubaszek // "Edukacja Ustawiczna Dorosłych" . - 2014, nr 1, s. 83-9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Uniwersytet III Wieku w powiecie chełmskim / Lucyna Kozaczuk // „Praca Socjalna”. – 2005, nr 2, s. 90-9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Uniwersytety III wieku - fenomen współczesności / Stanisław Turowski // "Wychowanie na co Dzień" . - 2009, nr 1-2, s. 32-3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Uniwersytety trzeciego wieku jako jedna z form kształcenia osób starszych / Helena Hrapkiewicz // „Chowanna”. – 2009, Tom 2 (33), s. 115-126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Uniwersytety Trzeciego Wieku szansą na lepszą starość – spojrzenie młodego człowieka / Izabela Senkowska // „Edukacja Dorosłych. – 2002, nr 2/3, s. 93-9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Uniwersytety Trzeciego Wieku wobec ekskluzji społecznej ludzi starych – stan i perspektywy w ujęciu porównawczym / Elżbieta Trafiałek // „Edukacja Dorosłych”. – 2003, nr 3, s. 24-30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 jaki sposób uniwersytety mogą wspierać uczenie się osób starszych? : funkcjonowanie Instytutu Studiów dla Seniorów w Szkocji / Alina Matlakiewicz // „Edukacja Dorosłych”. – 2006, nr 3, s. 135-145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Cs/>
          <w:color w:val="000000"/>
        </w:rPr>
        <w:t>Wokół edukacji osób starszych / Olga Czerniawska // "Edukacja Dorosłych" . - 2001, nr 3, s. 31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color w:val="000000"/>
        </w:rPr>
        <w:t xml:space="preserve">Z działalności  uniwersytetów trzeciego wieku : XIX Kongres Międzynarodowego Stowarzyszenia  Uniwersytetów Trzeciego Wieku (AIUTA) / Olga Czerniawska // „Edukacja Dorosłych”. – 1999, nr 1, s. 13-20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Znaczenie Uniwersytetów Trzeciego Wieku w życiu ludzi starszych / Reneta Konieczna // „Edukacja Dorosłych”. – 1997, nr 4, s. 58-66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                                          oprac. Helena Ratajcz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zesień 20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ktual. Justyna Jankowsk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istopad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hyperlink" Target="http://87.101.69.168/rybnik/libraopac.dll?bc&amp;sID=0&amp;lTyp=1&amp;let=Aktywno__ spo_eczna, kulturalna i o_wiatowa senior_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54:00Z</dcterms:created>
  <dc:creator>Libra</dc:creator>
  <dc:description/>
  <cp:keywords/>
  <dc:language>en-US</dc:language>
  <cp:lastModifiedBy>Libra</cp:lastModifiedBy>
  <dcterms:modified xsi:type="dcterms:W3CDTF">2018-11-26T10:47:00Z</dcterms:modified>
  <cp:revision>3</cp:revision>
  <dc:subject/>
  <dc:title>a</dc:title>
</cp:coreProperties>
</file>