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95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8480"/>
            </w:tblGrid>
            <w:tr>
              <w:trPr>
                <w:trHeight w:val="444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8480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99"/>
                    <w:gridCol w:w="4209"/>
                  </w:tblGrid>
                  <w:tr>
                    <w:trPr>
                      <w:trHeight w:val="4805" w:hRule="atLeast"/>
                    </w:trPr>
                    <w:tc>
                      <w:tcPr>
                        <w:tcW w:w="4199" w:type="dxa"/>
                        <w:tcBorders/>
                      </w:tcPr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83080" cy="2359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3080" cy="2359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09" w:type="dxa"/>
                        <w:tcBorders/>
                      </w:tcPr>
                      <w:p>
                        <w:pPr>
                          <w:pStyle w:val="Normalny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PEDAGOGICZNA BIBLIOTEKA WOJEWÓDZKA</w:t>
                          <w:br/>
                          <w:t xml:space="preserve">W RYBNIKU </w:t>
                          <w:br/>
                          <w:t xml:space="preserve">ul. Chrobrego 27 </w:t>
                          <w:br/>
                          <w:t xml:space="preserve">44-200 Rybnik </w:t>
                          <w:br/>
                          <w:t>tel. 32 42 22 059</w:t>
                        </w:r>
                        <w:r>
                          <w:rPr>
                            <w:b/>
                            <w:bCs/>
                            <w:color w:val="A52A2A"/>
                          </w:rPr>
                          <w:t xml:space="preserve"> </w:t>
                          <w:br/>
                        </w:r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bwrybnik@wom.edu.p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nyWeb"/>
        <w:spacing w:lineRule="auto" w:line="276" w:before="0" w:after="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sz w:val="36"/>
          <w:szCs w:val="36"/>
        </w:rPr>
        <w:t>WWRD Wczesne wspieranie rozwoju dziecka</w:t>
      </w:r>
    </w:p>
    <w:p>
      <w:pPr>
        <w:pStyle w:val="NormalnyWeb"/>
        <w:spacing w:lineRule="auto" w:line="276" w:before="0" w:after="0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ybór literatury dostęp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w Pedagogicznej Bibliotece Wojewódzkiej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Rybni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eastAsia="pl-PL"/>
        </w:rPr>
        <w:instrText xml:space="preserve"> HYPERLINK "http://www.pbw.kielce.pl/userfiles/file/nowe_zestawienia/dokument344.pdf" \l "page=11"</w:instrText>
      </w:r>
      <w:r>
        <w:rPr>
          <w:sz w:val="28"/>
          <w:b/>
          <w:szCs w:val="28"/>
          <w:bCs/>
          <w:rFonts w:cs="Times New Roman" w:ascii="Times New Roman" w:hAnsi="Times New Roman"/>
          <w:lang w:eastAsia="pl-PL"/>
        </w:rPr>
        <w:fldChar w:fldCharType="separate"/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ydawnictwa zwarte</w:t>
      </w:r>
      <w:r>
        <w:rPr>
          <w:sz w:val="28"/>
          <w:b/>
          <w:szCs w:val="28"/>
          <w:bCs/>
          <w:rFonts w:cs="Times New Roman" w:ascii="Times New Roman" w:hAnsi="Times New Roman"/>
          <w:lang w:eastAsia="pl-PL"/>
        </w:rPr>
        <w:fldChar w:fldCharType="end"/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/>
        <w:instrText xml:space="preserve"> HYPERLINK "http://www.pbw.kielce.pl/userfiles/file/nowe_zestawienia/dokument344.pdf" \l "page=1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eastAsia="pl-PL"/>
        </w:rPr>
        <w:instrText xml:space="preserve"> HYPERLINK "http://www.pbw.kielce.pl/userfiles/file/nowe_zestawienia/dokument344.pdf" \l "page=12"</w:instrText>
      </w:r>
      <w:r>
        <w:rPr>
          <w:sz w:val="24"/>
          <w:szCs w:val="24"/>
          <w:rFonts w:cs="Times New Roman" w:ascii="Times New Roman" w:hAnsi="Times New Roman"/>
          <w:lang w:eastAsia="pl-PL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eastAsia="pl-PL"/>
        </w:rPr>
        <w:t>Aktualne problemy wspomagania rozwoju dzieci niepełnosprawnych / red. Stanisława Mihilewicz. – Kraków : "Impuls" , 2000. – 121, [1] s. ISBN 83-7308-015-5. Nr inw. 34684, 40227</w:t>
      </w:r>
      <w:r>
        <w:rPr>
          <w:sz w:val="24"/>
          <w:szCs w:val="24"/>
          <w:rFonts w:cs="Times New Roman" w:ascii="Times New Roman" w:hAnsi="Times New Roman"/>
          <w:lang w:eastAsia="pl-PL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lternatywne i wspomagające metody komunikacji / red. nauk. Jacek J. Błeszyński. –Kraków : Oficyna Wydawnicza "Impuls" , 2006. – 504 s. ISBN 978-83-7308-742-2. Nr inw. 37564, 3816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utyzm dziecięcy : zagadnienia diagnozy i terapii / Lucyna Bobkowicz-Lewartowska. – Kraków : "Impuls" , 2000. – 155, [1] s. ISBN 83-88030-99-X. Nr inw. 3492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utyzm : jak pomóc rodzinie / Peter Randall, Jonathan Parker ; przekł. Sylwia Pikiel. – Gdańsk : Gdańskie Wydaw. Psychologiczne , 2001. – 319 s. ISBN 83-87957-54-2. Nr inw. 3500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iagnoza i wspomaganie rozwoju dziecka : wybrane zagadnienia / Maria Piszczek. – Warszawa : Centrum Metodyczne Pomocy Psychologiczno-Pedagogicznej , 2007. – 168, [1] s. ISBN 978-83-60475-13-3. Nr inw. 40224, 4065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iagnoza i wspomaganie rozwoju psychoruchowego dziecka w wieku przedszkolnym : wskazówki dla nauczycieli dotyczące organizowania pomocy psychologiczno-pedagogicznej / Karolina Skarbek, Irmina Wrońska. –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raków : Centrum Edukacyjne Bliżej Przedszkola , 2013. – 179, [12] s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cs="Times New Roman" w:ascii="Times New Roman" w:hAnsi="Times New Roman"/>
          <w:sz w:val="24"/>
          <w:szCs w:val="24"/>
          <w:lang w:eastAsia="pl-PL"/>
        </w:rPr>
        <w:t>978-83-61246-01-5. Nr inw. 408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roga do samodzielności : jak wspomagać rozwój dzieci i młodzieży z ograniczeniami sprawności / Anna Izabela Brzezińska [oraz] Małgorzata Ohme [et al.]. – Gdańsk : Gdańskie Wydawnictwo Psychologiczne , 2009. – 248 s. ISBN 978-83-7489-238-4. Nr inw. 39755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zieci nadpobudliwe psychoruchowo w wieku przedszkolnym : program terapii i wspomagania rozwoju oraz scenariusze zajęć / Renata Wiącek. – Kraków : "Impuls" , 2006. – 93, [1] s. ISBN 978-83-7308-692-0. Nr inw. 39234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ci nadpobudliwe psychoruchowo w wieku przedszkolnym : program terapii i wspomagania rozwoju oraz scenariusze zajęć / Renata Wiącek. – Kraków : "Impuls" , 2006. – 93, [1] s. ISBN </w:t>
      </w:r>
      <w:r>
        <w:rPr>
          <w:rFonts w:cs="Times New Roman" w:ascii="Times New Roman" w:hAnsi="Times New Roman"/>
          <w:sz w:val="24"/>
          <w:szCs w:val="24"/>
        </w:rPr>
        <w:t>83-7308-584-X</w:t>
      </w:r>
      <w:r>
        <w:rPr>
          <w:rFonts w:cs="Times New Roman" w:ascii="Times New Roman" w:hAnsi="Times New Roman"/>
          <w:sz w:val="24"/>
          <w:szCs w:val="24"/>
          <w:lang w:eastAsia="pl-PL"/>
        </w:rPr>
        <w:t>. Nr inw. 36599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ci nadpobudliwe psychoruchowo w wieku przedszkolnym : program terapii i wspomagania rozwoju oraz scenariusze zajęć / Renata Wiącek. – Kraków : "Impuls" , 2006. – 93, [1] s. ISBN </w:t>
      </w:r>
      <w:r>
        <w:rPr>
          <w:rFonts w:cs="Times New Roman" w:ascii="Times New Roman" w:hAnsi="Times New Roman"/>
          <w:sz w:val="24"/>
          <w:szCs w:val="24"/>
        </w:rPr>
        <w:t>83-7308-310-3</w:t>
      </w:r>
      <w:r>
        <w:rPr>
          <w:rFonts w:cs="Times New Roman" w:ascii="Times New Roman" w:hAnsi="Times New Roman"/>
          <w:sz w:val="24"/>
          <w:szCs w:val="24"/>
          <w:lang w:eastAsia="pl-PL"/>
        </w:rPr>
        <w:t>. Nr inw. 3665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ko niepełnosprawne ruchowo. Cz. 2 / pod red. Marii Borkowskiej. – Warszawa : Wydawnictwa Szkolne i Pedagogiczne , 1997. – 245, [1] s. ISBN 83-02-06361-4 (cz. 2).- 83-02-06362-2 (całość). Nr inw. 3368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ziecko ryzyka a wychowanie : elementarz dla rodziców / Elżbieta Maria-Minczakiewicz, Barbara Grzyb, Łukasz Gajewski. – Kraków : Oficyna Wydawnicza "Impuls" , 2005. – 308, [1] s. ISBN 83-7308-537-8. Nr inw. 37593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Dziecko z trudnościami w rozwoju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/ Stanisława Mihilewicz (red.). – Kraków : "Impuls" , 2001. – 154, [2] s. ISBN 83-7308-072-4.- 83-7323-004-1. Nr inw. 3498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ko z zaburzeniami w rozwoju : konteksty diagnostyczne i terapeutyczne / pod red. nauk. Beaty Cytowskiej i Barbary Winczury. – Kraków : "Impuls" , 2005. – 308 s. ISBN 83-7308-552-1. Nr inw. 3709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Edukacja elementarna jako strategia zmian rozwojowych dziecka / Halina Sowińska, Renata Michalak (red.). –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raków : Oficyna Wydawnicza "Impuls" , 2004. – 261, [1] s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cs="Times New Roman" w:ascii="Times New Roman" w:hAnsi="Times New Roman"/>
          <w:sz w:val="24"/>
          <w:szCs w:val="24"/>
          <w:lang w:eastAsia="pl-PL"/>
        </w:rPr>
        <w:t>83-7308-357-X. Nr inw. 3761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Edukacja przedszkolna a integracja społeczna / Danuta Al-Khamisy. –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szawa : Wydawnictwo Akademickie "Żak" , 2006. – 397 s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cs="Times New Roman" w:ascii="Times New Roman" w:hAnsi="Times New Roman"/>
          <w:sz w:val="24"/>
          <w:szCs w:val="24"/>
          <w:lang w:eastAsia="pl-PL"/>
        </w:rPr>
        <w:t>9788389501585. Nr inw. 37261, 3762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gracja percepcyjno-motoryczna : teoria-diagnoza-terapia / Marta Bogdanowicz. – Warszawa : Centrum Metodyczne Pomocy Psychologiczno-Pedagogicznej , 2000. – 216 s. ISBN 83-86954-19-1. Nr inw. 36653, 3646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gracja sensoryczna na co dzień / Maria Borkowska, Kinga Wagh. – Warszawa : Wydawnictwo Lekarskie PZWL , 2010. – 119 s. ISBN 978-83-200-4112-5. Nr inw. 40074, 402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Interwencja wczesnodziecięca : 260 praktycznych ćwiczeń dla małych dzieci z trudnościami w rozwoju / Walter Strassmeier ; przekł. Magdalena Wojdak-Piątkowska. –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Gdańsk : Harmonia Universalis , 2014. – 301, [1] s. : il.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ISBN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978-83-7744-019-3. </w:t>
      </w:r>
      <w:r>
        <w:rPr>
          <w:rFonts w:cs="Times New Roman" w:ascii="Times New Roman" w:hAnsi="Times New Roman"/>
          <w:sz w:val="24"/>
          <w:szCs w:val="24"/>
          <w:lang w:eastAsia="pl-PL"/>
        </w:rPr>
        <w:t>Nr inw. 415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 krok po kroku wprowadzać dzieci o specjalnych potrzebach edukacyjnych w świat zabawy i nauki / Elżbieta Maria Minczakiewicz. – Kraków : Oficyna Wydawnicza "Impuls" , 2006. – 199 s. ISBN 83-7308-693-5.- 978-83-7308-693-7. Nr inw. 376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ak pracować z rodzicami dziecka upośledzonego / Jacek Kielin. – Gdańsk : Gdańskie Wydawnictwo Psychologiczne , 2002. – 112 s. ISBN 83-87957-90-9. Nr inw. 39227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 zaplanować pracę z dziećmi o specjalnych potrzebach edukacyjnych : opracowanie metodyczne dla nauczycieli / Richard Byers, Richard Rose ; [tł. tekstu na jęz. pol. Michał Kamionka ; przygot. wersji w jęz. pol. Joanna Głodkowska, Stefan Przybylski]. – Warszawa : Akademia Pedagogiki Specjalnej im. Marii Grzegorzewskiej. Wydaw. , 2002. –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140 s. ISBN 83-87079-65-0. Nr inw. 36804, 36869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e dziecko może nauczyć się słyszeć i mówić : wczesna diagnoza i wczesna rehabilitacja dzieci z wadą słuchu / Armin Löwe; tł. Halina Ferens. – Poznań : Media Rodzina of Poznań , 1999. – 190, [1] s. ISBN 83-85594-85-X. Nr inw. 3439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inezjologia edukacyjna dla dzieci : podstawowy podręcznik Kinezjologii Edukacyjnej dla rodziców i nauczycieli / Paul E. Dennison, Gail Dennison. – Warszawa : Międzynarodowy Instytut Neurokinezjologii , cop. 2003. – 84 s. ISBN 83-89370-09-3. Nr inw. 3637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inezjologia edukacyjna : metoda wspomagania rozwoju i terapii psychomotorycznej / Celestyna Grzywniak. – Kraków : Wydawnictwo Naukowe Akademii Pedagogicznej , 2006. – 161, [2] s. ISBN 83-7271-361-8. Nr inw. 3724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ogopedia : teoria i praktyka / pod red. Małgorzaty Młynarskiej i Tomasza Smereki ; Podyplomowe Studium Logopedyczne Uniwersytetu Wrocławskiego. – Wrocław : Agencja Wydawnicza a linea , 2005. – 536 s. ISBN 83-922781-0-0. Nr inw. 36795, 3730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Magiczny świat baśni i bajek : metafory i symbole w procesie wspomagania dziecka w rozwoju / Ewa Zawadzka, Anita Rawa-Kochanowska. –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szawa : Difin , 2015. – 174, [1] s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cs="Times New Roman" w:ascii="Times New Roman" w:hAnsi="Times New Roman"/>
          <w:sz w:val="24"/>
          <w:szCs w:val="24"/>
          <w:lang w:eastAsia="pl-PL"/>
        </w:rPr>
        <w:t>978-83-7930-727-2. Nr inw. 4143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łe dziecko z autyzmem / Ewa Pisula. – Gdańsk : Gdańskie Wydawnictwo Psychologiczne , 2005. – 172 s. ISBN 838957487X. Nr inw. 36479, 3687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mo, naucz mnie rozumieć : poradnik dla rodziców dzieci niedosłyszących (od 1 do 30 miesiąca życia) / Armin Löwe ; [z niem. tł. Benon Wasielewski]. – Warszawa : Państ. Zakład Wydawnictw Lekarskich , 1981. – 47, [1] s. Nr inw. 17175, 17176, 17177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etoda Weroniki Sherborne w terapii i wspomaganiu rozwoju dziecka / Marta Bogdanowicz, Bożena Kisiel, Maria Przasnyska. – Warszawa : Wydawnictwa Szkolne i Pedagogiczne , 1992. – 159, [1] s. ISBN 83-02-04789-9. Nr inw. 30844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Metoda Weroniki Sherborne w terapii i wspomaganiu rozwoju dziecka / Marta Bogdanowicz, Bożena Kisiel, Maria Przasnyska. – Warszawa : Wydawnictwa Szkolne i Pedagogiczne , 1994. – 160 s. ISBN 83-02-04789-9. Nr inw. 3157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gdy nie jest za wcześnie - rozwój i edukacja małych dzieci / pod red. Teresy Ogrodzińskiej. – Warszawa : Fundacja Rozwoju Dzieci im. Jana Amosa Komeńskiego , 2004. – 205 s. ISBN 83-920643-2-1. Nr inw. 3613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blemy psychologii wychowania : teoria i praktyka / Barbara Kaja. – Bydgoszcz : Wydaw. Uczelniane Akademii Bydgoskiej im. Kazimierza Wielkiego , 2001. – 259 s. ISBN 83-7096-366-9. Nr inw. 35082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gram pracy z dziećmi z wadą słuchu lub zagrożonymi wadą słuchu w ramach wczesnego wspomagania rozwoju dziecka (0-6 lat) : poradnik dla nauczycieli i terapeutów / Joanna Szuchnik i in. – Warszawa : Ministerstwo Edukacji Narodowej i Sportu , 2005. – 66 s. Nr inw. 36956, 36957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gram psychostymulacji dzieci w wieku przedszkolnym z deficytami i zaburzeniami rozwoju : ćwiczenia i zabawy do wykorzystania w pracy dydaktyczno-terapeutycznej dla nauczycieli i terapeutów pracujących z dziećmi o specyficznych potrzebach edukacyjnych / Anna Franczyk, Katarzyna Krajewska. – Kraków : Oficyna Wydawnicza "Impuls" , 2006. – 166, [2] s. ISBN 978-83-7308-673-9. Nr inw. 3715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gram psychostymulacji dzieci w wieku przedszkolnym z deficytami i zaburzeniami rozwoju : ćwiczenia i zabawy do wykorzystania w pracy dydaktyczno-terapeutycznej dla nauczycieli i terapeutów pracujących z dziećmi o specyficznych potrzebach edukacyjnych / Anna Franczyk, Katarzyna Krajewska. – Kraków : Oficyna Wydawnicza "Impuls" , 2006. – 166, [2] s. ISBN </w:t>
      </w:r>
      <w:r>
        <w:rPr>
          <w:rFonts w:cs="Times New Roman" w:ascii="Times New Roman" w:hAnsi="Times New Roman"/>
          <w:sz w:val="24"/>
          <w:szCs w:val="24"/>
        </w:rPr>
        <w:t>8373085351</w:t>
      </w:r>
      <w:r>
        <w:rPr>
          <w:rFonts w:cs="Times New Roman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. Nr inw. 36650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gram wychowania i kształcenia oraz wspomagania rozwoju sześciolatków w przedszkolach, w klasach zerowych i w placówkach integracyjnych : z komentarzami psychologicznymi i metodycznymi / Edyta Gruszczyk-Kolczyńska, Ewa Zielińska, Gustawa Grabowska. – Warszawa : Nowa Era , 2008. – 128 s. ISBN 978-83-7409-473-3. Nr inw. 39466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stosowanie psychospołeczne dziecka do przedszkola / Jadwiga Lubowiecka. – Warszawa : Wydawnictwa Szkolne i Pedagogiczne , cop. 2000. – 154, [6] s. ISBN 83-02-07783-6. Nr inw. 34346, 34612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sychologiczno-pedagogiczne problemy wspomagania rozwoju dzieci niepełnosprawnych / red. Stanisława Mihilewicz. – Kraków : Oficyna Wydawnicza "Impuls" , 2006. – 121, [3] s. ISBN 978-83-7308-670-8. Nr inw. 37676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sychospołeczne problemy rozwoju dziecka : aspekty diagnostyczne i terapeutyczne / pod red. Aliny Czapigi. – Toruń : Wydawnictwo Adam Marszałek , cop. 2006. – 398 s. ISBN 83-7441-367-0.- 978-83-7441-367-1. Nr inw. 3726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ój i edukacja dziecka : szanse i zagrożenia / pod red. Sabiny Guz. – Lublin : Wydawnictwo Uniwersytetu Marii-Curie-Skłodowskiej , 2005. – 438 s. ISBN 83-227-2454-3. Nr inw. 37259, 37022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uch rozwijający dla dzieci / Weronika Sherborne ; z ang. przeł. Marcin Bogdanowicz, red. nauk. przekł. Bożena Kisiel, Marta Bogdanowicz. – Warszawa : Wydaw. Naukowe PWN , 1997. – 131, [1] s. ISBN 83-01-12229-3. Nr inw. 32820, 3282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karbiec nauczyciela-terapeuty : (na bazie własnych doświadczeń z pracy terapeutycznej) czyli Od programu do realizacji - propozycje rozwiązań pracy terapeutycznej prowadzonej z dziećmi w wieku przedszkolnym o specyficznych i specjalnych potrzebach edukacyjnych / Anna Franczyk, Katarzyna Krajewska. – Kraków : Oficyna Wydawnicza "Impuls" , 2005. – 254, [1] s. ISBN 83-7308-417-7. Nr inw. 36997, 3709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biec nauczyciela-terapeuty : (na bazie własnych doświadczeń z pracy terapeutycznej) czyli Od programu do realizacji - propozycje rozwiązań pracy terapeutycznej prowadzonej z dziećmi w wieku przedszkolnym o specyficznych i specjalnych potrzebach edukacyjnych / Anna Franczyk, Katarzyna Krajewska. – Kraków : Oficyna Wydawnicza "Impuls" , 2005. – 254, [1] s. ISBN </w:t>
      </w:r>
      <w:r>
        <w:rPr>
          <w:rFonts w:cs="Times New Roman" w:ascii="Times New Roman" w:hAnsi="Times New Roman"/>
          <w:sz w:val="24"/>
          <w:szCs w:val="24"/>
        </w:rPr>
        <w:t>978-83-7308-768-2 </w:t>
      </w:r>
      <w:r>
        <w:rPr>
          <w:rFonts w:cs="Times New Roman" w:ascii="Times New Roman" w:hAnsi="Times New Roman"/>
          <w:sz w:val="24"/>
          <w:szCs w:val="24"/>
          <w:lang w:eastAsia="pl-PL"/>
        </w:rPr>
        <w:t>. Nr inw. 3970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uchowo-werbalne wychowanie dzieci z uszkodzonym narządem słuchu : model węgierski / Yvonne Csányi ; tł. [z niem.] Beata Szymańska. – Warszawa : Wydawnictwa Szkolne i Pedagogiczne , 1994. – 210, [1] s. ISBN 83-02-05386-4. Nr inw. 31431, 32977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erapia integracji sensorycznej. Z. 1 / Bożenna Odowska-Szlachcic. – Gdańsk : Wydawnictwo Harmonia , 2010. – 42, [1] s. ISBN 978-83-7134-413-8. Nr inw. 40077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apia integracji sensorycznej. Z. 2 / Bożenna Odowska-Szlachcic. – Gdańsk : Wydawnictwo Harmonia , 2011. – 87, [1] s. ISBN 978-83-7134-487-9. Nr inw. 4007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apia logopedyczna dzieci z zaburzeniami słuchu i mowy : wybrane problemy teorii i praktyki surdologopedycznej / Grażyna Gunia. – Kraków : Oficyna Wydawnicza "Impuls" , 2006. – 226 s. ISBN 83-7308-650-1.- 978-83-7308-650-0. Nr inw. 3767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rapie wspomagające rozwój osób z autyzmem / Jacek J. Błeszyński Red. nauk. – Kraków : Oficyna Wydawnicza "Impuls" , 2011. – 229, [1] s. ISBN 978-83-7587-621-5. Nr inw. 4006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apie wspomagające rozwój osób z autyzmem / Jacek J. Błeszyński Red. nauk. – Kraków : Oficyna Wydawnicza "Impuls" , 2005. – 229 s. ISBN </w:t>
      </w:r>
      <w:r>
        <w:rPr>
          <w:rFonts w:cs="Times New Roman" w:ascii="Times New Roman" w:hAnsi="Times New Roman"/>
          <w:sz w:val="24"/>
          <w:szCs w:val="24"/>
        </w:rPr>
        <w:t>9788373085336</w:t>
      </w:r>
      <w:r>
        <w:rPr>
          <w:rFonts w:cs="Times New Roman" w:ascii="Times New Roman" w:hAnsi="Times New Roman"/>
          <w:sz w:val="24"/>
          <w:szCs w:val="24"/>
          <w:lang w:eastAsia="pl-PL"/>
        </w:rPr>
        <w:t>. Nr inw. 3767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czesna interwencja i wspomaganie rozwoju małego dziecka / pod red. nauk. Beaty Cytowskiej i Barbary Winczury. – Kraków : Oficyna Wydawnicza "Impuls" , 2008. – 462 s. ISBN 978-83-7308-719-4. Nr inw. 39788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czesna interwencja terapeutyczna : stymulacja rozwoju dziecka : od noworodka do 6 roku życia / Jagoda Cieszyńska-Rożek, Marta Korendo. –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raków : Wydawnictwo Edukacyjne , 2008. – 326 s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cs="Times New Roman" w:ascii="Times New Roman" w:hAnsi="Times New Roman"/>
          <w:sz w:val="24"/>
          <w:szCs w:val="24"/>
          <w:lang w:eastAsia="pl-PL"/>
        </w:rPr>
        <w:t>978-83-89434-19-7. Nr inw. 4157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czesne wspomaganie rozwoju dzieci z uszkodzonym wzrokiem : poradnik dla nauczycieli szkół ogólnodostępnych / Grażyna Walczak, red. – Warszawa : Ministerstwo Edukacji Narodowej i Sportu , 2005. – 184 s. Nr inw. 36936, 36937, 3695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czesne wspomaganie rozwoju dzieci z uszkodzonym wzrokiem z dodatkowymi niepełnosprawnościami : poradnik dla nauczycieli szkół ogólnodostępnych / Grażyna Walczak, red. – Warszawa : Ministerstwo Edukacji Narodowej i Sportu , 2005. – 134 s. Nr inw. 36934, 36935, 36936, 36937, 3695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czesne wspomaganie rozwoju dziecka od chwili wykrycia niepełnosprawności do podjęcia nauki w szkole : poradnik dla organizatorów działań, dla terapeutów oraz dla rodziców / pod red. Teresy Serafin. – Warszawa : Ministerstwo Edukacji Narodowej i Sportu , 2005. – 212 s. Nr inw. 36938, 36939, 3695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itaj, piesku! : dogoterapia we wspomaganiu rozwoju dzieci o specjalnych potrzebach edukacyjnych / Beata Kulisiewicz. –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raków : Oficyna Wydawnicza "Impuls" , 2007. – 106 s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cs="Times New Roman" w:ascii="Times New Roman" w:hAnsi="Times New Roman"/>
          <w:sz w:val="24"/>
          <w:szCs w:val="24"/>
          <w:lang w:eastAsia="pl-PL"/>
        </w:rPr>
        <w:t>978-83-7308-733-0. Nr inw. 3813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omaganie dzieci w rozwoju do skupiania uwagi i zapamiętywania : uwarunkowania psychologiczne i pedagogiczne, programy i metodyka / Edyta Gruszczyk-Kolczyńska, Ewa Zielińska. – Warszawa : Wydawnictwa Szkolne i Pedagogiczne , cop. 2006. – 240 s. ISBN 83-02-09383-1. Nr inw. 3767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spomaganie dzieci z genetycznie uwarunkowanymi wadami rozwoju i ich rodzin / pod red. Andrzeja Twardowskiego. –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znań : Polskie Towarzystwo Pedagogiczne , 2006. – 276 s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cs="Times New Roman" w:ascii="Times New Roman" w:hAnsi="Times New Roman"/>
          <w:sz w:val="24"/>
          <w:szCs w:val="24"/>
          <w:lang w:eastAsia="pl-PL"/>
        </w:rPr>
        <w:t>978-83-86273-63-8. Nr inw. 40654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pomaganie rozwoju dzieci nieśmiałych poprzez wizualizację i inne techniki arteterapii / Joanna Gładyszewska-Cylulko. – Kraków : Oficyna Wydawnicza "Impuls" , 2007. – 242 s. ISBN 978-83-7308-779-8. Nr inw. 3878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omaganie rozwoju dzieci z zespołem Downa : teoria i praktyka / pod red. Bogusławy Beaty Kaczmarek. – Kraków : "Impuls" , 2008. – 442 s. ISBN 978-83-7308-835-1. Nr inw. 3921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spomaganie rozwoju dzieci ze złożonymi zespołami zaburzeń / pod red. Andrzeja Twardowskiego. –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znań : Wydawnictwo Naukowe Polskiego Towarzystwa Pedagogicznego , 2005. – 222 s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cs="Times New Roman" w:ascii="Times New Roman" w:hAnsi="Times New Roman"/>
          <w:sz w:val="24"/>
          <w:szCs w:val="24"/>
          <w:lang w:eastAsia="pl-PL"/>
        </w:rPr>
        <w:t>83-86273-56-9. Nr inw. 4065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spomaganie rozwoju mowy i przygotowanie do nauki czytania i pisania : jak wspomagać rozwój przedszkolaka / Alicja Gołoś [et al.]. –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szawa : Dr Josef Raabe , 2014. – 92 s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cs="Times New Roman" w:ascii="Times New Roman" w:hAnsi="Times New Roman"/>
          <w:sz w:val="24"/>
          <w:szCs w:val="24"/>
          <w:lang w:eastAsia="pl-PL"/>
        </w:rPr>
        <w:t>978-83-7696-848-3. Nr inw. 41237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pomaganie rozwoju : psychostymulacja i psychokorekcja. T. 2 / red. Barbara Kaja ; Wyższa Szkoła Pedagogiczna w Bydgoszczy. – Bydgoszcz : Wydawnictwo WSP , 2000. – 309, [3] s. ISBN 83-7096-336-6 (t. 2). Nr inw. 3509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pomaganie rozwoju społecznego dziecka / Joanna Grochulska. – Wrocław ; Kraków [etc.] : Zakład Narodowy im. Ossolińskich , 1992 [i. e.] 1993. – 152, [2] s. ISBN 83-04-04045-X. Nr inw. 30938 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pomaganie rozwoju umysłowego czterolatków i pięciolatków : książka dla rodziców, terapeutów i nauczycieli przedszkola / Edyta Gruszczyk-Kolczyńska, Ewa Zielińska; il. Lidia Michalak. – Warszawa : Wydawnictwa Szkolne i Pedagogiczne , cop. 2004. – 288 s. ISBN 83-02-08922-2. Nr inw. 36478, 3651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pomaganie rozwoju umysłowego oraz edukacja matematyczna dzieci w ostatnim roku wychowania przedszkolnego i w pierwszym roku szkolnej edukacji : cele i treści kształcenia, podstawy psychologiczne i pedagogiczne oraz wskazówki do prowadzenia zajęć z dziećmi w domu, w przedszkolu i w szkole / pod red. Edyty Gruszczyk-Kolczyńskiej. – Warszawa : Wydawnictwo Edukacja Polska , cop. 2009. – 248 s. ISBN 978-83-7635-067-7. Nr inw. 40472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pomaganie rozwoju umysłowego trzylatków i dzieci starszych wolniej rozwijających się : książka dla rodziców, terapeutów i nauczycielek przedszkola / Edyta Gruszczyk-Kolczyńska, Ewa Zielińska; il. Lidia Michalak. – Warszawa : Wydawnictwa Szkolne i Pedagogiczne , cop. 2004. – 248 s. ISBN 83-02-07719-4. Nr inw. 36516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pomaganie rozwoju umysłowego trzylatków i dzieci starszych wolniej rozwijających się : książka dla rodziców, terapeutów i nauczycielek przedszkola / Edyta Gruszczyk-Kolczyńska, Ewa Zielińska; il. Lidia Michalak. – Warszawa : Wydawnictwa Szkolne i Pedagogiczne , cop. 2000. – 243 s. ISBN 83-02-07719-4. Nr inw. 34319, 3461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czesne tendencje we wczesnej interwencji u dzieci zagrożonych niepełnosprawnością lub niepełnosprawnych : perspektywa edukacyjna / Małgorzata Skórczyńska. – Kraków : Oficyna Wydawnicza "Impuls" , 2006. – 136 s. ISBN 9788373087323. Nr inw. 37653, 3808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bawy i ćwiczenia na cały rok : propozycje do pracy z dziećmi młodszymi o specjalnych potrzebach edukacyjnych / Anna Franczyk, Katarzyna Krajewska. – Kraków : "Impuls" , 2007. – 146 s. ISBN 978-83-7308-919-8. Nr inw. 3922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jęcia dydaktyczno-wyrównawcze dla dzieci, które rozpoczną naukę w szkole : podstawy psychologiczne i pedagogiczne oraz zabawy i sytuacje zadaniowe sprzyjające intensywnemu wspomaganiu rozwoju umysłowego i kształtowaniu ważnych umiejętności / Edyta Gruszczyk-Kolczyńska, Ewa Zielińska. – Warszawa : Wydawnictwo Edukacja Polska , 2009. – 285, [3] s. ISBN 978-83-7635-002-8. Nr inw. 38971, 38972, 38973, 39312, 3931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ys terapii dziecka : metody psychologicznej i pedagogicznej pomocy wspomagającej rozwój dziecka / Barbara Kaja. – Bydgoszcz : Wydaw. Uczelniane WSP , 1995. – 169 s. ISBN 83-7096-090-1. Nr inw. 32702, 3288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rys terapii dziecka : metody psychologicznej i pedagogicznej pomocy wspomagającej rozwój dziecka / Barbara Kaja</w:t>
      </w:r>
      <w:r>
        <w:rPr>
          <w:rFonts w:cs="Times New Roman" w:ascii="Times New Roman" w:hAnsi="Times New Roman"/>
          <w:sz w:val="24"/>
          <w:szCs w:val="24"/>
        </w:rPr>
        <w:t xml:space="preserve"> ; Wyższa Szkoła Pedagogiczna w Bydgoszczy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– Bydgoszcz : </w:t>
      </w:r>
      <w:r>
        <w:rPr>
          <w:rFonts w:cs="Times New Roman" w:ascii="Times New Roman" w:hAnsi="Times New Roman"/>
          <w:sz w:val="24"/>
          <w:szCs w:val="24"/>
        </w:rPr>
        <w:t>Wydaw. Akademii Bydgoskiej im. Kazimierza Wielkiego , 2001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– 169 s. ISBN </w:t>
      </w:r>
      <w:r>
        <w:rPr>
          <w:rFonts w:cs="Times New Roman" w:ascii="Times New Roman" w:hAnsi="Times New Roman"/>
          <w:sz w:val="24"/>
          <w:szCs w:val="24"/>
        </w:rPr>
        <w:t>83-7096-279-3</w:t>
      </w:r>
      <w:r>
        <w:rPr>
          <w:rFonts w:cs="Times New Roman" w:ascii="Times New Roman" w:hAnsi="Times New Roman"/>
          <w:sz w:val="24"/>
          <w:szCs w:val="24"/>
          <w:lang w:eastAsia="pl-PL"/>
        </w:rPr>
        <w:t>. Nr inw. 3509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ys terapii dziecka : metody psychologicznej i pedagogicznej pomocy wspomagającej rozwój dziecka / Barbara Kaj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; Wyższa Szkoła Pedagogiczna w Bydgoszczy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– Bydgoszcz : </w:t>
      </w:r>
      <w:r>
        <w:rPr>
          <w:rFonts w:cs="Times New Roman" w:ascii="Times New Roman" w:hAnsi="Times New Roman"/>
          <w:sz w:val="24"/>
          <w:szCs w:val="24"/>
        </w:rPr>
        <w:t>Wydaw. Uczelniane WSP , 1998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– 169 s. ISBN </w:t>
      </w:r>
      <w:r>
        <w:rPr>
          <w:rFonts w:cs="Times New Roman" w:ascii="Times New Roman" w:hAnsi="Times New Roman"/>
          <w:sz w:val="24"/>
          <w:szCs w:val="24"/>
        </w:rPr>
        <w:t>83-7096-279-3</w:t>
      </w:r>
      <w:r>
        <w:rPr>
          <w:rFonts w:cs="Times New Roman" w:ascii="Times New Roman" w:hAnsi="Times New Roman"/>
          <w:sz w:val="24"/>
          <w:szCs w:val="24"/>
          <w:lang w:eastAsia="pl-PL"/>
        </w:rPr>
        <w:t>. Nr inw. 341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Druki ciągłe</w:t>
      </w:r>
    </w:p>
    <w:p>
      <w:pPr>
        <w:pStyle w:val="Normal"/>
        <w:spacing w:before="0" w:after="0"/>
        <w:ind w:hanging="53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Adaptacja do przedszkola // "Wychowanie w Przedszkolu" . - 2012, nr 8, s. 70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Adaptacja dwulatków do przedszkola / Anna Mikler-Chwastek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Wychowanie w Przedszkolu" . - 2012, nr 5, s. 60 – 6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Adaptacja dziecka trzyletniego do przedszkola / Anna Izabela Brzezińska, Magdalena Czub, Natalia Ożadowicz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Edukacja" . - 2012, nr 4, s. 5-21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iagnoza autyzmu u małego dziecka - implikacje do pracy w rodzinie / Andrzej Wolski // „Rewalidacja”. - 2010, nr 2, s. 24-44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obry start dziecka w szkole. Zabawy edukacyjne usprawniające rozwój psychoruchowy dzieci 5- i 6-letnich / Beata Bielsk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Wychowanie na co Dzień" . - 2010, nr 1-2, wkładka s. I-III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umentowanie przebiegu zajęć wczesnego wspomagania rozwoju dziecka / Grażyna Kowalczyk// „Rewalidacja”. - 2010, nr 2, s. 59-6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om pełen dźwięków. Zabawy logopedyczne / Magdalena Bocheńsk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Wychowanie w Przedszkolu" . - 2013, nr 5, s. 37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skonalenie percepcji wzrokowej i spostrzegania wzrokowego u dzieci o specjalnych potrzebach edukacyjnych / Joanna Przybyszewska// „Rewalidacja”. - 2011, nr 1, s. 111-119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Dziecko z autyzmem w przedszkolu specjalnym / Marta Perekitko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Wychowanie w Przedszkolu" . - 2013, nr 4, s. 61-62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Funkcje wykonawcze a funkcjonowanie dziecka w środowisku przedszkolnym i szkolnym / Anna I. Brzezińska, Anna Nowotnik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Edukacja" . - 2012, nr 1, s. 61 -74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Funkcje wykonawcze a osiągnięcia dzieci w wieku wczesnoszkolnym / Paweł Jankowski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Edukacja" . - 2012, nr 1, s. 75 - 86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Funkcjonowanie uwagi u dzieci w wieku przedszkolnym : grupy ryzyka / Anna Nowotnik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Edukacja" . - 2012, nr 1, s. 87 - 102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Jak zachęcić sześciolatka do pisania i czytania / Aleksandra Jagł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Życie Szkoły" . - 2012, nr 6, s. 36-39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Jak zapewnić trzylatkowi dobry start w przedszkolu? / Aleksandra Batura, Maja Chyża, Katarzyna Pyrgiel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Wychowanie w Przedszkolu" . - 2013, nr 4, s. 51-55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Jakość pracy przedszkola i jego rola w intensyfikacji oddziaływań opiekuńczych, wychowawczych, dydaktycznych i korekcyjnych / Danuta Herman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Nauczyciel i Szkoła" . - 2012, wkładka nr 4, s. 67-74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Już w edukacji przedszkolnej trzeba świadomie formułować zdania (Propozycja metodyczna) / Maria Kobus, Ryszard Radwiłowicz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Nauczyciel i Szkoła" . - 2012, nr 1, s. 167-176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ompetencje poznawcze pięciolatków / Jolanta Andrzejewsk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Wychowanie w Przedszkolu" . - 2011, nr 9, s. 5 -12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onstruktywizm w wyrównywaniu szans edukacyjnych dzieci przedszkolnych / Krystyna Żuchelkowsk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Edukacja" . - 2011, nr 2, s. 79-87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ształcenie umiejętności muzycznych / Julia Anastazja Sienkiewicz-Wilowsk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Wychowanie w Przedszkolu" . - 2014, nr 6, s. 44-50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Logorytmika w rozwoju przedszkolaka / Katarzyna Sadowsk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Wychowanie w Przedszkolu" . - 2013, nr 7, s. 19 -23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ały - wielki uczeń / Nina Maćkiewicz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Edukacja i Dialog" . - 2014, nr 1-2, s. 66-6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ultidyscyplinarność pedagogiki przedszkolnej warunkiem integralnej edukacji dziecka / Lidia Marszałek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Wychowanie na co Dzień" . - 2013, nr 3, s. 3-7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auka czy zabawa? / Magdalena Czub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Wychowanie w Przedszkolu" . - 2013, nr 5, s. 5-1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auka może być zabawą! / Karolina Pytel i in.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Wychowanie w Przedszkolu" . - 2013, nr 9, s. 12-17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iwelowanie lęków u dzieci - propozycja zajęć w przedszkolu / Joanna Bawoł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Wychowanie na co Dzień" . - 2010, nr 1-2, wkładka s. VI-VII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 adaptacji słów kilka / Beata Musielak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Wychowanie w Przedszkolu" . - 2013, nr 8, s. 59-61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tym jak aktywnie i twórczo można spędzić czas na zajęciach kompensacyjno-korekcyjnych. Propozycja zajęć dla dzieci w wieku przedszkolnym i wczesnoszkolnym / Tatiana Grabowsk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Wychowanie na co Dzień" . - 2012, nr 4-5, wkładka s. I-IV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rganizowanie czasu i przestrzeni kilkulatka / Dagmara Kaczmarska, Natalia Zamęck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Wychowanie w Przedszkolu" . - 2013, nr 3, s. 42-47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aca przedszkolaka, czyli poważnie o zabawie / Karolina Idkowiak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Wychowanie w Przedszkolu" . - 2014, nr 3, s. 14-19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ogram adaptacyjny... i co dalej? / Anna Podsiadł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Wychowanie w Przedszkolu" . - 2011, nr 6, s. 6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pozycje ćwiczeń stymulujących rozwój mowy z wykorzystaniem sylab / Joanna Mikulska// „Rewalidacja”. - 2011, nr 1, s. 103-11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Rola literatury w rozwoju dziecka / Władysław Stróżewski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Wychowanie w Przedszkolu" . - 2013, nr 5, s. 18-23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Rola rytmiki w rozwoju dziecka / Katarzyna Kiwior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Wychowanie w Przedszkolu" . - 2012, nr 11, s. 58-59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Rozwijanie wrażliwości przedszkolaków na humor / Jolanta Olkusz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Wychowanie w Przedszkolu" . - 2013, nr 5, s. 11-17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ój dziecka od urodzenia do pierwszego roku życia. Cz. 1 / Maria Piszczek // „Rewalidacja”. - 2011, nr 2, s. 102-12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ój dziecka od urodzenia do pierwszego roku życia. Cz. 2 / Maria Piszczek // „Rewalidacja”. - 2012, nr 1, s. 31-6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Rozwój percepcji wzrokowej i aktywności plastycznej dzieci w wieku przedszkolnym / Michalina Malinowsk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Nauczyciel i Szkoła" . - 2011, nr 2, s. 145-158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Równy start / Magdalena Chałubińska-Przybysz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Głos Nauczycielski" . - 2013, nr 2, s. 11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Różne szanse, a nie równe / Piotr Skur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Głos Nauczycielski" . - 2013, nr 41, s. 7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Specjalne wychowanie przedszkolne dzieci z niepełnosprawnością intelektualną - z doświadczeń Przedszkola Specjalnego nr 249 w Warszawie / Barbara Marcinkowsk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Szkoła Specjalna" . - 2011, nr 3, s. 215-22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Strategie wczesnego wspomagania rozwoju dziecka z wadą słuchu / Magdalena Olempska-Wysocka // "Szkoła Specjalna" . - 2017, nr 2, s. 96-103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Stymulowanie zdolności u dzieci w wieku przedszkolnym / Monika Minov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Częstochowski Biuletyn Oświatowy" . - 2011, nr 3, s. 45 - 49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Tablica interaktywna w przedszkolu / Ewa Skwark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Wychowanie w Przedszkolu" . - 2012, nr 10, s. 34-39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ianty opóźnionego rozwoju psychoruchowego dzieci w wieku od roku do trzech lat / Alicja Zarin, Marina Jakowlewa // „Szkoła Specjalna”. - 2011, nr 4, s. 258-263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czesna interwencja – interdyscyplinarność działań wobec dziecka i rodziny / Monika Kastory-Bronowska // „Rewalidacja”. - 2012, nr 1, s. 4-3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czesna interwencja logopedyczna u noworodków i niemowląt : wybrane zagadnienia / Barbara Wiśniewska // „Rewalidacja”. - 2010, nr 2, s. 85-94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czesna interwencja w kontekście kompleksowej stymulacji rozwoju dziecka / Mirosław Zalewski // „Wychowanie na co Dzień”. - 2011, nr 1-2, wkładka s. I-V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czesne wspomaganie rozwoju dziecka niepełnosprawnego. Moduł I. Czym jest wczesne wspomaganie / Nela Grzegorczyk-Dłuciak, Ewa Kuliga-Musioł // "Psychologia w Szkole" . - 2009, nr 3, s. 46-51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czesne wspomaganie rozwoju dziecka niepełnosprawnego. Moduł II. Diagnoza i metody / Nela Grzegorczyk-Dłuciak, Ewa Kuliga-Musioł // "Psychologia w Szkole" . - 2009, nr 4, s. 68-75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czesne wspomaganie rozwoju dziecka niepełnosprawnego. Moduł III, Ustalenia terapeutyczne / Nela Grzegorczyk-Dłuciak, Ewa Kuliga-Musioł // „Psychologia w Szkole”. - 2010, nr 1, s. 55-59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czesne wspomaganie rozwoju mowy dziecka z całościowymi zaburzeniami rozwojowymi - studium przypadku / Anna Skoczylas // „Rewalidacja”. - 2010, nr 2, s. 77-8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omaganie rozwoju dzieci w wieku od 5 do 7 lat a ich gotowość do radzenia sobie z wyzwaniami szkoły / Anna I. Brzezińska, Joanna Matejczuk, Anna Nowotnik // „Edukacja”. - 2012, nr 1, s. 7-2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spomaganie rozwoju dziecka w przedszkolu w Anglii / Lilla Cekał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Wychowanie w Przedszkolu" . - 2014, nr 2, s. 10-11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omaganie rozwoju mowy dziecka / Magdalena Rzytka, Adrianna Siebers // „Wychowanie w Przedszkolu”. - 2012, nr 10, s. 54-58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omaganie rozwoju mowy dziecka / Małgorzata Gumińska // „Życie Szkoły”. - 2010, nr 8, s.18-24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WR... czy to w ogóle jest możliwe? / Nela Grzegorczyk-Dłuciak, Ewa Kuliga // "Psychologia w Szkole" . - 2010, nr 2, s. 124-134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WR - twór słaby czy optymalny? / Nela Grzegorczyk-Dłuciak // "Psychologia w Szkole" . - 2010, nr 2, s. 141-15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brane metody terapii w pracy z dziećmi z niepełnosprawnością intelektualną : pierwsze chwile w szkole, pierwszy kontakt z pseudonauką : kinezjologia edukacyjna / Tomasz Witkowski // „Rewalidacja”. - 2011, nr 2, s. 19-4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chować geniusza? / Aleksandra Jodko, Aleksandra Salwa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Wychowanie w Przedszkolu" . - 2014, nr 3, s. 54-57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bawy logopedyczne / Katarzyna Pardej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Wychowanie w Przedszkolu" . - 2011, nr 6, s. 51-55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bawy przygotowujące do czytania / Joanna Kmieć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"Wychowanie w Przedszkolu" . - 2011, nr 1, s. 43-4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. Justyna Jankow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erpień 20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. Justyna Jankow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zesień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188.137.98.142/rybnik/libraopac.dll?bc&amp;sID=0&amp;lTyp=1&amp;let=Dziecko z trudno_ciami w rozwoj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36:00Z</dcterms:created>
  <dc:creator>1</dc:creator>
  <dc:description/>
  <cp:keywords/>
  <dc:language>en-US</dc:language>
  <cp:lastModifiedBy>pbwrybnik</cp:lastModifiedBy>
  <dcterms:modified xsi:type="dcterms:W3CDTF">2018-09-21T11:06:00Z</dcterms:modified>
  <cp:revision>25</cp:revision>
  <dc:subject/>
  <dc:title>Wydawnictwa zwarte</dc:title>
</cp:coreProperties>
</file>