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SPÓŁUZALEŻN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tawienie bibliograficz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e zbiorów Pedagogicznej Biblioteki Wojewódzki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w Ryb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koholizm ojców a sytuacja rodzinna i szkolna dzieci / Marian Ochmański. – Lublin : Wydaw. UMCS [Uniwersytetu Marii Curie-Skłodowskiej] , 1997. 400 s. ISBN 83-227-1108-5. Nr inw. 3474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a nad dziećmi alkoholików / [tł. Justyna Kotlicka]. – Warszawa : PARPA , 2000. 225 s. ISBN 83-88075-10-1. Nr inw. 3521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słe dzieci alkoholików / Janet G. Woititz ; [tł. Magdalena Winkler]. – Warszawa : "Akuracik" , 2000. 135 s. ISBN 83-87298-12-3. Nr inw. 34365, 3445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eci, alkohol, narkotyki : przewodnik dla rodziców / Ruth Maxwell ; przeł. [z ang.] Jadwiga Węgrodzk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ańsk : Gdańskie Wydawnictwo Psychologiczne , 2005. – 208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8385416975. Nr inw. 3893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alkoholików : indywidualne plany pomocy. – Warszawa : Państwowa Agencja Rozwiązywania Problemów Alkoholowych PARPA. Wydawnictwo Edukacyjne , 2006. 146 s. ISBN 83-89566-16-8. Nr inw. 38218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alkoholików : jak je rozumieć, jak im pomagać: [profilaktyka uzależnień] / wybór i oprac. Alicja Pacewicz; Polska Liga Trzeźwość. – Warszawa : Agencja Informacji Użytkowej "Bivar" , 1994. 144 s. ISBN 83-903203-0-4. Nr inw. 3164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 się podziało moje dzieciństwo : o dorosłych dzieciach alkoholików / Piotr Żak. Red. – Kielce : Charaktery , 2006. 115 s. ISBN 978-83-921701-2-9. Nr inw. 3816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niec współuzależnienia : jak przestać kontrolować życie innych i zacząć troszczyć się o siebie / Melody Beattie ; przeł. Andrzej Jankowski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nań : Media Rodzina , 2003. – 287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85594-58-1. Nr inw. 3928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sy młodzieży z rodzin alkoholiczych i jej charakterystyka psychospołeczna / Marian Ochmański. – Ciechanów : [Ciechanowskie Towarzystwo Naukowe] , 1987. 201 s. Nr inw. 4072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iłość to wybór : o terapii współuzależnień / Robert Hemfelt, Frank Minirth, Paul Meier ; tł. Renata Towlson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nań : W drodze , 2014. – 331, [2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7033-840-4. Nr inw. 4170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rodzice dzieci z Dworca Centralnego / Krystyna Karwicka, Andrzej Ochremiak. – Warszawa : Wydawnictwo "W.A.B." , 1999. 212 s. ISBN 83-87021-89-X. Nr inw. 3379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koman w rodzinie : wskazania do terapii / Jolanta Rogala-Obłękowska ; Uniwersytet Warszawski. Instytut Stosowanych Nauk Społecznych. – Warszawa : Instytut Stosowanych Nauk Społecznych UW , 2002. 216 s. ISBN 83-915036-5-8. Nr inw. 3545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rkotyki w szkole i w domu : zagrożenie / Maria Moneta Malewsk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 : "Pax" , 2000. – 137, [3] s. 83-211-1345-1. Nr inw. 3454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rkotyki? - na pewno nie moje dziecko ! / Marzena Pasek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"Toret" , 1998. – 86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907315-6-8. Nr inw. 35024, 3534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cie młodzieży a style życia w rodzinie / Geoff Lowe, David R. Foxcroft, David Sibley ; [tł. Anna Tabaczyńska]. – Warszawa : Państw. Agencja Rozwiązywania Problemów Alkoholowych , 2000. 216 s. ISBN 83-88075-05-5. Nr inw. 3463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psychologiczna dla dzieci alkoholików / Bryan E. Robinson ; J. Lyn Rhoden ; [tł. Monika Szymankiewicz i zespół]. – Warszawa : Państw. Agencja Rozwiązywania Problemów Alkoholowych : Wydaw. Edukacyjne PARPA , 2005. 277 s. ISBN 83-88075-13-6. Nr inw. 3822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moc psychologiczna dzieciom z rodzin alkoholowych : praktyczny przewodnik / Bryan E. Robinson, J. Lyn Rhoden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Państwowa Agencja Rozwiązywania Problemów Alkoholowych , 2017. – 249, [1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88075-24-7. Nr inw. 4215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z problemem alkoholowym : pomoc, profilaktyka: praca zbiorowa / pod red. Ireny Lepalczyk i Ewy Marynowicz-Hetki. – Wrocław : Zakład Narodowy im. Ossolińskich , 1989. 196 s. ISBN 83-04-03246-5. Nr inw. 29183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winąć skrzydła : nie tylko o dorosłych dzieciach alkoholików / Grzegorz Polok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owice : Wydawnictwo Kaga-Druk , 2009. – 77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78-83-927066-2-5. Nr inw. </w:t>
      </w:r>
      <w:r>
        <w:rPr>
          <w:rFonts w:cs="Times New Roman" w:ascii="Times New Roman" w:hAnsi="Times New Roman"/>
          <w:sz w:val="24"/>
          <w:szCs w:val="24"/>
        </w:rPr>
        <w:t>39543, 39544, 39545, 39546, 39547, 39548, 39549, 39550, 39551, 39552, 39553, 39554, 39555, 39556, 39557, 39558, 39559, 39560, 39561, 39562, 3940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waga rodzice - narkomania! / Stanisław Górski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Instytut Wydawniczy Związków Zawodowych , 1985. – 170, [2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3-202-0341-4. Nr inw. </w:t>
      </w:r>
      <w:r>
        <w:rPr>
          <w:rFonts w:cs="Times New Roman" w:ascii="Times New Roman" w:hAnsi="Times New Roman"/>
          <w:sz w:val="24"/>
          <w:szCs w:val="24"/>
        </w:rPr>
        <w:t>24126, 24127, 24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Biorę odpowiedzialność..." / Teresa Jadczak-Szumiło, Katarzyna Kałamajska-Liszcz // "Remedium" . - 2015, nr 9, s. 6-1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koholizm w rodzinie / Maria Jankowska // "Wychowawca" . - 2018, nr 1, s. 5-10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naliza treści bajek terapeutycznych dla dzieci z rodzin z problemem alkoholowym / Anna Gimerska // "Biblioterapeuta" . - 2014, nr 4, s. 17-2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zna / Tadeusz Pulcyn // "Świat Problemów" . - 2013, nr 1, s. 41-4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żoną alkoholika / Czesława Kwaśniak // "Śląsk" . - 2012, nr 3, s. 54-5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zrobić, żeby pomóc alkoholikowi? / Elżbieta Kalinowska // "Świat Problemów" . - 2012, nr 1, s. 28-3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DA o sobie i warsztatach / Agnieszka Górecka // "Remedium" . - 2011, nr 4, s. 18-19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a: żona alkoholika / Dorota Nowocin // "Świat Problemów" . - 2011, nr 5, s. 17-2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słe Dziecko Alkoholika - zaburzenia lękowe czy już zespół stresu pourazowego? / Katarzyna R. Petrikowska // "Świat Problemów" . - 2012, nr 2, s. 23-2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ność pomocy terapeutycznej dla członków rodzin osób uzależnionych / Jadwiga Fudała // "Świat Problemów" . - 2011, nr 5, s. 5-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świadczenia DDA w rodzinie pochodzenia a relacje między rodzeństwem w dorosłości / Teresa Wardzyńska // "Świat Problemów" . - 2015, nr 2, s. 33-3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świadczyć przemocy, doznać cierpienia : DDA o zdarzeniu krytycznym w biografii indywidualnej / Amelia Krawczyk-Bocian // "Niebieska Linia" . - 2014, nr 6, s. 4-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uga połowa seksoholika / Izabela Jąderek // "Charaktery" . - 2014, nr 10, s. 52-55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Dzieci z rodzin z problemem alkoholowym - szansa na rozwój czy droga do destrukcji? / Barbara Maciejewska // "Nowa Szkoła" . - 2013, nr 8, s. 48-53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ięca trauma rozwojowa - rozwój mózgu / Katarzyna Kwiatkowska // "Remedium" . - 2018, nr 4, s. 18-19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pracoholika / Lidia Kowalczyk // "Wychowawca" . - 2013, nr 9, s. 26-2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we mgle : praca z uczniem z rodziny z problemem alkoholowym / Alicja Strzelecka-Lemiech // "Głos Pedagogiczny" . - 2013, nr 1, s. 13-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z rodziny alkoholowej w szkole / Bożena Matyjas // "Pedagogika Społeczna" . - 2011, nr 1, s. 63-82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y bliski pije... : ulotka informacyjna dla starszych dzieci i nastolatków / Alicja Strzelecka-Lemiech // "Głos Pedagogiczny" . - 2013, nr 1, s. 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Geneza rozwoju tzw. syndromu DDA - rozumienie pacjenta jako podstawa skutecznej psychoterapii / Honorata Skrętkowska-Danielczenko // "Świat Problemów" . - 2015, nr 2, s. 5-10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dentyfikacja dzieci z rodzin alkoholowych : kwestionariusz wywiadu ze starszym dzieckiem / Anna Biernacka // "Głos Pedagogiczny" . - 2013, nr 52, s. 25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zys w rodzinie - pierwszy krok ku trzeźwości? / Joanna Wawerska-Kus // "Świat Problemów" . - 2012, nr 7, s. 17-2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czenie rodziny ze współwystępowaniem uzależnienia od alkoholu i narkotyków / Idalia Jednorowska-Król, Damian Szestopałko // "Świat Problemów" . - 2013, nr 4, s. 29-3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dla rodziców "Powrót dopalaczy" / Aleksandra Kubala-Kulpińska // "Głos Pedagogiczny" . - 2013, nr 3, s. 3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ki alkoholików / Halina Ginowicz // "Świat Problemów" . - 2011, nr 5, s. 11-1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tki uzależnione od alkoholu //"Świat Problemów" . - 2002, nr 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amorfozy rodziców w procesie leczenia narkomanii / Karolina Kmiecik- Jusięga // "Remedium" . - 2012, nr 4, s. 26 - 27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ść współuzależniona. Postawy wobec miłości Dorosłych Dzieci Alkoholików / Anna Chańko // "Opieka-Wychowanie-Terapia" . - 2011, nr 1-2, s. 13-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łość, która boli - seksualność dorosłych dzieci alkoholików / Anna Hebenstreit-Maruszewska // "Świat Problemów" . - 2015, nr 2, s. 37-4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ieja dla rodzin i przyjaciół alkoholików // "Świat Problemów" . - 2013, nr 8, s. 18-2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spółuzależnieniu i wychodzeniu z uwikłania / Ewa Jasik-Wardalińska // "Świat Problemów" . - 2012, nr 2, s. 9-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Oddziaływania twórcze wobec dzieci z rodzin z problemem alkoholowym w placówce wsparcia dziennego / Joanna Graniger, Beata Kurowska-Rumińska // "Świat Problemów" . - 2014, nr 11, s. 34-36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rócona perspektywa. Rodzina uzależnionego od alkoholu w ujęciu systemowym / Karol Pawlikowski // "Wspólne Tematy" . - 2012, nr 1, s. 12 – 1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a w kontekście leczenia uzależnienia - pierwszy kontakt i wyznaczanie kierunków terapii / Jolanta Ryniak, Barbara Bętkowska-Korpała // "Świat Problemów" . - 2013, nr 4, s. 9-1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moc rodzinie w świetlicy socjoterapeutycznej / Marta Węcek // "Świat Problemów" . - 2014, nr 6, s. 9-13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zerzanie sieci socjalnej rodziny alkoholika : część II. Łatwy - trudny wybór / Karol Pawlikowski // "Wspólne Tematy" . - 2010, nr 11-12, s. 61-6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aca systemowa z rodziną z problemem alkoholowym / Marta Małecka // "Praca Socjalna" . - 2015, nr 6, s. 109-12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 alkoholowy z przemocą w tle / Izabela Dmitrowicz // "Świat Problemów" . - 2013, nr 3, s. 25-2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y w tworzeniu bliskich związków u DDA / Honorata Skrętowska // "Świat Problemów" . - 2012, nr 2, s. 27-3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blemy w tworzeniu bliskich związków u DDA / Honorata Skrętowska // "Świat Problemów" . - 2012, nr 2, s. 27-3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gram terapeutyczno-edukacyjny dla osób z uzależnieniami behawioralnymi i ich rodzin / Agata Junger // "Problemy Opiekuńczo-Wychowawcze" . - 2014, nr 1, s. 39-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zi rodzina hazardzisty do terapeuty uzależnień... / Aleksandra Janke-Zarzycka // "Świat Problemów" . - 2013, nr 7, 40-4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łapki terapeutyczne, czyli na co należy uważać, pracując z DDA / Joanna Wawerska-Kus // "Świat Problemów" . - 2015, nr 2, s. 11-1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zadań rozwojowych przez dorastające dzieci alkoholików / Iwona Grzegorzewska // "Alkoholizm i Narkomania" . - 2011, nr 3, s. 175 – 18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Relacje interpersonalne dzieci z rodzin z problemem alkoholowym / Anna Chańko // "Problemy Opiekuńczo-Wychowawcze" . - 2016, nr 9, s. 16-22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a terapia uzależnienia od alkoholu / Piotr Szczukiewicz // "Świat Problemów" . - 2012, nr 3, s. 10 – 1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dotknięta problemem uzależnienia w terapii systemowej cz. I / Idalia Jednorowska, Damian Szestopałko // "Świat Problemów" . - 2012, nr 9, s. 18-2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na hazardzisty / Barbara Wojewódzka // "Świat Problemów" . - 2012, nr 8, s. 35 – 3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a z problemem alkoholowym w pracy socjalnej / Monika Parchomiuk // "Praca Socjalna" . - 2012, nr 3, s. 18-25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le jako forma adaptacji w rodzinach alkoholowych / Janina Węgrzecka-Giluń // "Remedium" . - 2013, nr 12, s. 13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a prawne zabezpieczające finansowo rodzinę z problemem hazardowym / Ernest Lipski // "Świat Problemów" . - 2012, nr 12, s. 34-3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żone rodzicielstwo / Marzenna Kucińska // "Charaktery" . - 2011, nr 6, s. 74-77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osoby adaptacji dzieci w rodzinie alkoholowej / Piotr Szczukiewicz // "Świat Problemów" . - 2016, nr 10, s. 33-3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strzeganie rodziców przez dorosłe dzieci alkoholików w trakcie terapii / Dorota Dyjakon // "Świat Problemów" . - 2015, nr 2, s. 28-32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ategie terapeutyczne dla dzieci z rodzin dysfunkcyjnych / Magdalena Goetz // "Świat Problemów" . - 2014, nr 6, s. 14-15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ium przypadku "Mój syn jest uzależniony od gry na automatach..." / Małgorzata Łoskot // "Głos Pedagogiczny" . - 2013, nr 2, s. 8-9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pomocy rodzinom z problemem alkoholowym / Agnieszka Czerkawska // "Świat Problemów" . - 2012, nr 3, s. 34 – 3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apia alkoholików sprawców przemocy domowej / Dorota Dyjakon // "Świat Problemów" . - 2011, nr 8, s. 24- 28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Terapia systemowa w pomaganiu rodzinom z problemem alkoholowym/ Edyta Biaduń-Korulczyk // "Świat Problemów" . - 2014, nr 7, s. 5-9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ło terapii systemowej rodziny z leczącym się uzależnionym nastolatkiem / Michał Melonowski // "Świat Problemów" . - 2012, nr 3, s. 20 – 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uma u DDA - ryzyko wystąpienia, konsekwencje dla funkcjonowania, wyzwania dla terapii / Honorata Skrętowska-Danielczenko // "Świat Problemów" . - 2017, nr 7, s. 6-10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rening samokontroli w terapii osób uzależnionych i współuzależnionych / Irena Anna Ozdoba // "Świat Problemów" . - 2015, nr 8, s. 32-36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jętności społeczne dzieci wychowujących się w rodzinach z problemem alkoholowym / Alina Ukalisz // "Wychowanie na co Dzień" . - 2013, nr 3, s. 20-24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zależnienie w pakiecie... / Joanna Wawerska-Kus // "Świat Problemów" . - 2014, nr 3, s. 10-13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leżnienie w posagu czyli o niektórych aspektach terapii osób uzależnionych - dorosłych dzieci uzależnionych rodziców / Joanna Wawerska-Kus // "Świat Problemów" . - 2012, nr 2, s. 31-3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ąszczu zaprzeczeń i manipulacji / Dorota Dyjakon // "Świat Problemów" . - 2012, nr 1, s. 16-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pływ doświadczeń DDA na tworzenie rodziny i związków w dorosłym życiu / Anna Hebenstreit-Maruszewska // "Świat Problemów" . - 2014, nr 7, s. 16-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a z rodzinami w placówkach wsparcia dziennego / Elżbieta Dallemura // "Świat Problemów" . - 2014, nr 6, s. 5-8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uzależnienie - objawy i przyczyny / Lidia Cierpiałkowska // "Świat   Problemów" . - 2012, nr 2, s. 5-8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uzależnienie / Karolina Kmiecik-Jusięga // "Remedium" . - 2012, nr 2, s. 26-2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uzależnienie kobiet / Aldona Płachtij // "Świat Problemów" . - 2013, nr 3, s. 34-38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uzależnienie w rodzinie z chorobą alkoholową. Czym jest? Jak interweniować? Jak prowadzić terapię? / Karol Pawlikowski // "Wspólne Tematy" . - 2012, nr 5, s. 19-26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uzależnione / Anna Biernacka // "Głos Pedagogiczny" . - 2013, nr 52, s. 15-1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zwania dla terapeuty osób współuzależnionych / Joanna Mikuła // "Świat Problemów" . - 2014, nr 7, s. 20-23 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i nałogiem / Martyna Figurska // "Charaktery" . - 2012, nr 5, s. 82 – 85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Życie obok pępka świata / Katarzyna Siemieniuch // "Charaktery" . - 2014, nr 10, s. 56-62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zesień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3:00Z</dcterms:created>
  <dc:creator>USER</dc:creator>
  <dc:description/>
  <cp:keywords/>
  <dc:language>en-US</dc:language>
  <cp:lastModifiedBy>pbwrybnik</cp:lastModifiedBy>
  <dcterms:modified xsi:type="dcterms:W3CDTF">2018-09-21T07:28:00Z</dcterms:modified>
  <cp:revision>13</cp:revision>
  <dc:subject/>
  <dc:title/>
</cp:coreProperties>
</file>