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WYCHOWANIE RELIGIJ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estawienie bibliograficzne ze zbior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Pedagogicznej Biblioteki Wojewódz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 Rybni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dawnictwa zwart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o dziś na religii? : katecheza dla dzieci, gry i zabawy dydaktyczne / Patricia, Mathson; przekł. Jolanta Czapczyk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nań : Księgarnia Św. Wojciecha , 2001. – 126 s.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7015-501-4. Nr inw. 3773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iachroniczny rozwój języka w polskiej katechezie : (z badań zmian językowych w polskich podręcznikach do religii lat 1945-1975) / Jerzy Rydzewski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ałystok : Wydawnictwo Buk , 2014. – 196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62668-92-2. Nr inw. 4150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ieci pytają o cierpienie i Boga : nauka religii w oparciu o Biblię / Rainer Oberthür ; [tł. Alicja Makowska]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lce : Wydawnictwo "Jedność" , 2004. – 190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7224-744-7. Nr inw. 3774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ieci wobec cierpienia : jak rozmawiać z dziećmi o cierpieniu / Ralph Sauer ; przeł. [z niem.] Stanisław Szczyrbowski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"Pax" , 1993. – 113, [3]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211-1403-2. Nr inw. 329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stem ukochanym dzieckiem Boga : materiały pomocnicze dla rodziców i katechetów : scenariusze katechez dla dzieci najmłodszych / [red. Zbigniew Barciński et al.]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ków : Wydawnictwo "M"; Wydawnictwo KLANZA , 2002. – 255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72214883. Nr inw. 3554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techeta w szkole : krótki poradnik psychologiczny / Ewa Kosińska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ków : Salezjańskie Centrum Wychowania i Duszpasterstwa Młodzieży , 1999. – 67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3-910830-9-8. Nr inw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395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techeza specjalna dzisiaj : problemy i wyzwania : praca zbiorowa / pod red. Józefa Stali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lce : "Jedność" , 2003. – 487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7224-659-9. Nr inw. 3798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techezabawa : propozycje animowania tematów o wiersze z wykorzystaniem zabawy / Alda Maria Lusuardi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lce : Wydaw. "Jedność" , 2007. – 104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8374422642. Nr inw. 3798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etody aktywizujące w katechezie : praca zbiorowa. Cz. 1 / pod red. Zbigniewa Barcińskiego i Justyny Wójcik ; [aut. Beata Aleksandrowicz et al.]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lin : "Klanza" , 1999. – 191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910614-2-6 (cz. 1). Nr inw. 3553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etody aktywizujące w katechezie : praca zbiorowa. Cz. 2 / pod red. Zbigniewa Barcińskiego [et al.]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lin : "Klanza" , 2001. – 281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910614-5-0 (cz. 2).- 83-910614-3-4 (całość). Nr inw. 3553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etody aktywizujące w katechezie : praca zbiorowa. Cz. 3 / pod red. Zbigniewa Barcińskiego [et al.]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lin : "Klanza" , 2000. – 185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88644-00-9. Nr inw. 3554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łodzież a religia : społeczny wymiar religijności młodzieży / Ewa Wysocka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towice : Wydaw. UŚ , 2000. – 184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226-0948-5. Nr inw. 3506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udzić wiarę / [aut.] Genévieve Beauchataud [et al.]; przeł. [z fr.] Adam Szymanowski. –  Warszawa : "Pax" , 1987. 243 s. ISBN 83-211-0874-1. Nr inw. 26580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ika katolicka : zagadnienia wybrane / pod red. Aliny Rynio. –  Stalowa Wola : Wydział Nauk Społecznych Katolickiego Uniwersytetu Lubelskiego. Filia , 1999. 441 s. ISBN 83-86916-11-7. Nr inw. 3403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laneta Ziemia - mój dom : religia a nauka - zintegrowany kurs dla szkół podstawowych i średnich / Derek Sankey, Desmond Sullivan i Brenda Watson ; tł. [z ang.] Alicja Michalik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rnów : "Biblos" , cop. 1993. – IV, 115, [1]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85380-10-8. Nr inw. 3098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gram nauczania religii w szkołach dla dzieci i młodzieży z niepełnosprawnością intelektualną w stopniu lekkim / [red. Zdzisław Brzezinka]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towice : Księgarnia Świętego Jacka , 2004. – 72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7030-358-7. Nr inw. 3923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7 lat nauczania religii w Polsce Ludowej : wybór dokumentów / oprac. Hanna Konopka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ałystok : Wydaw. Uniwersytetu w Białymstoku , 1998. – 262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86423-90-0. Nr inw. 3529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 x 30 pomysłów na nabożeństwa, katechezy w przedszkolu i w szkole/ Willi Hoffsümmer ; [tł. Rita Malcher]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lce : Wydawnictwo JEDNOŚĆ , 2004. – 155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7224-743-9. Nr inw. 3768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religijne / Georg Hansemann; przeł. [z niem.] Stanisław Szczyrbowski. – Warszawa : "Pax" , 1988. 364, [3] s. ISBN 83-211-0875-X. Nr inw. 2769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 pomocą dzieciom specjalnej troski : katechezy i pomoce rysunkowe do książki "Mów do nas Panie Jezu" / [Wanda Gałczyńska tekst i oprac. graf.]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towice : Księgarnia Świętego Jacka , 1988. – 119, [1]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7030-027-8. Nr inw. 2916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ruki ciągł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teista w klasie / Magdalena Goetz // "Głos Nauczycielski" . - 2013, nr 5, s. 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drama, czyli aktywne poznawanie Pisma Świętego / Karolina Idkowiak // "Wychowawca" . - 2014, nr 4, s. 28-30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iżej nauczania Jana Pawła II. Szkolny konkurs z lektury Listu Apostolskiego Jana Pawła II Do młodych całego świata z okazji Międzynarodowego Roku Młodzieży / Mateusz Mazurek // "Wychowawca" . - 2014, nr 4, s. 31-3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rześcijanin to ja. Scenariusz zajęć dla klasy VI szkoły podstawowej na rekolekcje wielkopostne / Jadwiga Szyszka // "Wychowawca" . - 2008, nr 2, s. 25-26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katolik może być tolerancyjny? / Radosław Krajewski // "Znak" . - 2007, nr 11, s. 52-60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rugi dom / Teresa Kuniszewska // "Wspólne Tematy" . - 2012, nr 11-12, s. 44-4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lić się wiarą / Urszula Kłusek // "Wychowawca" . - 2006, nr 12, s. 1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dukacja regionalna i środowiskowa w katechezie / Dariusz Kunicki // "Wychowanie na co Dzień" . - 2000, nr 6, s. 17-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Ekologia w katechezie / Natalia Maria Ruman // "Wychowawca" . - 2015, nr 7-8, s. 34-3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lementy edukacji religijnej w wybranych podręcznikach do historii z lat 1932-1939 / Marek A. Jakubiak // "Kwartalnik Pedagogiczny" . - 2006, nr 3, s. 73-9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Ewaluacja w katechezie / Aleksandra Smutnicka // "Wychowawca" . - 2006, nr 12, s. 15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a ewangelizacyjna w resocjalizacji / Tomasz Kalniuk // "Pedagogika Społeczna" . - 2009, nr 2, s. 147-156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zus - wychowawca człowieka / Marek Dziewiecki // "Wychowawca" . - 2006, nr 12, s. 15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cheza a kultura / Kazimierz Kosmaciński // "Wychowawca" . - 2008, nr 2, s. 8-9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cheza a liturgia / Elżbieta Umińska // "Wychowawca" . - 2006, nr 12, s. 10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cheza a wychowanie prorodzinne / Marek Dziewiecki // "Wychowawca" . - 2007, nr 1, s. 20-23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cheza szkolna formą komunikacji / Jolanta Karczewska // "Wychowawca" . - 2006, nr 12, s. 12-14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chizacja, ewangelizacja, kształtowanie człowieka / Tadeusz Panuś // "Znak" . - 2007, nr 9, s. 5-15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olicka praca społeczno-wychowawcza. Szkic zagadnienia / Wiesław Theiss // "Pedagogika Społeczna" . - 2013, nr 2, s. 47-7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kurs pod nazwą Prawosławie / Katarzyna Czubała // "Języki Obce w Szkole" . - 2008, nr 1, s. 162-16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relacja religii z przedmiotami ścisłymi a skuteczność przekazu / Aneta Rayzacher-Majewska // "Wychowawca" . - 2015, nr 10, s. 26-28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u wartościom religijnym / Piotr Mazur // "Wychowawca" . - 2009, nr 1, s. 5-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tody aktywizujące na katechezie / Ewa Gałązka // "Wychowawca" . - 2009, nr 1, s. 20-2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etody dydaktyczne w nauczaniu religii / Aneta Rayzacher-Majewska // "Wychowawca" . - 2012 , nr 4, s. 10-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dlitwa nie tylko słowem / Aldona Rumińska // "Wychowawca" . - 2012, nr 4, s. 14 – 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ówić dzieciom o Bogu / Aneta Rayzacher-Majewska // "Wychowawca" . - 2016, nr 3, s. 16-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lekcje w zgodzie z własnym sumieniem / Piotr Skura // "Głos Nauczycielski" . - 2014, nr 38, s. 4-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uczanie religii i edukacja szkolna / Elżbieta Okońska // "Edukacja" . - 2011, nr 2, s. 73-7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uka religii w polskiej szkole - perspektywa oficjalnego i ukrytego programu / Karolina Slovenko // "Kultura i Edukacja" . - 2009, nr 4, s. 101-11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 boję się. Propozycja rekolekcji dla dzieci w szkole podstawowej / Wirginia Lidia Mielcarek // "Wychowawca" . - 2014, nr 4, s. 33-3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zwólcie umrzeć nadziei. Scenariusz zajęć / Halina Mol, Iwona Pasławska-Smęder, Małgorzata Wątkowska // "Wychowawca" . - 2007, nr 4, s. 2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wierzę w szkolną katechezę / Michał Bardel // "Znak" . - 2007, nr 9, s. 16-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 funkcjach katechezy / Aneta Edyta Frączak // "Wychowawca" . - 2012, nr 4, s. 7-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lekcjach religii w szkołach - opinie w Internecie / Nina Olszewska // "Nowa Szkoła" . - 2012, nr 4, s. 28 – 3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ocna katechizacja / Marek Dziewiecki // "Wychowawca" . - 2006, nr 12, s. 5-7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Pedagogika Jezusa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/ Dorota Frączek // "Wychowawca" . - 2006, nr 12, s. 8-9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 pierwsze, nie wykluczaj / Magdalena Goetz // "Głos Nauczycielski" . - 2018, nr 7, s. 1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c "pierwszym katechetom" / Anna Rayzacher-Majewska // "Wychowawca" . - 2014, nr 4, s. 12-1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mysł na religię / Łukasz Czerchawski // "Edukacja i Dialog" . - 2014, nr 3/4, s. 59-6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ca katechety / Roman Balunowski // "Wychowawca" . - 2012, nr 4, s. 5 – 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wie jak misjonarz / Piotr Skura // "Głos Nauczycielski" . - 2018, nr 11, s. 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kolekcje szkolne (zapiski katechety) / Janusz T. Skotarczak // "Wychowawca" . - 2004, nr 2, s. 13-1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kolekcje wielkopostne w życiu szkoły / Jan Szpet // "Wychowawca" . - 2004, nr 2, s. 5-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ligia czy etyka? / Tomasz Garstka // "Głos Nauczycielski" . - 2018, nr 35, s. 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ligia do parafii / Maria Majewska // "Głos Nauczycielski" . - 2015, nr 23, s. 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ligia już tam jest / Wojciech Hausner // "Wychowawca" . - 2008, nr 2, s. 10-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ligia w szkole, czyli o możliwościach korelacji międzyprzedmiotowej/ Ewa Grzesiak // "Wszystko dla Szkoły" . - 2012, nr 10, s. 4-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ligijne wychowanie dziecka / Maria Pulczyńska // "Wychowawca" . - 2006, nr 12, s. 2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ligijność dziecka przedszkolnego w aspekcie wychowawczym / Małgorzata Tatala // "Wychowanie na co Dzień" . - 2000, nr 6, s. 3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ola nauczyciela w rekolekcjach szkolnych / Anna Lipczyńska // "Wychowawca" . - 2004, nr 2, s. 22-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ówność - tak, przymus - nie / Piotr Skura // "Głos Nauczycielski" . - 2018, nr 12, s. 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óżaniec, czyli myśli w drodze / Urszula Antosz-Rekucka // "Wszystko dla Szkoły" . - 2012, nr 10, s. 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orelowana lekcja o śniegu w Biblii / Karolina Ekes // "Języki Obce w Szkole" . - 2007, nr 3, s. 130-13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posób na szkolne rekolekcje / M. U. Kłusek // "Wychowawca" . - 2004, nr 2, s. 18-1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stem otwarty na medytację / Dawid Misiak // "Psychologia w Szkole" . - 2013, nr 3, s. 114-11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koła w koloratce / Magdalena Goetz // "Głos Nauczycielski" . - 2013, nr 4, s. 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tło wiary / Jacek Wojtysiak // "Charaktery" . - 2013, nr 10, s. 100-10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Tolerancja religijna we Francji / Agnieszka Abemoni-Świrniak // "Edukacja i Dialog" . - 2014, nr 3/4, s. 62-6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unki dobrej spowiedzi (scenariusz lekcji religii w klasie V) / Elżbieta Kowalczyk // "Wszystko dla Szkoły" . - 2007, nr 5, s. 18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Torba o Panu Bogu" czyli o pomocach katechetycznych / Aneta Rayzacher-Majewska // "Wychowawca" . - 2012, nr 4, s. 16 – 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ściele, cerkwi i synagodze : wyznawcy różnych religii w naszym regionie / Renata Bąk // "Biblioteka w Szkole" . - 2014, nr 2, s. 21-2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olontariat - służba na rzecz innych : konspekt zajęć lekcji wychowawczej lub religii w gimnazjum i w szkole średniej / Urszula Michalak // "Biblioteka w Szkole" . - 2002, nr 12, s. 10-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w wahhabistycznego przesłania religijnego na program nauczania w saudyjskich szkołach publicznych / Anna Odrowąż-Coates // "Pedagogika Społeczna" . - 2012, nr 3, s. 47-72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religijne / Marek Dziewiecki // "Wychowawca" . - 2009, nr 1, s. 7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religijne i katecheza / Natalia Maria Ruman // "Wychowawca" . - 2014, nr 4, s. 8-9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religijne osób niepełnosprawnych intelektualnie / Elżbieta Baro, Werner Reichman // "Wspólne Tematy" . - 2012, nr 1, s. 33 – 4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religijne w rodzinie polskiej w okresie zaborów / Agnieszka Szarakowska // "Kultura i Edukacja" . - 2003, nr 3-4, s. 127-130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w etyce religijnie zorientowanej / Janusz Homplewicz // "Wychowawca" . - 2000, nr 3, s. 14-15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Zwiastowanie" na lekcjach w szkole / Zbigniew Augustyn Baran // "Wychowawca" . - 2000, nr 3, s. 44-45 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rac. Justyna Jankowska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014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. Justyna Jankowska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ździernik 201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188.137.98.142/rybnik/libraopac.dll?bc&amp;sID=0&amp;lTyp=1&amp;let=Pedagogika Jezus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21:00Z</dcterms:created>
  <dc:creator>Biblioteka</dc:creator>
  <dc:description/>
  <cp:keywords/>
  <dc:language>en-US</dc:language>
  <cp:lastModifiedBy>pbwrybnik</cp:lastModifiedBy>
  <dcterms:modified xsi:type="dcterms:W3CDTF">2018-10-08T11:37:00Z</dcterms:modified>
  <cp:revision>11</cp:revision>
  <dc:subject/>
  <dc:title/>
</cp:coreProperties>
</file>