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8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94"/>
        <w:gridCol w:w="95"/>
      </w:tblGrid>
      <w:tr>
        <w:trPr>
          <w:trHeight w:val="1334" w:hRule="atLeast"/>
        </w:trPr>
        <w:tc>
          <w:tcPr>
            <w:tcW w:w="8794" w:type="dxa"/>
            <w:tcBorders/>
            <w:vAlign w:val="center"/>
          </w:tcPr>
          <w:tbl>
            <w:tblPr>
              <w:tblW w:w="871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9"/>
              <w:gridCol w:w="8480"/>
            </w:tblGrid>
            <w:tr>
              <w:trPr>
                <w:trHeight w:val="4442" w:hRule="atLeast"/>
              </w:trPr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</w:r>
                </w:p>
              </w:tc>
              <w:tc>
                <w:tcPr>
                  <w:tcW w:w="8480" w:type="dxa"/>
                  <w:tcBorders>
                    <w:bottom w:val="single" w:sz="4" w:space="0" w:color="000000"/>
                  </w:tcBorders>
                  <w:vAlign w:val="center"/>
                </w:tcPr>
                <w:tbl>
                  <w:tblPr>
                    <w:tblW w:w="840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188"/>
                    <w:gridCol w:w="4220"/>
                  </w:tblGrid>
                  <w:tr>
                    <w:trPr>
                      <w:trHeight w:val="4805" w:hRule="atLeast"/>
                    </w:trPr>
                    <w:tc>
                      <w:tcPr>
                        <w:tcW w:w="4188" w:type="dxa"/>
                        <w:tcBorders/>
                      </w:tcPr>
                      <w:p>
                        <w:pPr>
                          <w:pStyle w:val="NormalnyWeb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1783080" cy="2359025"/>
                              <wp:effectExtent l="0" t="0" r="0" b="0"/>
                              <wp:docPr id="1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-13" t="-10" r="-13" b="-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783080" cy="23590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220" w:type="dxa"/>
                        <w:tcBorders/>
                      </w:tcPr>
                      <w:p>
                        <w:pPr>
                          <w:pStyle w:val="NormalnyWeb"/>
                          <w:spacing w:before="0" w:after="280"/>
                          <w:jc w:val="center"/>
                          <w:rPr/>
                        </w:pPr>
                        <w:r>
                          <w:rPr>
                            <w:b/>
                            <w:bCs/>
                            <w:sz w:val="36"/>
                            <w:szCs w:val="36"/>
                          </w:rPr>
                          <w:t>PEDAGOGICZNA BIBLIOTEKA WOJEWÓDZKA</w:t>
                          <w:br/>
                          <w:t xml:space="preserve">W RYBNIKU </w:t>
                          <w:br/>
                          <w:t xml:space="preserve">ul. Chrobrego 27 </w:t>
                          <w:br/>
                          <w:t xml:space="preserve">44-200 Rybnik </w:t>
                          <w:br/>
                          <w:t>tel. 32 42 22 059</w:t>
                        </w:r>
                        <w:r>
                          <w:rPr>
                            <w:b/>
                            <w:bCs/>
                            <w:color w:val="A52A2A"/>
                          </w:rPr>
                          <w:t xml:space="preserve"> </w:t>
                          <w:br/>
                        </w:r>
                        <w:r>
                          <w:rPr/>
                          <w:br/>
                        </w:r>
                        <w:hyperlink r:id="rId3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>pbwrybnik@wom.edu.pl</w:t>
                          </w:r>
                        </w:hyperlink>
                        <w:r>
                          <w:rPr/>
                          <w:t xml:space="preserve"> </w:t>
                        </w:r>
                      </w:p>
                      <w:p>
                        <w:pPr>
                          <w:pStyle w:val="NormalnyWeb"/>
                          <w:spacing w:before="280" w:after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00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/>
                <w:sz w:val="17"/>
                <w:szCs w:val="17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>WYPALENIE ZAWODOWE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>zestawienie bibliograficzne w wyborze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>ze zbiorów PBW w Rybniku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Wydawnictwa zwarte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Poczucie obciążenia pracą pedagogów funkcjonujących w zawodach pomocowych : studium empiryczne / Joanna Wierzejska. –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Lublin : Wydawnictwo Uniwersytetu Marii Curie-Skłodowskiej , 2017. – 289 s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ISBN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978-83-227-9003-8. Nr inw. 42134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maganie męczy : wypalenie w pracy zawodowej / Jörg Fengler ; przekł. Kazimierz Pietruszewski. – Gdańsk : Gdańskie Wydaw. Psychologiczne , 2001. 207 s. ISBN 83-87957-03-8. Nr inw. 34658, 34862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maganie męczy : wypalenie w pracy zawodowej / Jörg Fengler ; przekł. Kazimierz Pietruszewski. – Gdańsk : Gdańskie Wydawnictwo Psychologiczne , 2000. 207 s. ISBN 83-87957-03-8. Nr inw. 34302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sychospołeczne warunki pracy polskich nauczycieli : pomiędzy wypaleniem zawodowym a zaangażowaniem / pod red. Jacka Pyżalskiego i Doroty Merecz. – Kraków : Oficyna Wydawnicza "Impuls" , 2010. 155, [1] s. ISBN 978-83-7587-482-2. Nr inw. 39940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Stres oraz wypalenie zawodowe : jak rozpoznawać, zapobiegać i leczyć / red. Andrzej Steciwko, Agnieszka Mastalerz-Migas. – Wrocław : Elsevier Urban &amp; Partner , cop. 2012. – 70 s. ISBN 978-83-7609-732-9. </w:t>
      </w:r>
      <w:r>
        <w:rPr>
          <w:rFonts w:cs="Times New Roman" w:ascii="Times New Roman" w:hAnsi="Times New Roman"/>
          <w:sz w:val="24"/>
          <w:szCs w:val="24"/>
          <w:lang w:val="en-US" w:eastAsia="pl-PL"/>
        </w:rPr>
        <w:t>Nr inw. 40540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Stres zawodowy w służbach ratowniczych / Nina Ogińska-Bulik, Martyna Kaflik-Pieróg. – Łódź : Wydawnictwo Wyższej Szkoły Humanistyczno-Ekonomicznej , 2006. 215 s. ISBN 83-7405-193-0. Nr inw. 37871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Toksyczna praca : jak przezwyciężyć stres, przeciążenie i znużenie i jak ożywić swoją karierę zawodową / Barbara Bailey Reinhold ; przeł. Norbert Radomski. – Poznań : Dom Wydawniczy "Rebis" , 1999. – 277, [1] s. ISBN 83-7120-596-1. Nr inw. 33889, 34450, 39718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ypalenie zawodowe : przyczyny i zapobieganie / red. nauk. Helena Sęk ; [tł. Józef Radzicki, Mateusz Żywicki]. – Warszawa : Wydawnictwo Naukowe PWN , 2006. 256 s. ISBN 83-01-14317-7. Nr inw. 37298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ypalenie zawodowe : przyczyny i zapobieganie / red. nauk. Helena Sęk ; [tł. Józef Radzicki, Mateusz Żywicki]. – Warszawa : Wydawnictwo Naukowe PWN , 2004. 256 s. ISBN 83-01-14317-7. Nr inw. 36138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ypalenie zawodowe : przyczyny i zapobieganie / red. nauk. Helena Sęk ; [tł. Józef Radzicki, Mateusz Żywicki]. – Warszawa : Wydawnictwo Naukowe PWN , 2000. 256 s. ISBN 83-01-14317-7. Nr inw. 35578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Wypalenie zawodowe nauczycieli / Piotr Hreciński. –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arszawa : Difin , 2016. – 227 s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ISBN </w:t>
      </w:r>
      <w:r>
        <w:rPr>
          <w:rFonts w:cs="Times New Roman" w:ascii="Times New Roman" w:hAnsi="Times New Roman"/>
          <w:sz w:val="24"/>
          <w:szCs w:val="24"/>
          <w:lang w:eastAsia="pl-PL"/>
        </w:rPr>
        <w:t>978-83-8085-084-2. Nr inw. 41646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drowie i choroba : problemy teorii, diagnozy i praktyki / red. nauk. Jerzy M. Brzeziński, Lidia Cierpiałkowska. – Gdańsk : Gdańskie Wydawnictwo Psychologiczne , 2008. 565 s. ISBN 978-83-7489-169-1. Nr inw. 38858 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Druki ciągłe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Ankieta dla nauczycieli: Czy jesteś zagrożony wypaleniem zawodowym? / Alicja Strzelecka-Lemiech // "Głos Pedagogiczny" . - 2013, nr 4, s. 38-39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Bez stresu krok po kroku / Magdalena Goetz // "Głos Nauczycielski" . - 2018, nr 16, s. 12-13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hora firma / Anita Szarlik // "Coaching" . - 2016, nr 5, s. 28-31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o robić, aby nie wypalić się zawodowo? / Katarzyna Czwiertnia // "Magazyn Szkolny" . - 2008, nr 5, s. 16-17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Czas wypalenia / Anna Kroenke // "Charaktery" . - 2016, nr 9, s. 38-41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Droga do wypalenia / Jacek Gientka // "Charaktery" . - 2018, nr 2, s. 44-49 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dukacja w zakresie kompetencji emocjonalnych i społecznych a wypalenie zawodowe / Anna Romanowska-Tołłoczko // "Edukacja Ustawiczna Dorosłych" . - 2013, nr 2, s. 133-137 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nergią w wypalenie / Magdalena Dziedziak-Wawro // "Psychologia w Szkole" . - 2012, nr 3, s. 66-76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Formy zapobiegania wypaleniu zawodowemu nauczycieli / Joanna Ignatowicz-Nikiel // "Problemy Opiekuńczo-Wychowawcze" . - 2014, nr 6, s. 40-46 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dy dusza zostaje z tyłu / Jadwiga Radwańska // "Głos Pedagogiczny" . - 2013, nr 3, s. 42-43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dy nauczyciel jest zmęczony pracą. Komunikat z badań / Aleksandra Jędryszek-Geisler // "Wychowanie na co Dzień" . - 2012, nr 12, s. 18-20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Gdy stres rodzi agresję / Magdalena Goetz // "Głos Nauczycielski" . - 2017, nr 27-28, s. 13 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Hikikomori / oprac. Magda Wójcik // "Remedium" . - 2011, nr 5, s. 20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Hikikomori : czyli między życiem a emocjonalną śmiercią / Aleksandra Kubala-Kulpińska // "Głos Pedagogiczny" . - 2015, nr 68, s. 47-48 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ak odkryć w pracy sens / Kirsten Weir // "Charaktery" . - 2014, nr 3, s. 36-41 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ak płonąć, aby nie zgasnąć? - o wypaleniu zawodowym nauczycieli / Ewa Jonakowska // "Życie Szkoły" . - 2013, nr 6, s. 28-31 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Jak pracować z zapałem i się nie wypalić / Karolina Oleksa // "Życie Szkoły" . - 2015, nr 8, s. 29-32 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Jak radzić sobie ze stresem? / Aleksandra Denst-Sadura //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"Głos Nauczycielski" . - 2013, nr 16, s. 16 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Jak się nie wypalić / Mateusz Grzesiak // "Coaching" . - 2014, nr 3, s. 74 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Jak się nie wypalić zawodowo / Ewa Sokołowska // "Psychologia w Szkole" . - 2007, nr 3, s. 13-24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Jak sobie radzić ze stresem? Część II / Aleksandra Denst-Sadura // "Głos Nauczycielski" . - 2013, nr 19, s. 16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Jak uniknąć wypalenia zawodowego / Tomasz Garstka // "Dyrektor Szkoły" . - 2017, nr 8, s. 78 – 82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Już nie daję rady... / Magdalena Goetz // "Głos Nauczycielski" . - 2018, nr 3, s. 9 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atalog chorób zawodowych nauczycieli / Joanna Lesińska // "Głos Pedagogiczny" . - 2012, nr 3, s. 50- 53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iedy praca jest udręką / Magdalena Goetz // "Głos Nauczycielski" . - 2014, nr 4, s. 12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Kiedy praca nie popłaca / Aleksandra Kaniewska // "Coaching" . - 2015, nr 6, s. 66-68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Kochaj i pracuj! / Jadwiga Radwańska // "Głos Pedagogiczny" . - 2010, nr 10, s. 27-29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Konstruktywne zwątpienie / Magdalena Goetz // "Głos Nauczycielski" . - 2018, nr 27-28, s. 21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Marchewka już nie działa / Daniel H. Pink // "Charaktery" . - 2018, nr 10, s. 60-63 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Moja szkoła nie wypala / Magdalena Goetz // "Głos Nauczycielski" . - 2018, nr 8, s. 8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Motywowanie pracowników sektora publicznego przeciw wypaleniu zawodowemu / Mariola Wojciechowska i in. // "Edukacja Ustawiczna Dorosłych" . - 2016, nr 1, s. 18-29 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Myśl pozytywnie! / Magdalena Goetz // "Głos Nauczycielski" . - 2017, nr 33-34, s. 12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Na polu minowym / Magdalena Goetz // "Głos Nauczycielski" . - 2018, nr 5, s. 8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Nadmiar szkodzi / Magdalena Goetz // "Głos Nauczycielski" . - 2018, nr 10, s. 8 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Nie tylko o wypaleniu zawodowym / Krzysztof Zajdel // "Dyrektor Szkoły" . - 2009, nr 7, s. 49-51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Niszcząca presja sukcesu / Magdalena Goetz // "Głos Nauczycielski" . - 2017, nr 45, s. 17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O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paleniu zawodowym w szkolnictwie specjalnym / Teresa Zbyrad // "Problemy Opiekuńczo-Wychowawcze" . - 2008, nr 8, s. 41-47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O </w:t>
      </w:r>
      <w:r>
        <w:rPr>
          <w:rFonts w:cs="Times New Roman" w:ascii="Times New Roman" w:hAnsi="Times New Roman"/>
          <w:sz w:val="24"/>
          <w:szCs w:val="24"/>
          <w:lang w:eastAsia="pl-PL"/>
        </w:rPr>
        <w:t>zjawisku wypalenia zawodowego wśród pracowników socjalnych / Dominik Owczarek // "Świat Problemów" . - 2011, nr 7, s. 10-14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Odrodzona z popiołów / Krystyna Romanowska, Agnieszka Piskała // "Coaching" . - 2016, nr 5, s. 32-33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Osobowość nauczyciela a wypalenie zawodowe / Aleksandra Jędryszek-Geisler, Paweł Izdebski // "Edukacja" . - 2018, nr 1, s. 106-117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sobowość pracownika socjalnego a wypalenie zawodowe / Patrycja Szcześniak // "Praca Socjalna" . - 2011, nr 4, s. 38-52 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szczędności, które drogo kosztują / Magdalena Goetz // "Głos Nauczycielski" . - 2013, nr 10, s. 7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oświęcenie wypala : wypalenie opiekunów przyczyną przemocy / Magdalena Goetz // "Niebieska Linia" . - 2014, nr 3, s. 6-8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ziom wypalenia zawodowego wśród pracowników socjalnych miejskich ośrodków pomocy społecznej / Beata Mańkowska // "Praca Socjalna" . - 2014, nr 2, s. 30-42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raca, presja i depresja / Marcin Bondarowicz // "Coaching" . - 2017, nr 3, s. 58-63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roblem (wciąż) niedoceniony / Magdalena Goetz // "Głos Nauczycielski" . - 2018, nr 1-2, s. 18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filaktyka wypalenia zawodowego / Ewa Bilska // "Niebieska Linia" . - 2008, nr 5, s. 15-17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czyny i przejawy wypalenia zawodowego nauczycieli / Stanisław Korczyński // "Problemy Opiekuńczo-Wychowawcze" . - 2013, nr 3, s. 10-19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sychologiczne aspekty zespołu wypalenia zawodowego / Magdalena Ewa Ruszel // "Edukacja i Dialog" . - 2008, nr 2, s. 29-31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Psychospołeczne koszty elastycznej pracy - wybrane problemy organizacyjne i edukacyjne... / Aleksandra Kulpa-Puczyńska, Dorota Nawrat // "Edukacja Ustawiczna Dorosłych" . - 2015, nr 4, s. 98-108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sychospołeczne sposoby funkcjonowania w zawodzie nauczyciela a ryzyko wypalenia / Anna Romanowska-Tołłoczko // "Wychowanie na co Dzień" . - 2013, nr 3, s. 8-11 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la poczucia koheracji w modelu salutogenetycznym pracowników socjalnych w radzeniu sobie ze stresem w aspekcie wypalenia zawodowego / Agata Jastrzębska, Adam Solak, Katarzyna Stanek // "Praca Socjalna" . - 2014, nr 2, s. 60-77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7 [siedem] twarzy wypalenia / Agnieszka Fiedorowicz // "Coaching" . - 2016, nr 5, s. 16-21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Stres i wypalenie zawodowe w pracy pielęgniarek / Dorota Wojtczak // "Praca Socjalna" . - 2007, nr 4, s. 33-55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Stres i wypalenie zawodowe w środowisku akademickim - różnice płci i wieku / Mariana Norel, Daniela Veronica Necşoi // "Edukacja Ustawiczna Dorosłych" . - 2017, nr 1, s. 122-130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Stres u pedagogów pracujących z osobami z niepełnosprawnością / Agnieszka Trela // "Remedium" . - 2012, nr 9, s. 22-23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Sygnały zagrożenia / Agnieszka Fiedorowicz // "Coaching" . - 2016, nr 5, s. 22-23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Symptomy i przyczyny wypalenia zawodowego pracowników socjalnych / Andrzej Mielczarek // "Praca Socjalna" . - 2008, nr 1, s. 115-123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Symptomy stresu a wypalenie zawodowe wśród pielęgniarek szpitali województwa mazowieckiego / Barbara Skałbania // "Edukacja Ustawiczna Dorosłych" . - 2017, nr 1, s. 113-121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ymptomy wypalenia zawodowego w grupie nauczycieli szkół ponadgimnazjalnych / Marek Smulczyk, Ludmiła Rycielska // "Pedagogika Społeczna" . - 2013, nr 4, s. 113-132 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yndrom wypalenia zawodowego problemem współczesnego nauczyciela / Monika Chorab // "Wszystko dla Szkoły" . - 2011, nr 1, s. 4-5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Syndrom wypalenia zawodowego w pracy nauczycieli - przyczyny, symptomy i przeciwdziałanie / Ewelina Kurowicka // "Edukacja Ustawiczna Dorosłych" . - 2015, nr 3, s. 47-54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Syndrom wypalenia zawodowego w zawodzie nauczycielskim / Rafał Cichoński // "Lider" . - 2010, nr 5, s. 19 – 21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Szczęśliwi pracoholicy / Tomasz Witkowski // "Niebieska Linia" . - 2006, nr 5, s. 33-34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Świadomość zespołu wypalenia zawodowego u nauczycieli dzieci autystycznych / Marta Pągowska // "Szkoła Specjalna" . - 2012, nr 3, s. 175-183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To tylko spadek formy? / Magdalena Goetz // "Głos Nauczycielski" . - 2018, nr 4, s. 14 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warunkowania wypalenia zawodowego nauczycieli i możliwości zapobiegania mu / Renata Biblik // "Dyrektor Szkoły" . - 2008, nr 12, s. 16-18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tęp do autodiagnozy - kwestionariusz do badania wypalenia zawodowego oraz trudności zawodowych w grupie nauczycieli / Monika Chorab // "Edukacja i Dialog" . - 2010, nr 3/4, s. 48-53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Wyczerpani od urodzenia : wypalenie / Andrzej Lipiński // "Charaktery" . - 2016, nr 12, s. 60-64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ypalamy się w pracy z młodzieżą (21) / Bolesław Niemierko // "Nowa Szkoła" . - 2012, nr 2, s. 14-15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ypalanie się i koszty emocjonalne pracowników w relacji z osobą przewlekle chorą i umierającą / Małgorzata Fopka - Kowalczyk // "Wychowanie na co Dzień" . - 2016, nr 1, s. 39 – 43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paleni wyrobnicy / Christina Maslach // "Charaktery" . - 2010, nr 7, s. 56-59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ypalenia można uniknąć / Jowita Kiwnik Pargana // "Coaching" . - 2016, nr 5, s. 24-27 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ypalenie zawodowe / Jolanta Wilsz // "Pedagogika Pracy" . - 2008, nr 52, s. 111-122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ypalenie zawodowe asystentów rodziny a kompetencje społeczne i strategie radzenia sobie ze stresem / Kinga Mickiewicz i in. // "Praca Socjalna" . - 2016, nr 2, s. 165-188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ypalenie zawodowe, czyli dr Jekyll i Mr Hyde / Maciej Osuch // "Dyrektor Szkoły" . - 2008, nr 2, s. 48-49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Wypalenie zawodowe funkcjonariuszy Służby Więziennej / Kinga Mickiewicz, Martyna Herkt // "Praca Socjalna" . - 2016, nr 4, s. 117-132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palenie zawodowe - mit czy realny problem? / Janina Zawadowska // "Dyrektor Szkoły" . - 2007, nr 4, s. 9-11 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palenie zawodowe nauczycieli /  "Dyrektor Szkoły" . - 2007, nr 3, wkładka s. I-VII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palenie zawodowe nauczycieli / Elżbieta Trojan // "Wszystko dla Szkoły" . - 2010, nr 6, s. 22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palenie zawodowe nauczycieli jako syndrom zawodów służebnych (bibliografia w wyborze) / oprac. Elżbieta Trojan // "Nowa Szkoła" . - 2012, nr 6, s. 55-60 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palenie zawodowe nauczycieli wf / Katarzyna Pec // "Wychowanie Fizyczne i Zdrowotne" . - 2009, nr 8, s. 28 - 32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palenie zawodowe nauczycieli wychowania fizycznego - a wypadkowość szkolna / Małgorzata Ostrowska // "Wychowanie Fizyczne i Zdrowotne" . - 2008, nr 5, s. 13-18 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palenie zawodowe - pułapka pomagania / Magdalena Goetz // "Niebieska Linia" . - 2010, nr 6, s. 3-6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palenie zawodowe-równia pochyła / Magda Mastalerz // "Remedium" . - 2009, nr 11, s. 22-23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ypalenie zawodowe u nauczycieli a rola wsparcia społecznego / Maja Piotrowska // "Edukacja Dorosłych" . - 2006, nr 1-2, s. 45-56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Wypalenie zawodowe w profesjach usługowych / Elżbieta Lisowska // "Praca Socjalna" . - 2015, nr 6, s. 64-87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palenie zawodowe wśród pracowników domów pomocy społecznej w Polsce i Wielkiej Brytanii / Aleksandra Jędryszek, Marcin Jurczyk // "Praca Socjalna" . - 2014, nr 2, s. 78-84 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palenie zawodowe - zarys zjawiska / Radosław Mysior // "Wszystko dla Szkoły" . - 2012, nr 12, s. 9-10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paleniu zawodowemu można zapobiec / Karolina K. Walczykowska // "Edukacja i Dialog" . - 2007, nr 7, s. 17-20 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dowolenie z pracy w zależności od reaktywności i wartości stymulacyjnej pracy / Anna M. Zalewska // "Przegląd Psychologiczny" . - 2006, nr 3, s. 289-304 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nim się spalisz / Magdalena Kaszulanis // "Głos Nauczycielski" . - 2007, nr 25, s. 6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pobiec kryzysowi, czyli o grupach wsparcia dla nauczycieli / Aleksandra Lorenc-Steinmec, Alicja Zaremba // "Psychologia w Szkole" . - 2007, nr 2, s. 29-36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Zawodowy kryzys / Małgorzata Łuba // "Głos Pedagogiczny" . - 2015, nr 66, s. 50-53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Zawodowy kryzys : kilka słów o wypaleniu zawodowym i sposobach radzenia sobie z nim / Małgorzata Łuba // "Wychowanie w Przedszkolu" . - 2015, nr 2, s. 25-28 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wiązek warunków pracy z wypaleniem zawodowym pracowników socjalnych miejskich ośrodków pomocy społecznej / Beata Mańkowska // "Praca Socjalna" . - 2014, nr 1, s. 81-95 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Życie jak komoda, czyli jak pracować i się nie wypalić / Agnieszka Ochlust // "Głos Pedagogiczny" . - 2013, nr 2, s. 62-63 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Życie przepalone pracą / Miriam Meckel // "Charaktery" . - 2012, nr 12, s. 72-77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Żyj, nie wypalaj się / Magdalena Goetz // "Głos Nauczycielski" . - 2018, nr 9, s. 8 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pacing w:lineRule="auto" w:line="240" w:before="0" w:after="0"/>
        <w:ind w:left="360" w:hanging="0"/>
        <w:contextualSpacing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prac. Justyna Jankowska</w:t>
      </w:r>
    </w:p>
    <w:p>
      <w:pPr>
        <w:pStyle w:val="Akapitzlist"/>
        <w:spacing w:lineRule="auto" w:line="240" w:before="0" w:after="0"/>
        <w:ind w:left="360" w:hanging="0"/>
        <w:contextualSpacing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2014</w:t>
      </w:r>
    </w:p>
    <w:p>
      <w:pPr>
        <w:pStyle w:val="Akapitzlist"/>
        <w:spacing w:lineRule="auto" w:line="240" w:before="0" w:after="0"/>
        <w:ind w:left="360" w:hanging="0"/>
        <w:contextualSpacing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aktual. Justyna Jankowska</w:t>
      </w:r>
    </w:p>
    <w:p>
      <w:pPr>
        <w:pStyle w:val="Akapitzlist"/>
        <w:spacing w:lineRule="auto" w:line="240" w:before="0" w:after="0"/>
        <w:ind w:left="360" w:hanging="0"/>
        <w:contextualSpacing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aździernik 201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Verdana" w:hAnsi="Verdana" w:eastAsia="Times New Roman" w:cs="Verdana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bwrybnik@wom.edu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8:00:00Z</dcterms:created>
  <dc:creator>USER</dc:creator>
  <dc:description/>
  <cp:keywords/>
  <dc:language>en-US</dc:language>
  <cp:lastModifiedBy>pbwrybnik</cp:lastModifiedBy>
  <dcterms:modified xsi:type="dcterms:W3CDTF">2018-10-17T07:31:00Z</dcterms:modified>
  <cp:revision>13</cp:revision>
  <dc:subject/>
  <dc:title/>
</cp:coreProperties>
</file>