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y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literatury dostępnej w PBW w Rybn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ruki zwar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by nie uległo zapomnieniu : rzecz o Domu Sierot Krochmalna 92 / Ida Merżan. – Warszawa : Nasza Księgarnia, 1987. – 137 s. </w:t>
      </w:r>
    </w:p>
    <w:p>
      <w:pPr>
        <w:pStyle w:val="Akapitzlist"/>
        <w:jc w:val="both"/>
        <w:rPr/>
      </w:pPr>
      <w:r>
        <w:rPr/>
        <w:t>Nr inw. 2584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m dziecka : wybrane zagadnienia z techniki pracy wychowawczej / A. Lewin i B. Milewicz. – warszawa : Robotnicze Towarzystwo Przyjaciół Dzieci, 1949. – 147 s.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Nr inw. 2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my na piasku : domy dziecka :od opieki nad dzieckiem do wspierania rodziny / marek Andrzejewski. – Poznań : Media Rodzina, 2007. – 204 s. </w:t>
      </w:r>
    </w:p>
    <w:p>
      <w:pPr>
        <w:pStyle w:val="Akapitzlist"/>
        <w:jc w:val="both"/>
        <w:rPr/>
      </w:pPr>
      <w:r>
        <w:rPr/>
        <w:t>Nr inw. 37740, 37926, 3996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zieci do trzeciego roku życia w instytucjach opiekuńczych w Europie : statystyka </w:t>
      </w:r>
    </w:p>
    <w:p>
      <w:pPr>
        <w:pStyle w:val="Akapitzlist"/>
        <w:jc w:val="both"/>
        <w:rPr/>
      </w:pPr>
      <w:r>
        <w:rPr/>
        <w:t xml:space="preserve">i cechy charakterystyczne / red. Maria Kolankiweicz. – Warszawa : Wydawnictwo Akademickie Żak, 2007. -245 s. </w:t>
      </w:r>
    </w:p>
    <w:p>
      <w:pPr>
        <w:pStyle w:val="Akapitzlist"/>
        <w:jc w:val="both"/>
        <w:rPr/>
      </w:pPr>
      <w:r>
        <w:rPr/>
        <w:t>Nr inw. 3795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zieci doktora Korczaka / Israel Zyngman [nazwa], (Stasiak [pseud]). – Warszawa : Nasza Księgarnia, 1989. – 229 s. </w:t>
      </w:r>
    </w:p>
    <w:p>
      <w:pPr>
        <w:pStyle w:val="Akapitzlist"/>
        <w:jc w:val="both"/>
        <w:rPr/>
      </w:pPr>
      <w:r>
        <w:rPr/>
        <w:t>Nr inw. 2927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ziecko w placówce opiekuńczo-wychowawczej / Halina Filipczuk. – warszawa : Nasza Księgarnia, 1988. – 233 s. </w:t>
      </w:r>
    </w:p>
    <w:p>
      <w:pPr>
        <w:pStyle w:val="Akapitzlist"/>
        <w:jc w:val="both"/>
        <w:rPr/>
      </w:pPr>
      <w:r>
        <w:rPr/>
        <w:t>Nr inw. 27527, 3575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k pracować z dzieckiem i rodziną zagrożoną / Maria Łopatkowa. – [Wyd. 2 popr.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i uzup.] . – Warszawa : Wydawnictwa Szkolne i Pedagogiczne, 1980. – 251 s. </w:t>
      </w:r>
    </w:p>
    <w:p>
      <w:pPr>
        <w:pStyle w:val="Akapitzlist"/>
        <w:jc w:val="both"/>
        <w:rPr/>
      </w:pPr>
      <w:r>
        <w:rPr/>
        <w:t>Nr inw. 2063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ak pracować z dzieckiem i rodzina zagrożoną / Maria Łopatkowa. – Warszawa : Wydawnictwa Szkolne i Pedagogiczne , 1976. – 241 s. </w:t>
      </w:r>
    </w:p>
    <w:p>
      <w:pPr>
        <w:pStyle w:val="Akapitzlist"/>
        <w:jc w:val="both"/>
        <w:rPr/>
      </w:pPr>
      <w:r>
        <w:rPr/>
        <w:t>Nr inw. 10823, 10826, 1082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yśl pedagogiczna Janusza Korczaka : nowe źródła / wybór Maria Falkowska [wstęp Aleksander Lewin]. – Warszawa : Nasza Księgarnia, 1983. – 393 s. </w:t>
      </w:r>
    </w:p>
    <w:p>
      <w:pPr>
        <w:pStyle w:val="Akapitzlist"/>
        <w:jc w:val="both"/>
        <w:rPr/>
      </w:pPr>
      <w:r>
        <w:rPr/>
        <w:t>Nr inw. 21161, 21162, 2116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dzyskane domy rodzinne : z doświadczeń rodzinnych domów dziecka w Polsce Ludowej : praca zbiorowa / pod red. Albina Kelma. – Warszawa : Wydawnictwa Szkolne i Pedagogiczne, 1976. – 141 s. </w:t>
      </w:r>
    </w:p>
    <w:p>
      <w:pPr>
        <w:pStyle w:val="Akapitzlist"/>
        <w:jc w:val="both"/>
        <w:rPr/>
      </w:pPr>
      <w:r>
        <w:rPr/>
        <w:t>Nr inw. 10821, 1082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pieka i wychowanie w rodzinie / pod red. Czesława Kępskiego. – Lublin : Wydawnictwo Uniwersytetu Marii Curie-Skłodowskiej, 2003. – 267 s. </w:t>
      </w:r>
    </w:p>
    <w:p>
      <w:pPr>
        <w:pStyle w:val="Akapitzlist"/>
        <w:jc w:val="both"/>
        <w:rPr/>
      </w:pPr>
      <w:r>
        <w:rPr/>
        <w:t>Nr inw. 3620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samotnione dzieci : rodziny zastępcze i rodzinne domy dziecka / Marek Safjan. – Warszawa : Wydawnictwo Prawnicze, 1983. – 76 s. </w:t>
      </w:r>
    </w:p>
    <w:p>
      <w:pPr>
        <w:pStyle w:val="Akapitzlist"/>
        <w:jc w:val="both"/>
        <w:rPr/>
      </w:pPr>
      <w:r>
        <w:rPr/>
        <w:t>Nr inw. 21111, 2111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ielęgnacja niemowląt i małych dzieci w placówkach opiekuńczych / red. Maria Kolankiewicz. – Warszawa : Dom Małych Dzieci im. ks. G. P. Baudouina, Wydawnictwo Żak, 1998. -70 s. </w:t>
      </w:r>
    </w:p>
    <w:p>
      <w:pPr>
        <w:pStyle w:val="Akapitzlist"/>
        <w:jc w:val="both"/>
        <w:rPr/>
      </w:pPr>
      <w:r>
        <w:rPr/>
        <w:t>Nr inw. 3330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isma wybrane. T.  / Janusz Korczak ; [wybór Aleksander Lewin]. – Warszawa : Nasza Księgarnia, 1978. -452 s. </w:t>
      </w:r>
    </w:p>
    <w:p>
      <w:pPr>
        <w:pStyle w:val="Akapitzlist"/>
        <w:jc w:val="both"/>
        <w:rPr/>
      </w:pPr>
      <w:r>
        <w:rPr/>
        <w:t>Nr inw. 1344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isma wybrane. T. 2 / Janusz Korczak ; [wybór Aleksander Lewin]. – Warszawa : Nasza Księgarnia, 1978. -319 s. </w:t>
      </w:r>
    </w:p>
    <w:p>
      <w:pPr>
        <w:pStyle w:val="Akapitzlist"/>
        <w:jc w:val="both"/>
        <w:rPr/>
      </w:pPr>
      <w:r>
        <w:rPr/>
        <w:t>Nr inw. 1344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isma wybrane. T. 1 / Janusz Korczak ; [wybór Aleksander Lewin]. – Warszawa : Nasza Księgarnia, 1984. -491 s. </w:t>
      </w:r>
    </w:p>
    <w:p>
      <w:pPr>
        <w:pStyle w:val="Akapitzlist"/>
        <w:jc w:val="both"/>
        <w:rPr/>
      </w:pPr>
      <w:r>
        <w:rPr/>
        <w:t>Nr inw. 2306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isma wybrane. T. 2 / Janusz Korczak ; [wybór Aleksander Lewin]. – Warszawa : Nasza Księgarnia, 1984. -343 s. </w:t>
      </w:r>
    </w:p>
    <w:p>
      <w:pPr>
        <w:pStyle w:val="Akapitzlist"/>
        <w:jc w:val="both"/>
        <w:rPr/>
      </w:pPr>
      <w:r>
        <w:rPr/>
        <w:t>Nr inw. 2306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zuceni i powierzeni trosce : Dom Małych Dzieci / Maria Kolankiewicz. – Katowice : Śląsk, 2002. – 247 s.</w:t>
      </w:r>
    </w:p>
    <w:p>
      <w:pPr>
        <w:pStyle w:val="Akapitzlist"/>
        <w:jc w:val="both"/>
        <w:rPr/>
      </w:pPr>
      <w:r>
        <w:rPr/>
        <w:t>Nr inw. 3568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trzeby psychiczne sierot społecznych / Barbara Czeredrecka. – Warszawa : Instytut Wydawniczy Związków Zawodowych, 1988. -118 s. </w:t>
      </w:r>
    </w:p>
    <w:p>
      <w:pPr>
        <w:pStyle w:val="Akapitzlist"/>
        <w:jc w:val="both"/>
        <w:rPr/>
      </w:pPr>
      <w:r>
        <w:rPr/>
        <w:t>Nr inw. 27542, 2807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aca wychowawcza w domach dziecka : odczyty pedagogiczne / red. Julia Prokopowicz. – Warszawa : Państwowe Zakłady Wydawnictw Szkolnych, 1957. – 143 s. </w:t>
      </w:r>
    </w:p>
    <w:p>
      <w:pPr>
        <w:pStyle w:val="Akapitzlist"/>
        <w:jc w:val="both"/>
        <w:rPr/>
      </w:pPr>
      <w:r>
        <w:rPr/>
        <w:t>Nr inw. 217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ces socjalizacji dziecka w środowisku pozarodzinnym / Stanisław Lis. – Warszawa : Wydawnictwo PWN, 1992. – 273 s. </w:t>
      </w:r>
    </w:p>
    <w:p>
      <w:pPr>
        <w:pStyle w:val="Akapitzlist"/>
        <w:jc w:val="both"/>
        <w:rPr/>
      </w:pPr>
      <w:r>
        <w:rPr/>
        <w:t>Nr inw. 3025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dszkolaki w domu dziecka / Ida Merżan. – Warszawa : Państwowe Zakłady Wydawnictw Szkolnych, 1964. – 109 s. </w:t>
      </w:r>
    </w:p>
    <w:p>
      <w:pPr>
        <w:pStyle w:val="Akapitzlist"/>
        <w:jc w:val="both"/>
        <w:rPr/>
      </w:pPr>
      <w:r>
        <w:rPr/>
        <w:t>Nr inw. 443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lacja dorosły-dziecko w opiece zastępczej / Judit Falk ; red. Maria Kolankiewicz. – Warszawa : Dom Małych Dzieci im. Ks. G.P. Baudouina ; Wydawnictwo Żak, 1999. – 123 s. </w:t>
      </w:r>
    </w:p>
    <w:p>
      <w:pPr>
        <w:pStyle w:val="Akapitzlist"/>
        <w:jc w:val="both"/>
        <w:rPr/>
      </w:pPr>
      <w:r>
        <w:rPr/>
        <w:t>Nr inw. 3397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odzinne domy dziecka : w stronę rozwoju kompetencji / pod red. Marii Kolankiewicz i Beaty Marii Nowak. – Warszawa : Fundacja Orlen – Dar Serca, 2013. – 135 s. </w:t>
      </w:r>
    </w:p>
    <w:p>
      <w:pPr>
        <w:pStyle w:val="Akapitzlist"/>
        <w:jc w:val="both"/>
        <w:rPr/>
      </w:pPr>
      <w:r>
        <w:rPr/>
        <w:t>Nr inw. 4055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amotność dziecka / Maria Łopatkowa. – Warszawa : Wydawnictwa Szkolne </w:t>
      </w:r>
    </w:p>
    <w:p>
      <w:pPr>
        <w:pStyle w:val="Akapitzlist"/>
        <w:jc w:val="both"/>
        <w:rPr/>
      </w:pPr>
      <w:r>
        <w:rPr/>
        <w:t xml:space="preserve">i Pedagogiczne, 1983. – 258 s. </w:t>
      </w:r>
    </w:p>
    <w:p>
      <w:pPr>
        <w:pStyle w:val="Akapitzlist"/>
        <w:jc w:val="both"/>
        <w:rPr/>
      </w:pPr>
      <w:r>
        <w:rPr/>
        <w:t xml:space="preserve">Nr inw. 21198, 21199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prowadzenie do metodyki opieki i wychowania w domu dziecka : praca zbiorowa / pod red. Zdzisława Dąbrowskiego. – Warszawa : Państwowe Wydawnictwo Naukowe, 1985. – 345 s. </w:t>
      </w:r>
    </w:p>
    <w:p>
      <w:pPr>
        <w:pStyle w:val="Akapitzlist"/>
        <w:jc w:val="both"/>
        <w:rPr/>
      </w:pPr>
      <w:r>
        <w:rPr/>
        <w:t>Nr inw. 24259, 2426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chowanie społeczne w domach dziecka / M. Falkowska, M. Kuzańska, Z. Sieradzki. – Warszawa : Nasza Księgarnia, 1968. – m179 s. </w:t>
      </w:r>
    </w:p>
    <w:p>
      <w:pPr>
        <w:pStyle w:val="Akapitzlist"/>
        <w:jc w:val="both"/>
        <w:rPr/>
      </w:pPr>
      <w:r>
        <w:rPr/>
        <w:t>Nr inw. 737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chowanie w domu dziecka / Jadwiga Raczkowska. – Warszawa : Wydawnictwa Szkolne i Pedagogiczne, 1983. – 247 s. </w:t>
      </w:r>
    </w:p>
    <w:p>
      <w:pPr>
        <w:pStyle w:val="Akapitzlist"/>
        <w:jc w:val="both"/>
        <w:rPr/>
      </w:pPr>
      <w:r>
        <w:rPr/>
        <w:t>Nr inw. 2160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chowanie zespołowe w domach dziecka : inspiracje Makarenkowskie / Kazimierz Czajkowski. – Warszawa : Państwowe Zakłady Wydawnictw Szkolnych, 1964. – 191s. </w:t>
      </w:r>
    </w:p>
    <w:p>
      <w:pPr>
        <w:pStyle w:val="Akapitzlist"/>
        <w:jc w:val="both"/>
        <w:rPr/>
      </w:pPr>
      <w:r>
        <w:rPr/>
        <w:t>Nr inw. 589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 dziejów Domu Dziecka w Rybniku : od Domu opieki dla sierot oraz starców do współczesnego Domu Dziecka. W stulecie działalności 1913-2013 / Bogdan Kloch. – Rybnik : Muzeum w Rybniku ; Dom Dziecka w Rybniku, 2013. – 172 s. </w:t>
      </w:r>
    </w:p>
    <w:p>
      <w:pPr>
        <w:pStyle w:val="Akapitzlist"/>
        <w:jc w:val="both"/>
        <w:rPr/>
      </w:pPr>
      <w:r>
        <w:rPr/>
        <w:t>Nr inw. 4075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opieki zastępczej w dorosłe życie : założenia a rzeczywistość / pod red. Anny Kwak. – Warszawa : Instytut Spraw Publicznych, 2006. – 243 s.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Nr inw. 3718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rys metodyki pracy opiekuńczo-wychowawczej w rodzinnych i instytucjonalnych formach wychowania / Urszula Kamińska. – Wyd. 2. – Katowice : Wydawnictwo UŚ, 2003. – 123 s. </w:t>
      </w:r>
    </w:p>
    <w:p>
      <w:pPr>
        <w:pStyle w:val="Akapitzlist"/>
        <w:jc w:val="both"/>
        <w:rPr/>
      </w:pPr>
      <w:r>
        <w:rPr/>
        <w:t>Nr inw. 36054, 3617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rys metodyki pracy opiekuńczo-wychowawczej w rodzinnych i instytucjonalnych formach wychowania / Urszula Kamińska. – Wyd. 4. – Katowice : Wydawnictwo UŚ, 2003. – 123 s. </w:t>
      </w:r>
    </w:p>
    <w:p>
      <w:pPr>
        <w:pStyle w:val="Akapitzlist"/>
        <w:jc w:val="both"/>
        <w:rPr/>
      </w:pPr>
      <w:r>
        <w:rPr/>
        <w:t>Nr inw. 3700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ranione dzieciństwo : wychowankowie Domu Dziecka mówią / Urszula Kamińska. – Katowice : Śląsk, 2000. – 147 s. </w:t>
      </w:r>
    </w:p>
    <w:p>
      <w:pPr>
        <w:pStyle w:val="Akapitzlist"/>
        <w:jc w:val="both"/>
        <w:rPr/>
      </w:pPr>
      <w:r>
        <w:rPr/>
        <w:t>Nr inw. 34998, 35949, 36024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spiracje edukacyjne młodzieży z rodzinnych domów dziecka a aspiracje ich rówieśników wychowujących się w rodzinach biologicznych /Anna Zawada // Wychowanie na co Dzień. – 2007, nr 7-8, s. 34-3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yły wychowanek Domu Dziecka : oskarżenie czy wyrok? / Paulina Broża // Problemy Opiekuńczo-Wychowawcze. – 2009, nr 4, s. 39-4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dom dziecka może stać się Ośrodkiem Wsparcia Rodziny? / Bożena Cierpioł // Problemy Opiekuńczo-Wychowawcze. – 2008, nr 10, s. 19-2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domy dziecka znikną? / Karolina Sobczyńska // Problemy Opiekuńczo-Wychowawcze. – 2007, nr 9, s. 12-1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kada przekształceń domów dziecka / Mirosław Kaczmarek // Problemy Opiekuńczo-Wychowawcze. – 2010, nr 1, s. 11-2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limat emocjonalno-społeczny domu dziecka w percepcji wychowanków / Małgorzata Sitarczyk // Problemy Opiekuńczo-wychowawcze. – 2012, nr 8, s. 17-2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pensowanie choroby sierocej w domach małego dziecka / Bożena Matyjas // Problemy Opiekuńczo-Wychowawcze. – 1990, nr 5-6, s. 19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flikty i ich rozwiązywanie w środowisku domu dziecka / Robert Rutkowski // Opieka -Wychowanie –Terapia. – 1999, nr 1, s. 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epiej o tym nie mówić : przemoc seksualna wśród wychowanków domów dziecka / Katarzyna Kiwer // Niebieska Linia. – 2009, nr 4, s. 6-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osy wychowanków domu dziecka po powrocie do rodzin / Barbara Milewska // Problemy Opiekuńczo-Wychowawcze. – 2013, nr 2, s. 23-2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osy wychowanków domu dziecka umieszczonych w rodzinach adopcyjnych / Barbara Milewska // Problemy Opiekuńczo-Wychowawcze. – 2013, nr 4, s. 26-3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osy wychowanków domu dziecka umieszczonych w rodzinach zastępczych / Barbara Milewska // Problemy Opiekuńczo-Wychowawcze. – 2013, nr 5, s. 20-2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osy wychowanków domu małego dziecka umieszczonych w placówkach / Barbara Milewska // Problemy Opiekuńczo-Wychowawcze. – 2013, nr 8, s. 36-4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raz wychowawcy w percepcji wychowanków domu dziecka / Danuta Wosik-Kawala, Teresa Zubrzycka-Maciąg // Problemy Opiekuńczo-wychowawcze. – 2012, nr 3, s. 41-4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a domów dziecka  / Jan Wszołek // Problemy Opiekuńczo-Wychowawcze. – 2011, nr 4, s. 10-1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tymalizacja warunków rozwoju sierot w domach dziecka / Monika Gronowska // Problemy Opiekuńczo-wychowawcze. – 1992, nr 8, s. 33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opieczni domu małego dziecka i ich rodziny / Maria Kolankiewicz // Problemy Opiekuńczo-Wychowawcze. – 1993, nr 10, s. 4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cownik socjalny w domu dziecka / Anna Pochopień // Problemy Opiekuńczo-Wychowawcze. – 2004, nr 9, s. 48-5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dziecka do życia w rodzinie w świetle doświadczeń z pracy w domu dziecka / Marek Andrzejewski // Problemy Opiekuńczo-wychowawcze. – 1995, nr 2, s. 12-1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blemy rodzinnych domów dziecka / J. R. // Problemy Opiekuńczo-Wychowawcze. – 1990, nr 7, s. 27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ces przygotowania wychowanków rodzinnych domów dziecka do samodzielności / M. Blumczyńska // Problemy Opiekuńczo-Wychowawcze. – 1991, nr 4, s. 171-17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dzinne domy dziecka w Polsce. Historia, organizacja i funkcjonowanie / Joanna Oborska // Wychowawca. – 2012, nr 12, s. 8-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ożsamość dziecka przebywającego w placówce / Wioleta Stefaniak // Problemy Opiekuńczo-Wychowawcze. – 2010, nr 7, s. 41-4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udności w nauce wychowanków domu dziecka / Arleta Zysko // Edukacja i Dialog. – 2004, nr 1, 15-1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ięzi osobowe wychowanków domu dziecka / Małgorzata Janiec-Wolańska // Problemy Opiekuńczo-Wychowawcze. – 1994, nr 3, s. 3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chowankowie domów dziecka o przyszłym życiu rodzinnym / Bożena Matyjas // Problemy Opiekuńczo-Wychowawcze. – 1991, nr 9, s. 42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dziennika wychowawczyni / Marta Borowiec // Problemy Opiekuńczo-Wychowawcze. – 2012, nr 9, s. 36-3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awa w teatr alternatywną formą spędzania czasu wolnego w Domu Dziecka / Wiesława Grunwald, Alicja Lisowska // Wychowanie na co Dzień. – 2007, nr 1-2, wkładka s. VI-VI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espół interdyscyplinarny w Domu Dziecka / Katarzyna Kiwer // Problemy Opiekuńczo-Wychowawcze. – 2009, nr 4, s. 44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a jako kategoria zdarzeń życiowych w codzienności wychowanków / Monika Kurzynoga // Problemy Opiekuńczo-Wychowawcze. – 2012, nr 10, s. 36-4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Grudzień 2013</w:t>
        <w:tab/>
        <w:tab/>
        <w:tab/>
        <w:tab/>
        <w:t>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8:00Z</dcterms:created>
  <dc:creator>Biblioteka</dc:creator>
  <dc:description/>
  <cp:keywords/>
  <dc:language>en-US</dc:language>
  <cp:lastModifiedBy>USER</cp:lastModifiedBy>
  <dcterms:modified xsi:type="dcterms:W3CDTF">2013-12-12T08:30:00Z</dcterms:modified>
  <cp:revision>6</cp:revision>
  <dc:subject/>
  <dc:title/>
</cp:coreProperties>
</file>