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99"/>
                    <w:gridCol w:w="4209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99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09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36"/>
          <w:szCs w:val="36"/>
        </w:rPr>
        <w:t>Wykorzystanie TIK [technologii informacyjno-komunikacyjnych] na zajęciach edukacyjnych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before="0" w:after="0"/>
        <w:jc w:val="both"/>
        <w:rPr>
          <w:rStyle w:val="StrongEmphasis"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e życie w sieci / red. Barbara Szmigielska. – Kraków : Wydawnictwo Uniwersytetu Jagiellońskiego , cop. 2008. – 313 s. ISBN 978-83-233-2559-8. Nr inw. 4046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yber świat : możliwości i zagrożenia / red. nauk. Józef Bednarek, Anna Andrzejewsk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"Żak" , 2009. – 408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89501-37-0. Nr inw. 3920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ywilizacja informatyczna i Internet : konteksty współczesnego konsumenta TI / Mateusz Muchacki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 : Oficyna Wydawnicza "Impuls" , 2014. – 145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7850-497-9. Nr inw. 4193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-nauczyciel przyrody : innowacyjna strategia nauczania i uczenia się przedmiotów przyrodniczych z wykorzystaniem multimediów / Anna Basińska et al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ń : Uniwersytet im. Adama Mickiewicza , 2013. – 167 s. Nr inw. 40666, 408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fektywne wykorzystanie nowych technologii na lekcjach / Howard Pitler, Elizabeth R. Hubbell, Matt Kuhn ; przeł. Patrycja Szmyd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Centrum Edukacji Obywatelskiej , 2015. – 253, [1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64602-19-1. Nr inw. 41348, 4134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tyczne przygotowanie nauczycieli : dylematy kształcenia ustawicznego / pod red. Barbary Kędzierskiej i Jacka Migdałka. – Kraków : "Rabid" , 2001. – 231 s. ISBN 83-88668-19-6. Nr inw. 3519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nternet. Czas się bać / Wojciech Orliński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Agora SA , 2013. – 286, [2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268-1298-9. Nr inw. 4084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 w edukacji : podstawowe problemy technologii informacyjnej / Bronisław Siemieniecki. – Toruń : Wydaw. Adam Marszałek , cop. 1999. – 155 s. ISBN 83-7174-342-4. Nr inw. 34487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putery i hipermedia w procesie edukacji dorosłych / Bronisław F. Siemieniecki. – Toruń : Wydaw. Adam Marszałek , cop. 1998. – 165 s. ISBN 83-7174-258-4. Nr inw. 33481, 346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acja językowa w Internecie / Jan Grzenia. – Warszawa : Wydawnictwo Naukowe PWN , 2006. – 214, [1] s. ISBN 83-01-14867-5.- 978-83-01-14867-6. Nr inw. 3732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niec epoki kredy / Aleksandra Pezd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Agora , 2011. – 255, [1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268-0517-2. Nr inw. 4187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owe media w systemie komunikowania : edukacja, cyfryzacja / pod red. Marka Jezińskiego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ruń : Wydawnictwo Adam Marszałek , cop. 2011. – 243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7780-119-2. Nr inw. 4168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e technologie w edukacji : praktyczna pomoc w przygotowaniu lekcji, przewodnik po e-nauczaniu, opis najpopularniejszych darmowych aplikacji, metodyka zdalnego nauczania, prawo autorskie e-learningu, gotowe materiały do wykorzystania / Roman Lorens. – Warszawa : Wydawnictwo Szkolne PWN , 2011. –  192 s. ISBN 978-83-262-0989-5. Nr inw. 4010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owoczesne aplikacje internetowe : MongoDB, Express, Angular JS, Node.js / Jeff Dickey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liwice : Wydawnictwo Helion , 2016. – 244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283-1758-1. Nr inw. 4159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krywanie geometrii kół i elementy astronomii z Cabri 1.7 i Cabri II. Z. 3 / Bronisław Pabich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liczka : Math-Soft-Comp-Educ , 2003. – 87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915235-5-1. Nr inw. 4182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krywanie geometrii trójkąta z Cabri 1.7 i Cabri II. Z. 2 / Bronisław Pabich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liczka : Math-Soft-Comp-Educ , 2003. – 104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915235-3-5. Nr inw. 41823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tologia cyfrowego dzieciństwa i młodości : przyczyny, skutki, zapobieganie w rodzinach i w szkołach / Stanisław Kozak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Difin , 2014. – 302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7930-463-9. Nr inw. 4097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atologie komunikowania w Internecie : zagrożenia i skutki dla dzieci i młodzieży / Stanisław Kozak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Difin , 2011. – 272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7641-388-4. Nr inw. 40609, 4078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ka @ środki informatyczne i media / pod red. Macieja Tanasia ; Wyższa Szkoła Pedagogiczna ZNP w Warszawie. – Warszawa : WSP ZNP , 2004. – 212, [4] s. ISBN 83-7308-418-5 ("Impuls"). Nr inw. 3638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ierwsze kroki z Cabri II. Z. 1 / Bronisław Pabich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liczka : Math-Soft-Comp-Educ , 2003. – 63, [1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915235-2-7. Nr inw. 418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k po e-learningu / Marek Hyla. – Warszawa : Oficyna Wolters Kluwer Polska , 2012. – 351 s. ISBN 978-83-7526-697-9. Nr inw. 4047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ia Internetu / Patricia Wallace ; przeł. Tomasz Hornowski. – Poznań : Dom Wydawniczy "Rebis" , 2001. – 354, [1] s. ISBN 83-7301-075-0. Nr inw. 34942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iczne konteksty Internetu / red. nauk. Barbara Szmigielska. – Kraków : Wydawnictwo WAM , 2009. – 285 s. ISBN 978-83-7505-403-3. Nr inw. 4078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e: internet - społeczne aspekty medium : polskie konteksty i interpretacje / Jonak, Łukasz [et al.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Wydawnictwa Akademickie i Profesjonalne , 2006. – 425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60501-38-6. Nr inw. 3727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ołeczeństwo sieci / Manuel Castells ; przekł. Mirosława Marody [et al.]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Wydawnictwo Naukowe PWN , 2010. – 555, [5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01-16294-8. Nr inw. 3965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w dobie Internetu / red. nauk. Andrzej Nowak, Katarzyna Winkowska-Nowak, Ludmiła Rycielska. – Warszawa : Wydawnictwo Naukowe PWN , 2009. – 247, [1] s. ISBN 978-83-01-16047-0. Nr inw. 3966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chnologie informacyjne a zmiany współczesnej edukacji / red. Sergo Kuruliszwili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 : Oficyna Wydawnicza "Impuls" , 2014. – 158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7850-694-2. Nr inw. 4143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chnologie informacyjno-komunikacyjne na lekcjach : przykładowe konspekty i polecane praktyki / Małgorzata Ostrowska, Danuta Stern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Centrum Edukacji Obywatelskiej , 2015. – 276, [1]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64602-47-4. Nr inw. 41346, 4134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rtualna edukacja / Mirosław J. Kubiak. – Warszawa : "Mikom" , 2000. – 241 s. ISBN 83-7279-032-9. Nr inw. 39784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rtualny plac zabaw : gry sieciowe i przemiany kultury współczesnej / Mirosław Filiciak ; wstęp Wiesław Godzic. – Warszawa : Wydawnictwa Akademickie i Profesjonalne , 2006. – 202 s. ISBN 9788360501368. Nr inw. 37275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e zagadnienia e-edukacji : praca / pod red. Leszka Rudaka. – Warszawa : Wydawnictwa Naukowo-Techniczne , 2009. – 213, [1] s. ISBN 978-83-204-3534-4. Nr inw. 3926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bawy komputerowe w procesie alfabetyzacji dzieci / Kornelia Solich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cibórz : Wydawnictwo Państwowej Wyższej Szkoły Zawodowej , 2014. – 156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78-83-60730-76-8. Nr inw. 409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czatowani / Krystyna Pytlakowska, Jerzy Gomuła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 : Jacek Santorski &amp; Co Agencja Wydawnicza , 2005. – 400 s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SB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60207-21-6. Nr inw. 3770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ktywne uczenie z wykorzystaniem metody WebQuest / Ewa Palka // "Język Polski w Gimnazjum" . - 2016/17, nr 1, s. 21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imacje (prawie) filmowe w bibliotece : Animoto, Slajdzik, Dvolwer / Katarzyna Chojnacka-Musiał // "Biblioteka w Szkole" . - 2017, nr 5, wkładka s. 14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plikacje internetowe przydatne w pracy nauczyciela / Ludmiła Pilecka // "Częstochowski Biuletyn Oświatowy" . - 2017, nr 4, s. 5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logujący w bibliotece - blog w promocji czytelnictwa i biblioteki / Magdalena Brewczyńska // "Biblioteka w Szkole" . - 2017, nr 7/8, s. 6 –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anva - miejsce do tworzenia grafik dla każdego / Katarzyna Chojnacka- Musiał // "Biblioteka w Szkole" . - 2017, nr 7/8, s. 12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yfrowe fakty i mity / Maciej Jakubowski // "Głos Nauczycielski" . - 2015, nr 39, s. 10-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yfrowe kompetencje pokolenia sieci / Dorota Janczak // "Dyrektor Szkoły" . - 2017, nr 12, s. 50 – 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ytanie to przyjemność : internetowy konkurs czytelniczy / Dominika Wiercigroch // "Biblioteka w Szkole" . - 2017, nr 6, s. 30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ytelnikowi wyjść naprzeciw... / Joanna Kraszkiewicz // "Biblioteka w Szkole" . - 2017, nr 11, wkładka s. 1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kumenty Google jako narzędzie efektywnej pracy nauczyciela z uczniem / Ewa Palka // "Język Polski w Gimnazjum" . - 2015/16, nr 1, s. 37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-podręczniki do kształcenia ogólnego : projekt Ośrodka Rozwoju Edukacji / Lidia Pokrzycka // "Nowa Szkoła" . - 2015, nr 5, s. 48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Dpuzzle : czyli nauka poprzez aktywne oglądanie filmów / Magdalena Brewczyńska // "Biblioteka w Szkole" . - 2017, nr 5, wkładka s. 7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rmy pracy z czytelnikiem z wykorzystaniem nowych technologii w piekarskiej bibliotece / Małgorzata Kocek // "Poradnik Bibliotekarza" . - 2018, nr 1, s. 10-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otografia w chmurze - Flickr / Anna Szeląg // "Biblioteka w Szkole" . - 2018, nr 2, dodatek Biblioteka Centrum Informacji s. 11-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Hierarchia ważności działań nauczycieli w wybranych obszarach ICT (raport z badań) / Eunika Baron-Polańczyk // "Edukacja Ustawiczna Dorosłych" . - 2015, nr 1, s. 103-116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teraktywne guizy z Kahoot! : bezpłatna platforma służy do tworzenia interaktywnych quizów, gier, ankiet i dyskusji / Marzena Jarocka // "Biblioteka w Szkole" . - 2017, nr 7/8, s. 10 – 1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ternetowe portale filmowe jako pomoc w bibliotecznej edukacji filmoznawczej / Adrian Uljasz // "Poradnik Bibliotekarza" . - 2017, nr 6, s. 34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 dobrze wykorzystać ostatnie tygodnie roku szkolnego, kiedy uczniowie mają już wystawione oceny i motywacja do nauki jest mniejsza? / Dorota Zając // "Życie Szkoły" . - 2017, nr 6, s. 6-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petencje technologiczne nauczycieli / Dorota Janczak // "Dyrektor Szkoły" . - 2018, nr 5, s. 48 – 5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puter dziecinnie prosty / Monika Bombol-Lagha // "Wychowawca" . - 2015, nr 11, s. 8-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zyżacy Henryka Sienkiewicza w otwartych zasobach edukacyjnych. Korelacja języka polskiego i informatyki. Scenariusz lekcji języka polskiego dla kl. III gimnazjum / Edyta Dobek // "Poradnik Bibliotekarza" . - 2016, nr 9, s. 39-40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cencje Creative Commons i pola eksploatacji, czyli co przysługuje autorowi dzieła : szkoła gimnazjalna i ponadgimnazjalna JĘZYK POLSKI, WOS, INFORMATYKA. Scenariusz z wykorzystaniem nowych mediów i metod aktywizujących (45 min.). Scenariusz zgodny z podstawą programową (Rozporządzenie Ministra Edukacji Narodowej z dn. 27 sierpnia 2012 r.) / Anna Równy // "Częstochowski Biuletyn Oświatowy" . - 2015, nr 3, s. 99-10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raton z książką i nowe technologie : scenariusz lekcji historii czyli biblioteka Gimnazjum nr 3 w Świdniku / Urszula Cygan, Izabela Koczkodaj // "Biblioteka w Szkole" . - 2017, nr 5, wkładka s. 22-26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anie i uczenie się z wykorzystaniem chmur wyrazów / Ewa Palka // "Język Polski w Szkole Ponadpodstawowej" . - 2017/2018, nr 1, s. 21 – 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anie i uczenie się z wykorzystaniem elektronicznych książeczek / Ewa Palka // "Język Polski w Gimnazjum" . - 2017/18, nr 3, s. 49-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anie i uczenie się z wykorzystaniem technologii informacyjno- komunikacyjnych w gimnazjum / Ewa Palka // "Język Polski w Gimnazjum" . - 2017/2018, nr 4, s. 50 -6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wa technologia w starej szkole / Agnieszka Szplit // "Nauczanie Początkowe" . - 2015/16, nr 3, s. 95-1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we media w edukacji - bilans zysków i strat / Adam Regiewicz // "Język Polski w Liceum" . - 2015/16, nr 3, s. 44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we technologie w pracy (każdego) nauczyciela / Anna Michnik // "Remedium" . - 2015, nr 7-8, s. 44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we technologie w praktyce / Karolina Antkowiak // "Dyrektor Szkoły" . - 2017, nr 5, dodatek s. 12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woczesne technologie w kształceniu wyższym osób z niepełnosprawnością / Paweł Borowiecki // "Remedium" . - 2018, nr 6, s. 8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Zap edycja zdjęć nie musi być trudna / Mateusz Paradowski // "Biblioteka w Szkole" . - 2018, nr 2, dodatek Biblioteka Centrum Informacji s. 13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liki zawsze "pod ręką" / Anna Szeląg // "Biblioteka w Szkole" . - 2018, nr 2, dodatek Biblioteka Centrum Informacji s. 16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ążając za hipertekstem - w stronę zmiany paradygmatu kształcenia polonistycznego w polskiej szkole / Ilona Copik, Eugeniusz Szymik // "Nauczyciel i Szkoła" . - 2016, nr 1, s. 153-1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oc TIK dla uczniów z dysfunkcjami / Karolina Zioło-Pużuk // "Dyrektor Szkoły" . - 2018, nr 5, s. 44 – 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a w chmurze: zdalnie, wirtualnie, ale razem / Anna Michniuk // "Wychowawca" . - 2015, nr 11, s. 18-2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ezentacja jako nowa jakość wspomagająca proces kształcenia. Prezi - cz. 2 / Ewa Palka // "Język Polski w Szkole Ponadpodstawowej" . - 2018/2019, nr 1, s. 51-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ezentacja jako nowa jakość wspomagająca proces kształcenia. Prezi - cz. 1 / Ewa Palka // "Język Polski w Szkole Ponadpodstawowej" . - 2017/2018, nr 4, s. 44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filaktyka zagrożeń w cyberprzestrzeni wśród najmłodszych / Aleksandra Kubala-Kulpińska // "Życie Szkoły" . - 2017, nr 2, s. 29-3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sty program do obróbki zdjęć - FastStone Image Viewer 5.5 / Adrian Kopp // "Biblioteka w Szkole" . - 2017, nr 11, wkładka s. 22-24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rost formy nad treścią / Jarosław Bloch // "Edukacja i Dialog" . - 2017, nr 1-2, s. 56-5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jazny tablet / Dorota Zaród // "Głos Nauczycielski" . - 2016, nr 36, s. 13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Quizizz - aplikacja do tworzenia interaktywnych testów / Marzena Jarocka // "Biblioteka w Szkole" . - 2017, nr 11, wkładka s. 14-16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Quizme.pl : stwórz interaktywny test online / Marzena Jarocka // "Biblioteka w Szkole" . - 2017, nr 5, wkładka s. 11-13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szerzona rzeczywistość / Dorota Janczak // "Dyrektor Szkoły" . - 2017, nr 7, s. 61-63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lajdy bez pułapek / Magdalena Goetz // "Głos Nauczycielski" . - 2017, nr 49, s. 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owriemiennyje tiendiencyi w razrabotkie i ispolzowanii kompjutiernych tiechnołogii w spiecyalnoj piedagogikie / Sierik M. Kieniesbajew, Ajgierim A. Machmietowa // "Szkoła Specjalna" . - 2017, nr 3, s. 199-209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Tekst w języku rosyjskim. Tytuł polski: Współczesne tendencje w opracowaniu i stosowaniu technologii komputerowych w pedagogice specjalnej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łeczna percepcja szans i zagrożeń korzystania z nowych technologii komunikacyjnych / Łukasz Rogowski // "Kultura i Edukacja" . - 2018, nr 1, s. 177- 1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tkania z literaturą - "Literackie faworytki". Prezentacja multimedialna w pracy z czytelnikiem niepełnosprawnym / Elżbieta Starowicz // "Poradnik Bibliotekarza" . - 2018, nr 4, s. 34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rytelling w wersji cyfrowej / Magdalena Brewczyńska // "Biblioteka w Szkole" . - 2017, nr 7/8, s. 3 –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sowanie infografik na lekcji / Dorota Janczak // "Dyrektor Szkoły" . - 2017, nr 6, s. 58-5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anse, cele i możliwości edukacji ekologicznej nauczycieli z wykorzystaniem mediów i webGIS / Joanna Angiel, Paulina Pokojska, Wojciech Pokojski // "Edukacja Ustawiczna Dorosłych" . - 2017, nr 2, s. 5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blice interaktywne na co dzień / Joanna Sałasińska-Andruszkiewicz // "Życie Szkoły" . - 2015, nr 3, s. 10-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chnologia w szkole / Izabela Breguła // "Życie Szkoły" . - 2015, nr 8, s. 2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chnologie cyfrowe w szkołach czyli polska edukacja w dobie cyfryzacji / Marlena Plebańska,Małgorzata Sieńczewska,Aleksandra Szyller // "Edukacja i Dialog" . - 2017, nr 11/12, s. 61 – 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chnologie informacyjno-komunikacyjne w organizacji, realizacji i rezultatach europejskich projektów edukacyjnych / Wojciech Oparcik // "Edukacja Ustawiczna Dorosłych" . - 2016, nr 4, s. 63-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chnologie informatyczne w edukacji / Jolanta Brzostek-Pawłowska, Dariusz Mikułowski, Marek Pilski // "Edukacja Ustawiczna Dorosłych" . - 2016, nr 1, s. 115-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lefon komórkowy w szkole - za i przeciw / Mirosława Bogacz // "Biblioteka w Szkole" . - 2018, nr 2, dodatek Biblioteka Centrum Informacji s. 8-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IK a edukacja spersonalizowana / Dorota Janczak // "Dyrektor Szkoły" . - 2018, nr 6, s. 48-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IK i biblioterapia w edukacji czytelniczej i medialnej - sieć współpracy nauczycieli bibliotekarzy Częstochowy i regionu : praktyczne refleksje i wnioski / Anna Płuska // "Poradnik Bibliotekarza" . - 2015, nr 3, s. 16-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IK to jednak za mało / Piotr Skura // "Głos Nauczycielski" . - 2015, nr 35, s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IK w podstawie programowej / Dorota Janczak // "Dyrektor Szkoły" . - 2018, nr 3, s. 42-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IK w przedszkolu - dlaczego nie? / Anna Urbasik // "Dialog Edukacyjny" . - 2017, nr 4, s. 9-10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enie przy pomocy chmury / Ewa Ostarek // "Życie Szkoły" . - 2018, nr 9, s. 36 -4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zkole cyfrowych tubylców / Iwona Cugier // "Edukacja i Dialog" . - 2017, nr 1-2, s. 59-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ebinaria w szkole / Sylwia Polcyn-Matuszewska // "Remedium" . - 2017, nr 4, s. 30-31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rtualne laboratorium kształcenia zawodowego / Mariusz Siczek, Jacek Wojutyński // "Edukacja Ustawiczna Dorosłych" . - 2015, nr 2, s. 148-1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zualne opowieści w AdobeSpark : czyli jak zwizualizować życie biblioteki / Anna Szeląg // "Biblioteka w Szkole" . - 2017, nr 11, wkładka s. 13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półpraca ze społecznością internetową / Regina Lenart-Gansiniec // "Dyrektor Szkoły" . - 2017, nr 7, s. 56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rzystanie aplikacji multimedialnych na zajęciach edukacyjnych / Izabela Breguła // "Życie Szkoły" . - 2018, nr 2, s. 2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rzystanie narzędzi technologicznych do tworzenia własnych materiałów do pracy / Ewa Ostarek // "Życie Szkoły" . - 2018, nr 4, s. 38 – 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rzystanie technologii informacyjnych i komunikacyjnych (TIK) w praktyce nauczania / Lidia Pokrzycka // "Nowa Szkoła" . - 2017, nr 5, s. 45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YouTube w edukacji / Sylwia Polcyn // "Remedium" . - 2017, nr 3, s. 30-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niechany potencjał technologii : esej o wędrówkach TIK po obrzeżach edukacji / Stanisław Dylak // "Edukacja i Dialog" . - 2016, nr 5-6, s. 14-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rezentuj zdjęcia w MyAlbum / Bożena Boryczka // "Biblioteka w Szkole" . - 2017, nr 11, wkładka s. 17-18</w:t>
      </w:r>
    </w:p>
    <w:p>
      <w:pPr>
        <w:pStyle w:val="Normal"/>
        <w:spacing w:lineRule="auto" w:line="240" w:before="0" w:after="0"/>
        <w:ind w:left="-436" w:firstLine="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ździernik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9:00Z</dcterms:created>
  <dc:creator>USER</dc:creator>
  <dc:description/>
  <cp:keywords/>
  <dc:language>en-US</dc:language>
  <cp:lastModifiedBy>pbwrybnik</cp:lastModifiedBy>
  <dcterms:modified xsi:type="dcterms:W3CDTF">2018-10-15T09:37:00Z</dcterms:modified>
  <cp:revision>8</cp:revision>
  <dc:subject/>
  <dc:title> </dc:title>
</cp:coreProperties>
</file>