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24"/>
        <w:gridCol w:w="95"/>
      </w:tblGrid>
      <w:tr>
        <w:trPr>
          <w:trHeight w:val="1334" w:hRule="atLeast"/>
        </w:trPr>
        <w:tc>
          <w:tcPr>
            <w:tcW w:w="862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800</wp:posOffset>
                  </wp:positionH>
                  <wp:positionV relativeFrom="paragraph">
                    <wp:posOffset>635</wp:posOffset>
                  </wp:positionV>
                  <wp:extent cx="1781175" cy="2362200"/>
                  <wp:effectExtent l="0" t="0" r="0" b="0"/>
                  <wp:wrapSquare wrapText="bothSides"/>
                  <wp:docPr id="1" name="exd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xd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Verdana" w:ascii="Verdana" w:hAnsi="Verdana"/>
                <w:b/>
                <w:bCs/>
                <w:sz w:val="36"/>
                <w:szCs w:val="36"/>
                <w:lang w:eastAsia="pl-PL"/>
              </w:rPr>
              <w:t>PEDAGOGICZNA BIBLIOTEKA WOJEWÓDZKA</w:t>
              <w:br/>
              <w:t xml:space="preserve">W RYBNIKU </w:t>
              <w:br/>
              <w:t xml:space="preserve">ul. Chrobrego 27 </w:t>
              <w:br/>
              <w:t xml:space="preserve">44-200 Rybnik </w:t>
              <w:br/>
              <w:t>tel. (32) 42 22 059</w:t>
            </w:r>
            <w:r>
              <w:rPr>
                <w:rFonts w:eastAsia="Times New Roman" w:cs="Verdana" w:ascii="Verdana" w:hAnsi="Verdana"/>
                <w:b/>
                <w:bCs/>
                <w:color w:val="A52A2A"/>
                <w:sz w:val="17"/>
                <w:szCs w:val="17"/>
                <w:lang w:eastAsia="pl-PL"/>
              </w:rPr>
              <w:t xml:space="preserve"> </w:t>
              <w:br/>
            </w:r>
            <w:r>
              <w:rPr>
                <w:rFonts w:eastAsia="Times New Roman" w:cs="Verdana" w:ascii="Verdana" w:hAnsi="Verdana"/>
                <w:sz w:val="17"/>
                <w:szCs w:val="17"/>
                <w:lang w:eastAsia="pl-PL"/>
              </w:rPr>
              <w:br/>
            </w:r>
            <w:hyperlink r:id="rId3">
              <w:r>
                <w:rPr>
                  <w:rStyle w:val="InternetLink"/>
                  <w:rFonts w:eastAsia="Times New Roman" w:cs="Verdana" w:ascii="Verdana" w:hAnsi="Verdana"/>
                  <w:color w:val="000080"/>
                  <w:sz w:val="20"/>
                  <w:szCs w:val="20"/>
                  <w:lang w:eastAsia="pl-PL"/>
                </w:rPr>
                <w:t>pbwrybnik@wom.edu.pl</w:t>
              </w:r>
            </w:hyperlink>
            <w:r>
              <w:rPr>
                <w:rFonts w:eastAsia="Times New Roman" w:cs="Verdana" w:ascii="Verdana" w:hAnsi="Verdana"/>
                <w:sz w:val="17"/>
                <w:szCs w:val="17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nyWeb"/>
              <w:snapToGrid w:val="false"/>
              <w:spacing w:before="28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/>
                <w:sz w:val="17"/>
                <w:szCs w:val="17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pracowanie zbiorów specjalnych (nieksiążkowych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Zestawienie bibliograficzne w wyborze ze zbior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edagogicznej Biblioteki Wojewódzki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 Rybnik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dawnictwa zwart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blioteka szkolna : organizacja, przepisy, nadzór / oprac. Piotr Choryński, Ewa Wawrzyniak. – Jelenia Góra : Wydaw. Nauczycielskie, 1993. 263 s. ISBN 83-900278-8-7. Nr inw. 31112, 31113, 33425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teka szkolna : zeszyt metodyczny nr 1 / Joanna Bohdziun [et al.]. – Kielce : Wydaw. Pedagog. ZNP, 1992. 86 s. ISBN 83-85230-10-6. Nr inw. 31877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teka we współczesnej szkole / Marcin Drzewiecki. – Warszawa : Centrum Ustawicznego Kształcenia Bibliotekarzy : SBP, 1991. 106 s. ISBN 83-900042-1-6. Nr inw. 31047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Bibliotekarstwo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/ pod red. Anny Tokarskiej. – </w:t>
      </w:r>
      <w:r>
        <w:rPr>
          <w:rFonts w:cs="Times New Roman" w:ascii="Times New Roman" w:hAnsi="Times New Roman"/>
          <w:sz w:val="24"/>
          <w:szCs w:val="24"/>
        </w:rPr>
        <w:t xml:space="preserve">Warszawa : Wydawnictwo Stowarzyszenia Bibliotekarzy Polskich , 2013. – 727, [1] s. </w:t>
      </w:r>
      <w:r>
        <w:rPr>
          <w:rFonts w:cs="Times New Roman" w:ascii="Times New Roman" w:hAnsi="Times New Roman"/>
          <w:bCs/>
          <w:sz w:val="24"/>
          <w:szCs w:val="24"/>
        </w:rPr>
        <w:t xml:space="preserve">ISBN </w:t>
      </w:r>
      <w:r>
        <w:rPr>
          <w:rFonts w:cs="Times New Roman" w:ascii="Times New Roman" w:hAnsi="Times New Roman"/>
          <w:sz w:val="24"/>
          <w:szCs w:val="24"/>
        </w:rPr>
        <w:t>978-83-61464-95-2. Nr inw. 40873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bliotekarstwo / red. Zbigniew Żmigrodzki. – Warszawa : Wydaw. SBP, 1998. 457 s. ISBN 83-87629-09-X. Nr inw. 33621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tekarstwo – kontynuacje i zmiany / Jacek Wojciechowski. – Kraków : Wydaw. Uniw. Jagiellońskiego, 2001. 125 s. ISBN 83-233-1205-2. Nr inw. 34966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tekarstwo szkolne : teoria i praktyka. T. 1 / Jadwiga Andrzejewska ; Stowarzyszenie Bibliotekarzy Polskich. – Warszawa : Wydaw. SBP, 1996. 252 s. ISBN 83-85778-59-4 (t.1). Nr inw. 32850, 33639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bliotekarstwo szkolne : teoria i praktyka. T. 2 / Jadwiga Andrzejewska ; Stowarzyszenie Bibliotekarzy Polskich. – Warszawa : Wydaw. SBP, 1996. 212 s. ISBN 83-85778-60-8 (t.2). Nr inw. 32851, 33640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ok po kroku : materiały pomocnicze dla nauczycieli rozpoczynających pracę w bibliotece szkolnej / Barbara Tomkiewicz. – Warszawa : Agencja „Sukurs”, 1997. 155 s. ISBN 83-904529-5-3. Nr inw. 33216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e vademecum nauczyciela bibliotekarza / Danuta Saniewska. – Warszawa : Agencja „Sukurs”, 1996. 90 s. ISBN 83-904529-5-2. Nr inw. 32852, 34549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ademecum nauczyciela bibliotekarza / Danuta Saniewska-Telecka. – Warszawa : Agencja „Sukurs”, 1996. 91 s. ISBN 83-904529-5-2. Nr inw. 32679, 32755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ademecum współczesnego nauczyciela bibliotekarza / Danuta Saniewska ; współpr. Mirosława Bogacz, Bożena Boryczka, Krystyna Wijaczka. – Warszawa : Agencja „Sukurs”, 2011. 261 s. ISBN 978-83-924008-6-8. Nr inw. 40229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iory specjalne – nieksiążkowe w bibliotekach : poradnik metodyczny / Lucyna Gołębiewska. – Warszawa : Agencja „Sukurs”, 2008. 155 s. ISBN 978-83-924008-3-7. Nr inw. 40440, 3917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ruki ciągł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a materiałów towarzyszących książkom / Aleksandra Zgondek, Marcin Zgondek // „Biblioteka w Szkole”. – 2007, nr 10, s. 5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elektroniczne. Opis bibliograficzny stosowany w bibliografii załącznikowej / Krystyna Santera // „Biblioteka w Szkole”. – 2007, nr 12, s. 2-10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zety i ich katalogowanie w bazie NUKAT. Cz. 1. Gazety i zasady ich katalogowania / Hanna Wojtysiak // „Bibliotekarz”. – 2011, nr 1, s. 23-25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skatalogować książkę z dołączoną płytą CD? Praktyczny poradnik / Lucyna Gołębiewska // „Biblioteka w Szkole”. – 2008, nr 4, s. 8-9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logowanie dokumentów dźwiękowych / Alicja Maciejek, Helena Zawadzka // „Biblioteka w Szkole”. – 1991, nr 6, s. 4-28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logowanie wydawnictw ciągłych nie jest łatwe (jak sobie radzić w trudnych przypadkach) / Magdalena Ruszkowska // „Bibliotekarz”. – 2010, nr 12, s. 17-21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lka uwag o opracowaniu i akcesji czasopism w programie MOL / Iwona Muraszko // „Biblioteka w Szkole”. – 2001, nr 5, s. 22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siążka elektroniczna w bibliotece szkoły podstawowej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/ Jarosław Misiak // "Biblioteka w Szkole" . - 2011, nr 9, s. 8-9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teriały kartograficzne w działalności biblioteki (aspekty prawne)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/ Rafał Golat // "Bibliotekarz" . - 2007, nr 11, s. 20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owe technologie i e-booki w bibliotekach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/ Ewelina Pawłowska // "Poradnik Bibliotekarza" . - 2013, nr 7-8, s. 27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katalogowy nagrań magnetowidowych / Lucyna Guziec // „Biblioteka w Szkole”. – 1992, nr 10, s. 1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deokaseta w bibliotece / Bolesław Howorka // „Poradnik Bibliotekarza”. – 1992, nr 5, s. 16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deokaseta w bibliotece szkolnej / Bolesław Howorka // „Poradnik Bibliotekarza”. – 1992, nr 11-12, s. 2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. Justyna Jankowsk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. Justyna Jankowsk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opad 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4465A2"/>
      <w:u w:val="non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bwrybnik@wom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57:00Z</dcterms:created>
  <dc:creator>Biblioteka</dc:creator>
  <dc:description/>
  <cp:keywords/>
  <dc:language>en-US</dc:language>
  <cp:lastModifiedBy>pbwrybnik</cp:lastModifiedBy>
  <cp:lastPrinted>2014-09-02T08:46:00Z</cp:lastPrinted>
  <dcterms:modified xsi:type="dcterms:W3CDTF">2018-11-15T12:30:00Z</dcterms:modified>
  <cp:revision>9</cp:revision>
  <dc:subject/>
  <dc:title/>
</cp:coreProperties>
</file>