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op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pcja i przywiązanie : praktyczny poradnik dla rodziców / Deborah D. Gray.- Sopot : Gdańskie Wydawnictwo Oświatowe, 2010.- 319, [1] s.-  ISBN 978-83-7489-120-2</w:t>
      </w:r>
    </w:p>
    <w:p>
      <w:pPr>
        <w:pStyle w:val="Normal"/>
        <w:ind w:left="720" w:hanging="0"/>
        <w:jc w:val="both"/>
        <w:rPr/>
      </w:pPr>
      <w:r>
        <w:rPr/>
        <w:t>Sygn.: 418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opcyjne rodzicielstwo : dylematy, nadzieje, wyzwania / red. nauk. Ewa Kozdrowicz.- Warszawa : Wydawnictwo Akademickie Żak Jacek Śnieciński, 2013.- 287, [1] s.- ISBN 978-83-62015-51-1</w:t>
      </w:r>
    </w:p>
    <w:p>
      <w:pPr>
        <w:pStyle w:val="Normal"/>
        <w:ind w:left="720" w:hanging="0"/>
        <w:jc w:val="both"/>
        <w:rPr/>
      </w:pPr>
      <w:r>
        <w:rPr/>
        <w:t>Sygn.: 412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ośrodków adopcyjno-opiekuńczych w procesie przygotowania                           i wspierania rodzin zastępczych / Józefa Matejek.- Kraków : Wydawnictwo Naukowe Akademii Pedagogicznej, 2008.- 168, [4] s.- ISBN 978-83-7271-495-4</w:t>
      </w:r>
    </w:p>
    <w:p>
      <w:pPr>
        <w:pStyle w:val="Normal"/>
        <w:ind w:left="720" w:hanging="0"/>
        <w:jc w:val="both"/>
        <w:rPr/>
      </w:pPr>
      <w:r>
        <w:rPr/>
        <w:t>Sygn.: 394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ko, rodzice, adopcja : ontologiczne i psychospołeczne aspekty rodzinnych form opieki zastępczej / Arkadiusz Wąsiński.- Wyd. 2.- Kraków : Oficyna Wydawnicza "Impuls", 2006.- 122 s.- ISBN 978-83-7308-747-7</w:t>
      </w:r>
    </w:p>
    <w:p>
      <w:pPr>
        <w:pStyle w:val="Normal"/>
        <w:ind w:left="720" w:hanging="0"/>
        <w:jc w:val="both"/>
        <w:rPr/>
      </w:pPr>
      <w:r>
        <w:rPr/>
        <w:t>Sygn.: 38159, 386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alezieni : prawdziwe historie adoptowanych / Anna Kamińska.- Kraków : Wydawnictwo Literackie, 2010.- 322, [2] s.- ISBN 978-83-08-04466-7</w:t>
      </w:r>
    </w:p>
    <w:p>
      <w:pPr>
        <w:pStyle w:val="Normal"/>
        <w:ind w:left="720" w:hanging="0"/>
        <w:jc w:val="both"/>
        <w:rPr/>
      </w:pPr>
      <w:r>
        <w:rPr/>
        <w:t>Sygn.: 403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cielstwo adopcyjne : wybrane aspekty funkcjonowania rodzin adopcyjnych / Antonina Gutowska.- Lublin : Wydawnictwo KUL, 2008. - 187 s.- ISBN 978-83-7363-776-4</w:t>
      </w:r>
    </w:p>
    <w:p>
      <w:pPr>
        <w:pStyle w:val="Normal"/>
        <w:ind w:left="720" w:hanging="0"/>
        <w:jc w:val="both"/>
        <w:rPr/>
      </w:pPr>
      <w:r>
        <w:rPr/>
        <w:t>Sygn.: 3968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cja - wyzwania stojące przed dziećmi i dorosłymi / Katarzyna Kwiatkowska // "Remedium".- 2016, nr 11, s. 16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cja - zadanie radosne i... trudne / Julian Dudek // "Nowa Szkoła".- 2007, nr 4,             s. 24-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cja / Katarzyna Kwiatkowska // "Remedium".- 2016, nr 6, s. 12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cja dziecka niepełnosprawnego / Jolanta Zozula // "Szkoła Specjalna".- 2011,             nr 2, s. 135-1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cja serca / Anna Pardyka // "Wszystko dla Szkoły".- 2008, nr 1. s. 6-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cja w kontekście szerszego systemu rodzinnego / Katarzyna Kwiatkowska // "Remedium".- 2017, nr 1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można przygotować do rodzicielstwa adopcyjnego? / Grzegorz Grempka // "Problemy Opiekuńczo-Wychowawcze".- 2013, nr 1, s. 18-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lność ośrodka adopcyjnego a najtrudniejsze decyzje / Katarzyna Kwiatkowska // "Remedium".- 2017, nr 6, s. 27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bez rodziny - przyczynek do dyskusji na podstawie powieści Sekretny język kwiatów Vanessy Diffenbaugh / Jolanta Bujak-Lechowicz // "Nauczyciel i Szkoła".- 2016, nr 2, s. 167-17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owe szkolenie kandydatów na rodziców adopcyjnych / Grzegorz Grempka // "Problemy Opiekuńczo-Wychowawcze".- 2007, nr 8, s. 10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wność adopcji / Katarzyna Kwiatkowska // "Remedium".- 2017, nr 2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e drzewo ma swoje korzenie / Renata Kałucka // "Niebieska Linia".- 2017, nr 3, s. 3-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dy dziecko oczekuje na rodzinę / Katarzyna Kwiatkowska // "Remedium".- 2016, nr 7/8, s. 16-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y wychowanków domu dziecka umieszczonych w rodzinach adopcyjnych / Barbara Milewska // "Problemy Opiekuńczo-Wychowawcze".- 2013, nr 4, s. 26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legalny obrót dziećmi pod pozorem adopcji / Jolanta Zozula // "Szkoła Specjalna".- 2013, nr 1, s. 56-6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jawności adopcji / Andrzej Kalisz // "Problemy Opiekuńczo-Wychowawcze".- 2008, nr 6, s. 44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małżeńska w procesie adopcyjnym / Katarzyna Kwiatkowska // "Remedium".- 2017, nr 7/8, s. 62-6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y kontakt potencjalnych rodziców adopcyjnych z dzieckiem / Agnieszka Jankowska-Rachel // "Problemy Opiekuńczo-Wychowawcze".- 2007, nr 9, s. 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omek na zamówienie / Grzegorz Grempka // "Charaktery".- 2008, nr 6, s. 30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nokarne konsekwencje komercyjnego organizowania adopcji / Radosław Krajewski // "Problemy Opiekuńczo-Wychowawcze".- 2007, nr 2, s. 24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y nieudanych adopcji / Kinga Mickiewicz // "Problemy Opiekuńczo-Wychowawcze".- 2016, nr 2, s. 22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y oddawania dzieci do adopcji / Ewelina Kownacka // "Problemy Opiekuńczo-Wychowawcze".- 2016, nr 7, s. 49-5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śpieszyć adopcje / Mirosław Kaczmarek // "Remedium".- 2009, nr 3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lamentacja adopcji / Mirosław Kaczmarek // "Problemy Opiekuńczo-Wychowawcze".- 2012, nr 5, s. 10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jestr kontaktu adopcyjnego w systemie prawnym Anglii i Walii / Jakub Pawliczak // "Problemy Opiekuńczo-Wychowawcze".- 2009, nr 4, s. 54-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cje między rodzeństwem w rodzinach adopcyjnych i zastępczych / Katarzyna Ćwirynkało, Urszula Bartnikowska // "Kwartalnik Pedagogiczny".- 2012. nr 3, s. 163-1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a adopcyjna - szansa na "normalne" życie / Radosław Mysior // "Nowa Szkoła".- 2016, nr 8. s. 20-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ina biologiczna a adopcja dziecka / Katarzyna Kwiatkowska // "Remedium".- 2017, nr 3, s. 14-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rawnić adopcje - zasady i procedury postępowania / Mirosław Kaczmarek // "Problemy Opiekuńczo-Wychowawcze".- 2009, nr 6, s. 39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szukiwaniu najlepszej rodziny dla dziecka. Zmiany w procedurach adopcyjnych / Katarzyna Napiórkowska // "Problemy Opiekuńczo-Wychowawcze".- 2015, nr 3,               s. 13-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owanie adopcji / Grzegorz Grempka // "Problemy Opiekuńczo-Wychowawcze".- 2007, nr 9, s. 16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arcie specjalistyczne / Katarzyna Kwiatkowska // "Remedium".- 2017, nr 5, s. 18-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ierające otoczenie a powodzenie adopcji / Katarzyna Kwiatkowska // "Remedium".- 2017, nr 4, s. 12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ździernik 2017                      </w:t>
        <w:tab/>
        <w:tab/>
        <w:tab/>
        <w:tab/>
        <w:tab/>
        <w:t xml:space="preserve">        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4:00Z</dcterms:created>
  <dc:creator>czytelnik3</dc:creator>
  <dc:description/>
  <cp:keywords/>
  <dc:language>en-US</dc:language>
  <cp:lastModifiedBy>Libra</cp:lastModifiedBy>
  <dcterms:modified xsi:type="dcterms:W3CDTF">2017-10-02T10:04:00Z</dcterms:modified>
  <cp:revision>2</cp:revision>
  <dc:subject/>
  <dc:title> </dc:title>
</cp:coreProperties>
</file>