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5839"/>
      </w:tblGrid>
      <w:tr>
        <w:trPr>
          <w:trHeight w:val="13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ALKOHOLIZ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PBW w Ryb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UKI ZWAR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kohol : postawy i zachowania Polaków wobec alkoholu i problemów alkoholowych / Pąństwowa Agencja Rozwiązywania Problemów Alkoholowych. – Warszawa : Państwowa Agencja Rozwiązywania Problemów Alkoholowych, 2004. -173 s.</w:t>
      </w:r>
    </w:p>
    <w:p>
      <w:pPr>
        <w:pStyle w:val="Normal"/>
        <w:ind w:left="720" w:hanging="0"/>
        <w:jc w:val="both"/>
        <w:rPr/>
      </w:pPr>
      <w:r>
        <w:rPr/>
        <w:t>ISBN 83-89566-04-4</w:t>
      </w:r>
    </w:p>
    <w:p>
      <w:pPr>
        <w:pStyle w:val="Normal"/>
        <w:ind w:left="720" w:hanging="0"/>
        <w:jc w:val="both"/>
        <w:rPr/>
      </w:pPr>
      <w:r>
        <w:rPr/>
        <w:t>Sygn. 3833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koholizm : przyczyny, leczenie, profilaktyka / Lidia Cierpiałowska. – Poznań: Wydawnictwo Naukowe UAM, 2001. – 274 s. ISBN 83-232-1022-5</w:t>
      </w:r>
    </w:p>
    <w:p>
      <w:pPr>
        <w:pStyle w:val="Normal"/>
        <w:ind w:left="720" w:hanging="0"/>
        <w:jc w:val="both"/>
        <w:rPr/>
      </w:pPr>
      <w:r>
        <w:rPr/>
        <w:t>Sygn. 3542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kohol i kierowca . - Warszawa: Państwowa Agencja Rozwiązywania Problemów Alkoholowych, 2001. – 20 s. ISBN 8388075276</w:t>
      </w:r>
    </w:p>
    <w:p>
      <w:pPr>
        <w:pStyle w:val="Normal"/>
        <w:ind w:left="720" w:hanging="0"/>
        <w:jc w:val="both"/>
        <w:rPr/>
      </w:pPr>
      <w:r>
        <w:rPr/>
        <w:t>Sygn. 352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dania nad dziećmi alkoholików / przekł. Justyna Kotlicka. - Warszawa: Państwowa Agencja Rozwiązywania Problemów Alkoholowych, 2000. – 225 s. ISBN 83-88075-10-1</w:t>
      </w:r>
    </w:p>
    <w:p>
      <w:pPr>
        <w:pStyle w:val="Normal"/>
        <w:ind w:left="720" w:hanging="0"/>
        <w:jc w:val="both"/>
        <w:rPr/>
      </w:pPr>
      <w:r>
        <w:rPr/>
        <w:t>Sygn. 352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 uzdrowić swoje życie : przewodnik do pracy nad sobą : kroki w stronę zdrowienia Dorosłych Dzieci Alkoholików / Timmen L.Cermak, Jacques Rutzky. – Warszawa:  Państwowa Agencja Rozwiązywania Problemów Alkoholowych, 1989. – 256 s. ISBN 83-86103-51-5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. 3827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rosłe dzieci alkoholików / Janet G.Woititz . - Warszawa: Akuracik, 2000. – 134 s.</w:t>
      </w:r>
    </w:p>
    <w:p>
      <w:pPr>
        <w:pStyle w:val="Normal"/>
        <w:ind w:left="720" w:hanging="0"/>
        <w:jc w:val="both"/>
        <w:rPr/>
      </w:pPr>
      <w:r>
        <w:rPr/>
        <w:t xml:space="preserve">ISBN 83-87298-12-3 </w:t>
      </w:r>
    </w:p>
    <w:p>
      <w:pPr>
        <w:pStyle w:val="Normal"/>
        <w:ind w:left="720" w:hanging="0"/>
        <w:jc w:val="both"/>
        <w:rPr/>
      </w:pPr>
      <w:r>
        <w:rPr/>
        <w:t>Sygn. 34456, 3436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i alkoholików: indywidualne plany pomocy / Joanna Juskiewicz. – Warszawa: Państwowa Agencja Rozwiązywania Problemów Alkoholowych, 2006. – 146s. ISBN83-89566-16-8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. 382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i alkoholików: jak je rozumieć, jak im pomagać / Alicja Pacewicz . - Warszawa: Bihar, 1994. – 146s. ISBN 83-903203-0-4</w:t>
      </w:r>
    </w:p>
    <w:p>
      <w:pPr>
        <w:pStyle w:val="Normal"/>
        <w:ind w:left="720" w:hanging="0"/>
        <w:jc w:val="both"/>
        <w:rPr/>
      </w:pPr>
      <w:r>
        <w:rPr/>
        <w:t>Sygn. 32164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i, alkohol, narkotyki: przewodnik dla rodziców / Ruth Maxwell. – Gdańsk: GWP, 2005. – 208 s. ISBN 9788385416975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. 38933, 34949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e możesz wypić? : o nałogach i ich leczeniu / Johannes Lindenmeyer. – Gdańsk: Gdańskie Wydawnictwo Psychologiczne, 2007. – 285 s.  ISBN 978-83-7489-067-0</w:t>
      </w:r>
    </w:p>
    <w:p>
      <w:pPr>
        <w:pStyle w:val="Normal"/>
        <w:ind w:left="720" w:hanging="0"/>
        <w:jc w:val="both"/>
        <w:rPr/>
      </w:pPr>
      <w:r>
        <w:rPr/>
        <w:t>Sygn. 3964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biety i alkohol / Magdalena Ślosarska. – Warszawa: Państwowa Agencja Rozwiązywania Problemów Alkoholowych, 1997. – 183 s. ISBN 83-86103-70-1</w:t>
      </w:r>
    </w:p>
    <w:p>
      <w:pPr>
        <w:pStyle w:val="Normal"/>
        <w:ind w:left="720" w:hanging="0"/>
        <w:jc w:val="both"/>
        <w:rPr/>
      </w:pPr>
      <w:r>
        <w:rPr/>
        <w:t>Sygn. 3833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łość przede wszystkim: metoda interwencji w terapii uzależnień od alkoholu i innych substancji psychoaktywnych  / Jeff Jay, Debra Jay. – Poznań : Media Rodzina, 2008. – 244 s. ISBN 978-83-7278-274-8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.3928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łodzież o patologii społecznej i jej niektórych zjawiskach (alkoholizmie, narkomanii, prostytucji) / por red. Teresa Sołtysiak . -  Bydgoszcz: Wydawnictwo Uczelniane Wyższej Szkoły Pedagogicznej, 1993. – 229 s. ISBN 83-7096-036-7</w:t>
      </w:r>
    </w:p>
    <w:p>
      <w:pPr>
        <w:pStyle w:val="Normal"/>
        <w:ind w:left="720" w:hanging="0"/>
        <w:jc w:val="both"/>
        <w:rPr/>
      </w:pPr>
      <w:r>
        <w:rPr/>
        <w:t>Sygn. 32874, 3287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we przesłanie nadziei: podręcznik duszpasterstwa trzeźwości/ red. Marek Dziewiecki. – Warszawa: Państwowa Agencja Rozwiązywania Problemów Alkoholowych, 2000. – 358 s.  ISBN 83-88075-12-8</w:t>
      </w:r>
    </w:p>
    <w:p>
      <w:pPr>
        <w:pStyle w:val="Normal"/>
        <w:ind w:left="720" w:hanging="0"/>
        <w:jc w:val="both"/>
        <w:rPr/>
      </w:pPr>
      <w:r>
        <w:rPr/>
        <w:t>Sygn. 352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cie alkoholu w różnych okresach życia. – Warszawa: Państwowa Agencja Rozwiązywania Problemów Alkoholowych , 2000. – 163 s. ISBN 83-88075-09-8</w:t>
      </w:r>
    </w:p>
    <w:p>
      <w:pPr>
        <w:pStyle w:val="Normal"/>
        <w:ind w:left="720" w:hanging="0"/>
        <w:jc w:val="both"/>
        <w:rPr/>
      </w:pPr>
      <w:r>
        <w:rPr/>
        <w:t>Sygn. 3521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icie: opowieść o miłości / Caroline Knapp. – Warszawa: Wydawnictwo Naukowe PWN, Cop.2012. – 280s. ISBN 978-83-01-17111-7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ygn.4046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filaktyka na co dzień / Aleksandra Krasowska. – Warszawa: Państwowa Agencja Rozwiązywania Problemów Alkoholowych, 20005. – 95 s. ISBN 83-89566-00-1</w:t>
      </w:r>
    </w:p>
    <w:p>
      <w:pPr>
        <w:pStyle w:val="Normal"/>
        <w:ind w:left="720" w:hanging="0"/>
        <w:jc w:val="both"/>
        <w:rPr/>
      </w:pPr>
      <w:r>
        <w:rPr/>
        <w:t>Sygn. 3833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móż uzależnionym! Integralny program profilaktyczny: poradnik dla nauczycieli i wychowawców/ Marian Łakomski. – Kraków: Oficyna Wydaw. Impuls, 2009. 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160 s. ISBN 978-83-7587-175-3</w:t>
      </w:r>
    </w:p>
    <w:p>
      <w:pPr>
        <w:pStyle w:val="Normal"/>
        <w:ind w:left="720" w:hanging="0"/>
        <w:jc w:val="both"/>
        <w:rPr/>
      </w:pPr>
      <w:r>
        <w:rPr/>
        <w:t>Sygn. 3949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psychologiczna dla dzieci alkoholików / Bryan E. Robinson, J.Lyn Rhoden. – Warszawa: Agencja Rozwoju Problemów Alkoholowych, 2005. – 277 s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ISBN 83-88075-13-6</w:t>
      </w:r>
    </w:p>
    <w:p>
      <w:pPr>
        <w:pStyle w:val="Normal"/>
        <w:ind w:left="720" w:hanging="0"/>
        <w:jc w:val="both"/>
        <w:rPr/>
      </w:pPr>
      <w:r>
        <w:rPr/>
        <w:t>Sygn. 382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nąć skrzydła: nie tylko o dorosłych dzieciach alkoholików/ Grzegorz Polok. – Katowice: Wydawnictwo Kaga-Druk, 2009. – 77 s. ISBN 978-83-927066-2-5</w:t>
      </w:r>
    </w:p>
    <w:p>
      <w:pPr>
        <w:pStyle w:val="Normal"/>
        <w:ind w:left="720" w:hanging="0"/>
        <w:jc w:val="both"/>
        <w:rPr/>
      </w:pPr>
      <w:r>
        <w:rPr/>
        <w:t>Sygn. 39400, 39543, 39544, 39545, 3954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yzyko uzależnień / Czesław Cekiera. – Lublin: Towarzystwo Naukowe KUL, 1994.</w:t>
      </w:r>
    </w:p>
    <w:p>
      <w:pPr>
        <w:pStyle w:val="Normal"/>
        <w:ind w:left="720" w:hanging="0"/>
        <w:jc w:val="both"/>
        <w:rPr/>
      </w:pPr>
      <w:r>
        <w:rPr/>
        <w:t xml:space="preserve"> – </w:t>
      </w:r>
      <w:r>
        <w:rPr/>
        <w:t>230 s. ISBN 8385291946</w:t>
      </w:r>
    </w:p>
    <w:p>
      <w:pPr>
        <w:pStyle w:val="Normal"/>
        <w:ind w:left="720" w:hanging="0"/>
        <w:jc w:val="both"/>
        <w:rPr/>
      </w:pPr>
      <w:r>
        <w:rPr/>
        <w:t>Sygn. 31923, 3216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wić czoło uzależnieniom: alkohol, nikotyna, narkotyki, hazard/ Charly Cungi. – Warszawa: Instytut Wydawniczy Pax, 2007. – 288 s. ISBN 978-83-211-1760-7</w:t>
      </w:r>
    </w:p>
    <w:p>
      <w:pPr>
        <w:pStyle w:val="Normal"/>
        <w:ind w:left="720" w:hanging="0"/>
        <w:jc w:val="both"/>
        <w:rPr/>
      </w:pPr>
      <w:r>
        <w:rPr/>
        <w:t>Sygn. 37828, 3816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howania ryzykowne dzieci i młodzieży/ Nina Ogińska-Bulik. – Łódź: Wydawnictwo Wyższej Szkoły Humanistyczno -Ekonomicznej, 2006. – 143 s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SBN 83-7405-202-3</w:t>
      </w:r>
    </w:p>
    <w:p>
      <w:pPr>
        <w:pStyle w:val="Normal"/>
        <w:ind w:left="720" w:hanging="0"/>
        <w:jc w:val="both"/>
        <w:rPr/>
      </w:pPr>
      <w:r>
        <w:rPr/>
        <w:t>Sygn. 3745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nim będzie za późno: przemoc i kontrola w rodzinie / Robert J. Akerman, Susan E. Pickering. – Gdańsk: GWP, 2004. – 158 s.  ISBN 83-89120-28-3</w:t>
      </w:r>
    </w:p>
    <w:p>
      <w:pPr>
        <w:pStyle w:val="Normal"/>
        <w:ind w:left="720" w:hanging="0"/>
        <w:jc w:val="both"/>
        <w:rPr/>
      </w:pPr>
      <w:r>
        <w:rPr/>
        <w:t>Sygn. 38934, 3540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RUKI CIĄGŁE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tywność producentów napojów alkoholowych na poziomie Unii Europejskiej /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Magdalena Pietruszka // „Świat Problemów”. – 2010, nr 1, s. 32 – 3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koholizm a młodzież / J. Majka //”Wychowawca”. – 2001, nr 7/8,s. 24-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onimowi Alkoholicy znaleźli drogę do dobrego życia / Roman Pomianowski // „Świat Problemów” . – 2015, nr 8, s. 15-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ganie na mitingi to nie zdrowienie / Bogdan T. Woronowicz // „ Świat Problemów”. – 2014, nr 8, s, 5 –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to znaczy praca nad sobą i do czego to potrzebne / Leszek A. Kapler // „Świat  Problemów”. – 2014, nr 8, s. 13 -1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kl zajęć z uczniami „Nie piję! Bo tak!”/ Jakub Kołodziej, Krzysztof Ostaszewski // „Remedium”. – 2009, nr 7/8, s. 20 – 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twoje picie jest bezpieczne? / Katarzyna Łukowska // „Remedium”. – 2009, nr 4, s. 10 –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czego warto pracować nad destrukcją alkoholową ? Bogusław Włodawiec // „Świat Problemów”. – 2014, nr 2, s. 39 -4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 kroków: taniec trzeźwego życia /  Aleksandra Wysocka- Zańko // „Świat Problemów”. – 2010, nr 2, s. 25 – 2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ci żyjące z problemem alkoholowym / Teresa Sekuła, Bogdan Sekuła//”Głos Pedagogiczny”. – 2009, nr 10, s. 26 – 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, że Cię nie opuszczę aż do śmierci…/ Tomasz Bielecki // „Świat Problemów” . – 2009, nr 11, s. 8 – 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piją polskie nastolatki/ Katarzyna Łukowska // „ Świat Problemów”. – 2009, nr 7, s. 5-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biety w poradni odwykowej / Barbara Wojewódzka  // „Świat Problemów”. – 2016, nr 7, s. 25 – 2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ekwencje prawne sprzedaży małoletnim napojów alkoholowych / Agnieszka Kilińska-Pękacz // „ Problemy Opiekuńczo- Wychowawcze”. – 2016, nr 9, s. 23 -2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ótka historia alkoholu / Grzegorz Jurczyński // „Wychowawca”. – 2015, nr 7 -8, s. 28-3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ka skrywa smutek / Magdalena Goetz // „Głos Nauczycielski”. – 2017, nr 8, s. 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używanie alkoholu i uzależnienia u osób starszych / Luiza Słodownik // „Świat Problemów”. – 2017, nr 2, s. 3 -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tolatek i alkohol / Karolina Van Laere// „Remedium” . – 2015, nr 6, s. 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toast za daleko / Marta Tomaszewska-Skwarek // „Charaktery”. – 2015, nr 11, s. 56 -6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raniczenie fizycznej dostępności alkoholu – wybrane problemy / Kama Dąbrowska // „Świat Problemów”. – 2015, nr 10, s. 18-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cie alkoholu przez młodzież – perspektywa posthumanistyczna / Marcin Jewdokimow // „Remedium”. – 2009, nr 6, s. 8 – 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ityka wobec alkoholu / Katarzyna  Łukowska // „Świat Problemów” . – 2009, nr 12, s. 8 – 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rehabilitacyjna z mieszkańcami domu pomocy społecznej dla osób uzależnionych od alkoholu / Jolanta Ryniak, Dariusz Żebrowski // „Świat Problemów”. – 2017, nr 2, s. 10 -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a systemowa z rodziną z problemem alkoholowym /  Marta  Małecka // „ Praca Socjalna”. – 2015, nr 6, s. 109-1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y alkoholowe kobiet  / piotr Szczurkiewicz // „ Świat Problemów „. – 2009, nr 3, s. 5 – 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 alkoholizmu w Polsce w ujęciu ekonomicznym / Izabela Jezierska, Dorota Dacz// „Lider”. – 2010, nr 1, s. 26 – 2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y ograniczenia picia – standard lecznictwa uzależnień na świecie, wyjątek w Polsce?/ Anna Bakuła, Maja Raszpel // „Świat Problemów”. – 2017, nr 5, s. 21-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onania dorosłych a picie młodzieży / Piotr Szczurkiewicz // „Świat Problemów” . – 2009, nr 7, s. 18 – 2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cje interpersonalne dzieci z rodzin z problemem alkoholowym / Anna Chańko //”Problemy Opiekuńczo-Wychowawcze”. – 2016, nr 9, s. 16 -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ina bez alkoholu / Marcin Jagła// „Świat Problemów”. – 2009, nr 11, s. 18 – 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la wójtów i burmistrzów w rozwiązywaniu problemów alkoholowych / Katarzyna Łukowska // „Świat Problemów”. – 2015, nr 10, s. 5 -7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wiązywanie problemów alkoholowych w domach pomocy społecznej / Jadwiga Fudała// „Świat Problemów” . – 2017, nr 2, s. 6-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enariusz zajęć dla rodziców : gdy nastolatek sięgnie po alkohol / Karolina Van Leare // „Remedium”. – 2015, nr 6, s. 14- 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oby adaptacji dzieci w rodzinie alkoholowej / Piotr Szczukiewicz // „Świat Problemów”. – 2016, nr 10, s. 33-3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ckie picie / Anna Miller // „Charaktery”. – 2015, nr 4, s. 54 -5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znieczulenia / Kinga Jasińska// „Charaktery”. – 2016, nr 2, s. 42 -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 mała piła dziś / Katarzyna Girczys-Połedniok // „Charaktery”. – 2015, nr 7, s. 48-5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 kierować pacjentów do Wspólnoty AA / Jadwiga Fudała // „Świat Problemów” . – 2015, nr 8, s. 10-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łanie o pomoc: Rodzina alkoholowa. Jak pomóc dziecku, które jest kozłem ofiarnym? / Magdalena Goetz // „Głos Nauczycielski”. – 2017, nr 4, s. 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obieganie uzależnieniom / Regina Traudzik // „Wychowawca”. – 2009, nr 1, s. 2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ozumieć i wspierać / Magdalena Goetz // „Głos Nauczycielski”. – 2017, nr 9, s.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eby nie przeinwestować / Joanna Wawerska-Kus // „Świat Problemów”. – 2015, nr 8, s. 5 -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ździernik 2017 r.                                                                       oprac. J. Miłkows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9:00Z</dcterms:created>
  <dc:creator>Libra3</dc:creator>
  <dc:description/>
  <cp:keywords/>
  <dc:language>en-US</dc:language>
  <cp:lastModifiedBy>Libra</cp:lastModifiedBy>
  <dcterms:modified xsi:type="dcterms:W3CDTF">2017-10-04T06:24:00Z</dcterms:modified>
  <cp:revision>11</cp:revision>
  <dc:subject/>
  <dc:title/>
</cp:coreProperties>
</file>