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2821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NS ZAWODOWY NAUCZYCIE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wans zawodowy nauczyciela wychowania fizycznego: rozwój pedagogiczny od A do Z / Kazimierz Ostrowski. – Kraków: Oficyna Wydawnicza Impuls, 2007. – 239s. ISBN 8373086661</w:t>
      </w:r>
    </w:p>
    <w:p>
      <w:pPr>
        <w:pStyle w:val="Normal"/>
        <w:ind w:left="720" w:hanging="0"/>
        <w:jc w:val="both"/>
        <w:rPr/>
      </w:pPr>
      <w:r>
        <w:rPr/>
        <w:t>Sygn. 379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w procedurze awansu zawodowego nauczycieli / Henryka Stachańczyk. – Katowice: ZNP, 2001. – 67 s. ISBN 83-914831-9-3</w:t>
      </w:r>
    </w:p>
    <w:p>
      <w:pPr>
        <w:pStyle w:val="Normal"/>
        <w:ind w:left="720" w:hanging="0"/>
        <w:jc w:val="both"/>
        <w:rPr/>
      </w:pPr>
      <w:r>
        <w:rPr/>
        <w:t xml:space="preserve">Sygn. 3513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organizować wewnątrzszkolne doskonalenie nauczycieli? / Danuta Elsner. – Chorzów: Mentor, 2000.- 196 s. ISBN 83-905964-5-8</w:t>
      </w:r>
    </w:p>
    <w:p>
      <w:pPr>
        <w:pStyle w:val="Normal"/>
        <w:ind w:left="720" w:hanging="0"/>
        <w:jc w:val="both"/>
        <w:rPr/>
      </w:pPr>
      <w:r>
        <w:rPr/>
        <w:t>Sygn. 343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ostać nauczycielem dyplomowanym w bibliotece?: materiały metodyczne dla nauczycieli / Mirosława Grabowska, Bożena Ratajczak – Olszewska. – Opole : UCKUN- Andragog WSH –E w Brzegu, 2004. – 152s.. ISBN 83-910748-6-2</w:t>
      </w:r>
    </w:p>
    <w:p>
      <w:pPr>
        <w:pStyle w:val="Normal"/>
        <w:ind w:left="720" w:hanging="0"/>
        <w:jc w:val="both"/>
        <w:rPr/>
      </w:pPr>
      <w:r>
        <w:rPr/>
        <w:t>Sygn. 404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mianowany / Irena Dzierzgowska. – Warszawa: „Fraszka Edukacyjna”, 2009. – 44s. ISBN 978-83-88839-10-8</w:t>
      </w:r>
    </w:p>
    <w:p>
      <w:pPr>
        <w:pStyle w:val="Normal"/>
        <w:ind w:left="720" w:hanging="0"/>
        <w:jc w:val="both"/>
        <w:rPr/>
      </w:pPr>
      <w:r>
        <w:rPr/>
        <w:t>Sygn. 397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stażysta / Irena Dzierzgowska. – Warszawa: „ Fraszka Edukacyjna”, 2009. – 37s. ISBN 978-83-88839-00-9</w:t>
      </w:r>
    </w:p>
    <w:p>
      <w:pPr>
        <w:pStyle w:val="Normal"/>
        <w:ind w:left="720" w:hanging="0"/>
        <w:jc w:val="both"/>
        <w:rPr/>
      </w:pPr>
      <w:r>
        <w:rPr/>
        <w:t>Sygn. 397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stażu i jego nauczyciel w drodze do awansu / Anna Skórka- Nowicka, Barbara Kolarska, Elżbieta Bartnik – Krzeszowice: Wydawnictwo Kubajak, 2001. – 32 s.  ISBN 83-87971-39-1</w:t>
      </w:r>
    </w:p>
    <w:p>
      <w:pPr>
        <w:pStyle w:val="Normal"/>
        <w:ind w:left="720" w:hanging="0"/>
        <w:jc w:val="both"/>
        <w:rPr/>
      </w:pPr>
      <w:r>
        <w:rPr/>
        <w:t>Sygn. 348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stażu w procedurze awansu zawodowego / Henryka Stachańczyk. – Katowice: ZNP, 2001. – 35 s. ISBN 83-914831-6-9</w:t>
      </w:r>
    </w:p>
    <w:p>
      <w:pPr>
        <w:pStyle w:val="Normal"/>
        <w:ind w:left="720" w:hanging="0"/>
        <w:jc w:val="both"/>
        <w:rPr/>
      </w:pPr>
      <w:r>
        <w:rPr/>
        <w:t>Sygn. 351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dokumentacji awansu: poradnik dla nauczyciela/ Irena Dzierzgowska. – Warszawa: Fraszka Edukacyjna, 2005. – 40 s. ISBN 83-88839-41-1</w:t>
      </w:r>
    </w:p>
    <w:p>
      <w:pPr>
        <w:pStyle w:val="Normal"/>
        <w:ind w:left="720" w:hanging="0"/>
        <w:jc w:val="both"/>
        <w:rPr/>
      </w:pPr>
      <w:r>
        <w:rPr/>
        <w:t>Sygn. 369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dyrektora w procesie awansu zawodowego nauczycieli : praktyczne rozwiązania / Bożena Fronckiewicz, Jolanta Kołodziejska. – Warszawa: „Fraszka Edukacyjna”, 2008. – 56s. ISBN 978-83-88839-88-4</w:t>
      </w:r>
    </w:p>
    <w:p>
      <w:pPr>
        <w:pStyle w:val="Normal"/>
        <w:ind w:left="720" w:hanging="0"/>
        <w:jc w:val="both"/>
        <w:rPr/>
      </w:pPr>
      <w:r>
        <w:rPr/>
        <w:t>Sygn. 397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i awans zawodowy nauczyciela / Józef Pielachowski. – Poznań: Wydawnictwo EMPI, 2001. – 99 s. ISBN 83-87665-93-2</w:t>
      </w:r>
    </w:p>
    <w:p>
      <w:pPr>
        <w:pStyle w:val="Normal"/>
        <w:ind w:left="720" w:hanging="0"/>
        <w:jc w:val="both"/>
        <w:rPr/>
      </w:pPr>
      <w:r>
        <w:rPr/>
        <w:t>Sygn. 349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nauczyciela: od wczesnej do późnej dorosłości / red. Nauk. Jolanta M. Łukasik, Norbert G. Pikuła, Katarzyna Jagielska. – Kraków: „Impuls”, 2016. – 188s. ISBN 978-83-8095-158-7</w:t>
      </w:r>
    </w:p>
    <w:p>
      <w:pPr>
        <w:pStyle w:val="Normal"/>
        <w:ind w:left="720" w:hanging="0"/>
        <w:jc w:val="both"/>
        <w:rPr/>
      </w:pPr>
      <w:r>
        <w:rPr/>
        <w:t>Sygn. 419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zawodowy nauczyciela / Christopher Day. – Gdańsk: Gdańskie Wydawnictwo Pedagogiczne, 2004. – 334 s. ISBN 83-89120-95-X</w:t>
      </w:r>
    </w:p>
    <w:p>
      <w:pPr>
        <w:pStyle w:val="Normal"/>
        <w:ind w:left="720" w:hanging="0"/>
        <w:jc w:val="both"/>
        <w:rPr/>
      </w:pPr>
      <w:r>
        <w:rPr/>
        <w:t>Sygn.364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zawodowy nauczyciela / pod red. Henryka Moroza. – Kraków: Oficyna Wydawnicza „Impuls”, 2005. – 297 s. ISBN 83-7308-619-6</w:t>
      </w:r>
    </w:p>
    <w:p>
      <w:pPr>
        <w:pStyle w:val="Normal"/>
        <w:ind w:left="720" w:hanging="0"/>
        <w:jc w:val="both"/>
        <w:rPr/>
      </w:pPr>
      <w:r>
        <w:rPr/>
        <w:t>Sygn. 370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naczka po stopniach awansu: nauczyciel mianowany / Irena Dzierzgowska. – Warszawa: „Fraszka Edukacyjna”, 2005. – 44 s. ISBN 83-88839-10-1</w:t>
      </w:r>
    </w:p>
    <w:p>
      <w:pPr>
        <w:pStyle w:val="Normal"/>
        <w:ind w:left="720" w:hanging="0"/>
        <w:jc w:val="both"/>
        <w:rPr/>
      </w:pPr>
      <w:r>
        <w:rPr/>
        <w:t>Sygn. 36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wansowe fakty i mity. Cz. II / Beata Rechnio – Kołodziej // „Głos Nauczycielski” . – 2015, nr 4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wansowe grzechy główne / Beata Rechnio- Kołodziej // „Głos Nauczycielski” . – 2015, nr 26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ąd nas prowadzą ścieżki awansu zawodowego ? / Grażyna Jańczyk // „Edukacja i Dialog”. – 2015, nr 1-2, s. 32-3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a do wniosku nauczyciela mianowanego / Maria Pecyna // „Wychowanie w Przedszkolu”. – 2017, nr 6, s. 25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społeczna a awans zawodowy / Iwona Wolińska // „Biblioteka w Szkole”. – 2017, nr 6, s.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chy główne. Unikaj ich / Beata Rechnio- Kołodziej // „ Głos Nauczycielski” . – 2017, nr 29 -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 tym napisać? / Beata Rechnio- Kołodziej // „Głos Nauczycielski” . – 2015, nr 46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zostać kontraktowym? / Beata Rechnio- Kołodziej // „Głos Nauczycielski” . – 2015, nr 36, s. 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ostać mianowanym ? Cz. II / Beata Rechnio- Kołodziej // „Głos Nauczycielski”. – 2016, nr 29 – 30, s.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taki diabeł straszny… / Beata Rechnio – Kołodziej // „Głos Nauczycielski” . – 2017, nr 19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we teczki- stare błędy / Beata Rechnio- Kołodziej // „Głos Nauczycielski”. – 2016, nr 38, s. 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lamy awansowe mity / Beata Rechnio- Kołodziej // „Głos Nauczycielski”. – 2016, nr 7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i analiza przypadku : jako szczególne zadanie kandydatów na stopień nauczyciela dyplomowanego / Jan Lewandowski // „Głos Pedagogiczny”. – 2015, nr 65, s. 50 - 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zemy sprawozdanie / Beata Rechnio-Kołodziej // „Głos Nauczycielski”. – 2017, nr 23, s. 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zemy sprawozdanie / Beata Rechnio-Kołodziej // „Głos Nauczycielski”. – 2017, nr 21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 rozwoju zawodowego nauczycieli przedszkola / Maria Pecyna// „Wychowanie w Przedszkolu”. – 2016, nr 7, s. 34 -3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yczki z procedurą : na ścieżce awansu zawodowego / Teresa Konarska // „Głos Nauczycielski”. – 2016, nr 43, s. II – dodatek Bliżej pr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yczne rady / Beata Rechnio-Kołodziej // „Głos Nauczycielski” . – 2017, nr 33-34, s.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rwy w odbywaniu stażu: przedłużanie i kontynuacja / Maria Pecyna // ‘Głos Pedagogiczny”. – 2015, nr 69, s. 57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ksje awansowe / Beata Rechnio- Kołodziej //”Głos Nauczycielski”. – 2016, nr 5, s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ż awansowy – kontynuacja / Teresa Konarska// „Głos Nauczycielski” . – 2016, nr 9, s. II  Dodatek Bliżej pr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żowe dylematy / Teresa Konarska // „Głos Nauczycielski” . – 2015, nr 32-33, wkładka s. I - 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zór powiadomienia o planowanym terminie zakończenia stażu // „Głos Pedagogiczny”. – 2015, nr 69, s. s. 40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80" w:hanging="0"/>
        <w:rPr/>
      </w:pPr>
      <w:r>
        <w:rPr/>
        <w:t>Listopad 2017 r.                                                                  oprac. Just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Libra3</dc:creator>
  <dc:description/>
  <cp:keywords/>
  <dc:language>en-US</dc:language>
  <cp:lastModifiedBy>Libra</cp:lastModifiedBy>
  <dcterms:modified xsi:type="dcterms:W3CDTF">2017-10-31T11:57:00Z</dcterms:modified>
  <cp:revision>7</cp:revision>
  <dc:subject/>
  <dc:title/>
</cp:coreProperties>
</file>