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teki szkol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bór literatury dostępnej w Pedagogicznej Bibliotece Wojewódz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ybni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wnictwa zwarte wybór </w:t>
      </w:r>
      <w:r>
        <w:rPr>
          <w:b/>
          <w:bCs/>
          <w:sz w:val="28"/>
          <w:szCs w:val="28"/>
        </w:rPr>
        <w:t>za lata 1990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Biblioteka szkolna : organizacja, przepisy, nadzór / oprac. Piotr Choryński, Ewa Wawrzyniak. – Jelenia Góra : Wydawnictwo Nauczycielskie, 1993. – 263 s. ISBN 83-900278-8-7. Nr inw. 31112, 31113, 33425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Biblioteka szkolna : zeszyt metodyczny nr 1 / Joanna Bohdziun [et al.]. – Kielce : Wydawnictwo Pedagogiczne ZNP, 1992. – 86 s. ISBN 83-85230-10-6. Nr inw. 31877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Biblioteka we współczesnej szkole / Marcin Drzewiecki. – Warszawa : Centrum Ustawicznego Kształcenia Bibliotekarzy : Stowarzyszenie Bibliotekarzy Polskich, 1991. – 106 s. ISBN 83-900042-1-6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Bibliotekarstwo szkolne : teoria i praktyka. T. 1, Organizacja biblioteki / Jadwiga Andrzejewska. – Warszawa : Wydawnictwo SBP, 1996. – 252 s. ISBN 83-85778-59-4 (t. 1). Nr inw. 32850, 33639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Bibliotekarstwo szkolne : teoria i praktyka. T. 2, Praca pedagogiczna biblioteki / Jadwiga Andrzejewska. – Warszawa : Wydawnictwo SBP, 1996. – 212 s. ISBN 83-85778-60-8 (t. 2). Nr inw. 32851, 33640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Biblioteki szkolne i pedagogiczne w Polsce : rola w procesie dydaktycznym i miejsce w krajowej sieci biblioteczno-informacyjnej / Marcin Drzewiecki. – Warszawa : Wydawnictwa Uniwersytetu Warszawskiego, 1991. – 306 s. ISBN 83-230-0355-6. Nr inw. 30388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/>
          <w:bCs/>
          <w:szCs w:val="24"/>
        </w:rPr>
        <w:t>Jak zostać nauczycielem dyplomowanym w bibliotece? : materiały metodyczne dla nauczycieli / Mirosława Grabows</w:t>
      </w:r>
      <w:r>
        <w:rPr>
          <w:rFonts w:cs="Times New Roman"/>
          <w:bCs/>
        </w:rPr>
        <w:t xml:space="preserve">ka, Bożena Ratajczak-Olszewska. – </w:t>
      </w:r>
      <w:r>
        <w:rPr>
          <w:rFonts w:cs="Times New Roman"/>
          <w:szCs w:val="24"/>
        </w:rPr>
        <w:t>Opole : UCKUN -</w:t>
      </w:r>
      <w:r>
        <w:rPr>
          <w:rFonts w:cs="Times New Roman"/>
        </w:rPr>
        <w:t xml:space="preserve"> Andragog WSH-E w Brzegu , 2004. – 152, [1] s. </w:t>
      </w:r>
      <w:r>
        <w:rPr>
          <w:rFonts w:cs="Times New Roman"/>
          <w:bCs/>
        </w:rPr>
        <w:t xml:space="preserve">ISBN </w:t>
      </w:r>
      <w:r>
        <w:rPr>
          <w:rFonts w:cs="Times New Roman"/>
          <w:szCs w:val="24"/>
        </w:rPr>
        <w:t>83-910748-6-2. Nr inw. 40441 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Krok po kroku : materiały pomocnicze dla nauczycieli rozpoczynających pracę w bibliotece szkolnej / Barbara Tomkiewicz. – Warszawa : Agencja „Sukurs”, 1997. – 21 s. ISBN 83-904529-5-3. Nr inw. 33216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/>
          <w:bCs/>
          <w:szCs w:val="24"/>
        </w:rPr>
        <w:t>Nowa podstawa programowa z pomocą biblioteki szkolnej</w:t>
      </w:r>
      <w:r>
        <w:rPr>
          <w:rFonts w:cs="Times New Roman"/>
          <w:bCs/>
        </w:rPr>
        <w:t xml:space="preserve"> / Monika Nagowska. – </w:t>
      </w:r>
      <w:r>
        <w:rPr>
          <w:rFonts w:cs="Times New Roman"/>
          <w:szCs w:val="24"/>
        </w:rPr>
        <w:t>W</w:t>
      </w:r>
      <w:r>
        <w:rPr>
          <w:rFonts w:cs="Times New Roman"/>
        </w:rPr>
        <w:t xml:space="preserve">arszawa : Agencja Sukurs , 2011. – 253 s. </w:t>
      </w:r>
      <w:r>
        <w:rPr>
          <w:rFonts w:cs="Times New Roman"/>
          <w:bCs/>
        </w:rPr>
        <w:t xml:space="preserve">ISBN </w:t>
      </w:r>
      <w:r>
        <w:rPr>
          <w:rFonts w:cs="Times New Roman"/>
          <w:szCs w:val="24"/>
        </w:rPr>
        <w:t>978-83-924008-5-1. Nr inw. 40881 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Nowe vademecum nauczyciela bibliotekarza / Danuta Saniewska. – Warszawa : „Sukurs”, 1996. – 90 s. ISBN 83-904529-5-2. Nr inw. 32852, 3454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Vademecum nauczyciela bibliotekarza / Danuta Saniewska-Telecka. – Warszawa : „Sukurs”, 1996. – 91 s. ISBN 83-904529-5-2. Nr inw. 32679, 3275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Vademecum nauczyciela bibliotekarza : 2007 / Danuta Saniewska. – Warszawa : Agencja „Sukurs”, 2007. – 167 s. ISBN 978-83-924008-1-3. Nr inw. 3917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Vademecum współczesnego nauczyciela bibliotekarza / Danuta Saniewska. – Warszawa : Agencja „Sukurs”, 2011. – 261 s. ISBN 978-83-924008-6-8. Nr inw. 40229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uki ciągłe wybór </w:t>
      </w:r>
      <w:r>
        <w:rPr>
          <w:b/>
          <w:bCs/>
          <w:sz w:val="28"/>
          <w:szCs w:val="28"/>
        </w:rPr>
        <w:t>za lata 2010-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ć się czy nie? / Maria Aulich // "Głos Nauczycielski" . - 2012, nr 45, s.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Bajkowe wieczory w bibliotece szkolnej / Halina Mitoraj, Urszula Sadowska-Bujak // "Biblioteka w Szkole" . - 2014, nr 12, s. 22-2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Bariery w dostępie do bibliotek szkolnych i sposoby ich diagnozowania / Joanna Naruszewicz // "Poradnik Bibliotekarza" . - 2015, nr 2, s. 5-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Będąc młodą (stażem) bibliotekarką / Danuta Majkusiak // "Biblioteka w Szkole" . - 2017, s. 9, s. 8 – 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Biblioteczna przestrzeń w szkole / Jolanta Laskowska // "Biblioteka w Szkole" . - 2014, nr 4, s. 5-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Biblioteczne TIK-anie / Agnieszka Halicka // "Głos Nauczycielski" . - 2014, nr 13, s. 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 szkolnych walka o przetrwanie / Danuta Brzezińska // „Poradnik Bibliotekarza”. – 2010, nr 9, s. 3-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Biblioteka College Claparede w Genewie / Danuta Brzezińska // "Biblioteka w Szkole" . - 2010, nr 7-8, wkładka s. 25-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 filarem szkoły - miejsce spotkań z kulturą / Alina Grabna // "Częstochowski Biuletyn Oświatowy" . - 2013, nr 1, s. 33-35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Biblioteka i centrum informacji w Escola Básica Integrada da Charneca de Caparica / Jolanta Pytel // "Biblioteka w Szkole" . - 2011, nr 7-8, wkładka s. 24-2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Biblioteka marzeń w Rawie Mazowieckiej / Anna Piotrows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6, s. 10-1</w:t>
      </w:r>
      <w:r>
        <w:rPr>
          <w:rFonts w:cs="Times New Roman"/>
          <w:bCs/>
        </w:rPr>
        <w:t>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Biblioteka (nie tylko) centrum informacji / Justyna Graszkiewicz // "Biblioteka w Szkole" . - 2016, nr 5, s. 26-2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szCs w:val="24"/>
        </w:rPr>
        <w:t>Biblioteka sercem szkoły / Alina Grabna </w:t>
      </w:r>
      <w:r>
        <w:rPr/>
        <w:t xml:space="preserve">// </w:t>
      </w:r>
      <w:r>
        <w:rPr>
          <w:szCs w:val="24"/>
        </w:rPr>
        <w:t>"Częstochowski Biuletyn Oświatowy" . - 2015, nr 2, s. 89-90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Biblioteka szkolna a godziny wychowawcze / Grażyna Bartkowska // "Biblioteka w Szkole" . - 2014, nr 10, s. 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Biblioteka szkolna a księgowość / Danuta Majkusiak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6, nr 7-8, s. 16-1</w:t>
      </w:r>
      <w:r>
        <w:rPr>
          <w:rFonts w:cs="Times New Roman"/>
          <w:bCs/>
        </w:rPr>
        <w:t>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Biblioteka szkolna – czy nie stracimy zbyt wiele? / Anna Biernacka-Bryk, Anna Bukowska-Jaśków // „Bibliotekarz”. – 2010, nr 10, s. 10-1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Biblioteka szkolna i jej oddziaływanie socjoterapeutyczne / Krystyna Stefaniak // "Biblioteka w Szkole" . - 2013, nr 11, s. 5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szCs w:val="24"/>
        </w:rPr>
        <w:t>Biblioteka szkolna w polskiej szkole na obczyźnie / Joanna Zalech // „Biblioteka w Szkole”. – 2010, nr 9, s. 30-3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iblioteka XXI w. : rozmowa z bibliotekarzami szkolnymi z Otter (Dania) / Elżbieta Rafińska // "Biblioteka w Szkole" . - 2014, nr 5, s. 25-2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iblioteka w szkole muzycznej : a reforma szkolnictwa artystycznego / Kamil Kościelniak // "Biblioteka w Szkole" . - 2013, nr 6, s. 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Biblioteka – szkolne centrum projektów kulturalnych / Andrzej Szewczyk // „Biblioteka w Szkole”. – 2012, nr 1, s. 6-8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/>
      </w:pPr>
      <w:r>
        <w:rPr>
          <w:szCs w:val="24"/>
        </w:rPr>
        <w:t>Biblioteki dla dzieci i młodzieży na świecie / Elżbieta Barbara Zybert // „Poradnik Bibliotekarza”. – 2010, nr 7-8, s. 3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>
          <w:szCs w:val="24"/>
        </w:rPr>
        <w:t>Biblioteki mobilne, biblioteki otwarte / Renata Sowada // „Częstochowski Biuletyn Oświatowy”. – 2011, nr 4, s. 100-10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Biblioteki publiczne i szkolne - źródłami lektur szkolnych / Zofia Zasac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Poradnik Bibliotekarza" . - 2013, nr 5, s. 11-1</w:t>
      </w:r>
      <w:r>
        <w:rPr>
          <w:rFonts w:cs="Times New Roman"/>
          <w:bCs/>
        </w:rPr>
        <w:t>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>
          <w:szCs w:val="24"/>
        </w:rPr>
        <w:t>Biblioteki szkolne i pedagogiczne : wspólna misja i wspólne doskonalenie swojej pracy / Maria Wisniewska // Poradnik Bibliotekarza”. – 2010, nr 7-8, s. 11-1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iblioteki szkolne nie będą likwidowane /  "Poradnik Bibliotekarza" . - 2013, nr 4, s. 1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iblioteki szkolne w Austrii / Anna Szeląg // "Biblioteki Szkolne" . - 2012, nr 7-8, s. 24-2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ooktalking w bibliotece szkolnej / Barbara Zalewska // "Biblioteka w Szkole" . - 2013, nr 2, s. 1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714" w:hanging="357"/>
        <w:contextualSpacing/>
        <w:jc w:val="both"/>
        <w:rPr>
          <w:szCs w:val="24"/>
        </w:rPr>
      </w:pPr>
      <w:r>
        <w:rPr/>
        <w:t>Być twórczym, być wzorcem, być blisko ucznia / Zdzisława Woźniak-Lipińska // "Poradnik Bibliotekarza" . - 2012, nr 6, s. 23-24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Co polecam po warsztatach ALICE / Anna Puścińska </w:t>
      </w:r>
      <w:r>
        <w:rPr/>
        <w:t xml:space="preserve">// </w:t>
      </w:r>
      <w:r>
        <w:rPr>
          <w:szCs w:val="24"/>
        </w:rPr>
        <w:t>"Biblioteka w Szkole" . - 2014, nr 5, s. 9-1</w:t>
      </w:r>
      <w:r>
        <w:rPr/>
        <w:t>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yfrowe kompetencje : w cyfrowej bibliotece szkolnej / Wiesława Papierska, Barbara Tomkiewicz // "Biblioteka w Szkole" . - 2014, nr 3, s. 5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yfrowi walczą z drukiem / Piotr Skura // "Głos Nauczycielski" . - 2013, nr 6, s. 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Czas na porządki / Bożena Borycz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7-8, Wkładka s. 9-1</w:t>
      </w:r>
      <w:r>
        <w:rPr>
          <w:rFonts w:cs="Times New Roman"/>
          <w:bCs/>
        </w:rPr>
        <w:t>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zytaj, pośle, czytaj / Piotr Skura // „Głos Nauczycielski”. – 2010, nr 19, s. 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Czytelnia multimedialna z antresolą, czyli biblioteka szkolna w warszawskim Gimnazjum nr 27 / Elżbieta Rozwadowska // „Poradnik Bibliotekarza”. – 2010, nr 9, s. 23-2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Czytelnictwo młodzieży / Zofia Zasacka // „Bibliotekarz”. – 2011, nr 1, s. 13-1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la kogo lektura? Raczej dla bogatych / PS // "Głos Nauczycielski" . - 2015, nr 32-33, s. 2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Długi marsz po książkę / Piotr Skur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 xml:space="preserve">"Głos Nauczycielski" . - 2015, nr 18, s. </w:t>
      </w:r>
      <w:r>
        <w:rPr>
          <w:rFonts w:cs="Times New Roman"/>
          <w:bCs/>
        </w:rPr>
        <w:t>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otacja na książki tylko dla wytrwałych / Piotr Skura // "Głos Nauczycielski" . - 2015, nr 36, s. 6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Działalność Towarzystwa Nauczycieli Bibliotekarzy Szkół Polskich Oddział w Częstochowie w roku 2012 / Alina Grabna, Bożena Policińska, Izabela Szewczyk // "Częstochowski Biuletyn Oświatowy" . - 2012, nr 4, s. 101-10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eTwinning w bibliotece szkolnej / Gracjana Więckowska // "Biblioteka w Szkole" . - 2011, nr 2, s. 3-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Ewidencja darmowych podręczników : okiem praktyka / Danuta Majkusiak // "Biblioteka w Szkole" . - 2015, nr 7-8, s. 5-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Godziny karciane – zmora (?) nauczyciela / Katarzyna Kapek // "Biblioteka w Szkole" . - 2014, nr 6, s. 22-2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Godziny z KN w bibliotece w kontekście matury z języka polskiego od 2015 r. / Anna Tomczyk-Churska // "Biblioteka w Szkole" . - 2014, nr 7-8, Wkładka s. 3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ak biblioteka pedagogiczna może wspierać nauczycieli w promocji czytelnictwa? / Marta Mróz // "Poradnik Bibliotekarza" . - 2015, nr 6, s. 9-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ak promować bibliotekę szkolną : z praktyki nauczyciela bibliotekarza / Beata Wróblewska // "Biblioteka w Szkole" . - 2013, nr 10, s. 1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ak skomputeryzować bibliotekę szkolną? / Piotr Figura // "Biblioteka w Szkole" . - 2011, nr 7-8, s. 9-1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ak założyć stronę internetową biblioteki szkolnej w programie NVU? / Renata Jędrzejewska // „Biblioteka w Szkole”. – 2010, nr 5, wkładka s. 14-1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Jak zdobyć pieniądze? Inicjatywa lokalna / Bożena Kozieńska // "Biblioteka w Szkole" . - 2013, nr 5, s. 5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Jeszcze raz o UKD w bibliotekach szkolnych / Adam Stopa // "Biblioteka w Szkole" . - 2012, nr 10, s. 6-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apitulacja czy zawieszenie broni? / Piotr Skura // "Głos Nauczycielski" . - 2013, nr 13, s. 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arty czytelnika / Agnieszka Wojciechowicz // "Biblioteka w Szkole" . - 2014, nr 1, s. 1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ilka refleksji o bibliotece szkolnej / Beata Walczak // "Biblioteka w Szkole" . - 2014, nr 5, s. 23-2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Komu uciąć etat? / Juliusz Wasilewski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3, nr 6, s. 3-</w:t>
      </w:r>
      <w:r>
        <w:rPr>
          <w:rFonts w:cs="Times New Roman"/>
          <w:bCs/>
        </w:rPr>
        <w:t>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oncepcje ze sfery "ad absurdum" / Piotr Skura // "Głos Nauczycielski" . - 2013, nr 11, s. 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ontrole w bibliotekach szkolnych / Danuta Majkusiak // "Biblioteka w Szkole" . - 2017, nr 3, s. 8-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siążka elektroniczna w bibliotece szkoły podstawowej / Jarosław Misiak // "Biblioteka w Szkole" . - 2011, nr 9, s. 8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siążka wygrała z portfelem / Piotr Skura // "Głos Nauczycielski" . - 2013, nr 9, s. 6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sięgozbiór podręczny dostępny także w domu : opis i analiza problemu edukacyjnego w bibliotece szkolnej / Agata Korzeń // „Biblioteka w Szkole”. – 2011, nr 1, s. 11-1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Kupujemy książki naszych marzeń / Juliusz Wasilewski // "Biblioteka w Szkole" . - 2015, nr 7-8, s. 3-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Lektury gimnazjalistów – od codzienności do unikania / Zofia Zasacka // „Poradnik Bibliotekarza”. – 2011, nr 7-8, s. 3-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bCs/>
          <w:szCs w:val="24"/>
        </w:rPr>
        <w:t>Literatura popularna w zasobach bibliotek gimnazjalnych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bCs/>
          <w:szCs w:val="24"/>
        </w:rPr>
        <w:t>/ Piotr Kalwiński </w:t>
      </w:r>
      <w:r>
        <w:rPr>
          <w:bCs/>
        </w:rPr>
        <w:t xml:space="preserve">// </w:t>
      </w:r>
      <w:r>
        <w:rPr>
          <w:bCs/>
          <w:szCs w:val="24"/>
        </w:rPr>
        <w:t>"Edukacja" . - 2015, nr 3, s. 114-12</w:t>
      </w:r>
      <w:r>
        <w:rPr>
          <w:bCs/>
        </w:rPr>
        <w:t>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szCs w:val="24"/>
        </w:rPr>
        <w:t>Logo biblioteki – dlaczego nie? / Marcin Pawlik // „Biblioteka w Szkole”. – 2010, nr 5, wkładka s. 16-1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Lokale i wyposażenie bibliotek szkolnych – marzenia i rzeczywistość / Danuta Brzezińska // „Poradnik Bibliotekarza”. – 2011, nr 12, s. 3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Łączenie bibliotek publicznych z bibliotekami szkolnymi / Jan Ciechorski // „Bibliotekarz”. – 2012, nr 4, s. 24-2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Mediateka. Gimnazjum Seymaz w Genewie / Danuta Brzezińska // „Biblioteka w Szkole”. – 2010, nr 5, wkładka s. 24-2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Miesiąc Bibliotek Szkolnych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rFonts w:cs="Times New Roman"/>
          <w:bCs/>
          <w:szCs w:val="24"/>
        </w:rPr>
        <w:t>/ Jolanta Kozińs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4, nr 7-8, s. 14-2</w:t>
      </w:r>
      <w:r>
        <w:rPr>
          <w:rFonts w:cs="Times New Roman"/>
          <w:bCs/>
        </w:rPr>
        <w:t>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Międzynarodowe dokumenty dotyczące bibliotek szkolnych / Dorota Grabowska // „Biblioteka w Szkole”. – 2010, nr 7-8, s. 5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 marginesie zarządzania- promocja książki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Jadwiga Sadowska // "Bibliotekarz" . - 2010, nr 10, s. 19-2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 papierze tylko książki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Piotr Skura // "Głos Nauczycielski" . - 2015, nr 1-2, s. 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 zieloną trawkę / Piotr Skura // „Głos Nauczycielski”. – 2013, nr 10, s. 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dążyć za zmianami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nie tylko filmowe pomysły na promocję edukacji medialnej w szkole / Izabela Rudnicka // "Biblioteka w Szkole" . - 2012, nr 5, s. 3-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sz elementarz i nasze liczne problemy z nim związane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nuta Majkusiak // "Biblioteka w Szkole" . - 2014, nr 10, s. 3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uczyciel bibliotekarz a uczeń dyslektyczny : problem znany czy nieznany? / Ewelina Augustyniak // „Biblioteka w Szkole”. – 2011, nr 6, s. 5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auczyciel bibliotekarz w projekcie szkół stowarzyszonych UNESCO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Teresa Kasza // "Biblioteka w Szkole" . - 2014, nr 10, s. 8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szCs w:val="24"/>
        </w:rPr>
        <w:t>Nauczyciel plus bibliotekarz / Maria Mendela // „Biblioteka w Szkole”. – 2012, nr 4, s. 11-1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Niech każdy robi swoje / Maria Aulich // „Głos Nauczycielski”. – 2012, nr 12, s. 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Nieformalna świetlica w bibliotece?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riusz Skrzyński // "Biblioteka w Szkole" . - 2017, nr 10, s. 1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Nieobecni nie mają racji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rFonts w:cs="Times New Roman"/>
          <w:bCs/>
          <w:szCs w:val="24"/>
        </w:rPr>
        <w:t>/ Juliusz Wasilewski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3, nr 7-8, s. 3-</w:t>
      </w:r>
      <w:r>
        <w:rPr>
          <w:rFonts w:cs="Times New Roman"/>
          <w:bCs/>
        </w:rPr>
        <w:t>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Nowa podstawa programowa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Monika Nagowska // "Biblioteka w Szkole" . - 2010, 10, s. 5-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owe formy wspomagania szkół i nauczycieli - szansą i wyzwaniem dla bibliotek pedagogicznych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Kamila Jakubczyk // "Poradnik Bibliotekarza" . - 2015, nr 9, s. 4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owe media w twojej szkole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Kamila Tomkiel, Karolina Śmigiel // "Biblioteka w Szkole" . - 2012, nr 5, s. 6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Nowy rok szkolny i nowe wyzwania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nuta Majkusiak // "Biblioteka w Szkole" . - 2017, nr 10, s. 6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Omnibus / Renata Sowada // „Głos Nauczycielski”. – 2012, nr 42, s. 1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Organizacja biblioteki szkolnej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nuta Majkusiak // "Biblioteka w Szkole" . - 2016, nr 9, s. 10-1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apierzyska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czyli krótki przegląd bibliotecznej dokumentacji / Gabriela Bonk // "Biblioteka w Szkole" . - 2014, nr 2, s. 9-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edagogizacja rodziców zadaniem bibliotek szkolnych i pedagogicznych / Lidia Marzec // „Biblioteka w Szkole”. – 2011, nr 2, s. 5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bCs/>
        </w:rPr>
        <w:t>Pieniądze dla bibliotek szkół podstawowych - czas konkretów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rFonts w:cs="Times New Roman"/>
          <w:bCs/>
        </w:rPr>
        <w:t>/ Juliusz Wasilewski // "Biblioteka w Szkole" . - 2015, nr 4, s. 3-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ięć wymogów dla uczestników programu "Książki naszych marzeń"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Juliusz Wasilewski // "Biblioteka w Szkole" . - 2015, nr 9, s. 3-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 co komu biblioteka szkolna?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nuta Brzezińska // "Biblioteka w Szkole" . - 2014, nr 2, s. 7-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 co nauczycielowi bibliotekarzowi aparat?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Agnieszka Kownatka-Ruszkowska // "Biblioteka w Szkole" . - 2015, nr 9, s. 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dręczniki w bibliotece szkolnej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nuta Majkusiak // "Biblioteka w Szkole" . - 2016, nr 7-8, s. 10-1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dręczniki w bibliotece szkolnej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nuta Majkusiak // "Biblioteka w Szkole" . - 2017, nr 7- 8, s. 10- 1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dręcznikowy bałagan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Juliusz Wasilewski // "Biblioteka w Szkole" . - 2017, nr 10, s. 3-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dstawa programowa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: w pracy biblioteki szkolnej / Monika Nagowska // "Biblioteka w Szkole" . - 2014, nr 3, s. 7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dstawa programowa inspiracją do współpracy nauczycieli bibliotekarzy z nauczycielami kształcenia zintegrowanego i języka polskiego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orota Grabowska // "Poradnik Bibliotekarza" . - 2013, nr 9, s. 4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dstawy prawne działania biblioteki szkolnej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Dariusz Skrzyński // "Biblioteka w Szkole" . - 2014, nr 3, s. 10-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każ swój talent</w:t>
      </w:r>
      <w:r>
        <w:rPr>
          <w:rStyle w:val="Appleconvertedspace"/>
          <w:rFonts w:cs="Times New Roman"/>
          <w:bCs/>
          <w:szCs w:val="24"/>
        </w:rPr>
        <w:t> </w:t>
      </w:r>
      <w:r>
        <w:rPr/>
        <w:t>/ Grażyna Okroj // "Biblioteka w Szkole" . - 2014, nr 6, s. 2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kolenie cyfrowe w bibliotece szkolnej / Bogumiła Staniów // „Biblioteka w Szkole”. – 2012, nr 2, s. 3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bCs/>
        </w:rPr>
        <w:t>Polska biblioteka szkolna w Kanadzie</w:t>
      </w:r>
      <w:r>
        <w:rPr>
          <w:rStyle w:val="Appleconvertedspace"/>
          <w:rFonts w:cs="Times New Roman"/>
          <w:bCs/>
          <w:szCs w:val="24"/>
        </w:rPr>
        <w:t> </w:t>
      </w:r>
      <w:r>
        <w:rPr>
          <w:rFonts w:cs="Times New Roman"/>
          <w:bCs/>
        </w:rPr>
        <w:t>/ Sylwia Krupa // "Biblioteka w Szkole" . - 2017, nr 6, s. 2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omysły na nagłe zastępstwa / Joanna Kraszkiewicz // „Wszystko dla Szkoły”. – 2010, nr 7-8, s. 17-1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aca z czytelnikiem niedostosowanym społecznie w bibliotece szkolnej / Renata Sowada // „Częstochowski Biuletyn Oświatowy”. – 2012, nr 4, s. 97-10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ogram rozwoju biurokracji? / Juliusz Wasilewski // "Biblioteka w Szkole" . - 2017, nr 11, s. 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ogramy nie w pełni naszych marzeń / Danuta Majkusiak // "Biblioteka w Szkole" . - 2016, nr 9, s. 5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oponowane zmiany Karty Nauczyciela : i ich skutki dla nauczycieli bibliotekarzy / Dariusz Skrzyński // "Biblioteka w Szkole" . - 2013, nr 10, s. 6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zepisy zniknęły, a program się rodzi / Juliusz Wasilewski // "Biblioteka w Szkole" . - 2013, nr 9, s. 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Przychodzi dyrektor do biblioteki ... / Izabela Kamińska-Smolarek // "Biblioteka w Szkole" . - 2014, nr 7-8, s. 8-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szCs w:val="24"/>
        </w:rPr>
        <w:t xml:space="preserve">Przygotowanie użytkowników </w:t>
      </w:r>
      <w:r>
        <w:rPr/>
        <w:t>wrocławskich</w:t>
      </w:r>
      <w:r>
        <w:rPr>
          <w:szCs w:val="24"/>
        </w:rPr>
        <w:t xml:space="preserve"> bibliotek szkolnych do aktywnego uczestnictwa w społeczeństwie informacyjnym / Dariusz Kardela </w:t>
      </w:r>
      <w:r>
        <w:rPr/>
        <w:t xml:space="preserve">// </w:t>
      </w:r>
      <w:r>
        <w:rPr>
          <w:szCs w:val="24"/>
        </w:rPr>
        <w:t>"Wychowanie na co Dzień" . - 2013, nr 1/2, s. 32 -37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szCs w:val="24"/>
        </w:rPr>
        <w:t>Publikacje elektroniczne do wykorzystania w bibliotece szkolnej / Sebastian D. Kotuła // „Biblioteka w Szkole”. – 2010, nr 5, wkładka s. 7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Ratuj książki! / Piotr Skura // "Głos Nauczycielski" . - 2013, nr 7, s. 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Reforma edukacji w bibliotekach szkolnych / Danuta Majkusiak // "Biblioteka w Szkole" . - 2017, nr 5, s. 5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Regulacje prawne bibliotek szkolnych / Maria Wilczyńska // „Poradnik Bibliotekarza”. – 2010, nr 9, s. 1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Reklama, promocja, propaganda, marketing, public relations. Czy tego potrzeba bibliotece szkolnej? / Danuta Brzezińska // „Biblioteka w Szkole”. – 2010, nr 5, wkładka s. 3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Rola biblioteki szkolnej w przygotowaniu do życia młodego człowieka / Renata Sowada // "Częstochowski Biuletyn Oświatowy" . - 2012, nr 1, s. 68 – 7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Rola biblioteki w doskonaleniu zawodowym nauczyciela / Jadwiga Ozdoba // "Wychowawca" . - 2015, nr 10, s. 29-3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Rola biblioteki w kontekście zmian wprowadzonych ustawą podręcznikową / Dariusz Skrzyński // "Biblioteka w Szkole" . - 2014, nr 9, s.12-1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pace for learning : biblioteka szkolna jako centrum uczenia się / Danuta Brzezińska // "Biblioteka w Szkole" . - 2014, nr 5, s. 6-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potkania autorskie - współpraca z biblioteką publiczną / Dorota Brzozowska, Katarzyna Zdrodowska // "Biblioteka w Szkole" . - 2016, nr 9, s. 30-3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tandardy pracy biblioteki szkolnej // „Biblioteka w Szkole”. – 2010, nr 9, s. 8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tatystyka biblioteczna / Danuta Majkusiak // "Biblioteka w Szkole" . - 2017, nr 11, s. 5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TOP likwidacji bibliotek / Juliusz Wasilewski // "Biblioteka w Szkole" . - 2013, nr 3, s. 3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lna biblioteka - miejsce dla nowoczesnego człowieka. Kilka uwag polonisty o roli biblioteki szkolnej w edukacji uczniów Pokolenia Y / Iwona Skrzypczyk-Gałkowska // "Poradnik Bibliotekarza" . - 2014, nr 2, s. 9-1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lne centrum informacyjne : Biblioteka Szkoły Podstawowej nr 1- Miejskiego Zespołu Szkół nr 2 w Bolesławcu / Teresa Prokowska // "Biblioteka w Szkole" . - 2012, nr 7-8, s. 21 -2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lne centrum uczenia się w 2025 r. / Mirosława Bogacz // "Biblioteka w Szkole" . - 2014, nr 5, s. 3-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Szkoła z biblioteką, biblioteka ze szkołą / Katarzyna Ostrowska // "Biblioteka w Szkole" . - 2014, nr 5, s. 5-8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aniec wokół półek : Rząd zaczyna się wycofywać z pomysłów prowadzących do likwidacji bibliotek szkolnych / Piotr Skura // "Głos Nauczycielski" . - 2013, nr 8, s. 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eraz biblioteki / Jacek Wojciechowski // "Biblioteka w Szkole" . - 2013, nr 7-8, s. 5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eraźniejszość kontra historia, czyli zacofanie kontra postępowość w postrzeganiu roli bibliotek szkolnych / Kamil Kościelniak // "Poradnik Bibliotekarza" . - 2013, nr 9, s. 10-1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IK to jednak za mało / Piotr Skura // "Głos Nauczycielski" . - 2015, nr 35, s. 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To dzieci czeka krzywda, nie nas / Elżbieta Nowak, Piotr Skura // "Głos Nauczycielski" . - 2013, nr 10, s. 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Udostępnianie filmów, audiobooków, e-booków przez biblioteki szkolne / Dariusz Skrzyński // "Biblioteka w Szkole" . - 2017, nr 10, s. 20-2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Uniwersalna Klasyfikacja Dziesiętna w bibliotekach szkolnych / Katarzyna Paliga // "Biblioteka w Szkole" . - 2012, nr 6, s. 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bibliotece książek nie za wiele / Dorota Guba // "Biblioteka w Szkole" . - 2015, nr 4, s. 6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jaki sposób bibliotekarz może przekazać współczesnemu uczniowi wiedzę na temat II wojny światowej? / A. Pollak-Olszowska // "Częstochowski Biuletyn Oświatowy" . - 2013, nr 2, s. 26-2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sprawie okładania podręczników / Karolina Kalinowska // "Biblioteka w Szkole" . - 2017, nr 9, s. 6 - 7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szkole musi być biblioteka i nauczyciel bibliotekarz / Juliusz Wasilewski // "Biblioteka w Szkole" . - 2012, nr 11, s. 3-4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 szkole niezbędna jest biblioteka / Danuta Brzezińska // „Biblioteka w Szkole”. – 2010, nr 9, s. 5-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ielozadaniowość nauczyciela bibliotekarza / Renata Sowada // "Częstochowski Biuletyn Oświatowy" . - 2013, nr 1, s. 30-32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Wizualne opowieści w AdobeSpark : czyli jak zwizualizować życie biblioteki / Anna Szeląg // "Biblioteka w Szkole" . - 2017, nr 11, wkładka s. 13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Własny program edukacyjny nauczyciela-bibliotekarza : część 1 / Krystyna Ratyńska-Olechnowska // „Biblioteka w Szkole”. – 2010, nr 10, s. 9-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łasny program edukacyjny nauczyciela-bibliotekarza : część 2 / Krystyna Ratyńska-Olechnowska // „Biblioteka w Szkole”. – 2010, nr 11, s. 5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</w:rPr>
        <w:t>Współpraca bibliotek szkolnych z przedszkolami / Iwona Wolińska // "Biblioteka w Szkole" . - 2017, nr 9, s. 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spółpraca biblioteki pedagogicznej z bibliotekami szkolnymi / Bożena Lewandowska // „Biblioteka w Szkole”. – 2010, nr 2, s. 8-9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spółpraca biblioteki szkolnej z biblioteką publiczną / Monika Kita // "Biblioteka w Szkole" . - 2015, nr 11, s. 5-10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Współpraca biblioteki szkolnej ze środowiskiem lokalnym / Jadwiga Oleszek </w:t>
      </w:r>
      <w:r>
        <w:rPr/>
        <w:t xml:space="preserve">// </w:t>
      </w:r>
      <w:r>
        <w:rPr>
          <w:szCs w:val="24"/>
        </w:rPr>
        <w:t>"Biblioteka w Szkole" . - 2014, nr 2, s. 5-6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spółpraca Filii nr 9 Książnicy Podlaskiej z bibliotekami szkolnymi / Katarzyna Hryniewicka // "Poradnik Bibliotekarza" . - 2012, nr 11, s. 2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szystkie drogi prowadzą do biblioteki szkolnej : projekt czytelniczy z okazji Międzynarodowego Miesiąca Bibliotek Szkolnych. Do realizacji w klasach I-VI szkoły podstawowej / Grażyna Kunka // "Biblioteka w Szkole" . - 2014, nr 9, s. 26-2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Wykorzystanie technologii informacyjno-komunikacyjnych w pracy biblioteki / I. Milewska-Warta // "Wychowanie na co Dzień" . - 2011, nr 1-2, s. 42-4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>
          <w:rFonts w:cs="Times New Roman"/>
          <w:bCs/>
          <w:szCs w:val="24"/>
        </w:rPr>
        <w:t>Wystawa : szansa na sukces biblioteki szkolnej / Alicja Zgajewska </w:t>
      </w:r>
      <w:r>
        <w:rPr>
          <w:rFonts w:cs="Times New Roman"/>
          <w:bCs/>
        </w:rPr>
        <w:t xml:space="preserve">// </w:t>
      </w:r>
      <w:r>
        <w:rPr>
          <w:rFonts w:cs="Times New Roman"/>
          <w:bCs/>
          <w:szCs w:val="24"/>
        </w:rPr>
        <w:t>"Biblioteka w Szkole" . - 2013, nr 6, s. 24 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Cs w:val="24"/>
        </w:rPr>
      </w:pPr>
      <w:r>
        <w:rPr/>
        <w:t>Z książką i e-bookiem / Anna Wojciechowska, Agnieszka Halicka // "Głos Nauczycielski" . - 2014, nr 11, s. 17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/>
        <w:t>Żywa biblioteka w bibliotece szkolnej? / Rozanna Bogacz // "Biblioteka w Szkole" . - 2012, nr 7-8, s. 26</w:t>
      </w:r>
    </w:p>
    <w:p>
      <w:pPr>
        <w:pStyle w:val="Akapitzlist"/>
        <w:widowControl/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widowControl/>
        <w:suppressAutoHyphens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wizyjne</w:t>
      </w:r>
    </w:p>
    <w:p>
      <w:pPr>
        <w:pStyle w:val="Akapitzlist"/>
        <w:widowControl/>
        <w:suppressAutoHyphens w:val="fals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sposobienie czytelnicze / Jadwiga Andrzejewska, Jadwiga Nowakowska. – Ziębice : Wersus – ZWPD, [b.d.w.]. – Zestaw 22 plansz graficznych – pomoc dydaktyczna do zajęć z przedmiotu przysposobienie czytelnicze i informacyjne w szkole podstawowej. – ISBN 83-87194-27-1. Nr inw. 168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sposobienie czytelnicze / Jadwiga Andrzejewska, Jadwiga Nowakowska. – Ziębice : Wersus – ZWPD, [b.d.w.]. – Zestaw 21 plansz graficznych – pomoc dydaktyczna do zajęć z przedmiotu przysposobienie czytelnicze i informacyjne w szkole ponadpodstawowej. Nr inw. 167K</w:t>
      </w:r>
    </w:p>
    <w:p>
      <w:pPr>
        <w:pStyle w:val="Bezodstpw"/>
        <w:spacing w:lineRule="auto" w:line="360"/>
        <w:jc w:val="right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>oprac. Justyna Jankowska</w:t>
      </w:r>
    </w:p>
    <w:p>
      <w:pPr>
        <w:pStyle w:val="Bezodstpw"/>
        <w:spacing w:lineRule="auto" w:line="360"/>
        <w:jc w:val="right"/>
        <w:rPr/>
      </w:pPr>
      <w:r>
        <w:rPr/>
        <w:t>kwiecień 2012</w:t>
      </w:r>
    </w:p>
    <w:p>
      <w:pPr>
        <w:pStyle w:val="Bezodstpw"/>
        <w:spacing w:lineRule="auto" w:line="360"/>
        <w:jc w:val="right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>aktualizacja listopad 2017</w:t>
      </w:r>
    </w:p>
    <w:p>
      <w:pPr>
        <w:pStyle w:val="Bezodstpw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Justyna Jankowska</w:t>
      </w:r>
    </w:p>
    <w:p>
      <w:pPr>
        <w:pStyle w:val="Akapitzlist"/>
        <w:widowControl/>
        <w:suppressAutoHyphens w:val="false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widowControl/>
        <w:suppressAutoHyphens w:val="false"/>
        <w:spacing w:before="0" w:after="200"/>
        <w:ind w:left="644" w:hanging="0"/>
        <w:contextualSpacing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kapitz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7"/>
      <w:szCs w:val="17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0:00Z</dcterms:created>
  <dc:creator>Biblioteka</dc:creator>
  <dc:description/>
  <cp:keywords/>
  <dc:language>en-US</dc:language>
  <cp:lastModifiedBy>Libra</cp:lastModifiedBy>
  <dcterms:modified xsi:type="dcterms:W3CDTF">2017-11-14T13:54:00Z</dcterms:modified>
  <cp:revision>35</cp:revision>
  <dc:subject/>
  <dc:title/>
</cp:coreProperties>
</file>