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blioteki szkolne – praca z czytelnikie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bór literatury dostępnej w Pedagogicznej Bibliotece Wojewódz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Rybniku za lata 2010-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wnictwa zwar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>
          <w:rFonts w:cs="Times New Roman"/>
          <w:bCs/>
          <w:szCs w:val="24"/>
        </w:rPr>
        <w:t>Nowa podstawa programowa z pomocą biblioteki szkolnej</w:t>
      </w:r>
      <w:r>
        <w:rPr>
          <w:rFonts w:cs="Times New Roman"/>
          <w:bCs/>
        </w:rPr>
        <w:t xml:space="preserve"> / Monika Nagowska. – </w:t>
      </w:r>
      <w:r>
        <w:rPr>
          <w:rFonts w:cs="Times New Roman"/>
          <w:szCs w:val="24"/>
        </w:rPr>
        <w:t>W</w:t>
      </w:r>
      <w:r>
        <w:rPr>
          <w:rFonts w:cs="Times New Roman"/>
        </w:rPr>
        <w:t xml:space="preserve">arszawa : Agencja Sukurs , 2011. – 253 s. </w:t>
      </w:r>
      <w:r>
        <w:rPr>
          <w:rFonts w:cs="Times New Roman"/>
          <w:bCs/>
        </w:rPr>
        <w:t xml:space="preserve">ISBN </w:t>
      </w:r>
      <w:r>
        <w:rPr>
          <w:rFonts w:cs="Times New Roman"/>
          <w:szCs w:val="24"/>
        </w:rPr>
        <w:t>978-83-924008-5-1. Nr inw. 40881</w:t>
      </w:r>
    </w:p>
    <w:p>
      <w:pPr>
        <w:pStyle w:val="Akapitzlis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Cs/>
        </w:rPr>
        <w:t>Andrzejkowe tradycje w bibliotece szkolnej / Elżbieta Kasprzyszak // "Biblioteka w Szkole" . - 2017, nr 10, s. 24-2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Cs/>
        </w:rPr>
        <w:t>Andrzejkowy magii świat w bibliotece szkolnej / Justyna Tomasik // "Biblioteka w Szkole" . - 2015, nr 9, s. 24-2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Ankieta dla uczniów na temat zainteresowań czytelniczych / Bogna Stępień // "Głos Pedagogiczny" . - 2013, nr 2, s. 32-3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Cs/>
        </w:rPr>
        <w:t>Atrakcyjne przerwy / Grażyna Kunka // "Biblioteka w Szkole" . - 2015, nr 7-8, s. 37-38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Biblioteka szkolna a godziny wychowawcze / Grażyna Bartkowska // "Biblioteka w Szkole" . - 2014, nr 10, s. 7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rFonts w:cs="Times New Roman"/>
          <w:bCs/>
        </w:rPr>
        <w:t>Biblioteka szkolna i jej oddziaływanie socjoterapeutyczne / Krystyna Stefaniak // "Biblioteka w Szkole" . - 2013, nr 11, s. 5-6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rFonts w:cs="Times New Roman"/>
          <w:bCs/>
        </w:rPr>
        <w:t>Biblioteka szkolna w opinii uczniów / Katarzyna Chojnacka-Musiał // "Biblioteka w Szkole" . - 2014, nr 5, s. 17-18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ind w:left="714" w:hanging="357"/>
        <w:contextualSpacing/>
        <w:jc w:val="both"/>
        <w:rPr>
          <w:szCs w:val="24"/>
        </w:rPr>
      </w:pPr>
      <w:r>
        <w:rPr/>
        <w:t>Biblioteka szkolna wsparciem doradztwa zawodowego / Małgorzata Solecka-Koplin // "Biblioteka w Szkole" . - 2012, nr 11, s. 5-7 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ind w:left="714" w:hanging="357"/>
        <w:contextualSpacing/>
        <w:jc w:val="both"/>
        <w:rPr/>
      </w:pPr>
      <w:r>
        <w:rPr>
          <w:szCs w:val="24"/>
        </w:rPr>
        <w:t xml:space="preserve">Biblioteka – szkolne centrum projektów kulturalnych / Andrzej Szewczyk // „Biblioteka w Szkole”. – 2012, nr 1, s. 6-8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ind w:left="714" w:hanging="357"/>
        <w:contextualSpacing/>
        <w:jc w:val="both"/>
        <w:rPr>
          <w:szCs w:val="24"/>
        </w:rPr>
      </w:pPr>
      <w:r>
        <w:rPr>
          <w:szCs w:val="24"/>
        </w:rPr>
        <w:t>Biblioteki dla dzieci i młodzieży na świecie / Elżbieta Barbara Zybert // „Poradnik Bibliotekarza”. – 2010, nr 7-8, s. 3-6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ind w:left="714" w:hanging="357"/>
        <w:contextualSpacing/>
        <w:jc w:val="both"/>
        <w:rPr>
          <w:szCs w:val="24"/>
        </w:rPr>
      </w:pPr>
      <w:r>
        <w:rPr/>
        <w:t>Booktalking w bibliotece szkolnej / Barbara Zalewska // "Biblioteka w Szkole" . - 2013, nr 2, s. 10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ind w:left="714" w:hanging="357"/>
        <w:contextualSpacing/>
        <w:jc w:val="both"/>
        <w:rPr>
          <w:szCs w:val="24"/>
        </w:rPr>
      </w:pPr>
      <w:r>
        <w:rPr/>
        <w:t>Być twórczym, być wzorcem, być blisko ucznia / Zdzisława Woźniak-Lipińska // "Poradnik Bibliotekarza" . - 2012, nr 6, s. 23-24 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Co dziś świętujemy? / Agnieszka Kownatka-Ruszkowska // "Biblioteka w Szkole" . - 2015, nr 7-8, s. 23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Cykliczne Akcje Plastyczne, czyli jak twórczo spędzać przerwy w bibliotece / Agnieszka Stasiak-Wiórkiewicz // "Biblioteka w Szkole" . - 2017, nr 9 , s. 21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>
          <w:szCs w:val="24"/>
        </w:rPr>
        <w:t>Czy potrafię korzystać z biblioteki szkolnej? / Joanna Kraszkiewicz // „Wszystko dla Szkoły”. – 2010, nr 10, s. 11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Czytam, bo lubię - o rozwijaniu zainteresowań czytelniczych uczniów </w:t>
      </w:r>
      <w:r>
        <w:rPr/>
        <w:t xml:space="preserve">/ Anna Magdalena Glinka // </w:t>
      </w:r>
      <w:r>
        <w:rPr>
          <w:szCs w:val="24"/>
        </w:rPr>
        <w:t>"Życie Szkoły" . - 2014, nr 6, s. 14-1</w:t>
      </w:r>
      <w:r>
        <w:rPr/>
        <w:t>7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Czytam sobie : jak zachęcić pierwszoklasistów do czytania / Agata Chodowiec // "Biblioteka w Szkole" . - 2016, nr 2, s. 20-22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Czytanie jest OK! : projekt czytelniczy / Wioletta Maria Siwik // "Biblioteka w Szkole" . - 2016, nr 9, s. 22-23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Czytanie wartości : program czytelniczy / Sylwia Komorek // "Biblioteka w Szkole" . - 2014, nr 1, s. 24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Czytelnicze święto / Magdalena Goetz // "Głos Nauczycielski" . - 2017, nr 42, s. 18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Dobry zwyczaj... wypożyczaj : jak zachęcać uczniów do czytania? / Grażyna Kunka // "Biblioteka w Szkole" . - 2013, nr 12, s. 7-9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rFonts w:cs="Times New Roman"/>
          <w:bCs/>
        </w:rPr>
        <w:t>Dotrzeć do komputerowców... / Gabriela Bonk // "Biblioteka w Szkole" . - 2015, nr 5, s. 16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Dyskusyjny klub książki / Małgorzata Brzeska // „Biblioteka w Szkole”. – 2010, nr 9, s. 18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Dzień Kota w bibliotece szkolnej / Dobrochna Błażejczak // "Biblioteka w Szkole" . - 2013, nr 12, s. 20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Dzień misia w bibliotece szkolnej / Renata Solecka // "Biblioteka w Szkole" . - 2014, nr 9, s. 34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Dzień z komiksem / Antonina Kaczmarek, Magdalena Megger // "Biblioteka w Szkole" . - 2014, nr 7-8, s. 22-23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Dzień Żółwia : w bibliotece szkolnej / Irena Nałęcka // "Biblioteka w Szkole" . - 2014, nr 2, s. 26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Edukacja filmowa w bibliotece szkolnej / Tomasz Sowiński // "Poradnik Bibliotekarza" . - 2013, nr 12, s. 8-11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Elektroniczne dzienniczki lektur w Story Jumper / Anna Płusa // "Biblioteka w Szkole" . - 2014, nr 7-8, Wkładka s. 16-18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Escape the Library. Pomysł na grę biblioteczną / Marzena Tyl // "Biblioteka w Szkole" . - 2017, nr 7/8, s. 20 – 23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Galeria ARS : miejsce programowania indywidualności uczniów / Anna Czepiec-Mączka // "Biblioteka w Szkole" . - 2014, nr 7-8, Wkładka s. 19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Garść pomysłów : jak realizować wymagania NPRCz? / Justyna Graszkiewicz // "Biblioteka w Szkole" . - 2016, nr 9, s. 18-20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rFonts w:cs="Times New Roman"/>
          <w:bCs/>
          <w:szCs w:val="24"/>
        </w:rPr>
        <w:t>Gra planszowa "Skarbiec" : plastyka w bibliotece szkolnej / Waldemar Malak </w:t>
      </w:r>
      <w:r>
        <w:rPr>
          <w:rFonts w:cs="Times New Roman"/>
          <w:bCs/>
        </w:rPr>
        <w:t xml:space="preserve">// </w:t>
      </w:r>
      <w:r>
        <w:rPr>
          <w:rFonts w:cs="Times New Roman"/>
          <w:bCs/>
          <w:szCs w:val="24"/>
        </w:rPr>
        <w:t>"Biblioteka w Szkole" . - 2015, nr 9, s. 10-1</w:t>
      </w:r>
      <w:r>
        <w:rPr>
          <w:rFonts w:cs="Times New Roman"/>
          <w:bCs/>
        </w:rPr>
        <w:t>1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Historia nie musi być nudna : praca z kółkiem czytelniczym. Z wykorzystaniem twórczości Jane Austen / Katarzyna John // "Biblioteka w Szkole" . - 2017, nr 6, s. 23-24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rFonts w:cs="Times New Roman"/>
          <w:bCs/>
          <w:szCs w:val="24"/>
        </w:rPr>
        <w:t>Integracja : o działaniach biblioteki szkolnej na rzecz niepełnosprawnych dzieci / Joanna Mańka </w:t>
      </w:r>
      <w:r>
        <w:rPr>
          <w:rFonts w:cs="Times New Roman"/>
          <w:bCs/>
        </w:rPr>
        <w:t xml:space="preserve">// </w:t>
      </w:r>
      <w:r>
        <w:rPr>
          <w:rFonts w:cs="Times New Roman"/>
          <w:bCs/>
          <w:szCs w:val="24"/>
        </w:rPr>
        <w:t>"Biblioteka w Szkole" . - 2014, nr 2, s. 2</w:t>
      </w:r>
      <w:r>
        <w:rPr>
          <w:rFonts w:cs="Times New Roman"/>
          <w:bCs/>
        </w:rPr>
        <w:t>3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Jak realizujemy wymagania NPRCz / Urszula Kuta // "Biblioteka w Szkole" . - 2016, nr 7-8, s. 27-30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Jak to z czytaniem i sportem było... / Joanna Soja // "Biblioteka w Szkole" . - 2017, nr 3, s. 18-21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Jestem świadomym i kulturalnym czytelnikiem : program edukacyjny biblioteki szkolnej / Honorata Frygier-Śliwa, Elżbieta Szczepańska // „Biblioteka w Szkole”. – 2011, nr 1, s. 14-15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rFonts w:cs="Times New Roman"/>
          <w:bCs/>
          <w:szCs w:val="24"/>
        </w:rPr>
        <w:t>Kino-biblioteka / Agnieszka Konwatka-Ruszkowska, Barbara Stasikowska </w:t>
      </w:r>
      <w:r>
        <w:rPr>
          <w:rFonts w:cs="Times New Roman"/>
          <w:bCs/>
        </w:rPr>
        <w:t xml:space="preserve">// </w:t>
      </w:r>
      <w:r>
        <w:rPr>
          <w:rFonts w:cs="Times New Roman"/>
          <w:bCs/>
          <w:szCs w:val="24"/>
        </w:rPr>
        <w:t>"Biblioteka w Szkole" . - 2014, nr 9, s.22-2</w:t>
      </w:r>
      <w:r>
        <w:rPr>
          <w:rFonts w:cs="Times New Roman"/>
          <w:bCs/>
        </w:rPr>
        <w:t>3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rFonts w:cs="Times New Roman"/>
          <w:bCs/>
          <w:szCs w:val="24"/>
        </w:rPr>
        <w:t>Koło fotograficzne w bibliotece szkolnej / Agnieszka Gobiec, Agnieszka Haponik, Anna Żylińska </w:t>
      </w:r>
      <w:r>
        <w:rPr>
          <w:rFonts w:cs="Times New Roman"/>
          <w:bCs/>
        </w:rPr>
        <w:t xml:space="preserve">// </w:t>
      </w:r>
      <w:r>
        <w:rPr>
          <w:rFonts w:cs="Times New Roman"/>
          <w:bCs/>
          <w:szCs w:val="24"/>
        </w:rPr>
        <w:t>"Biblioteka w Szkole" . - 2014, nr 10, s. 12-1</w:t>
      </w:r>
      <w:r>
        <w:rPr>
          <w:rFonts w:cs="Times New Roman"/>
          <w:bCs/>
        </w:rPr>
        <w:t>3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Książka i informacja w erze mediów cyfrowych : konkurs wojewódzki / Agata Arkabus, Anna Płusa // "Biblioteka w Szkole" . - 2017, nr 11, s. 10-12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rFonts w:cs="Times New Roman"/>
          <w:bCs/>
          <w:szCs w:val="24"/>
        </w:rPr>
        <w:t>Książka nie gryzie / Magdalena Goetz </w:t>
      </w:r>
      <w:r>
        <w:rPr>
          <w:rFonts w:cs="Times New Roman"/>
          <w:bCs/>
        </w:rPr>
        <w:t xml:space="preserve">// </w:t>
      </w:r>
      <w:r>
        <w:rPr>
          <w:rFonts w:cs="Times New Roman"/>
          <w:bCs/>
          <w:szCs w:val="24"/>
        </w:rPr>
        <w:t>"Głos Nauczycielski" . - 2014, nr 7, s. 1</w:t>
      </w:r>
      <w:r>
        <w:rPr>
          <w:rFonts w:cs="Times New Roman"/>
          <w:bCs/>
        </w:rPr>
        <w:t>0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Lapbook w bibliotece szkolnej : warsztaty artystyczne / Katarzyna Stącel // "Biblioteka w Szkole" . - 2014, nr 9, s. 24-25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Lekcja języka niemieckiego w bibliotece szkolnej</w:t>
      </w:r>
      <w:r>
        <w:rPr>
          <w:rStyle w:val="Appleconvertedspace"/>
          <w:rFonts w:cs="Times New Roman"/>
          <w:bCs/>
          <w:szCs w:val="24"/>
        </w:rPr>
        <w:t> </w:t>
      </w:r>
      <w:r>
        <w:rPr>
          <w:szCs w:val="24"/>
        </w:rPr>
        <w:t>/ Bożena Le</w:t>
      </w:r>
      <w:r>
        <w:rPr/>
        <w:t xml:space="preserve">gucka-Stawska, Emilia Sybilska // </w:t>
      </w:r>
      <w:r>
        <w:rPr>
          <w:szCs w:val="24"/>
        </w:rPr>
        <w:t>"Biblioteka w Szkole" . - 2014, nr 5, s. 2</w:t>
      </w:r>
      <w:r>
        <w:rPr/>
        <w:t>0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Listy do... M.!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: pomysł na literackie Mikołajki / Paulina Pacyna-Dawid // "Biblioteka w Szkole" . - 2017, nr 11, s. 26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rFonts w:cs="Times New Roman"/>
          <w:bCs/>
        </w:rPr>
        <w:t>Ludzie pióra</w:t>
      </w:r>
      <w:r>
        <w:rPr>
          <w:rStyle w:val="Appleconvertedspace"/>
          <w:rFonts w:cs="Times New Roman"/>
          <w:bCs/>
          <w:szCs w:val="24"/>
        </w:rPr>
        <w:t> </w:t>
      </w:r>
      <w:r>
        <w:rPr>
          <w:rFonts w:cs="Times New Roman"/>
          <w:bCs/>
        </w:rPr>
        <w:t>: scenariusz konkursu czytelniczego / Renata Jaśkiewicz // "Biblioteka w Szkole" . - 2014, nr 9, s. 36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Makuszyniada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: scenariusz międzyszkolnego konkursu czytelniczego dla uczniów klas III / Magdalena Galińska // "Poradnik Bibliotekarza" . - 2014, nr 10, s. 40-42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Maraton z książką i nowe technologie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: scenariusz lekcji historii czyli biblioteka Gimnazjum nr 3 w Świdniku / Urszula Cygan, Izabela Koczkodaj // "Biblioteka w Szkole" . - 2017, nr 5, wkładka s. 22-26 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Maria Konopnicka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: jak się bawić tekstami pisarki / Krystyna Smutkiewicz // "Biblioteka w Szkole" . - 2015, nr 6, s. 27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Mikołaj i Mikołajek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: konkurs czytelniczy / Iwona Jarosik // "Biblioteka w Szkole" . - 2010, nr 10, s. 22-23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Miś Uszatek - jak dobrze go znam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: konkurs czytelniczy / Beata Burnus // "Biblioteka w Szkole" . - 2010, nr 10, s. 20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Młodzież czyta dzieciom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/ Teresa Kasza // "Biblioteka w Szkole" . - 2013, nr 5, s. 10-11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Moda na czytanie i sport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/ Katarzyna Binias // "Biblioteka w Szkole" . - 2016, nr 9, s. 16-17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Naprawdę warto!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: startuje piąta edycja Olimpiady Bibliologicznej i Informatologicznej / Ewa Wach-Czubińska // "Biblioteka w Szkole" . - 2017, nr 11, wkładka s. 3-4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Nauczyciel bibliotekarz a uczeń dyslektyczny : problem znany czy nieznany? / Ewelina Augustyniak // „Biblioteka w Szkole”. – 2011, nr 6, s. 5-7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Noc z Indianami / Alicja Maciejewska // „Biblioteka w Szkole”. – 2013, nr 4, s. 10-12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Noce z „Jeżycjadą” w bibliotece szkolnej / Dorota Gadzińska, Anna Szewczuk // „Biblioteka w Szkole”. – 2013, nr 2, s. 16-17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Nocne poszukiwanie wiosny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: w bibliotece szkolnej / Hanna Orzeszke, Mariola Szyca // "Biblioteka w Szkole" . - 2014, nr 1, s. 23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>Pasowanie uczniów klasy I na czytelników</w:t>
      </w:r>
      <w:r>
        <w:rPr>
          <w:rStyle w:val="Appleconvertedspace"/>
          <w:rFonts w:cs="Times New Roman"/>
          <w:bCs/>
          <w:szCs w:val="24"/>
        </w:rPr>
        <w:t> </w:t>
      </w:r>
      <w:r>
        <w:rPr>
          <w:rFonts w:cs="Times New Roman"/>
          <w:bCs/>
          <w:szCs w:val="24"/>
        </w:rPr>
        <w:t>/ Danuta Trapp </w:t>
      </w:r>
      <w:r>
        <w:rPr>
          <w:rFonts w:cs="Times New Roman"/>
          <w:bCs/>
        </w:rPr>
        <w:t xml:space="preserve">// </w:t>
      </w:r>
      <w:r>
        <w:rPr>
          <w:rFonts w:cs="Times New Roman"/>
          <w:bCs/>
          <w:szCs w:val="24"/>
        </w:rPr>
        <w:t>"Biblioteka w Szkole" . - 2006, nr 12, s. 1</w:t>
      </w:r>
      <w:r>
        <w:rPr>
          <w:rFonts w:cs="Times New Roman"/>
          <w:bCs/>
        </w:rPr>
        <w:t>9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ierwsza wizyta w bibliotece szkolnej / Agnieszka Witwer // „Biblioteka w Szkole”. – 2012, nr 1, s. 24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iraci na Książkolandii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: scenariusz pasowania na czytelnika / Ewa Lendzion // "Biblioteka w Szkole" . - 2013, nr 10, s. 26-27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lotka. Scenariusz lekcji bibliotecznej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/ Anna Pietrusewicz // "Biblioteka w Szkole" . - 2013, nr 5, s. 9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okolenie cyfrowe w bibliotece szkolnej / Bogumiła Staniów // „Biblioteka w Szkole”. – 2012, nr 2, s. 3-6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omysły na nagłe zastępstwa / Joanna Kraszkiewicz // „Wszystko dla Szkoły”. – 2010, nr 7-8, s. 17-19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omysły na organizację Mikołajek / Paulina Pacyna-Dawid // "Biblioteka w Szkole" . - 2017, nr 11, s. 28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oznajemy literaturę europejską : projekt czytelniczy / Grażyna Kunka // "Biblioteka w Szkole" . - 2015, nr 9, s. 14-15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raca z czytelnikiem niedostosowanym społecznie w bibliotece szkolnej / Renata Sowada // „Częstochowski Biuletyn Oświatowy”. – 2012, nr 4, s. 97-100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rojekt edukacyjny w ICIM : efekty realizacji / Bożena Czerwińska // "Biblioteka w Szkole" . - 2014, nr 7-8, Wkładka s. 20-23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rojekty edukacyjne - oferta bibliotek szkolnych i pedagogicznych / Renata Bąk // "Poradnik Bibliotekarza" . - 2013, nr 2, s. 40-42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>Projekty eTwinning w bibliotece szkolnej / Barbara Langner </w:t>
      </w:r>
      <w:r>
        <w:rPr>
          <w:rFonts w:cs="Times New Roman"/>
          <w:bCs/>
        </w:rPr>
        <w:t xml:space="preserve">// </w:t>
      </w:r>
      <w:r>
        <w:rPr>
          <w:rFonts w:cs="Times New Roman"/>
          <w:bCs/>
          <w:szCs w:val="24"/>
        </w:rPr>
        <w:t>"Biblioteka w Szkole" . - 2013, nr 5, s. 16 (wkładka) Biblioteka Centrum Informacj</w:t>
      </w:r>
      <w:r>
        <w:rPr>
          <w:rFonts w:cs="Times New Roman"/>
          <w:bCs/>
        </w:rPr>
        <w:t>i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romocja książki i aktywizacja uczniów poprzez stronę internetową biblioteki szkolnej / Jarosław Marszalik // "Biblioteka w Szkole" . - 2012, nr 3, s. 6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rzedszkolaki w bibliotece szkolnej : scenariusz spotkania / Agnieszka Witwer // "Biblioteka w Szkole" . - 2013, nr 11, s. 17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rzepis na happening / Karolina Kaczmarek, Ewelina Kulik // "Biblioteka w Szkole" . - 2016, nr 7-8, s. 35-36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>
          <w:szCs w:val="24"/>
        </w:rPr>
        <w:t xml:space="preserve">Przygotowanie użytkowników </w:t>
      </w:r>
      <w:r>
        <w:rPr/>
        <w:t>wrocławskich</w:t>
      </w:r>
      <w:r>
        <w:rPr>
          <w:szCs w:val="24"/>
        </w:rPr>
        <w:t xml:space="preserve"> bibliotek szkolnych do aktywnego uczestnictwa w społeczeństwie informacyjnym / Dariusz Kardela </w:t>
      </w:r>
      <w:r>
        <w:rPr/>
        <w:t xml:space="preserve">// </w:t>
      </w:r>
      <w:r>
        <w:rPr>
          <w:szCs w:val="24"/>
        </w:rPr>
        <w:t>"Wychowanie na co Dzień" . - 2013, nr 1/2, s. 32 -37 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Rejs statkiem Przygoda / Alicja Katarzyna Zajączkowska // „Biblioteka w Szkole”. – 2010, nr 11, s. 16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Rola biblioteki szkolnej w przygotowaniu do życia młodego człowieka / Renata Sowada // "Częstochowski Biuletyn Oświatowy" . - 2012, nr 1, s. 68 – 71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Scenariusz przyjęcia uczniów klasy I w poczet czytelników biblioteki szkolnej / Joanna Kraszkiewicz // "Wszystko dla Szkoły" . - 2010, nr 10, s. 9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SCI miejscem rozwoju zainteresowań i zamiłowań uczniów : gry dydaktyczne w bibliotece szkolnej / Małgorzata Kowalska // "Biblioteka w Szkole" . - 2014, nr 7-8, Wkładka s. 7-8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Smakowity Klub Książki / Maria Klaban // "Biblioteka w Szkole" . - 2017, nr 11, s. 20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rFonts w:cs="Times New Roman"/>
          <w:bCs/>
          <w:szCs w:val="24"/>
        </w:rPr>
        <w:t>Spotkanie z Panem Kleksem, czyli grywalizacja w bibliotece / Marta Małek </w:t>
      </w:r>
      <w:r>
        <w:rPr>
          <w:rFonts w:cs="Times New Roman"/>
          <w:bCs/>
        </w:rPr>
        <w:t xml:space="preserve">// </w:t>
      </w:r>
      <w:r>
        <w:rPr>
          <w:rFonts w:cs="Times New Roman"/>
          <w:bCs/>
          <w:szCs w:val="24"/>
        </w:rPr>
        <w:t>"Biblioteka w Szkole" . - 2017, nr 6, s. 12-1</w:t>
      </w:r>
      <w:r>
        <w:rPr>
          <w:rFonts w:cs="Times New Roman"/>
          <w:bCs/>
        </w:rPr>
        <w:t>4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Sześciolatek w bibliotece szkolnej / Aneta Jarmark // "Biblioteka w Szkole" . - 2012, nr 4, s. 8-10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Sześciolatki w bibliotece szkolnej / Agata Arkabus // "Poradnik Bibliotekarza" . - 2013, nr 9, s. 13-19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Szkolna biblioteka - miejsce dla nowoczesnego człowieka. Kilka uwag polonisty o roli biblioteki szkolnej w edukacji uczniów Pokolenia Y / Iwona Skrzypczyk-Gałkowska // "Poradnik Bibliotekarza" . - 2014, nr 2, s. 9-12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Szkolne święto poezji / Ewa Grodecka // "Biblioteka w Szkole" . - 2013, nr 6, s. 10-11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Szkolny festiwal książki / Barbara Dzikoń // "Biblioteka w Szkole" . - 2016, nr 7-8, s. 31-34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Ślubujemy uroczyście... : pasowanie na czytelnika / Grażyna Kunka // "Biblioteka w Szkole" . - 2014, nr 10, s. 14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Światowy Dzień Pluszowego Misia / "Biblioteka w Szkole" . - 2013, nr 9, s. 20-22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Teatrzyk kamishibai w bibliotece szkolnej / Edyta Kusik // "Poradnik Bibliotekarza" . - 2017, nr 7-8, s. 39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Twój kumpel - pies czy kot? : wystawa / Beata Sobolewska // "Biblioteka w Szkole" . - 2014, nr 9, s. 30-31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W jaki sposób bibliotekarz może przekazać współczesnemu uczniowi wiedzę na temat II wojny światowej? / A. Pollak-Olszowska // "Częstochowski Biuletyn Oświatowy" . - 2013, nr 2, s. 26-27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W magicznym teatrze książki : Dzień Biblioteki Szkolnej / Marta Andrusiewicz // "Biblioteka w Szkole" . - 2016, nr 9, s. 21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Warto czytać : biblioteka wieczorową porą / Katarzyna Chojnacka-Musiał // "Biblioteka w Szkole" . - 2017, nr 3, s. 24-25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Wielki konwent baśni : scenariusz nocy w bibliotece / Agnieszka Bałchan </w:t>
      </w:r>
      <w:r>
        <w:rPr/>
        <w:t xml:space="preserve">// </w:t>
      </w:r>
      <w:r>
        <w:rPr>
          <w:szCs w:val="24"/>
        </w:rPr>
        <w:t>"Biblioteka w Szkole" . - 2016, nr 7-8, s. 24-2</w:t>
      </w:r>
      <w:r>
        <w:rPr/>
        <w:t>6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Witaj, Europo! : scenariusz uroczystości pasowania na czytelnika / Izabela Bajak // "Biblioteka w Szkole" . - 2013, nr 9, s. 24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Witajcie w naszej bajce : szkolna gra literacka dla klas II- III / Bożena Szczepaniak // "Biblioteka w Szkole" . - 2017, nr 7/8, s. 39 – 41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Wszystkie drogi prowadzą do biblioteki szkolnej : projekt czytelniczy z okazji Międzynarodowego Miesiąca Bibliotek Szkolnych. Do realizacji w klasach I-VI szkoły podstawowej / Grażyna Kunka // "Biblioteka w Szkole" . - 2014, nr 9, s. 26-27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/>
        <w:t>Z baśnią w plecaku : projekt eTwinning w bibliotece szkolnej / Teresa Prokowska // "Biblioteka w Szkole" . - 2013, nr 1, s. 20-</w:t>
      </w:r>
      <w:r>
        <w:rPr>
          <w:szCs w:val="24"/>
        </w:rPr>
        <w:t xml:space="preserve"> 21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Zaangażowanie w czytanie, czyli szkolny festiwal czytania / Joanna Minko-Dobrzyńska // "Biblioteka w Szkole" . - 2016, nr 2, s. 18-19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rFonts w:cs="Times New Roman"/>
          <w:bCs/>
          <w:szCs w:val="24"/>
        </w:rPr>
        <w:t>Zabawy z książką w bibliotece szkolnej / Agnieszka Witwer </w:t>
      </w:r>
      <w:r>
        <w:rPr>
          <w:rFonts w:cs="Times New Roman"/>
          <w:bCs/>
        </w:rPr>
        <w:t xml:space="preserve">// </w:t>
      </w:r>
      <w:r>
        <w:rPr>
          <w:rFonts w:cs="Times New Roman"/>
          <w:bCs/>
          <w:szCs w:val="24"/>
        </w:rPr>
        <w:t>"Biblioteka w Szkole" . - 2014, nr 7-8, s. 28-31 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Zachęcamy uczniów do czytania. Projekt edukacyjny dla gimnazjum lub szkół ponadgimnazjalnych / Wioletta Rafałowicz // "Wychowawca" . - 2012, nr 6, s. 26-28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Zakończenie roku szkolnego w bibliotece szkolnej / Danuta Majkusiak // "Biblioteka w Szkole" . - 2017, nr 6, s. 7-9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Znane pomysły w nowej odsłonie, czyli jak uatrakcyjnić działalność biblioteki szkolnej / Barbara Stasikowska, Agnieszka Kownatka-Ruszkowska // "Biblioteka w Szkole" . - 2017, nr 7/8, s. 16 -17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>Zoo w bibliotece / Agnieszka Szrubarz </w:t>
      </w:r>
      <w:r>
        <w:rPr>
          <w:rFonts w:cs="Times New Roman"/>
          <w:bCs/>
        </w:rPr>
        <w:t xml:space="preserve">// </w:t>
      </w:r>
      <w:r>
        <w:rPr>
          <w:rFonts w:cs="Times New Roman"/>
          <w:bCs/>
          <w:szCs w:val="24"/>
        </w:rPr>
        <w:t>"Biblioteka w Szkole" . - 2017, nr 10, s. 26-27 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Zostajemy czytelnikami biblioteki szkolnej : scenariusz pasowania na czytelnika / Urszula Sadowska-Bujak // "Biblioteka w Szkole" . - 2015, nr 7-8, s. 24-25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prac. Justyna Jankowska</w:t>
      </w:r>
    </w:p>
    <w:p>
      <w:pPr>
        <w:pStyle w:val="Normal"/>
        <w:jc w:val="right"/>
        <w:rPr/>
      </w:pPr>
      <w:r>
        <w:rPr/>
        <w:t>Listopad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2:00Z</dcterms:created>
  <dc:creator>Libra</dc:creator>
  <dc:description/>
  <cp:keywords/>
  <dc:language>en-US</dc:language>
  <cp:lastModifiedBy>Libra</cp:lastModifiedBy>
  <dcterms:modified xsi:type="dcterms:W3CDTF">2017-11-14T16:50:00Z</dcterms:modified>
  <cp:revision>4</cp:revision>
  <dc:subject/>
  <dc:title> </dc:title>
</cp:coreProperties>
</file>