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245"/>
        <w:gridCol w:w="5235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34" w:hRule="atLeast"/>
        </w:trPr>
        <w:tc>
          <w:tcPr>
            <w:tcW w:w="3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36"/>
          <w:szCs w:val="36"/>
        </w:rPr>
        <w:t>Bezpieczny Internet</w:t>
      </w:r>
    </w:p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43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wśród dzieci i młodzieży / Jacek Pyżalski. – Sopot : Gdańskie Wydawnictwo Psychologiczne , 2011. – 164 s. ISBN 978-83-7489-244-5. Nr inw. 40070, 40721 </w:t>
      </w:r>
    </w:p>
    <w:p>
      <w:pPr>
        <w:pStyle w:val="Normal"/>
        <w:numPr>
          <w:ilvl w:val="0"/>
          <w:numId w:val="7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e życie w sieci / red. Barbara Szmigielska. – Kraków : Wydawnictwo Uniwersytetu Jagiellońskiego , cop. 2008. – 313 s. ISBN 978-83-233-2559-8. Nr inw. 40468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 świat : możliwości i zagrożenia / red. nauk. Józef Bednarek, Anna Andrzejewska. – Warszawa : "Żak" , 2009. – 408 s. ISBN 978-83-89501-37-0. Nr inw. 39207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wśród dzieci i młodzieży / Robin M. Kowalski, Susan P. Limber, Patricia W. Agatston ; przekł. Adam Wicher. – Kraków : Wydawnictwo Uniwersytetu Jagiellońskiego , 2010. – XXI, [1], 237, [1] s. ISBN 978-83-233-2907-7. Nr inw. 40084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yberprzestępstwa seksualne na szkodę małoletniego w polskim i amerykańskim porządku prawnym / Karolina Kudyba. – </w:t>
      </w:r>
      <w:r>
        <w:rPr>
          <w:rFonts w:cs="Times New Roman" w:ascii="Times New Roman" w:hAnsi="Times New Roman"/>
          <w:sz w:val="24"/>
          <w:szCs w:val="24"/>
        </w:rPr>
        <w:t xml:space="preserve">Warszawa : Biuro Rzecznika Praw Dziecka , 2015. – 74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89658-91-3. Nr inw. 41535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ci a multimedia / Mariusz Jędrzejko, Agnieszka Taper. – </w:t>
      </w:r>
      <w:r>
        <w:rPr>
          <w:rFonts w:cs="Times New Roman" w:ascii="Times New Roman" w:hAnsi="Times New Roman"/>
          <w:sz w:val="24"/>
          <w:szCs w:val="24"/>
        </w:rPr>
        <w:t xml:space="preserve">Warszawa ; Dąbrowa Górnicza : Oficyna Wydawnicza ASPRA-JR , 2012. – 145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545-370-6 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zieci i młodzież w sieci zagrożeń realnych i wirtualnych 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: aspekty teoretyczne i empiryczne / Anna Andrzejewska. – </w:t>
      </w:r>
      <w:r>
        <w:rPr>
          <w:rFonts w:cs="Times New Roman" w:ascii="Times New Roman" w:hAnsi="Times New Roman"/>
          <w:sz w:val="24"/>
          <w:szCs w:val="24"/>
        </w:rPr>
        <w:t xml:space="preserve">Warszawa : Difin , 2014. – 272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930-227-7. Nr inw. 40957 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y komputerowe, Internet i telewizja : co robić, gdy nasze dzieci są nimi zafascynowane? / Nessia Laniado, Gianfilippo Pietra ; przekł. Jacek Partyka. – Kraków : Wydawnictwo eSPe , 2006. – 143 s. ISBN 83-7482-048-9.- 978-83-7482-048-6. Nr inw. 37481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cking zdemaskowany : bezpieczeństwo sieci - sekrety i rozwiązania / Stuart McClure, Joel Scambray, Georg Kurtz ; przekł. z jęz. ang. Marek Korbecki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Naukowe PWN , cop. 2006. – 699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1-14831-4 (PWN).- 978-83-01-14831-7. Nr inw. 38534 </w:t>
      </w:r>
    </w:p>
    <w:p>
      <w:pPr>
        <w:pStyle w:val="Normal"/>
        <w:numPr>
          <w:ilvl w:val="0"/>
          <w:numId w:val="4"/>
        </w:numPr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. Czas się bać / Wojciech Orliński. – Warszawa : Agora SA , 2013. – 286, [2] s. ISBN 978-83-268-1298-9. Nr inw. 40842 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fenomen społeczeństwa informacyjnego : praca zbiorowa / pod red. Tadeusza Zasępy ; przy współpracy red. Radosława Chmury ; [aut. Andrzej Antoszek et al.]. – Częstochowa : Edycja Świętego Pawła , cop. 2001. – 636, [1] s. ISBN 83-7168-446-0. Nr inw. 34841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unikacja językowa w Internecie / Jan Grzenia. – Warszawa : Wydawnictwo Naukowe PWN , 2006. – 214, [1] s. ISBN 83-01-14867-5.- 978-83-01-14867-6. Nr inw. 37321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a i język mediów / pod red. Macieja Tanasia. – Kraków : Oficyna Wydawnicza "Impuls" , 2007. – 349 s. ISBN 978-83-7308-862-7. Nr inw. 40773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tologia cyfrowego dzieciństwa i młodości : przyczyny, skutki, zapobieganie w rodzinach i w szkołach / Stanisław Kozak. – </w:t>
      </w:r>
      <w:r>
        <w:rPr>
          <w:rFonts w:cs="Times New Roman" w:ascii="Times New Roman" w:hAnsi="Times New Roman"/>
          <w:sz w:val="24"/>
          <w:szCs w:val="24"/>
        </w:rPr>
        <w:t xml:space="preserve">Warszawa : Difin , 2014. – 302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930-463-9. Nr inw. 40976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tologia fonoholizmu : przyczyny, skutki i leczenie uzależnienia dzieci i młodzieży od telefonu komórkowego / Stanisław Kozak. – Warszawa : Difin , 2013. – 242 s. ISBN 978-83-7641-966-4. Nr inw. 40793 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tologie komunikowania w Internecie : zagrożenia i skutki dla dzieci i młodzieży / Stanisław Kozak. – Warszawa : Difin , 2011. – 272 s. ISBN 978-83-7641-388-4. Nr inw. 40609, 40789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filaktyka nowych uzależnień wśród dzieci i młodzieży : zarys problematyki / Ewa Krzyżak-Szymańska, Andrzej Szymański ; Górnośląska Wyższa Szkoła Handlowa im. Wojciecha Korfantego. – Katowice : Górnośląska Wyższa Szkoła Handlowa im. Wojciecha Korfantego , 2013. – 248 s. ISBN 978-83-60953-78-5. Nr inw. 40723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moc na ekranie / red. naukowa Małgorzata Hendrykowska, Marek Hendrykowski. – Poznań : Wydaw. Naukowe UAM , 2001. – 274 s. ISBN 83-232-1149-3. Nr inw. 35467 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aciele w Internecie / Anna Słysz, Beata Arcimowicz. – Gdańsk : Gdańskie Wydawnictwo Psychologiczne , 2009. – 166 s. ISBN 978-83-7489-243-8. Nr inw. 39429, 39430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ia Internetu / Patricia Wallace ; przeł. Tomasz Hornowski. – Poznań : Dom Wydawniczy "Rebis" , 2001. – 354, [1] s. ISBN 83-7301-075-0. Nr inw. 34942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iczne konteksty Internetu / red. nauk. Barbara Szmigielska. – Kraków : Wydawnictwo WAM , 2009. – 285 s. ISBN 978-83-7505-403-3. Nr inw. 40782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: Internet - społeczne aspekty medium : polskie konteksty i interpretacje / Jonak, Łukasz [et al.]. – Warszawa : Wydawnictwa Akademickie i Profesjonalne , 2006. – 425 s. ISBN 83-60501-38-6. Nr inw. 37276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łeczeństwo sieci / Manuel Castells ; przekł. Mirosława Marody [et al.]. – Warszawa : Wydawnictwo Naukowe PWN , 2010. – 555, [5] s. ISBN 978-83-01-16294-8. Nr inw. 39658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ielka sieć : e-seje z socjologii Internetu / Kazimierz Krzysztofek [et al.] ; wstęp i red. nauk. Jacek Kurczewski. – Warszawa : "Trio" , 2006. – 280 s. ISBN 837436050X. Nr inw. 37322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rtualny plac zabaw : gry sieciowe i przemiany kultury współczesnej / Mirosław Filiciak ; wstęp Wiesław Godzic. – Warszawa : Wydawnictwa Akademickie i Profesjonalne , 2006. – 202 s. ISBN 9788360501368. Nr inw. 37275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ójca w dziecinnym pokoju : przemoc i gry komputerowe / Thomas Feibel ; tł. Anna Malinow. – Warszawa : Instytut Wydawniczy Pax , 2006. – 178, [2] s. ISBN 83-211-1717-1. Nr inw. 37479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czatowani / Krystyna Pytlakowska, Jerzy Gomuła. – Warszawa : Jacek Santorski &amp; Co Agencja Wydawnicza , 2005. – 400 s. ISBN 83-60207-21-6. Nr inw. 37708 </w:t>
      </w:r>
    </w:p>
    <w:p>
      <w:pPr>
        <w:pStyle w:val="Normal"/>
        <w:numPr>
          <w:ilvl w:val="0"/>
          <w:numId w:val="4"/>
        </w:numPr>
        <w:spacing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grożenia w Internecie : chroń swoje dziecko : niezbędny poradnik dla odpowiedzialnych rodziców / John Lenardon ; [tł. Julia Szajkowska]. – Gliwice : Wydawnictwo Helion , 2007. – 197 s. ISBN 978-83-246-0914-7. Nr inw. 39290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- program zajęć dla uczniów / Radosław Mysior // "Problemy Opiekuńczo-Wychowawcze" . - 2013, nr 10, s. 29-3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- wirtualne ciosy, realne rany - cz. I / Jacek Pyżalski // "Remedium" . - 2008, nr 9, s. 26-2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- wirtualne ciosy, realne rany - cz. IV / Jacek Pyżalski // "Remedium" . - 2010, nr 7-8, s. 6-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elektroniczna i mobbing elektroniczny gimnazjalistów w kontekście zaangażowania w stosowanie nowych technologii komunikacyjnych / Jacek Pyżalski // "Kwartalnik Pedagogiczny" . - 2009, nr 4, s. 31-5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gresja w multimediach / Anna Teresa Kozicka // "Wychowawca" . - 2001, nr 11, s. 20-2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kusz do autodiagnozy dzieci i młodzieży "Uzależnienie od gier komputerowych" / Magdalena Alenowicz // "Głos Pedagogiczny" . - 2012, nr 44, s. 38-3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Bądźmy bezpieczni w Internecie". Zajęcia biblioteczne / Justyna Bździuch // "Poradnik Bibliotekarza" . - 2010, nr 5, s. 41-4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o dzieci w Internecie / Jan Łysek // "Nauczyciel i Szkoła" . - 2007, nr 3-4, s. 33-4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o dzieci w sieci : przykłady bezpłatnych zabezpieczeń / Urszula Hoczyk // "Biblioteka w Szkole" . - 2014, nr 5, s. 14-1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Bezpieczeństwo dzieci w sieci / Sylwia Polcyn-Matuszewska // "Remedium" . - 2015, nr 4, s. 10-1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o w sieci / Kamila Jakubczyk // "Wszystko dla Szkoły" . - 2011, nr 2, s. 1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i w Internecie : propozycje działań / Sylwia Gajda, Anna Wiąckiewicz // "Biblioteka w Szkole" . - 2011, nr 11, s. 7 - 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ie(j) w sieci? / Barbara Smoter // "Remedium" . - 2012, nr 9, s. 1-3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y Internet : program profilaktyczny z okazji Dnia Bezpiecznego Internetu / Dorota Grząba, Beata Michałuszko // "Biblioteka w Szkole" . - 2009, nr 12, s. 16-1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y Internet / Magda Wójcik // "Remedium" . - 2006, nr 10, s. 2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laski i mroki Netu / Maria Halińska // "Psychologia w Szkole" . - 2013, nr 3, s. 12-1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szujący w Sieci / Martyna Kotyśko // "Psychologia w Szkole" . - 2013, nr 3, s. 5-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lickjacking / Aleksandra Kubala-Kulpińska // "Głos Pedagogiczny" . - 2015, nr 68, s. 41-43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czyha w sieci? / Lucyna Kirwil, Witold Salański // "Głos Nauczycielski" . - 2013, nr 7, s. 1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Cyber bullying / Adam Musioł // "Eunomia" . - 2012, nr 3, s. 2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- zagrożenie dla młodego pokolenia / Ilona Gołębiewska // "Wychowawca" . - 2010, nr 7-8, s. 12-1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/ Marta Grzybowska // "Edukacja i Dialog" . - 2013, nr 1-2, s. 49-5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/ Anna Potocka // "Wychowawca" . - 2012, nr 5, s. 24 - 2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/ Łukasz Wojtasik // "Niebieska Linia" . - 2007, nr 2, s. 27-2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/ Łukasz Wojtasik // "Remedium" . - 2008, nr 2, s. 4-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wśród dzieci i młodzieży (zestawienie bibliograficzne w wyborze) / Elżbieta Trojan // "Wychowawca" . - 2013, nr 7-8, s. 4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wśród młodzieży : (na podstawie przeprowadzonych badań) / Ewa Kopeć // "Opieka-Wychowanie-Terapia" . - 2012, nr 3-4, s. 39-4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moc wśród młodzieży (zestawienie bibliograficzne) / oprac. Małgorzata Fedorowicz-Nalaskowska // "Nowa Szkoła" . - 2014, nr 3, s. 60-6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berprzestrzeń - nowa arena przemocy rówieśniczej? / Julia Barlińska // "Kwartalnik Pedagogiczny" . - 2009, nr 4, s. 53-6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yberzagrożenia dla dzieci i młodzieży / Sylwia Polcyn // "Remedium" . - 2017, nr 9, s. 28-2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zy cyfrowa panika jest uzasadniona? / Tadeusz Peter // "Nowa Szkoła" . - 2014, nr 1, s. 24-26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zy dr Google może uzależniać? / Karolina Stenka, Karolina Pikulik, Paweł Izdebski // "Remedium" . - 2017, nr 3, s. 2-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dzieci i młodzież są bezpieczne w sieci? Przegląd najnowszych badań / Bożena Boryczka // "Biblioteka w Szkole" . - 2013, nr 5, s. 3-5 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Internet jest bezpieczny dla dziecka? / Agata Grabowska // "Problemy Opiekuńczo-Wychowawcze" . - 2010, nr 1, s. 38 – 43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zy Internet pozbawia nas empatii? / Magdalena Goetz // "Niebieska Linia" . - 2015, nr 3, s. 10-1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Internet to świat bez zasad? / Kamila Knol // "Remedium" . - 2012, nr 7-8, s. 4-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Internet uzależnia? // "Remedium" . - 2005, nr 7-8, s. 34-3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Dopalacze w Internecie" - marketing w służbie sprzedaży "środków zastępczych" w sieci / Tomasz Zakrzewski // "Serwis Informacyjny Narkomania" . - 2011, nr 1, s. 22-26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głupieją w sieci / Marcin Teodorczyk // "Problemy Opiekuńczo-Wychowawcze" . - 2013, nr 5, s. 62-6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i młodzież w sieci / Katarzyna Kaliszewska-Czeremska // "Remedium" . - 2012, nr 7-8, s. 6-7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i sieci, czyli do czego prowadzi patologiczne używanie Internetu / Agnieszka Ogonowska // "Świat Problemów" . - 2015, nr 3, s. 28-3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i sieci - specyfika pokolenia / Grażyna Róziewicz // "Problemy Opiekuńczo-Wychowawcze" . - 2011, nr 1, s. 12 - 2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w sieci / Szymon Konkol // "Głos Nauczycielski" . - 2013, nr 23, s. 1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w Sieci / Łukasz Wojtasik // "Remedium" . - 2007, nr 8, s. 10-1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i w sieci - o współczesnych formach wirtualnej kryptoreklamy / Sylwia Pawłowska // "Remedium" . - 2017, nr 9, s. 2-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w bezpiecznej sieci, a nie w matni / Iwona Supronowicz // "Biblioteka w Szkole" . - 2007, nr 5, s. 2-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ko w sieci, czyli o bezpieczeństwie w praktyce : scenariusz zajęć dla klasy II / Anna Michniuk // "Życie Szkoły" . - 2015, nr 1, s. 38-4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ko w świecie Internetu i komputerów - wybór bibliografii / oprac. Małgorzata Komor // "Problemy Opiekuńczo-Wychowawcze" . - 2013, nr 2, s. 60-6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w świecie wirtualnym. Szanse i zagrożenia / Maria Kielar-Turska // "Wychowanie w Przedszkolu" . - 2002, nr 3, s. 131-13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ranione on-line: Fundacja Kidprotect / Jakub Śpiewak // "Niebieska Linia" . - 2004, nr 3, s. 27-2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-hazard - nowe zagrożenie, nowe wyzwanie // "Remedium" . - 2011, nr 11, s. 13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Młodzież / Jolanta Kalka // "Świat Problemów" . - 2014, nr 2, s. 28-3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mocjonalna pułapka / Dorota Ziółkowska-Maciaszek // "Głos Pedagogiczny" . - 2013, nr 4, s. 49-5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Fabryki hejterów / Tomasz Kozłowski // "Dyrektor Szkoły" . - 2017, nr 6, s. 70-73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ikcyjne więzi / Marek Dziewiecki // "Wychowawca" . - 2012, nr 6, s. 1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laming i trolling jako formy agresji werbalnej w Internecie / Magdalena Szpunar // "Kwartalnik Pedagogiczny" . - 2009, nr 4, s. 67-8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laming - wojna na słowa / Radosław Mysior // "Problemy Opiekuńczo-Wychowawcze" . - 2012, nr 9, s. 31-3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unkcje Internetu w kreowaniu zachowań agresywnych wśród młodzieży / Aleksandra T. Tłuściak-Deliowska // "Problemy Opiekuńczo-Wychowawcze" . - 2012, nr 8, s. 30-3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ooming - uwodzenie dzieci w Internecie / Radosław Mysior // "Remedium" . - 2012, nr 9, s. 4-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y komputerowe - czy to tylko zabawa? / Radosław Mysior // "Problemy Opiekuńczo-Wychowawcze" . - 2012, nr 10, s. 28-3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Gry komputerowe i siecioholizm / Karolina Karbownik // "Wychowawca" . - 2013, nr 7-8, s. 16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y nie takie straszne / Agnieszka Bilska // "Głos Nauczycielski" . - 2014, nr 1, s. 1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ry komputerowe - złe czy dobre? / Iwona Ulfik-Jaworska // "Wychowawca" . - 2011, nr 7-8, s. 28-3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Hajs</w:t>
      </w:r>
      <w:r>
        <w:rPr>
          <w:rFonts w:cs="Arial" w:ascii="Arial" w:hAnsi="Arial"/>
          <w:b/>
          <w:bCs/>
          <w:color w:val="4465A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ę zgadza, czyli o pieniądzach, które młodzież zarabia na popularności w Internecie / Marcin Teodorczyk // "Problemy Opiekuńczo-Wychowawcze" . - 2015, nr 4, s. 62-6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Hejting jako niechlubny trend w komunikacji rówieśniczej / Marcin Teodorczyk // "Problemy Opiekuńczo-Wychowawcze" . - 2015, nr 7, s. 60-62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istoryjki "Przyjaciel z Internetu" / Magdalena Goetz // "Głos Pedagogiczny" . - 2014, nr 1, s. 35-3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jako nowy typ środowiska wychowawczego / Lucyna Mendalka // "Opieka-Wychowanie-Terapia" . - 2004, nr 3-4, s. 39-41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jako źródło zagrożeń dla dziecka w wieku 13 lat w świetle badań własnych / Agata Grabowska // "Lider" . - 2010, 3, 21- 2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, moje lustro! / Anna Raczyńska // "Edukacja i Dialog" . - 2012, nr 5-6, s. 28-3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nowa przestrzeń dla najmłodszych / Urszula Hoczyk // "Nowa Szkoła" . - 2013, nr 7, s. 45-4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od możliwości do uzależnień / Sylwia Jaskuła // "Pedagogika Społeczna" . - 2009, nr 2, s. 183-20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substytut bezpośrednich kontaktów międzyludzkich / Henryk Kraszkiewicz // "Wszystko dla Szkoły" . - 2011, nr 1, s. 17-20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szanse i zagrożenia / Jolanta Tęcza-Ćwierz // "Wychowawca" . - 2003, nr 6, s. 16-17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. Współczesne medium komunikacji społecznej / Stanisław Juszczyk // "Edukacja i Dialog" . - 2011, nr 5/6, s. 42 - 46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em w nauczyciela / Magdalena Goetz // "Głos Nauczycielski" . - 2014, nr 21, s. 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owa pedofilia / Zbigniew Izdebski // "Niebieska Linia" . - 2002, nr 3, s. 13-15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owe imperium seksu / Magdalena Kozica // "Wychowawca" . - 2013, nr 9, s. 16-1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owe zagrożenie dzieci i młodzieży / Krzysztof Kruszko // "Problemy Narkomanii" . - 2008, nr 2, s. 43-5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 wam pokażę / Małgorzata Łoskot // "Głos Pedagogiczny" . - 2014, nr 5, s. 14-1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rozpoznać uzależnienie od Internetu? / Małgorzata Gogolewska-Tośka // "Wychowawca" . - 2013, nr 7-8, s. 18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Jedna fotka, duża krzywda / Piotr Skura // "Głos Nauczycielski" . - 2015, nr 16, s. 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Każdy ruch w Internecie zostawia ślad" / MAR // "Remedium" . - 2010, nr 7-8, s. 63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Klikaj z umiarem / Magdalena Goetz // "Głos Nauczycielski" . - 2014, nr 36, s. 1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ikam, więc jestem / Magdalena Goetz // "Głos Nauczycielski" . - 2014, nr 11, s. 11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uter i Internet - nóż do chleba i zabijania / Sebastian Taboł // "Edukacja i Dialog" . - 2006, nr 10, s. 58-6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uter wróg czy przyjaciel? / Lech Witkowski // "Głos Pedagogiczny" . - 2010, nr 20, s. 24-29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uter zagrożeniem dla dzieci i młodzieży / Joanna Laszkowska // "Wychowanie na co Dzień" . - 2003, nr 12, s. 26-2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unikacja dzieci i młodzieży w przestrzeni wirtualnej / Stanisław Juszczyk // "Kwartalnik Pedagogiczny" . - 2009, nr 4, s. 81-10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ści i zagrożenia od serwisów społecznościowych / Vira Ivanowa // "Remedium" . - 2012, nr 7-8, s. 1-3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m komórkę, więc jestem / Magdalena Goetz // "Głos Nauczycielski" . - 2013, nr 40, s. 1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dia - dobrodziejstwo, które uzależnia / Karina Leksy // "Wychowanie na co Dzień" . - 2007, nr 10-11, s. 23-27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dioholizm- problem przyszłości czy teraźniejszości / Rafał Olczak // "Wychowanie na co Dzień" . - 2009, nr 10 -11, s. 9 - 12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diomania : pedagog i rodzic w walce ze współczesnymi uzależnieniami / Anna Piekarska // "Głos Pedagogiczny" . - 2009, nr 10(12), s. 55-5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ędzy inwigilacją a uwiedzeniem. Użytkownicy Internetu wobec praktyk gromadzenia i przetwarzania danych / Paweł Mazurek, Jan M. Zając, Kamil Rakocy // "Studia Socjologiczne" . - 2007, nr 3, s. 145-168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i uczeń w obliczu cyberprzemocy / Dorota Macander // "Głos Pedagogiczny" . - 2011, nr 6, s. 22-24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w sieci cyberprzemocy / Joanna Lesińska // "Głos Pedagogiczny" . - 2013, nr 52, s. 18-1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ie daj się nabrać fake newsom / Agata Łuczyńska, Marta Puciłowska // "Dyrektor Szkoły" . - 2017, nr 5, dodatek s. 8-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ie zasiedź się w sieci / Michał Sitek // "Dyrektor Szkoły" . - 2017, nr 5, dodatek s. 4-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iebezpieczne obrazy / Piotr Kozak // "Głos Nauczycielski" . - 2015, nr 41, s. 1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odwracalne ślady / Jadwiga Radwańska // "Głos Pedagogiczny" . - 2011, nr 10 , s. 60-6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okój o nastolatka w blogu / Sylwia Seul // "Nauczyciel i Szkoła" . - 2007, nr 1-2, s. 33-4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owe media - pożytek, przyjemność czy przymus? / Magdalena Goetz // "Świat Problemów" . - 2014, nr 2, s. 19-23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owe media. Nowe uzależnienia / Agnieszka Ogonowska // "Świat Problemów" . - 2014, nr 3, s. 39-43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zagrożeniach w Internecie / Dorota Heise // " Wychowawca" . - 2010, nr 4, s. 18-1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Pan Google" nie zastąpi rodzica / Witold Salański // "Głos Nauczycielski" . - 2013, nr 16, s. 14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atologiczne korzystanie z Internetu i gier a problem wagarowania wśród gimnazjalistów / Marta Rukat // "Remedium" . - 2016, nr 6, s. 8-1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atologie i zagrożenia wirtualnego świata - wybrane aspekty / Sylwester Bębas // "Wychowanie na co Dzień" . - 2014, nr 3, s. 21-26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łączeni do sieci / Lee Rainie, Barry Wellman // "Charaktery" . - 2013, nr 11, s. 70-7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nografia internetowa jako zwierciadło społeczeństwa / Lech M. Nijakowski // "Studia Socjologiczne" . - 2007, nr 3, s. 169-19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tale społecznościowe - dobrodziejstwo czy zagrożenie? / Magdalena Goetz // "Niebieska Linia" . - 2012, nr 2, s. 25-2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tywne i negatywne aspekty gier komputerowych / Katarzyna Pyszczek-Michalak // "Wychowawca" . - 2013, nr 7-8, s. 14-15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ktyczne oraz prawne rozważania wokół problemu wykorzystywania seksualnego dzieci, w tym również za pośrednictwem Internetu i nowoczesnych technologii / Agata Grabowska // "Kultura i Edukacja" . - 2010, nr 4, s. 95-10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ilaktyka uzależnienia od Internetu / Agnieszka Balon, Danuta Żwirowska // "Wychowawca" . - 2013, nr 7-8, s. 11-1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ywatność w sieci nie istnieje / Krzysztof Trzciński // "Głos Nauczycielski" . - 2012, nr 24, s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jawy cyberprzemocy w sieci / Magdalena Goetz // "Świat Problemów" . - 2017, nr 10, s. 16 –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yjaciel czy wróg? / Magdalena Goetz // "Głos Nauczycielski" . - 2014, nr 47, s.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aciel na kliknięcie / Tomasz Kozłowski // "Charaktery" . - 2013, nr 3, s. 36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klejeni do ekranu / Magdalena Goetz // "Głos Nauczycielski" . - 2012, nr 50, s. 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ne zagrożenia wirtualnych relacji dziecko - media elektroniczne / Marta Kondracka // "Nowa Szkoła" . - 2008, nr 2, s. 40-4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lama zakaźna / Paweł Tylutki // "Charaktery" . - 2007, nr 11, s. 42-45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odzice cyfrowych dzieci / Diane J. Schiano // "Charaktery" . - 2017, nr 10, s. 36-39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ówieśnicza przemoc elektroniczna - co wiemy po dekadzie badań? - cz. I / Jacek Pyżalski // "Remedium" . - 2013, nr 9, s. 26-27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óżyczka w szponach Sieci : scenariusz przedstawienia z okazji Dnia Bezpiecznego Internetu / Dorota Brzozowska, Katarzyna Zdrodowska // "Biblioteka w Szkole" . - 2014, nr 12, s. 32-33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bójstwa a Internet / Aleksandra Tłuściak-Deliowska // "Remedium" . - 2012, nr 5, s. 12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eksting</w:t>
        </w:r>
      </w:hyperlink>
      <w:r>
        <w:rPr>
          <w:rFonts w:cs="Times New Roman" w:ascii="Times New Roman" w:hAnsi="Times New Roman"/>
          <w:bCs/>
          <w:sz w:val="24"/>
          <w:szCs w:val="24"/>
        </w:rPr>
        <w:t> : czyli wirtualny ekshibicjonizm, który może śledzić cały świat / Aleksandra Kubala-Kulpińska // "Głos Pedagogiczny" . - 2015, nr 68, s. 44-46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xting - wyzwanie dla prawa i rzeczywistości / Małgorzata Dziewanowska // "Niebieska Linia" . - 2012, nr 2, s. 27-28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ć przyjmie wszystko / Magdalena Goetz // "Głos Nauczycielski" . - 2014, nr 8, s. 12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połeczne konsekwencje cyberprzemocy i deficytów emocjonalnych uczniów / Irena Szewczyk-Kowalewska // "Nowa Szkoła" . - 2017, nr 5, s. 24-35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łeczności internetowe - realny czy nierealny świat społeczny / Aleksandra Nowakowska // "Kultura i Edukacja" . - 2007, nr 4, s. 37-50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urfowanie po goliźnie / Agnieszka Chrzanowska // "Charaktery" . - 2010, nr 4, s. 28-3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urfuję. Respektuję / Anna Wojciechowska // "Głos Nauczycielski" . - 2013, nr 2, s. 3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eściolatek w wirtualnym świecie gier komputerowych / Agata Jacewicz // "Edukacja" . - 2007, nr 4, s. 68-75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tuczne raje, sztuczne piekła. Internet a nowe ruchy religijne / Marek Sokołowski // "Kultura i Edukacja" . - 2005, nr 2, s. 53-69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ykanowanie elektroniczne i jego wpływ na atmosferę klasy / Jana Hanuliaková, Katarina Hollá // "Wszystko dla Szkoły" . - 2010, nr 5, s. 7-8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 komórkowy : nowe narzędzie przemocy / Magdalena Kozłowska // "Głos Pedagogiczny" . - 2011, nr 10, s. 50-51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mat: Bezpieczni w sieci / Magdalena Goetz // "Głos Pedagogiczny" . - 2013, nr 53, s. 41-4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uzależnień komputerowych / Andrzej Augustynek // "Edukacja i Dialog" . - 2010, nr 9 / 10 , s. 28 - 32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st problematycznego używania Internetu. Adaptacja i ocena psychometryczna Internet Addiction Test K. Young / Ryszard Poprawa // "Przegląd Psychologiczny" . - 2011, nr 2, s. 193-21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ożsamość w sieci - w sieci tożsamości / Anna Łuczak, Bruno A. Mańczak, Adam Surdyk // "Remedium" . - 2011, nr 10, s. 26-27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a kopia w innym świecie / Magdalena Brzezińska // "Charaktery" . - 2008, nr 5, s. 8-1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w sieci : rozmowa z Andrzejem Piękosiem o bezpieczeństwie dzieci w Internecie / Kamila Sekułowicz, Andrzej Piękoś // "Głos Pedagogiczny" . - 2013, nr 1, s. 8-12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ikłani w wirtualny świat / Wojciech Otawa // "Świat Problemów" . - 2013, nr 2, s. 28-32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 od cyberprzestrzeni / Beata Nowaczyk // "Wszystko dla Szkoły" . - 2009, nr 11, s. 7 - 9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dziecka od Internetu / Agata Grabowska // "Wychowawca" . - 2012, nr 6, s. 14-15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młodzieży od gier komputerowych - diagnoza zagrożeń / A. Kazibudzka // "Częstochowski Biuletyn Oświatowy" . - 2013, nr 4, s. 55-5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młodzieży od gier komputerowych - diagnoza zjawiska na gruncie szkolnym / Aneta Kazibudzka // "Częstochowski Biuletyn Oświatowy" . - 2014, nr 1, s. 64-7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gier komputerowych / Mira Prajsner // "Remedium" . - 2012, nr 10, wkładka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Internetu / Jarosław Kordziński // "Wychowawca" . - 2007, nr 2, s. 18-2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Internetu wśród adolescentów / Marta Komorowska // "Remedium" . - 2008, nr 5, s. 6-7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zależnienie od komputera i Internetu / Joanna Moczydłowska // "Problemy Opiekuńczo-Wychowawcze" . - 1999, nr 4, wkładka s. 1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komputera i Internetu / Marek Dziewiecki // „Wychowawca” . - 2003, nr 6, s. 14-15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komputera i Internetu (wybór bibliografii) / Elżbieta Trojan // "Wychowawca" . - 2013, nr 9, s. 3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od komputera i mediów / Czesław M. Cekiera // "Problemy Alkoholizmu" . - 2005, nr 2-3, wkładka s. IV-X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e uczniów od Internetu / Jan Łysek // "Nauczyciel i Szkoła" . - 2011, nr 1, s. 57-70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ieci / Maciej Kułak // "Głos Nauczycielski" . - 2008, nr 16, s. 8-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ieci Internetu / Andrzej Zwoliński // "Wychowawca" . - 2003, nr 6, s. 5-1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sieci nienawiści, czyli o zachowaniach antyspołecznych w Internecie / Aleksandra Kubala-Kulpińska // "Głos Pedagogiczny" . - 2015, nr 71, s. 57-60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sieci się zaczyna... Cyberprzestępczość - cyberzagrożenia / Tomasz Pączkowski // "Częstochowski Biuletyn Oświatowy" . - 2015, nr 3, s. 70-80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rtualna przemoc realne skutki / Iza Kujawska // "Głos Nauczycielski" . - 2007, nr 11, s. 6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rtualna rzeczywistość / Jadwiga Radwańska // "Wychowawca" . - 2012, nr 6, s. 10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rtualne dzieci / Ewa Sadowska // "Niebieska Linia" . - 2006, nr 5, s. 18-1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irtualne dzieciństwo - aspekty zdrowotne i edukacyjne / Karina Leksy // "Wychowanie na co Dzień" . - 2014, nr 5, s. 35-39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na w Internecie / Ilona Gołębiewska // "Wychowawca" . - 2014, nr 3, s. 20-2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kół stylu życia i popkultury / Marcin Teodorczyk // "Problemy Opiekuńczo-Wychowawcze" . - 2013, nr 2, s. 62-64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ływ sieci na zwyczaje i styl życia / Jadwiga Raczkowska // "Problemy Opiekuńczo-Wychowawcze" . - 2013, nr 1, s. 3-17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ływ telewizji i gier komputerowych na rozwój dzieci i młodzieży (bibliografia w wyborze) / Anna Stefaniak // "Nowa Szkoła" . - 2014, nr 2, s. 56-58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za funkcja Internetu / Henryk Noga // "Wychowawca" . - 2012, nr 6, s. 5-8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awa w zabijanie: gry komputerowe a dzieci / Dorota Zając // "Życie Szkoły" . - 2012, nr 6, s. 16-19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Zabójcze klikanie - o wpływie gier komputerowych na dzieci / Iwona Ulfik-Jaworska // "Życie Szkoły" . - 2013, nr 7, s. 8 – 11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rożenia płynące z Internetu / Zenon Łupisz // "Edukacja i Dialog" . - 2013, nr 1-2, s. 52-53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zdrowotne dzieci związane z używaniem Internetu / Ewa Sowa-Behtane // "Edukacja i Dialog" . - 2015, nr 3-4, s. 34-37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rożenie niekontrolowanego korzystania z Internetu przez dzieci / Jan Łysek // "Nauczyciel i Szkoła" . - 2009, nr 1-2, s. 189-209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rożona w sieci tożsamość dzieci i młodzieży / Anna Wojno // "Opieka-Wychowanie-Terapia" . - 2011, nr 3-4, s. 35-41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interesowanie nastoletnich chłopców ofertami seksualnymi w Internecie // "Problemy Opiekuńczo-Wychowawcze" . - 2008, nr 5, s. 42-46 </w:t>
      </w:r>
    </w:p>
    <w:p>
      <w:pPr>
        <w:pStyle w:val="Normal"/>
        <w:numPr>
          <w:ilvl w:val="0"/>
          <w:numId w:val="1"/>
        </w:numPr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lątani w sieci / Wojciech Otawa // "Świat Problemów" . - 2012, nr 4, s. 34 - 39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kumenty audiowizua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ppy slapping [Film]/ real. Tutto Arts&amp;Media; zdj., montaż Marcin Wołkowicz; światło Marcin Chmielowski; koment. Iwona Wołkowicz; wyst. Wiktor Boś, Stanisław Małkowski, Zuzanna Paluch, Kamil Skroński. – Kraków : Wydawnictwo i Hurtownia Rubikon , 2013. – 1 płyta wiz (DVD) 12' 49". Nr inw. 177K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www.wsieci [Film] / scen., reż. Dariusz Regucki, wyst. Alina Kamińska, Iwona Anna Wiśniewska, Maciej Słota, Dawid Słota, Ronald Wroński, Maria Regucka, Łukasz Porębski, Paweł Porębski, Dominik Cencek, Łukasz Kubik, Jarosław Bretner, zdj. </w:t>
      </w:r>
      <w:r>
        <w:rPr>
          <w:rFonts w:cs="Times New Roman" w:ascii="Times New Roman" w:hAnsi="Times New Roman"/>
          <w:sz w:val="24"/>
          <w:szCs w:val="24"/>
          <w:lang w:eastAsia="pl-PL"/>
        </w:rPr>
        <w:t>Michał Bożek, Adam Szklarek, dźwięk Tomasz Kochan, montaż Marcin Pazdur, konsult. meryt. Iwona Anna Wiśniewska. – Kraków : Dom Wydawniczy "Rafael" , 2013. – 1 płyta wiz. (DVD). Nr inw. 179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rac. Justyna Jankowsk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izacja listopad 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styn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Dzieci i m_odzie_ w sieci zagro_e_ realnych i wirtualnych" TargetMode="External"/><Relationship Id="rId5" Type="http://schemas.openxmlformats.org/officeDocument/2006/relationships/hyperlink" Target="http://87.101.69.168/rybnik/libraopac.dll?bc&amp;sID=0&amp;lTyp=1&amp;let=Seks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pbwrybnik</dc:creator>
  <dc:description/>
  <cp:keywords/>
  <dc:language>en-US</dc:language>
  <cp:lastModifiedBy>Libra3</cp:lastModifiedBy>
  <dcterms:modified xsi:type="dcterms:W3CDTF">2017-11-08T10:29:00Z</dcterms:modified>
  <cp:revision>5</cp:revision>
  <dc:subject/>
  <dc:title> </dc:title>
</cp:coreProperties>
</file>