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6"/>
        <w:gridCol w:w="103"/>
      </w:tblGrid>
      <w:tr>
        <w:trPr>
          <w:trHeight w:val="1334" w:hRule="atLeast"/>
        </w:trPr>
        <w:tc>
          <w:tcPr>
            <w:tcW w:w="8616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eastAsia="Verdan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</w:rPr>
              <w:t xml:space="preserve">     </w:t>
            </w:r>
          </w:p>
          <w:p>
            <w:pPr>
              <w:pStyle w:val="NormalnyWeb"/>
              <w:jc w:val="center"/>
              <w:rPr/>
            </w:pPr>
            <w:r>
              <w:rPr>
                <w:rFonts w:eastAsia="Verdan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32 42 22 059</w:t>
            </w:r>
            <w:r>
              <w:rPr>
                <w:rFonts w:cs="Times New Roman" w:ascii="Times New Roman" w:hAnsi="Times New Roman"/>
                <w:b/>
                <w:bCs/>
                <w:color w:val="A52A2A"/>
                <w:sz w:val="32"/>
                <w:szCs w:val="3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pbwrybnik@wom.edu.pl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LO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zbiorów PBW w Rybn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niołkowe mamy : historie kobiet, które poroniły : porady ekspertów / [opieka red. Magdalena Wojaczek]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ków : Wydawnictwo M , 2009. – 234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7595-157-8. Nr inw. 4029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hustka / Joanna Sałyga [oraz] Piotr Sałyga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ków : Społeczny Instytut Wydawniczy Znak , 2013. – [388]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240-2101-7. Nr inw. 407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agda, miłość i rak : Magdalena Prokopowicz o życiu, śmierci ... i o nadziei / [rozmowę przeprowadziła Alina Mrowińska]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Wydawnictwo Zwierciadło , cop. 2013. – 223, [1]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63014-66-7. Nr inw. 41402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ed@gog w blogosferze / Bogusław Śliwerski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ków : "Impuls" , 2008. – 394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7587-076-3. Nr inw. 38962, 3987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orkownia / Agnieszka Kaluga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ków : Społeczny Instytut Wydawniczy Znak , 2014. – [288]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240-2882-5. Nr inw. 40850 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log - e-pamiętnik bibliotekarza / Piotr Szeligowski // "Poradnik Bibliotekarza" . - 2013, nr 4, s. 14-1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Blog jako nowa forma komunikowania politycznego / Małgorzata Cieślik-Florczyk // "Język Polski w Liceum" . - 2014/15, nr 3, s. 25-3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og jako przestrzeń wymiany informacji / Mariusz Trojnar // "Edukacja" . - 2010, nr 2, s. 104-110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og - jestem za! Na podstawie doświadczeń portugalskich / Jolanta Pytel // "Biblioteka w Szkole" . - 2010, nr 5, wkładka s. 2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ogerzy i blagierzy. O internetowym pamiętnikarstwie / Joanna Szwechłowicz // "Polonistyka" . - 2007, nr 1, 51-5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ogi - autoprezentacja i sposób na odmienność / Maria Świątkiewicz-Mośny // "Niepełnosprawność i Rehabilitacja" . - 2007, nr 2, s. 34-49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 masz w torebce? Polska blogosfera / Marcin Teodorczyk // "Problemy Opiekuńczo-Wychowawcze" . - 2013, nr 6, s. 62-6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Facebook pomaga w nauce? / Marcin Zaród // "Głos Nauczycielski" . - 2014, nr 6, s. 10-1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polubiłby czytanie / "Biblioteka w Szkole" . - 2015, nr 5, s. 5-6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kój o nastolatka w blogu / Sylwia Seul // "Nauczyciel i Szkoła" . - 2007, nr 1-2, s. 33-4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blogach i nie tylko / Marta Florkiewicz-Borkowska // "Głos Nauczycielski" . - 2013, nr 22, s. 1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sarze w sieci / Danuta Salamon // "Biblioteka w Szkole" . - 2010, nr 2, s. 5-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radnicza blogosfera w procesie wychowania dziecka / Łukasz Koperski // "Problemy Opiekuńczo-Wychowawcze" . - 2015, nr 6, s. 11-1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Radość czytania", czyli blogi czytelnicze a bibliotekarze / Marta Wiktoria Trojanowska // "Poradnik Bibliotekarza" . - 2010, nr 12, s. 39-4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czniowie blogują o książkach : pokazać, że czytanie to przyjemność // "Biblioteka w Szkole" . - 2015, nr 9, s. 5-6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. Justyna Jankowska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rwiec 2013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izacja listopad 2017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styna Jankowska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18:00Z</dcterms:created>
  <dc:creator>USER</dc:creator>
  <dc:description/>
  <cp:keywords/>
  <dc:language>en-US</dc:language>
  <cp:lastModifiedBy>Libra</cp:lastModifiedBy>
  <dcterms:modified xsi:type="dcterms:W3CDTF">2017-11-14T13:56:00Z</dcterms:modified>
  <cp:revision>8</cp:revision>
  <dc:subject/>
  <dc:title/>
</cp:coreProperties>
</file>