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9220" cy="166751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RADZTWO ZAWODOW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Bibliotece Pedagogicznej w Ryb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ki zwar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adca zawodowy w środowisku bezrobotnych / Ewa Sarzyńska. – Lublin : Wydaw. Uniwersytetu Marii Curie – Skłodowskiej, 2007. - 207 s.</w:t>
      </w:r>
    </w:p>
    <w:p>
      <w:pPr>
        <w:pStyle w:val="Normal"/>
        <w:ind w:left="720" w:hanging="0"/>
        <w:jc w:val="both"/>
        <w:rPr/>
      </w:pPr>
      <w:r>
        <w:rPr/>
        <w:t>Sygn.: 381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radztwo zawodowe w systemach szkolnych krajów Unii Europejskiej ze szczególnym uwzględnieniem Irlandii i Danii / Anna Paszkowska – Rogacz. – Warszawa : Krajowy Ośrodek Wspierania Edukacji Zawodowej, 2001. – 43 s. </w:t>
      </w:r>
    </w:p>
    <w:p>
      <w:pPr>
        <w:pStyle w:val="Normal"/>
        <w:ind w:left="720" w:hanging="0"/>
        <w:jc w:val="both"/>
        <w:rPr/>
      </w:pPr>
      <w:r>
        <w:rPr/>
        <w:t>Sygn.: 348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czyciel szkoły dla dorosłych : (zadania, wizje, opinie) / Halina Marszałek. – Toruń : Wydaw. Adam Marszałek, cop. 1996. – 50 s.</w:t>
      </w:r>
    </w:p>
    <w:p>
      <w:pPr>
        <w:pStyle w:val="Normal"/>
        <w:ind w:left="720" w:hanging="0"/>
        <w:jc w:val="both"/>
        <w:rPr/>
      </w:pPr>
      <w:r>
        <w:rPr/>
        <w:t>Sygn.: 33843, 3467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uczyciel szkoły zawodowej / Zygmunt Wiatrowski. – Warszawa : Wydaw. Szkol. </w:t>
        <w:br/>
        <w:t>i Pedagog., 1982. – 200 s.</w:t>
      </w:r>
    </w:p>
    <w:p>
      <w:pPr>
        <w:pStyle w:val="Normal"/>
        <w:ind w:left="720" w:hanging="0"/>
        <w:jc w:val="both"/>
        <w:rPr/>
      </w:pPr>
      <w:r>
        <w:rPr/>
        <w:t>Sygn.: 19086, 19087, 1908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teorii i praktyce poradnictwa: odmiany poradoznawczego dyskursu : podręcznik akademicki / Alicja Kargulowa. – Warszawa : Wydaw. Naukowe PWN, 2004. – 232 s.</w:t>
      </w:r>
    </w:p>
    <w:p>
      <w:pPr>
        <w:pStyle w:val="Normal"/>
        <w:ind w:left="720" w:hanging="0"/>
        <w:jc w:val="both"/>
        <w:rPr/>
      </w:pPr>
      <w:r>
        <w:rPr/>
        <w:t>Sygn.: 36446, 362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entacja i poradnictwo zawodowe w szkole podstawowej : praca zespołowa / pod red. Wandy Rachalskiej. – Warszawa : Wydaw. Szkol. i Pedagog., 1980. – 216 s.</w:t>
      </w:r>
    </w:p>
    <w:p>
      <w:pPr>
        <w:pStyle w:val="Normal"/>
        <w:ind w:left="720" w:hanging="0"/>
        <w:jc w:val="both"/>
        <w:rPr/>
      </w:pPr>
      <w:r>
        <w:rPr/>
        <w:t>Sygn.: 15935, 160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ka pracy / Stefan M. Kwiatkowski, Andrzej Bogaj, Barbara Baraniak. – Warszawa : Wydaw. Akademickie i Profesjonalne, 2007. – 240 s.</w:t>
      </w:r>
    </w:p>
    <w:p>
      <w:pPr>
        <w:pStyle w:val="Normal"/>
        <w:ind w:left="720" w:hanging="0"/>
        <w:jc w:val="both"/>
        <w:rPr/>
      </w:pPr>
      <w:r>
        <w:rPr/>
        <w:t>Sygn.: 3806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poradni wychowawczo – zawodowej : model empiryczny i różnicowanie się funkcji / Alicja Kargulowa. – Warszawa: Instytut Wydaw. CRZZ, 1979. – 208 s.</w:t>
      </w:r>
    </w:p>
    <w:p>
      <w:pPr>
        <w:pStyle w:val="Normal"/>
        <w:ind w:left="720" w:hanging="0"/>
        <w:jc w:val="both"/>
        <w:rPr/>
      </w:pPr>
      <w:r>
        <w:rPr/>
        <w:t>Sygn.: 208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blemy orientacji zawodowej / Wanda Rachalska. – Warszawa : Wydaw. Szkol. </w:t>
        <w:br/>
        <w:t>i Pedagog., 1987. – 228 s.</w:t>
      </w:r>
    </w:p>
    <w:p>
      <w:pPr>
        <w:pStyle w:val="Normal"/>
        <w:ind w:left="720" w:hanging="0"/>
        <w:jc w:val="both"/>
        <w:rPr/>
      </w:pPr>
      <w:r>
        <w:rPr/>
        <w:t>Sygn.: 26800, 268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uczniów do wyboru zawodu metodą zajęć praktycznych / Krystyna Lelińska. – Warszawa : Wydaw. Szkol. i Pedagog., 1985. – 200 s.</w:t>
      </w:r>
    </w:p>
    <w:p>
      <w:pPr>
        <w:pStyle w:val="Normal"/>
        <w:ind w:left="720" w:hanging="0"/>
        <w:jc w:val="both"/>
        <w:rPr/>
      </w:pPr>
      <w:r>
        <w:rPr/>
        <w:t>Sygn.: 23863, 23864, 2386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logiczne podstawy wyboru zawodu: przegląd koncepcji teoretycznych / Anna Paszkowska – Rogacz. – Warszawa : Krajowy Ośrodek Wspierania Edukacji Zawodowej i Ustawicznej, 2003. – 128 s.</w:t>
      </w:r>
    </w:p>
    <w:p>
      <w:pPr>
        <w:pStyle w:val="Normal"/>
        <w:ind w:left="720" w:hanging="0"/>
        <w:jc w:val="both"/>
        <w:rPr/>
      </w:pPr>
      <w:r>
        <w:rPr/>
        <w:t>Sygn.: 3733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łownik pedagogiki pracy / pod red. Lidii Koczniewskiej – Zagórskiej, Tadeusza Wacława Nowackiego, Zygmunta Wiatrowskiego. – Wrocław : Zakład Narodowy im. Ossolińskich, 1986. – 559 s.</w:t>
      </w:r>
    </w:p>
    <w:p>
      <w:pPr>
        <w:pStyle w:val="Normal"/>
        <w:ind w:left="720" w:hanging="0"/>
        <w:jc w:val="both"/>
        <w:rPr/>
      </w:pPr>
      <w:r>
        <w:rPr/>
        <w:t>Sygn.: 25126, 25127, 2512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ń wybiera zawód : poradnik dla nauczycieli techniki / Włodzimierz Trzeciak, Grażyna Sołtysińska. – Warszawa : Wydaw. Szkol. i Pedagog., 1993. – 31 s.</w:t>
      </w:r>
    </w:p>
    <w:p>
      <w:pPr>
        <w:pStyle w:val="Normal"/>
        <w:ind w:left="720" w:hanging="0"/>
        <w:jc w:val="both"/>
        <w:rPr/>
      </w:pPr>
      <w:r>
        <w:rPr/>
        <w:t>Sygn.: 3113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szkoły z rodzicami w przygotowaniu uczniów do wyboru zawodu / Barbara Krzeszewska. – Warszawa : Wydaw. Szkol. i Pedagog., 1989. – 147 s.</w:t>
      </w:r>
    </w:p>
    <w:p>
      <w:pPr>
        <w:pStyle w:val="Normal"/>
        <w:ind w:left="720" w:hanging="0"/>
        <w:jc w:val="both"/>
        <w:rPr/>
      </w:pPr>
      <w:r>
        <w:rPr/>
        <w:t>Sygn.: 28290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ki ciągł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liza zadań zawodowych doradcy zawodowego w wybranych krajach / Iwona Bednarczyk – Kocun // „Edukacja Ustawiczna Dorosłych”. – 2003, nr 2, s. 65 – 7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ura Karier szansą dla absolwentów i pracodawców / Stanisław Suchy // „Edukacja Ustawiczna Dorosłych”. – 2001, nr 1, s. 75 – 86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laczego nie mamy systemu orientacji szkolnej i zawodowej? Anna Zadęcka – Cekiera // „Nowa Szkoła”. – 2005, nr 5, s. 9 – 13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pracy przyjmowany jest człowiek / Małgorzata Skóra ; rozm. przepr. Jolanta Tęcza – Ćwierz // „Wychowawca”. – 2005, nr 11, s. 14 – 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radca zawodu / Wojciech Ryszard Obraniak // „Wychowawca”. – 2005, nr 1, </w:t>
        <w:br/>
        <w:t>s. 18 – 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radztwo zawodowe dawniej i dziś / Janusz Gęsicki // „Nowa Szkoła”. – 2004, nr 5, s. 19 – 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radztwo zawodowe w perspektywie emancypacyjnej / Ewa Sarzyńska // „Edukacja Ustawiczna Dorosłych”. – 2001, nr 2, s. 63 – 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pomóc dziecku w wyborze zawodu? / Lucyna Słodowa // „Wychowawca”. – 2005, nr 1, s. 11 – 13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wspierać młodzież w podejmowaniu decyzji edukacyjnych i zawodowych?  / Joanna Pawlak // „Wychowawca”. – 2005, nr 1, s. 5 – 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riera zawodowa uczniów wiejskich szkół podstawowych / Urszula Tyluś / „Nowa Szkoła”. – 2003, nr 2, s. 42 – 44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iery zawodowe w prognozach na XXI wiek / Kazimiera Atamańczuk // „Edukacja i Dialog”. – 200, nr 3, s. 23 – 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ształtowanie u ucznia umiejętności samooceny w wyborze zawodu i szkoły / Krystyna Lelińska // „Nowa Szkoła”. – 1983, nr 7/8, s. 330 – 334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bilne Centra Informacji Zawodowej OHP : projekt realizowany w ramach II edycji rządowego programu „Pierwsza praca” / Elżbieta Żywiec – Dąbrowska // „Edukacja Ustawiczna Dorosłych”. – 2004, nr 2, s. 99 – 1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dernizacja polskiego poradnictwa zawodowego / Włodzimierz Trzeciak // „Edukacja Ustawiczna Dorosłych”. – 2000, nr 4, s. 76 – 85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czyciel jako doradca zawodowy / Magdalena Piorunek, Marlena Woźniak // „Nowa Szkoła”. – 2006, nr 8, s. 43 – 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we formy działalności OHP w dziedzinie doradztwa zawodowego / Monika Mazur // „Edukacja Ustawiczna Dorosłych”. – 2005, nr 4, s. 90 – 94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orientacji i poradnictwie zawodowym/ Dorota Rózga // „Problemy Opiekuńczo – Wychowawcze”. – 2004, nr 10, s. 36 – 3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ientacja i poradnictwo zawodowe w liceum / Kazimierz Esmund // „Problemy Opiekuńczo – Wychowawcze”. – 1997, nr 9, s. 26 – 29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entacja szkolna a orientacja zawodowa / Monika Jaczyńska // „Wychowanie Techniczne w Szkole”. – 2005, nr 3, s. 8 – 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entacja zawodowa : zestawienie bibliograficzne w wyborze / Barbara Pikulska // „Biblioteka w Szkole”. – 2003, nr 12, s. 11 – 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nowanie kariery zawodowej młodzieży / Edmund Juśko // „Edukacja i Dialog. – 2004, nr 2, s. 44 – 47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uję swoją przyszłość: rzecz o wewnątrzszkolnym systemie doradztwa zawodowego w Publicznym Gimnazjum / Iwona Wal // „Dyrektor Szkoły”. – 2005, nr 10, s. 18 – 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czucie pracowitości jako etap rozwoju zawodowego / Helena Smirnowa // „Edukacja i Dialog”. – 2001, nr 9/10, s. 14 – 17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radnictwo inwestycją w kapitał ludzi / Krystyna Ostrowska // „Problemy Opiekuńczo – Wychowawcze”. – 1996, nr 8, s. 34 – 39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adnictwo w podejmowaniu trafnych decyzji zawodowych / Anna Śmielecka // „Edukacja i Dialog”. – 2005, nr 8, s. 23 – 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radnictwo zawodowe i praca zawodowa jako integralny proces rewalidacji zawodowej osób niepełnosprawnych / Daniel Kukla // „Edukacja Ustawiczna Dorosłych”. – 2004, t. 4, s. 65 – 7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adnictwo zawodowe w dobie integracji europejskiej : przeciwdziałanie marginalizacji społecznej i zawodowej / Małgorzata Dobrowolska // „Chowanna”. – 2004, t. 2, s. 33 – 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adnictwo zawodowe w urzędach pracy / Włodzimierz Trzeciak // „Szkoła Zawodowa”. – 1998, nr 1, s. 40 – 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yskiwanie pracy przez Internet / Melania Kozłowska // „Edukacja i Dialog”. – 2003, nr 2, s. 36 – 4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ferencje zawodowe gimnazjalistów / Anna Szczepanik // „Edukacja i Dialog. – 2005, nr 8, s. 19 – 22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doradztwa zawodowego w gimnazjum / Halina Szwejkowska – Bernard // „Dyrektor Szkoły”. – 2005, nr 3, s. 17 – 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 decyzją życiową : oczekiwania piętnastolatków / Maria Jaśko - Kubiak // „Problemy Opiekuńczo – Wychowawcze”. – 1994, nr 1, s. 27 – 28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gotowanie ucznia do zawodu / Elżbieta Zarzycka // „Edukacja i Dialog”. – 2001, nr 9/10, s. 7 – 1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la doradców zawodowych w zreformowanym systemie Edukacji / Danuta Michalska // „Problemy Opiekuńczo – Wychowawcze”. – 2002, nr 10, s. 46 – 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wój i zastosowanie teorii psychologicznych we współczesnym doradztwie karier w kontekście integracji trans kulturowej / Augustyn Bańka // „Chowanna”. – 2004, </w:t>
        <w:br/>
        <w:t xml:space="preserve">t. 2, s. 9 – 3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lne ośrodki doradztwa zawodowego / Ryszard Mysior // „Edukacja i Dialog”. – 2007, nr 3, s. 46 – 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koła dobrej praktyki doradztwa zawodowego czy lokalna sieć partnerstwa dla doradztwa zawodowego? / Anna Wierzchowska – Szymanek // „Edukacja Ustawiczna Dorosłych”. – 2004, t. 3, s. 69 – 7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 miejscem pracy doradcy zawodowego / Barbara Baraniak // „Edukacja Ustawiczna      Dorosłych”. – 2004, nr 3, s. 73 – 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koła wobec zmian na rynku pracy / Marek Szymczak // „Edukacja i Dialog”. – 2001, nr 9/10, s. 3 – 6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udna decyzja – wybór szkoły ponadpodstwowej i zawodu / Barbara Białecka – Świniarska // „Wychowanie na co Dzień”. – 1998, nr 7/8, s. 35 – 36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iedza jako komponent standardów kwalifikacji zawodowych / Stefan M. Kwiatkowski // „Edukacja”. – 2004, nr 3, s. 5 – 1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pomaganie uczniów w wyborze zawodu i kierunku kształcenia komponentem procesu poradnictwa zawodowego / Ryszard Parzęcki // „Wychowanie na co Dzień”. – 2004, nr 7 – 8, s. 23 – 25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bieramy zwód – ubiegamy się o pracę / Renata Niewada // „Języki Obce w Szkole”. – 2006, nr 2, s. 121 – 125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ory zawodowo – edukacyjne młodzieży w stadium dorastania / Ryszard Parzęcki // „Edukacja”. – 2001, nr 4, s. 53 – 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iany tożsamości poradnictwa zawodowego i ich reperkusje / Alicja Kargulowa // „Chowanna”. – 2005, t. 2, s. 111 – 125 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  <w:r>
        <w:rPr/>
        <w:tab/>
        <w:tab/>
        <w:tab/>
        <w:t xml:space="preserve"> opracowała Helena Rataj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07:00Z</dcterms:created>
  <dc:creator>bibliotekarz02</dc:creator>
  <dc:description/>
  <cp:keywords/>
  <dc:language>en-US</dc:language>
  <cp:lastModifiedBy>bibliotekarz01</cp:lastModifiedBy>
  <dcterms:modified xsi:type="dcterms:W3CDTF">2008-12-10T15:07:00Z</dcterms:modified>
  <cp:revision>2</cp:revision>
  <dc:subject/>
  <dc:title>DORADZTWO ZAWODOWE</dc:title>
</cp:coreProperties>
</file>